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індивідуальної роботи з курсу регіонального варіювання іспанської мови відносяться наступні завдання  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конспект  </w:t>
      </w:r>
      <w:r>
        <w:rPr>
          <w:sz w:val="28"/>
          <w:szCs w:val="28"/>
          <w:lang w:val="uk-UA"/>
        </w:rPr>
        <w:t>із головних тем курсу</w:t>
      </w:r>
      <w:r>
        <w:rPr>
          <w:sz w:val="28"/>
          <w:szCs w:val="28"/>
        </w:rPr>
        <w:t>, який студент розробив самостійно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гляд наукової літератури з питань регіонального варіювання іспанської мови, виданої в Іспанії та країнах Латинської Америки та підготовка  рефератів за   темами 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олінгвістична ситуація в доколумбовій Америці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слідки процесу іспанізацїї американського континент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у вокалізмі та консонантизмі іспанського мовлення на американському континент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а диференціація іспанського лексикону. Лексичні американізм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використання часових форм індикативу та субхунтиву в національних варіантах іспанської мов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і зміни у системі особових та присвійних займенників іспанської мов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340" w:leader="none"/>
          <w:tab w:val="left" w:pos="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віт про виконання індивідуальної роботи з курсу подається викладачу, який проводить лекційні /семінарські заняття з даної дисципліни, не пізніше ніж за 2 тижні до семестрового контролю (за об'ємом до 25 арк. у форматі А 4). Оцінка / від 2 до 20 балів/ за індивідуальну роботу  виставляється на заключному занятті  з курсу на основі попереднього ознайомлення викладача з її змістом і  є обов'язковим компонентом іспитової оцінки  та враховується при виведенні підсумкової оцінки з навчального курс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1:49:00Z</dcterms:created>
  <dc:creator>Admin</dc:creator>
  <dc:description/>
  <cp:keywords/>
  <dc:language>en-US</dc:language>
  <cp:lastModifiedBy>Admin</cp:lastModifiedBy>
  <dcterms:modified xsi:type="dcterms:W3CDTF">2015-03-01T19:44:00Z</dcterms:modified>
  <cp:revision>7</cp:revision>
  <dc:subject/>
  <dc:title/>
</cp:coreProperties>
</file>