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lang w:val="uk-UA"/>
        </w:rPr>
        <w:t>КОНЦЕПТУАЛЬНІ ЗАСАДИ ЗДІЙСНЕННЯ СОЦІАЛЬНО - ПЕДАГОГІЧНОГО ПАТРОНАТУ</w:t>
      </w:r>
      <w:r>
        <w:rPr>
          <w:rFonts w:cs="Times New Roman" w:ascii="Times New Roman" w:hAnsi="Times New Roman"/>
          <w:sz w:val="28"/>
          <w:szCs w:val="28"/>
        </w:rPr>
        <w:t xml:space="preserve">  </w:t>
      </w:r>
      <w:r>
        <w:rPr>
          <w:rFonts w:cs="Times New Roman" w:ascii="Times New Roman" w:hAnsi="Times New Roman"/>
          <w:sz w:val="28"/>
          <w:szCs w:val="28"/>
          <w:lang w:val="uk-UA"/>
        </w:rPr>
        <w:t>СІМ'Ї  В ДНЗ.</w:t>
      </w:r>
    </w:p>
    <w:p>
      <w:pPr>
        <w:pStyle w:val="NoSpacing"/>
        <w:jc w:val="both"/>
        <w:rPr>
          <w:rFonts w:ascii="Times New Roman" w:hAnsi="Times New Roman" w:cs="Times New Roman"/>
          <w:sz w:val="28"/>
          <w:szCs w:val="28"/>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Сучасний дошкільник живе у середовищі, яке весь час змінюється, ускладнюється, розвивається. Адаптуватися до нового дитині має допомогти дорослий. Ця проблема стосується не тільки педагогів і психологів, але й усіх, від кого залежить майбутнє дітей - батьків, сусідів, представників влади.</w:t>
      </w:r>
    </w:p>
    <w:p>
      <w:pPr>
        <w:pStyle w:val="NoSpacing"/>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Соціально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едагогічний патронат у системі освіти сприяє взаємодії закладів освіти сім "і і суспільства у вихованні дітей, їх адаптації до умов соціального середовища, забезпечує консультативну допомогу батькам дітей</w:t>
      </w:r>
    </w:p>
    <w:p>
      <w:pPr>
        <w:pStyle w:val="NoSpacing"/>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Ключові слова: патронат, функції соціально - педагогічного патронату, принципи соціально - педагогічного патронату, соціально-педагогічна концепція сім’ї  соціально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едагогічна діагностика сім’ї .</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оги суспільства до рівня виховання і навчання дітей дошкільного віку в сучасних умовах виходять за рамки типових уявлень минулого: розширилися знання щодо їхніх можливостей, ускладнення завдання розвитку. На ці вимоги зреагували дошкільні навчальні заклади. В їх роботі відбулося зміщення акценту з підготовки дитини до навчання у школі на розвиток особистісних якостей і особистості в цілому, що значно вплинуло на зміст і структуру навчально - виховного процесу, в основу якого нині покладено Базовий компонент дошкільної освіти. Його концептуальні підходи закріплені в Законі України «Про дошкільну освіту».</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соціалізацію дітей з раннього віку впливає модернізація суспільства, яка в умовах сучасності супроводжується прискоренням соціокультурного розвитку, інтеграцією культур, ускладненням життєвого середовища людей, змінами або зміщенням цінностей, уподобань, цілей. Сучасний дошкільник живе у надзвичайно насиченому інформаційному середовищі та динамічних умовах науково-технічного прогресу, до яких швидко адаптується і під їх впливом розвивається і змінюється. Засоби масової інформації і далі насаджують культ сили, жорстокості і вседозволеності у взаєминах з іншими і в довкіллі. Порушені ідеали сім'ї, традиції та родинні цінності не спроможні в сучасних умовах протистояти їх натиску.</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гативні зміни в економічній і соціокультурній ситуації України призвели до того, що збільшилась кількість знедолених дітей. Поширилось соціальне сирітство. Значна кількість дітей при живих батьках не відчуває родинного тепла і затишку, не отримує необхідної для повноцінного розвитку любові і догляду, змушена голодувати, жебракувати, вести безпритульний  спосіб життя.  У  зв'язку з  цим  нагальною  є  проблема профілактики правопорушень і дитячої злочинності з наймолодшого віку, виховання нових поколінь, здатних до самовизначення і самореалізації на основі сформованої соціально - моральної позиції особистості, допомоги сім'ї у реалізації її функцій, насамперед виховної і первинної соціалізації. Адже саме в сім'ї і родині дитина засвоює перші уроки моральності та перший життєвий досвід.</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ім'я є віддзеркаленням проблем суспільства, сучасні тенденції розвитку якого пов'язанні зі зменшенням народжуваності, зайнятістю населення у виробничій, невиробничих сферах, скороченням мережі закладів суспільного дошкільного виховання і можливостями оплат їх послуг, духовними потребами повернення до родинних цінностей і творення суспільних цінностей, які б давали відчуття стабільності і захищеності у житт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часна сім'я соціально незахищена і переживає значні труднощі у реалізації всіх своїх функцій. Розшарування суспільства за матеріальними можливостями і ціннісними орієнтирами ставить у нерівні умови дітей дошкільного віку, щодо забезпечення їм вчасного і повноцінного фізичного, інтелектуального, морального, естетичного і соціального розвитку відповідно до їхніх задатків, нахилів, здібностей, психічних і фізичних особливостей.</w:t>
      </w:r>
    </w:p>
    <w:p>
      <w:pPr>
        <w:pStyle w:val="NoSpacing"/>
        <w:jc w:val="both"/>
        <w:rPr>
          <w:rFonts w:ascii="Times New Roman" w:hAnsi="Times New Roman" w:cs="Times New Roman"/>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атронат</w:t>
      </w:r>
      <w:r>
        <w:rPr>
          <w:rFonts w:cs="Times New Roman" w:ascii="Times New Roman" w:hAnsi="Times New Roman"/>
          <w:sz w:val="28"/>
          <w:szCs w:val="28"/>
          <w:lang w:val="uk-UA"/>
        </w:rPr>
        <w:t xml:space="preserve"> - опіка, захист, допомога у виховані або безпосереднє виховання дітей -сиріт та дітей, які втратили зв'язок з батькам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оціально-педагогічний патронат сім'ї</w:t>
      </w:r>
      <w:r>
        <w:rPr>
          <w:rFonts w:cs="Times New Roman" w:ascii="Times New Roman" w:hAnsi="Times New Roman"/>
          <w:sz w:val="28"/>
          <w:szCs w:val="28"/>
          <w:lang w:val="uk-UA"/>
        </w:rPr>
        <w:t xml:space="preserve"> - система гуманітарних послуг і заходів, спрямована на полегшення пристосування сім'ї та її членів до суспільства та його вимог, допомогу і виховання дітей, подолання та профілактика міжособистісних конфліктів у родині захист прав дити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цептуальні засади здійснення соціально-педагогічного патронату сім'ї. Мета соціально-педагогічного патронату сімей з дітьми дошкільного віку: практичне утвердження з раннього віку дитини ідей гуманізації суспільства, пов'язаних із визнанням людського життя повноцінного розвитку особистості як вищих цінностей світотворення шляхом регулювання правових, економічних і моральних відносин сім'ї та її членів із суспільством; надання їм допомоги та підтримки у гідному самоствердженні та повноцінному житті; підвищення рівня готовності сім'ї до планування дітонародження, виконання виховної функції первинної соціалізації дитини. Формування педагогічної культури батьків; виховання дитини з позиції її інтересів і шанобливого ставлення до батьків та родинних традицій; створення сприятливого сімейного мікроклімату та зміцнення та зміцнення інституту сім'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цілому соціально-педагогічний патронат сімей повинен враховувати найближчі й віддалені перспективи українського суспільства, тобто орієнтуватись як на конкретні і нагальні проблеми сучасної сім'ї, так і мати стратегію вдосконалення змісту і форм такої роботи на перспектив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оціально - педагогічного патронату сім'ї: -   організація  цілеспрямованої  фахової допомоги  сім'ї  у  вирішенні  її соціальних і психолого-педагогічних проблем.</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допомога сім'ї у створенні доцільних психолого - педагогічних умов виховання дитини відповідно до її віку, індивідуальних особливостей та потреб вчасного і всебічного розвитку.</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Формування соціально - педагогічної компетенції сім'ї - набуття членами сім'ї соціально - педагогічних знань і навичок, достатніх для реалізації завдань повсякденного життя, які виникають у міжособистісних контактах і контактах із суспільством.</w:t>
      </w:r>
    </w:p>
    <w:p>
      <w:pPr>
        <w:pStyle w:val="NoSpacing"/>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контексті визначеної мети і поставлених завдань     соціально-педагогічний патронат сімей базується на наступних </w:t>
      </w:r>
      <w:r>
        <w:rPr>
          <w:rFonts w:cs="Times New Roman" w:ascii="Times New Roman" w:hAnsi="Times New Roman"/>
          <w:b/>
          <w:sz w:val="28"/>
          <w:szCs w:val="28"/>
          <w:lang w:val="uk-UA"/>
        </w:rPr>
        <w:t>функціях.</w:t>
      </w:r>
    </w:p>
    <w:p>
      <w:pPr>
        <w:pStyle w:val="NoSpacing"/>
        <w:jc w:val="both"/>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Виховній </w:t>
      </w:r>
      <w:r>
        <w:rPr>
          <w:rFonts w:cs="Times New Roman" w:ascii="Times New Roman" w:hAnsi="Times New Roman"/>
          <w:sz w:val="28"/>
          <w:szCs w:val="28"/>
          <w:lang w:val="uk-UA"/>
        </w:rPr>
        <w:t>- яка передбачає включення батьків і дітей у довкілля, процес їх позитивної соціалізації, спрямований на вдосконалення, досягнення успіхів у конкретних життєвих ситуаціях на засадах компетентності, етики і моралі, вміння орієнтуватися у суспільних відносинах, адаптацію батьків і дітей у ході навчання і виховання дітей відповідно до вікових можливостей і соціальних потреб; допомогу у підготовці до школи дітей, не охоплених суспільним дошкільним вихованням; здатність до прийняття, розуміння і поваги інших.</w:t>
      </w:r>
    </w:p>
    <w:p>
      <w:pPr>
        <w:pStyle w:val="NoSpacing"/>
        <w:jc w:val="both"/>
        <w:rPr/>
      </w:pPr>
      <w:r>
        <w:rPr>
          <w:rFonts w:cs="Times New Roman" w:ascii="Times New Roman" w:hAnsi="Times New Roman"/>
          <w:i/>
          <w:iCs/>
          <w:sz w:val="28"/>
          <w:szCs w:val="28"/>
          <w:lang w:val="uk-UA"/>
        </w:rPr>
        <w:t xml:space="preserve">              </w:t>
      </w:r>
      <w:r>
        <w:rPr>
          <w:rFonts w:cs="Times New Roman" w:ascii="Times New Roman" w:hAnsi="Times New Roman"/>
          <w:b/>
          <w:i/>
          <w:iCs/>
          <w:sz w:val="28"/>
          <w:szCs w:val="28"/>
          <w:lang w:val="uk-UA"/>
        </w:rPr>
        <w:t>Соціально-правовій</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яка виявляється у турботі держави про сім'ю і про дітей, у їх правовому захисті; формуванні правової компетентності сім'ї шляхом ознайомлення із чинним законодавством; формування правової культури;</w:t>
      </w:r>
    </w:p>
    <w:p>
      <w:pPr>
        <w:pStyle w:val="NoSpacing"/>
        <w:jc w:val="both"/>
        <w:rPr/>
      </w:pPr>
      <w:r>
        <w:rPr>
          <w:rFonts w:cs="Times New Roman" w:ascii="Times New Roman" w:hAnsi="Times New Roman"/>
          <w:i/>
          <w:iCs/>
          <w:sz w:val="28"/>
          <w:szCs w:val="28"/>
          <w:lang w:val="uk-UA"/>
        </w:rPr>
        <w:t xml:space="preserve">          </w:t>
      </w:r>
      <w:r>
        <w:rPr>
          <w:rFonts w:cs="Times New Roman" w:ascii="Times New Roman" w:hAnsi="Times New Roman"/>
          <w:b/>
          <w:i/>
          <w:iCs/>
          <w:sz w:val="28"/>
          <w:szCs w:val="28"/>
          <w:lang w:val="uk-UA"/>
        </w:rPr>
        <w:t>Соціально - реабілітаційній</w:t>
      </w:r>
      <w:r>
        <w:rPr>
          <w:rFonts w:cs="Times New Roman" w:ascii="Times New Roman" w:hAnsi="Times New Roman"/>
          <w:i/>
          <w:iCs/>
          <w:sz w:val="28"/>
          <w:szCs w:val="28"/>
          <w:lang w:val="uk-UA"/>
        </w:rPr>
        <w:t xml:space="preserve"> - </w:t>
      </w:r>
      <w:r>
        <w:rPr>
          <w:rFonts w:cs="Times New Roman" w:ascii="Times New Roman" w:hAnsi="Times New Roman"/>
          <w:sz w:val="28"/>
          <w:szCs w:val="28"/>
          <w:lang w:val="uk-UA"/>
        </w:rPr>
        <w:t>яка передбачає виховну, освітню і певну опікунську роботу з неблагополучними сім'ями і сім'ями груп ризику, з членами сімей, що постраждали у результаті дії різних травмуючи факторів природних та техногенних катастроф, фізичного і психічного насилля у сім'ї, з сім'ями дітей інвалідів, з сім'ями з прийомними дітьми.</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Базовими принципами соціально - педагогічного патронату сім'ї є :</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увага до потреби сім'ї;</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повага до її членів незалежно від віку та соціального                            статусу;</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доброзичливість у вироблені стратегії соціально - педагогічного патронату;</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коректність у виборі стилю спілкування, методів роботи;</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диференційований підхід до проблеми сімей та їх членів на основі врахування типу сім'ї, типу сімейного середовища і його виховного потенціалу;</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індивідуальний підхід до членів родини відповідно до рівня їхнього усвідомлення виниклих соціально - педагогічних проблем і можливостей їх розв'язання;опора на соціальний та педагогічний досвід, на позитивні якості особистості;</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компетентність соціально - педагогічних працівників у виконанні своїх обов'яз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о - педагогічний патронат сім'ї відбувається тільки на основі суб'єкт - суб'єктної взаємодії державних структур і сім'ї та особистісно-орієнтовного підходу до кожної сім'ї та її членів, їхніх пробле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ерез соціально - педагогічний патронат сімей має реалізуватися право кожного:</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відчувати себе потрібним - без будь-яких сумнівів;</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жити у безпечному фізичному і психічному середовищі;</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бути вислуханим і почутим;</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на шанобливе ставлення до його особистості і його почуттів;</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на серйозне та уважне ставлення до його проблем;</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на допомогу;</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    на самореалізацію.</w:t>
      </w:r>
    </w:p>
    <w:p>
      <w:pPr>
        <w:pStyle w:val="NoSpacing"/>
        <w:jc w:val="both"/>
        <w:rPr>
          <w:rFonts w:ascii="Times New Roman" w:hAnsi="Times New Roman" w:cs="Times New Roman"/>
          <w:sz w:val="28"/>
          <w:szCs w:val="28"/>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Типи сімей, </w:t>
      </w:r>
      <w:r>
        <w:rPr>
          <w:rFonts w:cs="Times New Roman" w:ascii="Times New Roman" w:hAnsi="Times New Roman"/>
          <w:sz w:val="28"/>
          <w:szCs w:val="28"/>
          <w:lang w:val="uk-UA"/>
        </w:rPr>
        <w:t>які потребують особливої уваги: молода сім'я, студентська сім'я, неповна сім'я, неблагополучна сім'я, сім'ї групи ризику (дистанційна - в якій хтось із подружжя часто перебуває у відрядженнях або дитина виховується бабусею і дідусем, які проживають окремо або в іншій місцевості; сім'я повторного шлюбу, де є діти від першого шлюбу, сім'я з прийомними дітьми)</w:t>
      </w:r>
    </w:p>
    <w:p>
      <w:pPr>
        <w:pStyle w:val="NoSpacing"/>
        <w:jc w:val="both"/>
        <w:rPr/>
      </w:pPr>
      <w:r>
        <w:rPr>
          <w:rFonts w:cs="Times New Roman" w:ascii="Times New Roman" w:hAnsi="Times New Roman"/>
          <w:i/>
          <w:iCs/>
          <w:sz w:val="28"/>
          <w:szCs w:val="28"/>
          <w:u w:val="single"/>
          <w:lang w:val="uk-UA"/>
        </w:rPr>
        <w:t xml:space="preserve">          </w:t>
      </w:r>
      <w:r>
        <w:rPr>
          <w:rFonts w:cs="Times New Roman" w:ascii="Times New Roman" w:hAnsi="Times New Roman"/>
          <w:i/>
          <w:iCs/>
          <w:sz w:val="28"/>
          <w:szCs w:val="28"/>
          <w:u w:val="single"/>
          <w:lang w:val="uk-UA"/>
        </w:rPr>
        <w:t xml:space="preserve">Типи виховного середовища, </w:t>
      </w:r>
      <w:r>
        <w:rPr>
          <w:rFonts w:cs="Times New Roman" w:ascii="Times New Roman" w:hAnsi="Times New Roman"/>
          <w:sz w:val="28"/>
          <w:szCs w:val="28"/>
          <w:u w:val="single"/>
          <w:lang w:val="uk-UA"/>
        </w:rPr>
        <w:t>які потребують особливої психолого-</w:t>
      </w:r>
      <w:r>
        <w:rPr>
          <w:rFonts w:cs="Times New Roman" w:ascii="Times New Roman" w:hAnsi="Times New Roman"/>
          <w:sz w:val="28"/>
          <w:szCs w:val="28"/>
          <w:lang w:val="uk-UA"/>
        </w:rPr>
        <w:t>педагогічної турботи: конфліктний; дітоцентричний (коли в центрі життєдіяльності сім'ї - турбота тільки про дитину і задоволення будь яких її проблем і примх за рахунок ущемлення потреб інших членів сім'ї); емоційного відчудження (де дитину не сприймають як особистість, а, отже не люблять, не поважають її гідність і не турбуються про неї належним чином); прихованого насилля і асоціального спрямування (коли відбувається фізичне і психічне насилля над дитиною іншим членами сім'ї - приниження, ґвалтування, розпещення, прилучення до шкідливих звичок).</w:t>
      </w:r>
    </w:p>
    <w:p>
      <w:pPr>
        <w:pStyle w:val="NoSpacing"/>
        <w:jc w:val="both"/>
        <w:rPr/>
      </w:pPr>
      <w:r>
        <w:rPr>
          <w:rFonts w:cs="Times New Roman" w:ascii="Times New Roman" w:hAnsi="Times New Roman"/>
          <w:b/>
          <w:i/>
          <w:iCs/>
          <w:sz w:val="28"/>
          <w:szCs w:val="28"/>
          <w:lang w:val="uk-UA"/>
        </w:rPr>
        <w:t xml:space="preserve">           </w:t>
      </w:r>
      <w:r>
        <w:rPr>
          <w:rFonts w:cs="Times New Roman" w:ascii="Times New Roman" w:hAnsi="Times New Roman"/>
          <w:b/>
          <w:i/>
          <w:iCs/>
          <w:sz w:val="28"/>
          <w:szCs w:val="28"/>
          <w:lang w:val="uk-UA"/>
        </w:rPr>
        <w:t>Соціально - педагогічна компетенція сім'ї</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характеризується станом гармонійних (безконфліктних) стосунків сім'ї з іншими соціальними інститутами.</w:t>
      </w:r>
    </w:p>
    <w:p>
      <w:pPr>
        <w:pStyle w:val="NoSpacing"/>
        <w:jc w:val="both"/>
        <w:rPr>
          <w:rFonts w:ascii="Times New Roman" w:hAnsi="Times New Roman" w:cs="Times New Roman"/>
          <w:sz w:val="28"/>
          <w:szCs w:val="28"/>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Інформованість - </w:t>
      </w:r>
      <w:r>
        <w:rPr>
          <w:rFonts w:cs="Times New Roman" w:ascii="Times New Roman" w:hAnsi="Times New Roman"/>
          <w:sz w:val="28"/>
          <w:szCs w:val="28"/>
          <w:lang w:val="uk-UA"/>
        </w:rPr>
        <w:t>обізнаність щодо існуючих проблем.</w:t>
      </w:r>
    </w:p>
    <w:p>
      <w:pPr>
        <w:pStyle w:val="NoSpacing"/>
        <w:jc w:val="both"/>
        <w:rPr>
          <w:rFonts w:ascii="Times New Roman" w:hAnsi="Times New Roman" w:cs="Times New Roman"/>
          <w:sz w:val="28"/>
          <w:szCs w:val="28"/>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Вікові особливості дитини </w:t>
      </w:r>
      <w:r>
        <w:rPr>
          <w:rFonts w:cs="Times New Roman" w:ascii="Times New Roman" w:hAnsi="Times New Roman"/>
          <w:sz w:val="28"/>
          <w:szCs w:val="28"/>
          <w:lang w:val="uk-UA"/>
        </w:rPr>
        <w:t>- показники психофізичного розвитку, які є закономірними для певного віку.</w:t>
      </w:r>
    </w:p>
    <w:p>
      <w:pPr>
        <w:pStyle w:val="NoSpacing"/>
        <w:jc w:val="both"/>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Індивідуальні можливості </w:t>
      </w:r>
      <w:r>
        <w:rPr>
          <w:rFonts w:cs="Times New Roman" w:ascii="Times New Roman" w:hAnsi="Times New Roman"/>
          <w:sz w:val="28"/>
          <w:szCs w:val="28"/>
          <w:lang w:val="uk-UA"/>
        </w:rPr>
        <w:t>- фізична здатність та психологічні риси, що формуються на основі вроджених анатомо-фізіологічних особливостей людини і впливу навколишнього соціального середовища.</w:t>
      </w:r>
    </w:p>
    <w:p>
      <w:pPr>
        <w:pStyle w:val="NoSpacing"/>
        <w:jc w:val="both"/>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Життєва компетентність - </w:t>
      </w:r>
      <w:r>
        <w:rPr>
          <w:rFonts w:cs="Times New Roman" w:ascii="Times New Roman" w:hAnsi="Times New Roman"/>
          <w:sz w:val="28"/>
          <w:szCs w:val="28"/>
          <w:lang w:val="uk-UA"/>
        </w:rPr>
        <w:t>рівень усвідомлення особистістю навколишньої дійсності, її проблемі шляхів їх розв'язання.</w:t>
      </w:r>
    </w:p>
    <w:p>
      <w:pPr>
        <w:pStyle w:val="NoSpacing"/>
        <w:jc w:val="both"/>
        <w:rPr/>
      </w:pP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Виховна діяльність на засадах любові і логіки </w:t>
      </w:r>
      <w:r>
        <w:rPr>
          <w:rFonts w:cs="Times New Roman" w:ascii="Times New Roman" w:hAnsi="Times New Roman"/>
          <w:sz w:val="28"/>
          <w:szCs w:val="28"/>
          <w:lang w:val="uk-UA"/>
        </w:rPr>
        <w:t>- виховання любов'ю, яка не означає вседозволеності, не терпить нешанобливого ставлення, але водночас є настільки мудрою, що дозволяє дітям робити помилки і вчитися на них. А логіка зосереджується на наслідках, які є результатом цих помилок. Ці наслідки в поєднанні з батьківським розумінням і співпереживанням дитячих проблем, несуть у собі значний виховний потенціал, завдяки чому формується самооцінка дитини, її вміння розв'язувати проблеми, проводитися і виявляти емоції адекватно до ситуацій, що виникають, грамотно робити вибір та спонукає до обдумування вчинків, а , отже до відповідальності за них. Така її сутність випливає із розуміння того, що кожна сім'я одночасно є підсистемою суспільства, яка залежить від його цінностей, рівня життя і політики держави стосовно сім'ї та виховання в ній дітей і окремою педагогічною системою, яка ґрунтується</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на взаємодії батьків і дітей. Комплексне виявлення проблем відбувається завдяки спеціальній діагностиці.</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о - педагогічне діагностування сім'ї.</w:t>
      </w:r>
    </w:p>
    <w:p>
      <w:pPr>
        <w:pStyle w:val="NoSpacing"/>
        <w:jc w:val="both"/>
        <w:rPr>
          <w:rFonts w:ascii="Times New Roman" w:hAnsi="Times New Roman" w:cs="Times New Roman"/>
          <w:sz w:val="28"/>
          <w:szCs w:val="28"/>
        </w:rPr>
      </w:pPr>
      <w:r>
        <w:rPr>
          <w:rFonts w:cs="Times New Roman" w:ascii="Times New Roman" w:hAnsi="Times New Roman"/>
          <w:sz w:val="28"/>
          <w:szCs w:val="28"/>
          <w:lang w:val="uk-UA"/>
        </w:rPr>
        <w:t>Спеціальна  діагностика  проводиться  відповідно   до   моделі   соціально-педагогічної компетентності і базується на 3-х її основних компонентах -соціальному    статусі,    обов'язках   і    правах, соціально - педагогічних проблемах.</w:t>
      </w:r>
    </w:p>
    <w:p>
      <w:pPr>
        <w:pStyle w:val="NoSpacing"/>
        <w:jc w:val="both"/>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Аналіз соціального статусу сім'ї.</w:t>
      </w:r>
      <w:r>
        <w:rPr>
          <w:rFonts w:cs="Times New Roman" w:ascii="Times New Roman" w:hAnsi="Times New Roman"/>
          <w:sz w:val="28"/>
          <w:szCs w:val="28"/>
          <w:lang w:val="uk-UA"/>
        </w:rPr>
        <w:t xml:space="preserve"> Об'єктивно: проводиться на основі соціологічних методик та інструкцій щодо вивчення матеріального становища сім'ї (наявність окремого житла, рівня заробітної плати, доходів на кожного члена сім'ї, побутових умов), соціального статусу (рівня освіти, сфери зайнятості), способу життя, зв'язку з іншими соціальними структурами (школою, дошкільним навчальним закладом, позашкільними дитячими організаціями, з різними громадськими організаціями тощо). Суб'єктивно: на основі аналізу висловлюваних нарікань членів сім'ї щодо їхніх проблем, способів їх вирішення сім'є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а такої діагностики - отримати інформацію (об'єктивну та суб'єктивну) про зовнішні фактори впливу на «самопочуття» сім'ї, її здатність їм протидіяти, визначати тип сім'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 Аналіз знань членів сім'ї про обов'язки та права стосовно одне одного та у відносинах із суспільством, конкретних прикладів поведінки і фактів відповідної діяльності здійснюється на основі спостережень, опитування, бесід.</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а - отримати уявлення про знання і розуміння членами сім'ї, суті юридичних і моральних стосунків у родині та поза нею, виявити проблеми правової некомпетентності і моральної відповідальност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3. Аналіз педагогічних проблем сім'ї здійснюється на основі спостереження за моделями поведінки членів сім'ї, особливостями спілкування і взаємодії, проведення вільного часу на основі застосування психолого-педагогічних методик вивчення стосунків у колективі (сім'я це малий колектив) самопочуття його членів, самопочуття його членів, моделювання та аналізу різних виховних ситуацій і рольових позицій.</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а - отримати уявлення про мікроклімат сім'ї, тип виховного середовища особливості спілкування і взаємин в сім'ї, педагогічне мислення та рівень готовності батьків до виконання виховної функції і рольових позицій «батька» і «матері», рівень педагогічної культури сім'ї, виявити конкретні педагогічні проблеми сім'ї та їх причини.</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форми і методи соціально – педагогічного</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атронату сім'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 - педагогічний патронат сімей відбувається на 4 рівнях: у роботі з батьками, у роботі з дітьми,у роботі з цілою сім'єю, у підготовці і самопідготовці фахівців, які залучаються до соціально педагогічного патронату. Однак найбільшої ефективності процес формування соціально - педагогічної компетентності сім'ї досягає тоді, коли відбувається як у безпосередній роботі соціального педагога з батьками, з дітьми, з сім'єю, так і у щоденній праці кожного з них над собою на основі отриманих знань і накреслених для них індивідуальних напрямів особистісного зростання. Без такого комплексного підходу результативність буде не високо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Сьогодні у всьому світі зростає інтерес до дошкільної освіти. Різні аспекти дошкільної освіти розглядаються на міжнародних педагогічних форумах і конференціях, у наукових установах, висвітлюються у числених засобах масової інформаці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багатьох країнах світу дошкільна освіта є провідною ланкою  єдиної освітньої системи. Україна також виходить на європейський рівень освіти, і тому на часі - створення нової освітньої системи, яка поєднала б у собі національні традиції та основні досягнення основної педагогічної думки. Виховання здорової та компетентної особистості, забезпечення прав дитини на здобуття якісної дошкільної освіти є головними пріоритетами сьогоде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часний світ переживає докірну зміну підходів до совіти, розвитку людини,її сосбистісних та культурних якостей, зокрема і підходів до дошкільної освіти. Видатні вчені – психологи, фізіологи, педагоги - , довели,що вік до п’яти років є «золотим віком» розвитку людини. Зання, уміння набуті у цьому віці – це коріння ,і чим воно міцніше тим впевненіше почувається людина у житті., чим більше пізнає людина у ранньому віці, тим допитливішою, розумнішою вона буде. Тому на дошкільні навчальні заклади покладено відповідальне завдання – повноцінний і всебічний розвиток дітей на засадах національної культури і духовності,продовженні родинного вихов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огляду на це зростає потреба у відвідуванні дітьми дошкільних навчальних закладів, перевага, яких полягає у забезпеченні соціальної адаптації дітей,формування готовності продовжувати освіту, навичок колективної праці, вміння розв’язувати спільні завдання, висловлювати власну думку, вислуховувати думку товариш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он України «Про дошкільну освіту» визначив дошкільну світі, як обов’язкову первинну складову системи безперервної освіти в Україні, що забезпечує різнобічний розвиток дитини відповідно до її задатків, нахилів індивідуальних особливостей.</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е потреби суспільства, вимоги сьогодення спонукали до внесення змін до закону  «Про дошкільну освіту» щодо обов’язковості здобуття дітьми п’ятирічного віку дошкільної освіт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дяки організації різних форм здобуття  дошкільної освіти частка охоплення дошкільною освітою п’ятирічних дітей збільшилась,  батьки решти дітей  можуть обирати одну із форм, за якою їхні діти здобувають дошкільну освіту, у тому числі за допомогою фізичних осіб, що також не заборонено закон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блема обов’язковості дошкільної освіти п’ятирічок  справді не проста. Пропоную, відкинувши зайві емоції, подивитись на неї з різних боків як на мене, доцільно спинитися на таких двох блоках розмови.  Перший пов'язаний із самою проблемою та потребує тлумачення трьох понять – обов’язковість, дошкільна освіта, п’ятирічні діти; другий – акцентує увагу на заявлених назвою статті  аспектах – реалії, ризики, сподів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очнемо з першого блоку. Чимало людей сприйняли рішення верховної ради України про освіту дітей,яким виповнилося п’ять років, як примусове охоплення всіх без винятку малюків цього віку дитячими садками. Але ж відомо, що будь-який примус продукує спротив, незгоду, викликає негативне сприйняття пропозицій. Спробуємо на проблему обов’язковості під іншим кутом зору, пом’якшимо її сприйняття.</w:t>
      </w:r>
      <w:bookmarkStart w:id="0" w:name="_GoBack"/>
      <w:bookmarkEnd w:id="0"/>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отіла б розвіяти міф щодо примусового відвідування дитиною, небажаного для батьків дошкільного закладу. У законі «про дошкільну освіту» (ст .9 п.5) записано, що дитина може здобувати дошкільну освіту не лише у дошкільних закладах,  а й у сім ї. спеціальні групи можуть створюватись при позашкільних закладах освіти, при школах. Відвідування може бути короткотривалим. Тож батьки права вибору не позбавляються. Воно, як і раніше, лишається за ними.</w:t>
      </w:r>
    </w:p>
    <w:p>
      <w:pPr>
        <w:pStyle w:val="NoSpacing"/>
        <w:jc w:val="both"/>
        <w:rPr/>
      </w:pPr>
      <w:r>
        <w:rPr>
          <w:rFonts w:cs="Times New Roman" w:ascii="Times New Roman" w:hAnsi="Times New Roman"/>
          <w:sz w:val="28"/>
          <w:szCs w:val="28"/>
          <w:lang w:val="uk-UA"/>
        </w:rPr>
        <w:t xml:space="preserve">Майже 10 років тому, готуючи закон про дошкільну освіту. МОН України вже ставило питання про обов’язкову дошкільну освіту п’ятирічних дітей, що було передусім продиктоване прагнення забезпечити рівні можливості, одинаків старт у сім дітям шостого року життя без винятку на передодні їхнього вступу до школи. Проте воно не знайшло тоді належної підтримки, насамперед фінансової.Треба правильно розуміти термін «дошкільна освіта» п’ятирічок, на жаль, і сьогодні час від часу зміст поняття освіта, як окультурення юної особистості, як єдність розвитку, виховання і навчання трактується лише через останню складову – навчання.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часні батьки розуміють, наскільки необхідна їхнім дітям дошкільна освіта. Ось тільки місць у дошкільних закладах, на жаль, не вистачає. Звичайно, мережа  дошкільних закладів розвивається, удосконалюється, але не так швидко, як того потребує суспільство.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тею 11 Закону України «Про дошкільну освіту» визначено, що повноваженнями дошкільного навчального закладу є задоволення потреб громадян, які проживають на відповідній території, в здобутті дошкільної освіти, здійснення соціально-педагогічного патронату, взаємодія з сім’єю, поширення серед батьків психолого-педагогічних та фізіологічних знань про дітей дошкільного ві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азом Президента України «Про додаткові заходи щодо підвищення якості освіти в Україні» визначено завдання охопити дошкільною освітою  не менше 70% дітей відповідного ві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ю цього завдання може сприяти не тільки розширення мережі дошкільних навчальних закладів, а й здійснення соціально-педагогічного патронату сім’ї, як однієї із форм здобуття дошкільної освіти дітьми, які не відвідують дошкільні навчальні заклад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овуючи необхідність забезпечення вчасного і повного фізичного, інтелектуального, морального, естетичного і соціального розвитку дітей дошкільного віку відповідно до задатків, нахилів, здібностей, фізичних і психічних особливостей, на сучасному етапі здійснення соціально- педагогічного патронату набуває ще більшої актуальності. Окрім цього і специфіка сімейного виховання дитини передбачає достатній рівень готовності батьків до такої діяльності, сформованість їхньої педагогічної культури і чітке усвідомлення мети і завдань розвитку відповідно до віку та індивідуальних можливостей дити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соціально-педагогічного патронату допоможе також уникнути численних проблем, що призводять до напруження і загострення міжособистісних стосунків, порушення родинних зв’яз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терміном «соціально-педагогічного патронат сім’ї» передбачається система гуманітарних послуг і заходів, спрямованих на полегшення пристосування  сім’ї та її членів до вимог суспільства, допомогу у вихованні дітей, подолання та профілактику міжособистісних конфліктів у родині, захист прав дітей.</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о-педагогічним патронатом охоплюються сім’ї з дітьми, які потребують корекції фізичного та розумового розвитку, або не відвідують дошкільний навчальний заклад, фізична неспроможність батьків водити дитину до закладу ,тощ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виявлення таких дітей необхідно проводити їх облік.</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о-педагогічний патронат сімей здійснюється за місцем їхнього проживання. Для організації відповідної роботи бажано мати соціальний паспорт кожного міста, селища, району, мікрорайону, будинку,окремих сімей;розробити конкретні програми, визначити конкретних виконавців та узагальнити їхні дії; забезпечити контроль за здійсненням патронат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виявлення дітей, які потребують соціально-педагогічного патронату, визначається місце проведення відповідної роботи (в домашніх умовах, на базі дошкільних чи інших навчальних закладів, в інших приміщення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 які будуть виховуватись в домашніх умовах, зараховуються до «групи соціально-педагогічного патронату», що закріплюється за дошкільними навчальними закладами, які знаходяться територіально найближче. До складу такої групи можуть входити діти різного віку, вони можуть проживати у різних мікрорайонах міст, селищ, сіл тощо. Такі діти включаються до спискового складу вихованців закладу, за яким вони закріпле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о-педагогічний патронат таких сімей, як правило, здійснює соціальний педагог, педагогічне навантаження якого становить 40 годин на тиждень. У робочий час соціального педагога враховується і час, затрачений на дорогу до місця проживання дитини. Відвідання сім’ї відбувається 2 рази на тиждень і соціально-педагогічний патронатом охоплюється не більше 15 дітей. Засновник має право зменшувати кількість дітей. Функції соціального педагога можуть виконувати інші педагогічні працівни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проведення колективних форм роботи, організації спілкування з однолітками для дітей, які потребують соціально-педагогічного  патронату, можуть створюватись групи короткотривалого перебування у дошкільних навчальних чи інших закладах. Наповнюваність груп становить до 10 осіб.</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ож такі діти можуть відвідувати звичайні групи дошкільних навчальних закладів різних типів. В цьому разі вони зараховуються до спискового складу групи ,яку відвідують. Відвідання груп дітьми становить, як правило,2-3 рази на тиждень. Час включення в групи визначається індивідуально для кожної дитини залежно від її готовності ввійти в колектив ровесни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ування навчально-виховної роботи з дітьми, які охоплені  соціально-педагогічним патронатом, ведення ділової документації здійснюється відповідно до чинних програм, вимог Базового компонента дошкільної освіти та інших нормативно-правових документ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о - виховна робота організовується відповідно до листа Міністерства освіти і науки України від 04.10.2007р.№1/9-583 «Про систему роботи з дітьми, які не відвідують дошкільні навчальні заклад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дітьми, які відвідують групи короткотривалого перебування чи групи з іншим режимом перебування, роботу можуть проводити практичний психолог, вчитель дефектолог, вчитель логопед, вихователь та інші педагоги, робочий час яких визначено чинним законодавством. Кількість працівників визначається з розрахунку кількості таких груп чи кількості таких дітей в заклад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і діти, охоплені соціально-педагогічним патронатом, включаються обов’язково до статистичної звітності  (Форма 85-к) того закладу, до спискового складу вихованців якого вони зарахова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30 Закону України «Про дошкільну освіту» педагогічний працівник , який здійснює соціально-педагогічний патронат, - це особа з високими моральними якостями, яка має вищу педагогічну освіту, забезпечує результативність та якість  роботи, а також фізичний та психічний стан якої дозволяє виконувати професійні обов’яз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дагоги, які здійснюють соціально-педагогічний патронат. – не сторонні спостерігачі, а учасники спільної діяльності. Їхні зусилля повинні бути спрямовані на те, щоб спонукати сім’ю до дії, соціальної ініціативи, допомогти дитині у здобутті дошкільної освіти. Це своєрідні духовні наставники, які піклуються про формування моральних, загальнолюдських цінностей у соціумі.</w:t>
      </w:r>
    </w:p>
    <w:p>
      <w:pPr>
        <w:pStyle w:val="NoSpacing"/>
        <w:jc w:val="both"/>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Організація роботи груп короткотривалого перебування дошкільників</w:t>
      </w:r>
      <w:r>
        <w:rPr>
          <w:rFonts w:cs="Times New Roman" w:ascii="Times New Roman" w:hAnsi="Times New Roman"/>
          <w:sz w:val="28"/>
          <w:szCs w:val="28"/>
          <w:lang w:val="uk-UA"/>
        </w:rPr>
        <w:t xml:space="preserve">. Групи короткотривалого перебування – це форма охоплення дітей дошкільною освітою, яка має чимало переваг. Головна її особливість у тому, що мама і дитина мають можливість разом  займатися у такій групі, а згодом дитину можна м’яко й без стресу перевести на триваліше самостійне перебування у дитячому садку. На відміну від занять, у традиційних гуртках і секціях діти мають можливість проводити час у вільному спілкуванні одне з одним.  </w:t>
      </w:r>
    </w:p>
    <w:p>
      <w:pPr>
        <w:pStyle w:val="NoSpacing"/>
        <w:jc w:val="both"/>
        <w:rPr/>
      </w:pPr>
      <w:r>
        <w:rPr>
          <w:rFonts w:cs="Times New Roman" w:ascii="Times New Roman" w:hAnsi="Times New Roman"/>
          <w:b/>
          <w:i/>
          <w:sz w:val="28"/>
          <w:szCs w:val="28"/>
          <w:lang w:val="uk-UA"/>
        </w:rPr>
        <w:t xml:space="preserve">Групи для дітей раннього віку. </w:t>
      </w:r>
      <w:r>
        <w:rPr>
          <w:rFonts w:cs="Times New Roman" w:ascii="Times New Roman" w:hAnsi="Times New Roman"/>
          <w:sz w:val="28"/>
          <w:szCs w:val="28"/>
          <w:lang w:val="uk-UA"/>
        </w:rPr>
        <w:t xml:space="preserve">Залучати до дитячого колективу дітей  можна від одного до двох років. На заняттях у цих групах передбачено як самостійну, так і організовану діяльність вихованців. Під час навчання малюки пізнають багато нового для себе, вчаться творити самостійно. При цьому у дітей ефективно розвиваються комунікативні навичк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 інтуїтивно знаходять оптимальні способи спілкування як з дорослими ,так і з одноліткам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головніше, що заняття з дітьми проходять поряд з мамами, завдяки чому діти почуваються комфортно, адже тандем «мама – малюк» - найкраща умова для розвитку. Така форма виховання добре впливає не лише на дітей, але й на мам і тат. Під час занять активізуються та збагачуються виховні уміння батьків, зміцнюється їхня упевненість у власних педагогічних можливостях.</w:t>
      </w:r>
    </w:p>
    <w:p>
      <w:pPr>
        <w:pStyle w:val="No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Групи для дітей дошкільного ві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віком дітей збільшується і час їх перебування у дошкільному закладі. З двох років діти вже можуть залишатися в групах до 4 годин, а з 4 років – до  6 годин на ден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ітня програма для дошкільників такого віку значно ширша, ніж для малюків. Вона спрямована на всебічний розвиток дошкільників і передбачає не лише їх пізнавальну, а й творчу діяльність.</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ові освітнього процесу змінюються: якщо раніше у ньому переважали вправи з мамами, то тепер діти, які стали старшими, можуть займаються з педагогами самостійно. </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сновними етапами діяльності</w:t>
      </w:r>
      <w:r>
        <w:rPr>
          <w:rFonts w:cs="Times New Roman" w:ascii="Times New Roman" w:hAnsi="Times New Roman"/>
          <w:sz w:val="28"/>
          <w:szCs w:val="28"/>
          <w:lang w:val="uk-UA"/>
        </w:rPr>
        <w:t xml:space="preserve"> педагогів є: підготовчий, практичний та узагальнювальний.</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ідготовчий етап </w:t>
      </w:r>
      <w:r>
        <w:rPr>
          <w:rFonts w:cs="Times New Roman" w:ascii="Times New Roman" w:hAnsi="Times New Roman"/>
          <w:sz w:val="28"/>
          <w:szCs w:val="28"/>
          <w:lang w:val="uk-UA"/>
        </w:rPr>
        <w:t>включає в себе наступні складові: вивчення сімей мікрорайону; допомога у створенні розвивального середовища. На цьому етапі проводиться облік дітей дошкільного віку. Йдучи в сім’ю,  педагог намагається створити в ній умови, що сприяли б появі нових взаємовідносин між дитиною і дорослими, надає батькам професійну консультацію за необхідності організовує зустріч з іншими спеціалістами. Підсумками підготовчого етапу є чітке усвідомлення ситуації в сім’ї, розуміння її особливостей, визначення цілей і завдань допомоги, вибір методів і засобів які доцільно застосовувати щодо розвитку дитини, її найближчого та широкого оточення для досягнення очікуваних результатів.</w:t>
      </w:r>
    </w:p>
    <w:p>
      <w:pPr>
        <w:pStyle w:val="No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актичний етап</w:t>
      </w:r>
      <w:r>
        <w:rPr>
          <w:rFonts w:cs="Times New Roman" w:ascii="Times New Roman" w:hAnsi="Times New Roman"/>
          <w:sz w:val="28"/>
          <w:szCs w:val="28"/>
          <w:lang w:val="uk-UA"/>
        </w:rPr>
        <w:t xml:space="preserve"> включає діагностику рівня розвитку дітей, розробку індивідуальних розвивальних програм, проведення освітньо-виховної роботи з дітьми, консультативну допомогу батька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загальню вальний етап полягає в проведенні роботи з виявлення рівня здобуття дитиною дошкільної освіти, розробки рекомендацій для бать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основних етапах діяльності передбачається робота з батьками. З усією сім’єю. Ця робота взаємопов’язана і доповнює одна одну.</w:t>
      </w:r>
    </w:p>
    <w:p>
      <w:pPr>
        <w:pStyle w:val="NoSpacing"/>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обота з батьками передбачає</w:t>
      </w:r>
      <w:r>
        <w:rPr>
          <w:rFonts w:cs="Times New Roman" w:ascii="Times New Roman" w:hAnsi="Times New Roman"/>
          <w:sz w:val="28"/>
          <w:szCs w:val="28"/>
          <w:lang w:val="uk-UA"/>
        </w:rPr>
        <w:t xml:space="preserve"> формування у них здорового способу життя, правової культури, педагогічної культури, життєвої компетентності, активної життєвої позиції, допомогу в організації змістовного сімейного і дитячого дозвілля, навчання поводження в екстремальних ситуація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и такої роботи можуть бути різними: школи молодих батьків, сімейні і родинні клуби постійно діючі спеціальні лекторії, групові та індивідуальні консультації, конференції тощ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та з дітьми дошкільного віку передбачає їхній розвиток, виховання і навчання відповідно до вікових потреб і можливостей, особливостей світосприймання і виду провідної діяльності. Зміст роботи забезпечується цілеспрямованою підготовкою дитини до самостійного життя в соціумі .</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бота з сім'єю передбачає врахування сучасних тенденцій розвитку стосунків між батьками і дітьми, їхньої типології, ціннісних орієнтирів, особистісних якостей батьків і дітей, особливостей впливу сім'ї на становлення особистості дошкільни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Зміст даної роботи забезпечуєть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    знанням соціально-педагогічних проблем конкретних сім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    вивченням родинних традицій, чинного законодав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    спрямованістю на індивідуальні та міжособистісні змі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    вдосконаленням    виховної    функції    сім'ї    та    функції    первинної соціалізації дити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    залученням сім'ї до  активного соціального життя.</w:t>
      </w:r>
    </w:p>
    <w:p>
      <w:pPr>
        <w:pStyle w:val="NoSpacing"/>
        <w:jc w:val="both"/>
        <w:rPr/>
      </w:pPr>
      <w:r>
        <w:rPr>
          <w:rFonts w:cs="Times New Roman" w:ascii="Times New Roman" w:hAnsi="Times New Roman"/>
          <w:color w:val="000000"/>
          <w:sz w:val="28"/>
          <w:szCs w:val="28"/>
          <w:lang w:val="uk-UA"/>
        </w:rPr>
        <w:t>Завдання педагога не перетворити батьків на вчителів, які мають удома продовжувати навчальний процес, а зробити домівку місцем для затишку, радості відчуття комфорту й захищено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елику роль у становленні та розвитку особистості дитини має розвивальне середовищ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Природне середовище </w:t>
      </w:r>
      <w:r>
        <w:rPr>
          <w:rFonts w:cs="Times New Roman" w:ascii="Times New Roman" w:hAnsi="Times New Roman"/>
          <w:color w:val="000000"/>
          <w:sz w:val="28"/>
          <w:szCs w:val="28"/>
          <w:lang w:val="uk-UA"/>
        </w:rPr>
        <w:t>вважається розвивальним за умови, якщо воно сприяє становленню у дошкільника сприйняття довкілля, інтересу до нього, оволодіння елементарними уявленнями про повітря, воду, грунт, явища природи тварин, людину тощ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Предметно-ігрове середовище </w:t>
      </w:r>
      <w:r>
        <w:rPr>
          <w:rFonts w:cs="Times New Roman" w:ascii="Times New Roman" w:hAnsi="Times New Roman"/>
          <w:color w:val="000000"/>
          <w:sz w:val="28"/>
          <w:szCs w:val="28"/>
          <w:lang w:val="uk-UA"/>
        </w:rPr>
        <w:t>вважається розвивальним, якщо воно розширює, поглиблює та систематизує елементарні уявлення дошкільника про знайоме-незнайоме, схоже-несхоже, безпечне-небезпечне, своє-чуже, про особливості людського житла;вдосконалює вміння дитини використовувати за призначенням предмети та знаряддя, виготовляти найпростіші вироби, використовувати й розподіляти іграшки та ігрові атрибу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Соціальне середовище </w:t>
      </w:r>
      <w:r>
        <w:rPr>
          <w:rFonts w:cs="Times New Roman" w:ascii="Times New Roman" w:hAnsi="Times New Roman"/>
          <w:color w:val="000000"/>
          <w:sz w:val="28"/>
          <w:szCs w:val="28"/>
          <w:lang w:val="uk-UA"/>
        </w:rPr>
        <w:t>є розвивальним, якщо сприяє усвідомленню дошкільником змісту поняття сім'я, основних функцій членів родини, особливостей взаємин рідних людей між собою, допомагає набути елементарних уявлень про державу, народи, людств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uk-UA"/>
        </w:rPr>
        <w:t xml:space="preserve">Середовище власного «Я» </w:t>
      </w:r>
      <w:r>
        <w:rPr>
          <w:rFonts w:cs="Times New Roman" w:ascii="Times New Roman" w:hAnsi="Times New Roman"/>
          <w:color w:val="000000"/>
          <w:sz w:val="28"/>
          <w:szCs w:val="28"/>
          <w:lang w:val="uk-UA"/>
        </w:rPr>
        <w:t>дитини можна вважати розвивальним, якщо дитина має уявлення про своє тіло та органи чуття, орієнтується в умовах свого розвитку, дотримується гігієни тіла, зацікавлена у здоровому способі життя орієнтується у правах та обов'язках, характеризується комунікативними         здібностями,вміє         налагоджувати         спільну</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розв'язувати конфліктні ситуації.</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оніторинг у системі дошкільної освіти є спеціально організоване, цільове, системне спостереження за якістю дошкільної освіти, що дозволяє відстежувати як відхилення від державних стандартів, так і рівень задоволення освітніх потреб насе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ле як же співвідноситься поняття моніторингу з такими схожими поняттями, як діагностика, контроль та аналіз? Фактично вони виконують одні й ті ж завдання. Моніторинг – більш широке явище, воно охоплює і діагностичні дослідження, і контрольні заміри й аналі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ка є методом прояснення всіх обставин перебігу дидактичного процесу, достеменне визначення його результатів, тоді як контроль більше застосовується під час відстеження об’єкта , що перебуває в стані стабільного функціон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налізом же є функція управління, яка спрямована на регулярне вивчення стану, тенденцій розвитку, об’єктивну оцінку результатів процесу і вироблення на цій основі рекомендацій з упорядкування системи або переходу її у більш якісний ста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як правило, завершує управлінський цикл, і багато фахівців вбачають у ньому основну діяльність керівника. Прийнято розрізняти два основні види контролю: контроль результатів і контроль процесу.</w:t>
      </w:r>
    </w:p>
    <w:p>
      <w:pPr>
        <w:pStyle w:val="Normal"/>
        <w:jc w:val="both"/>
        <w:rPr/>
      </w:pPr>
      <w:r>
        <w:rPr>
          <w:rFonts w:cs="Times New Roman" w:ascii="Times New Roman" w:hAnsi="Times New Roman"/>
          <w:sz w:val="28"/>
          <w:szCs w:val="28"/>
          <w:lang w:val="uk-UA"/>
        </w:rPr>
        <w:t>Контроль результатів дозволяє з'ясувати, що було зроблено із запланованого, що залишилося невиконаним, яких результатів було досягнуто. Контроль за результатами слугує поліпшенню трудового процесу. Але а цьому випадку керівник набирається досвіду, коли вчиться на своїх помилках. Проте, якщо помилки торкатимуться здоров</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я  і особистого розвитку дітей, їх слід уникати.</w:t>
      </w:r>
    </w:p>
    <w:p>
      <w:pPr>
        <w:pStyle w:val="Normal"/>
        <w:jc w:val="both"/>
        <w:rPr/>
      </w:pPr>
      <w:r>
        <w:rPr>
          <w:rFonts w:cs="Times New Roman" w:ascii="Times New Roman" w:hAnsi="Times New Roman"/>
          <w:sz w:val="28"/>
          <w:szCs w:val="28"/>
          <w:lang w:val="uk-UA"/>
        </w:rPr>
        <w:t>Контроль процесу дозволяє виявити, чи мали місце відхилення від норми діяльності, чи вдало дібрані для цього люди і засоби, наскільки раціональна діяльність, чи правильно визначені її тимчасові параметри. Організувати контроль процесу буває набагато складніше, ніж контроль результатів. Контроль результатів не дозволяє повною мірою з</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ясувати, що призвело до негативних результатів, де були відхилення в діяльності, які будуть наслідки цієї діяльності. Під час контролю процесу може розмиватися персональна відповідальність співробітників дошкільного заклад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охоплює критику, проб лематизацію, конструювання , аналіз діагностику, нормування й програмування. Його мета не лише в пізнанні того, як здійснюється діяльність і які її результати. Вона полягає в створенні проекту нової діяльності, що розширює межі сьогоднішніх можливостей ДН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змістову характеристику дій, які необхідно зробити під час побудови системи управління якістю в ДНЗ, де є групи короткотривалого перебування діт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переходу загальної середньої освіти на новий зміст, структуру і термін навчання вимагає перегляду підходів до організації роботи з підготовки дітей старшого дошкільного віку до навчання в школі. Особливо це стосується дітей, які не відвідують дошкільні заклади. Згідно з листом Міністерства освіти і науки України «Про організацію роботи з дітьми старшого дошкільного віку, які не відвідують дошкільні заклади» під підготовкою до школи слід розуміти комплекс педагогічних заходів, спрямованих на загальний розвиток дитини – фізичний, психічний, розумовий, емоційний, морально-вольовий; створення передумов для формування основ загально навчальних умінь і навичок – організаційних, інтелектуальних, комунікативних, які забезпечили б дитині успішну навчальну діяльність не тільки в першому класі,а й на наступних життєвих етап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звемо етапи побудови системи управління якістю в групах довготривалого перебування дітей:</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запитів зацікавлених сторін.</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вимог до випускника ДНЗ.</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вимог із можливостями ДНЗ.</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ибір освітньої парадигми, на основі якої будуватиметься підготовка до школи.</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Вибір критеріїв, за якими оцінюватиметься якість підготовки випускників ДНЗ.</w:t>
      </w:r>
    </w:p>
    <w:p>
      <w:pPr>
        <w:pStyle w:val="ListParagraph"/>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і реалізація моніторингу якості підготовки майбутніх випускників.</w:t>
      </w:r>
    </w:p>
    <w:p>
      <w:pPr>
        <w:pStyle w:val="ListParagraph"/>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до першого етапу, то у формуванні особистості дитини дошкільного віку зацікавленими сторонами є держава, суспільство, батьки і дошкільний навчальний заклад, який здійснює дошкільну освіту. Тому необхідно вивчати і враховувати запити й інтереси всіх цих сторін.  </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міст дошкільної освіти, зафіксований у програмах, є підставою, приводом для взаємодії учасників освітнього процесу. Освітній процес стає процесом сполучення трьох культур, а саме:</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Культури професіонально-педагогічної, зафіксованої у змісті освіти;</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Культури (у широкому значенні слова) дитини, у тому числі її особистісного досвіду;</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Культури педагога, у тому числі його професійно-особистісного досвіду.</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ля системної організації цих процесів в конкретному ДНЗ може бути створений Центр моніторингу якості дошкільної освіти. Стратегічною метою Центру є сприяння формуванню політики якості в ДНЗ відповідно до фундаментального положення про те, що якість-наріжний камінь вдосконалення будь-якої системи освіти.</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мети першого етапу може бути визначена  така система завдань:</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истематичного вивчення думки батьків, педагогів, учителів початкової школи про якість підготовки випускників конкретного ДНЗ;</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озробки технології збору інформації, її обробки, аналізу, оцінки, прогнозування;</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формування в ДНЗ співтовариства «педагоги-батьки», заснованого на прагненні до поліпшення якості дошкільної освіти;</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егулярних обговорень результатів моніторингу в колективі ДНЗ тощо.</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до другого етапу, то дані, тримані в результаті реалізації попереднього етапу, узагальнюються і в узагальненому вигляді подаються керівнику ДНЗ. Педагоги, вузькі фахівці та батьки  в цілому повинні чітко уявляти, яким обсягом знань, умінь, навичок і якими особистими якостями може володіти майбутній випускник ДНЗ. Цілком можлива ситуація, коли вимоги різних зацікавлених сторін значно відрізнятимуться одна від одної. У цій суперечності я бачу одне з джерел розвитку якості дошкільної освіти.</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алі здійснюється прогнозування мети підготовки до школи для кожного майбутнього випускника відповідно до розроблених параметрів якості. Це один з найважливіших елементів управління якістю.</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ені дані вікової групи в цілому представляються в Центр моніторингу (за відсутністю Центру-для аналізу методистом, завідувачем). У процесі здійснення цього етапу відбувається усвідомлення мети, цінностей і значення підготовки майбутнього випускника ДНЗ.</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ретій етап вбачає в собі співвідношення вимог із можливостями ДНЗ, припускає  проектування на цій основі цільових, змістових та технологічних компонентів освітнього процесу. На цьому етапі обов’язково враховуються сучасні тенденції розвитку системи дошкільної освіти і вимоги до якості збоку державних органів управління. Основним завданням суб’єктів управління є створення умов для вільного вираження професійно-педагогічної позиції кожним педагогом, для побудови системи вимогливих і зацікавлених взаємостосунків співтовариства «педагоги-батьки».</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твертий етап тісно пов'язаний з попереднім, оскільки вибір освітньої парадигми має бути зроблено свідомо колективом кожного ДНЗ, кожним педагогом, усвідомлено на рівні колективного суб’єкта освітнього процесу. Дуже важливо створити сприятливі умови для застосування більш ефективних технологій, перш за все пов’язаних із широкими можливостями створення цілісної ситуації розвитку дитини. Обрана освітня парадигма в значній мірі визначає зміну традиційних цільових установок педагогів, що, у свою чергу, впливає на зміну критеріїв якості й механізмів управління цією якістю. </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реалізації четвертого етапу створюються сприятливі можливості для саморозвитку всіх суб’єктів освітнього процесу, враховуються інтереси і потреби індивідуальних і колективних суб’єктів усіх рівнів.</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Що ж стосується п’ятого етапу, то під час вибору параметрів для оцінки якості підготовки випускників ДНЗ необхідно орієнтуватися передусім на державні вимоги до якості і враховувати особливості функціонування конкретного ДНЗ і конкретної групи дітей (скільки годин перебуває дитина в ДНЗ.</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реалізації п’ятого етапу провідна роль належить конструктивній діалогічній взаємодії суб’єктів освітнього процесу, оскільки на перший план виходить проблема поєднання загальних вимог, мети і цінностей педагогів з метою і цінностями індивідуальних суб’єктів (батьки і діти). Завдання  суб’єктів управління-створити сприятливі умови для такого діалогу, пошуку взаємоприйняття рішень на різних рівнях спілкування.</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шостому етапі ми розрізняємо первинну діагностику можливостей, інтересів, схильностей особливостей мотивації для того, щоб визначити оптимальну траєкторію входження майбутнього випускника ДНЗ в курс підготовки до шкільного навчання відповідно до параметрів, за якими буде здійснюватись моніторинг і оцінюватиметься якість дошкільної освіти.</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винну діагностику доцільно проводити у вересні, на початку занять, із тим, щоб педагоги, які безпосередньо працюють із дитиною, мали чітке уявлення про початковий рівень здібностей. Науково – методичне забезпечення первинної діагностики і подальші обстеження мають проводити за єдиними критеріями,  тоді можливе порівняння якості виявлення тенденцій і закономірностей.</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реалізації цього етапу створюються умови для ствердження гуманістичних цінностей у співтоваристві «педагоги – батьки». Націленість суб’єктів на досягнення позитивних результатів поєднується з професійно – особистісним розвитком і саморозвитком педагогів, веде до поліпшення мікроклімату в освітньому середовищі ДНЗ і відносин суб’єктів освітнього процесу один з одним.</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 управлінням якістю випускника ДНЗ розуміємо постійний, планомірний, цілеспрямований процес дії на всіх рівнях на чинники та умови, що забезпечують формування майбутнього школяра і повноцінне використання його знань, умінь і навичок, здібностей на подальшому щаблі навчання.</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Я хочу назвати Вам якісні характеристики, що дають уявлення про базовий тип випускника</w:t>
      </w:r>
      <w:r>
        <w:rPr>
          <w:rFonts w:cs="Times New Roman" w:ascii="Times New Roman" w:hAnsi="Times New Roman"/>
          <w:sz w:val="28"/>
          <w:szCs w:val="28"/>
        </w:rPr>
        <w:t xml:space="preserve"> ДНЗ, а саме:</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готовність;</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Інтелектуальна готовність;</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готовність;</w:t>
      </w:r>
    </w:p>
    <w:p>
      <w:pPr>
        <w:pStyle w:val="ListParagraph"/>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емоційна готовність.</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креслені характеристики найбільш повно відбивають сутність особистісної готовності дитини як якісної характеристики загального результату освітнього процесу.</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ікрорайоні  КДНЗ №255 в цьому навчальному році є три дитини, що не відвідують дитячий садок. Ще наприкінці серпня було з’ясовано причини, за якими діти не будуть відвідувати дошкільний заклад. Практичний психолог відвідала цих дітей вдома, спілкувалася з батьками. Розповіла про можливість підготовки  методом моніторингу. Після цього було  закріплено дітей за вихователями, запрошено до садочка. Батьків ознайомили з програмою старшої дошкільної групи;здійснивши вхідну діагностику готовності до навчання у школі «Шкільна зрілість»,практичний психолог з результатами ознайомила батьків, дала рекомендації їм та вихователям. З батьками   визначили дні </w:t>
      </w:r>
      <w:r>
        <w:rPr>
          <w:rFonts w:cs="Times New Roman" w:ascii="Times New Roman" w:hAnsi="Times New Roman"/>
          <w:sz w:val="28"/>
          <w:szCs w:val="28"/>
        </w:rPr>
        <w:t>для корекційної роботи</w:t>
      </w:r>
      <w:r>
        <w:rPr>
          <w:rFonts w:cs="Times New Roman" w:ascii="Times New Roman" w:hAnsi="Times New Roman"/>
          <w:sz w:val="28"/>
          <w:szCs w:val="28"/>
          <w:lang w:val="uk-UA"/>
        </w:rPr>
        <w:t xml:space="preserve"> протягом навчального року. В травні буде проведено вихідну діагностику готовності дітей до навчання у школі. Вихователі і психолог нададуть останні рекомендації батькам по підготовці дітей до </w:t>
      </w:r>
      <w:r>
        <w:rPr>
          <w:rFonts w:cs="Times New Roman" w:ascii="Times New Roman" w:hAnsi="Times New Roman"/>
          <w:sz w:val="28"/>
          <w:szCs w:val="28"/>
        </w:rPr>
        <w:t>школи.</w:t>
      </w:r>
    </w:p>
    <w:p>
      <w:pPr>
        <w:pStyle w:val="ListParagraph"/>
        <w:ind w:left="0" w:hanging="0"/>
        <w:jc w:val="both"/>
        <w:rPr/>
      </w:pPr>
      <w:r>
        <w:rPr>
          <w:rFonts w:cs="Times New Roman" w:ascii="Times New Roman" w:hAnsi="Times New Roman"/>
          <w:sz w:val="28"/>
          <w:szCs w:val="28"/>
          <w:lang w:val="uk-UA"/>
        </w:rPr>
        <w:t>Отже, одним із пріоритетних завдань сучасної методичної служби дошкільного закладу є розроблення навчально-методичного супроводу педагогічної діяльності з метою забезпечення ефективної реалізації Державної базової програми розвитку дитини дошкільного віку «Я у Світі».</w:t>
      </w:r>
    </w:p>
    <w:p>
      <w:pPr>
        <w:pStyle w:val="ListParagraph"/>
        <w:ind w:left="0"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Соціально – педагогічна діагностика сім</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ї.</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діагностика проводиться відповідно до моделі соціально-педагогічної компетенції і базується на трьох її основних компонентах – соціальному статусі, обов’язках і правах, соціально – педагогічних проблемах.</w:t>
      </w:r>
    </w:p>
    <w:p>
      <w:pPr>
        <w:pStyle w:val="ListParagraph"/>
        <w:numPr>
          <w:ilvl w:val="0"/>
          <w:numId w:val="3"/>
        </w:numPr>
        <w:jc w:val="both"/>
        <w:rPr/>
      </w:pPr>
      <w:r>
        <w:rPr>
          <w:rFonts w:cs="Times New Roman" w:ascii="Times New Roman" w:hAnsi="Times New Roman"/>
          <w:sz w:val="28"/>
          <w:szCs w:val="28"/>
          <w:lang w:val="uk-UA"/>
        </w:rPr>
        <w:t>Аналіз соціального статусу сі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ї. Об’єктивно: проводиться на основі соціологічних методик та інструкцій щодо вивчення матеріального становища сі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ї (наявності окремого житла, рівня заробітної платні, доходів на кожного члена сі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ї, побутових умов), соціального статусу (рівня освіти, сфери зайнятості), способу життя, зв’язків з іншими соціальними структурами (школою, дошкільним навчальним закладом, позашкільними дитячими організаціями, з різними громадськими організаціями тощо). Суб’єктивно: на основі аналізу висловлюваних нарікань членів сі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ї щодо їхніх проблем, ієрархії цих проблем, способів вирішення їх сі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єю.</w:t>
      </w:r>
    </w:p>
    <w:p>
      <w:pPr>
        <w:pStyle w:val="ListParagraph"/>
        <w:jc w:val="both"/>
        <w:rPr/>
      </w:pPr>
      <w:r>
        <w:rPr>
          <w:rFonts w:cs="Times New Roman" w:ascii="Times New Roman" w:hAnsi="Times New Roman"/>
          <w:sz w:val="28"/>
          <w:szCs w:val="28"/>
          <w:lang w:val="uk-UA"/>
        </w:rPr>
        <w:t>Мета такої діагностики – отримати інформацію (об’єктивну та суб’єктивну) про зовнішні фактори впливу на «самопочуття» сі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ї, її здатність їм протидіяти, визначити тип сі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ї.</w:t>
      </w:r>
    </w:p>
    <w:p>
      <w:pPr>
        <w:pStyle w:val="ListParagraph"/>
        <w:numPr>
          <w:ilvl w:val="0"/>
          <w:numId w:val="3"/>
        </w:numPr>
        <w:jc w:val="both"/>
        <w:rPr/>
      </w:pPr>
      <w:r>
        <w:rPr>
          <w:rFonts w:cs="Times New Roman" w:ascii="Times New Roman" w:hAnsi="Times New Roman"/>
          <w:sz w:val="28"/>
          <w:szCs w:val="28"/>
          <w:lang w:val="uk-UA"/>
        </w:rPr>
        <w:t>Аналіз знань членів сі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ї про обов’язки та права стосовно одне одного та у відносинах із суспільством, конкретних прикладів поведінки і фактів відповідної діяльності здійснюється на основі спостережень, опитування, бесід.</w:t>
      </w:r>
    </w:p>
    <w:p>
      <w:pPr>
        <w:pStyle w:val="ListParagraph"/>
        <w:jc w:val="both"/>
        <w:rPr/>
      </w:pPr>
      <w:r>
        <w:rPr>
          <w:rFonts w:cs="Times New Roman" w:ascii="Times New Roman" w:hAnsi="Times New Roman"/>
          <w:sz w:val="28"/>
          <w:szCs w:val="28"/>
          <w:lang w:val="uk-UA"/>
        </w:rPr>
        <w:t>Мета – отримати уявлення про знання і розуміння членами сі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ї суті юридичних і моральних стосунків у родині та поза нею, виявити проблеми правової некомпетентності і моральної безвідповідальності.</w:t>
      </w:r>
    </w:p>
    <w:p>
      <w:pPr>
        <w:pStyle w:val="ListParagraph"/>
        <w:numPr>
          <w:ilvl w:val="0"/>
          <w:numId w:val="3"/>
        </w:numPr>
        <w:jc w:val="both"/>
        <w:rPr/>
      </w:pPr>
      <w:r>
        <w:rPr>
          <w:rFonts w:cs="Times New Roman" w:ascii="Times New Roman" w:hAnsi="Times New Roman"/>
          <w:sz w:val="28"/>
          <w:szCs w:val="28"/>
          <w:lang w:val="uk-UA"/>
        </w:rPr>
        <w:t>Аналіз педагогічних проблем сі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ї здійснюється на основі спостереження за моделями поведінки членів сім’ї, особливостями спілкування і взаємодії, проведення вільного часу та на основі застосування психолого – педагогічних методик вивчення стосунків у колективі (сі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я – це маленький колектив), самопочуття його членів, створення ситуацій морального вибору, моделювання та аналізу різних виховних ситуацій і рольових позицій.</w:t>
      </w:r>
    </w:p>
    <w:p>
      <w:pPr>
        <w:pStyle w:val="ListParagraph"/>
        <w:jc w:val="both"/>
        <w:rPr/>
      </w:pPr>
      <w:r>
        <w:rPr>
          <w:rFonts w:cs="Times New Roman" w:ascii="Times New Roman" w:hAnsi="Times New Roman"/>
          <w:sz w:val="28"/>
          <w:szCs w:val="28"/>
          <w:lang w:val="uk-UA"/>
        </w:rPr>
        <w:t>Мета – отримати уявлення про мікроклімат сі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ї, тип виховного середовища, особливості спілкування і взаємин у сі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ї, педагогічне мислення про рівень готовності батьків до виконання виховної функції і рольових позицій «батька» і «матері», рівень педагогічної культури сі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ї, вивчити конкретні педагогічні проблеми сі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ї та їх причини.</w:t>
      </w:r>
    </w:p>
    <w:p>
      <w:pPr>
        <w:pStyle w:val="ListParagraph"/>
        <w:ind w:lef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міст, форми і методики соціально – педагогічного патронату сім</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ї.</w:t>
      </w:r>
    </w:p>
    <w:p>
      <w:pPr>
        <w:pStyle w:val="ListParagraph"/>
        <w:jc w:val="both"/>
        <w:rPr/>
      </w:pPr>
      <w:r>
        <w:rPr>
          <w:rFonts w:cs="Times New Roman" w:ascii="Times New Roman" w:hAnsi="Times New Roman"/>
          <w:sz w:val="28"/>
          <w:szCs w:val="28"/>
          <w:lang w:val="uk-UA"/>
        </w:rPr>
        <w:t>Соціально – педагогічний патронат сімей відбувається на чотирьох рівнях: у роботі з батьками, у роботі з дітьми, у роботі з цілою сі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єю, у підготовці і самопідготовці фахівців, які залучаються до соціально – педагогічного патронату. Однак найбільшої ефективності процес формування соціально – педагогічної компетенції сі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ї  досягає тоді, коли відбувається, як у безпосередній роботі соціального педагога чи психолога з батьками, дітьми, сім</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єю, так і у щоденній праці кожного з них над собою на основі отриманих знань і накреслених для них індивідуальних напрямів особистісного зростання. Без такого комплексного підходу результативність буде невисокою.  </w:t>
      </w:r>
    </w:p>
    <w:p>
      <w:pPr>
        <w:pStyle w:val="ListParagraph"/>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lang w:val="uk-UA"/>
        </w:rPr>
        <w:t>Методичні рекомендації щодо організації сесійно -дистанційного навчання з неорганізованими дітьми старшого дошкільного віку .</w:t>
      </w:r>
    </w:p>
    <w:p>
      <w:pPr>
        <w:pStyle w:val="Normal"/>
        <w:shd w:fill="FFFFFF" w:val="clear"/>
        <w:autoSpaceDE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1.  Координувати роботу ДНЗ щодо проведення обліку дітей   дошкільного віку які не відвідують ДНЗ і створити персоніфікований банк даних про цих дітей.</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Консолідувати зусилля ДНЗ на виконання заходів, щодо стовідсоткового охоплення неорганізованих старших дошкільників, що проживають в мікрорайонах ДНЗ.</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3.Спрямувати зусилля пед. колективів на виховання здорової та компетентної особистості, забезпечення прав дитини на здобуття якісної дошкільної освіт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 Забезпечити виконання нормативно-правової бази (з питань соціально- педагогічного патронату) щодо аналізу стану охоплення дітей дошкільною освітою та залучення дітей п'ятирічного віку до здобуття дошкільної освіти.</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 Апробувати нові форми здобуття дошкільної освіти на підставі вивчення запитів батьків дітей, що не охоплені дошкільною освітою.</w:t>
      </w:r>
    </w:p>
    <w:p>
      <w:pPr>
        <w:pStyle w:val="Normal"/>
        <w:tabs>
          <w:tab w:val="clear" w:pos="708"/>
          <w:tab w:val="left" w:pos="2355" w:leader="none"/>
        </w:tabs>
        <w:jc w:val="both"/>
        <w:rPr/>
      </w:pPr>
      <w:r>
        <w:rPr>
          <w:rFonts w:cs="Times New Roman" w:ascii="Times New Roman" w:hAnsi="Times New Roman"/>
          <w:color w:val="000000"/>
          <w:sz w:val="28"/>
          <w:szCs w:val="28"/>
          <w:lang w:val="uk-UA"/>
        </w:rPr>
        <w:t>6.Здійснювати консультативно - просвітницьку роботу з метою активного залучення сімей до навчально -виховного процесу.</w:t>
      </w:r>
    </w:p>
    <w:p>
      <w:pPr>
        <w:pStyle w:val="Normal"/>
        <w:tabs>
          <w:tab w:val="clear" w:pos="708"/>
          <w:tab w:val="left" w:pos="2355"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35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3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шкільне виховання», № 8, 2010р.</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хователь – методист», № 8, 9, 2010р.</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розвитку дітей дошкільного віку «Впевнений старт»</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і форми здобуття дошкільної освіти» (Л.А.Грицюк, М.І.Каратаєва), Тернопіль «Мандрівець», 2006р.</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шкільне виховання», № 2,2009р.</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іоритетні напрями роботи дошкільної освіти на 2010 – 2011н.р.навчальний рік: методичний аспект»</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шкільне виховання», № 11,2001р.</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шкільне виховання», № 11,2007р.</w:t>
      </w:r>
    </w:p>
    <w:p>
      <w:pPr>
        <w:pStyle w:val="Normal"/>
        <w:numPr>
          <w:ilvl w:val="0"/>
          <w:numId w:val="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тячий садок», лютий, 2004р.</w:t>
      </w:r>
    </w:p>
    <w:p>
      <w:pPr>
        <w:pStyle w:val="Normal"/>
        <w:numPr>
          <w:ilvl w:val="0"/>
          <w:numId w:val="4"/>
        </w:numPr>
        <w:spacing w:lineRule="auto" w:line="240" w:before="0" w:after="0"/>
        <w:ind w:left="720" w:hanging="540"/>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е виховання», № 1, 2002р.</w:t>
      </w:r>
    </w:p>
    <w:p>
      <w:pPr>
        <w:pStyle w:val="Normal"/>
        <w:numPr>
          <w:ilvl w:val="0"/>
          <w:numId w:val="4"/>
        </w:numPr>
        <w:spacing w:lineRule="auto" w:line="240" w:before="0" w:after="0"/>
        <w:ind w:left="720" w:hanging="540"/>
        <w:jc w:val="both"/>
        <w:rPr>
          <w:rFonts w:ascii="Times New Roman" w:hAnsi="Times New Roman" w:cs="Times New Roman"/>
          <w:sz w:val="28"/>
          <w:szCs w:val="28"/>
          <w:lang w:val="uk-UA"/>
        </w:rPr>
      </w:pPr>
      <w:r>
        <w:rPr>
          <w:rFonts w:cs="Times New Roman" w:ascii="Times New Roman" w:hAnsi="Times New Roman"/>
          <w:sz w:val="28"/>
          <w:szCs w:val="28"/>
          <w:lang w:val="uk-UA"/>
        </w:rPr>
        <w:t>«Палітра педагога», № 3, 2001р.</w:t>
      </w:r>
    </w:p>
    <w:p>
      <w:pPr>
        <w:pStyle w:val="Normal"/>
        <w:numPr>
          <w:ilvl w:val="1"/>
          <w:numId w:val="4"/>
        </w:numPr>
        <w:tabs>
          <w:tab w:val="clear" w:pos="708"/>
          <w:tab w:val="left" w:pos="720" w:leader="none"/>
        </w:tabs>
        <w:spacing w:lineRule="auto" w:line="240" w:before="0" w:after="0"/>
        <w:ind w:left="1440" w:hanging="1260"/>
        <w:rPr>
          <w:rFonts w:ascii="Times New Roman" w:hAnsi="Times New Roman" w:cs="Times New Roman"/>
          <w:sz w:val="28"/>
          <w:szCs w:val="28"/>
          <w:lang w:val="uk-UA"/>
        </w:rPr>
      </w:pPr>
      <w:r>
        <w:rPr>
          <w:rFonts w:cs="Times New Roman" w:ascii="Times New Roman" w:hAnsi="Times New Roman"/>
          <w:sz w:val="28"/>
          <w:szCs w:val="28"/>
          <w:lang w:val="uk-UA"/>
        </w:rPr>
        <w:t>«Дошкільне виховання», № 9, 2010р.</w:t>
      </w:r>
    </w:p>
    <w:p>
      <w:pPr>
        <w:pStyle w:val="Normal"/>
        <w:numPr>
          <w:ilvl w:val="1"/>
          <w:numId w:val="4"/>
        </w:numPr>
        <w:tabs>
          <w:tab w:val="clear" w:pos="708"/>
          <w:tab w:val="left" w:pos="720" w:leader="none"/>
        </w:tabs>
        <w:spacing w:lineRule="auto" w:line="240" w:before="0" w:after="0"/>
        <w:ind w:left="1440" w:hanging="1260"/>
        <w:rPr>
          <w:rFonts w:ascii="Times New Roman" w:hAnsi="Times New Roman" w:cs="Times New Roman"/>
          <w:sz w:val="28"/>
          <w:szCs w:val="28"/>
          <w:lang w:val="uk-UA"/>
        </w:rPr>
      </w:pPr>
      <w:r>
        <w:rPr>
          <w:rFonts w:cs="Times New Roman" w:ascii="Times New Roman" w:hAnsi="Times New Roman"/>
          <w:sz w:val="28"/>
          <w:szCs w:val="28"/>
          <w:lang w:val="uk-UA"/>
        </w:rPr>
        <w:t>«Вихователь – методист», № 3, 2010р</w:t>
      </w:r>
    </w:p>
    <w:p>
      <w:pPr>
        <w:pStyle w:val="Normal"/>
        <w:numPr>
          <w:ilvl w:val="1"/>
          <w:numId w:val="4"/>
        </w:numPr>
        <w:tabs>
          <w:tab w:val="clear" w:pos="708"/>
          <w:tab w:val="left" w:pos="720" w:leader="none"/>
        </w:tabs>
        <w:spacing w:lineRule="auto" w:line="240" w:before="0" w:after="0"/>
        <w:ind w:left="1440" w:hanging="1260"/>
        <w:rPr>
          <w:rFonts w:ascii="Times New Roman" w:hAnsi="Times New Roman" w:cs="Times New Roman"/>
          <w:sz w:val="28"/>
          <w:szCs w:val="28"/>
          <w:lang w:val="uk-UA"/>
        </w:rPr>
      </w:pPr>
      <w:r>
        <w:rPr>
          <w:rFonts w:cs="Times New Roman" w:ascii="Times New Roman" w:hAnsi="Times New Roman"/>
          <w:sz w:val="28"/>
          <w:szCs w:val="28"/>
          <w:lang w:val="uk-UA"/>
        </w:rPr>
        <w:t>«Дошкільне виховання», № 9, 2006р.</w:t>
      </w:r>
    </w:p>
    <w:p>
      <w:pPr>
        <w:pStyle w:val="Normal"/>
        <w:tabs>
          <w:tab w:val="clear" w:pos="708"/>
          <w:tab w:val="left" w:pos="2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5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720" w:hanging="360"/>
      </w:pPr>
      <w:rPr>
        <w:sz w:val="24"/>
        <w:b w:val="false"/>
        <w:szCs w:val="24"/>
        <w:rFonts w:cs="Times New Roman"/>
      </w:rPr>
    </w:lvl>
    <w:lvl w:ilvl="1">
      <w:start w:val="12"/>
      <w:numFmt w:val="decimal"/>
      <w:lvlText w:val="%2"/>
      <w:lvlJc w:val="left"/>
      <w:pPr>
        <w:tabs>
          <w:tab w:val="num" w:pos="708"/>
        </w:tabs>
        <w:ind w:left="1440" w:hanging="360"/>
      </w:pPr>
      <w:rPr>
        <w:sz w:val="22"/>
        <w:b w:val="false"/>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sz w:val="24"/>
      <w:szCs w:val="24"/>
    </w:rPr>
  </w:style>
  <w:style w:type="character" w:styleId="WW8Num4z1">
    <w:name w:val="WW8Num4z1"/>
    <w:qFormat/>
    <w:rPr>
      <w:rFonts w:cs="Times New Roman"/>
      <w:b w:val="false"/>
      <w:sz w:val="22"/>
      <w:szCs w:val="22"/>
    </w:rPr>
  </w:style>
  <w:style w:type="character" w:styleId="WW8Num4z2">
    <w:name w:val="WW8Num4z2"/>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08:00Z</dcterms:created>
  <dc:creator>Admin</dc:creator>
  <dc:description/>
  <cp:keywords/>
  <dc:language>en-US</dc:language>
  <cp:lastModifiedBy>Dom</cp:lastModifiedBy>
  <dcterms:modified xsi:type="dcterms:W3CDTF">2017-05-08T20:10:00Z</dcterms:modified>
  <cp:revision>4</cp:revision>
  <dc:subject/>
  <dc:title/>
</cp:coreProperties>
</file>