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360"/>
        <w:ind w:hanging="0"/>
        <w:jc w:val="center"/>
        <w:rPr/>
      </w:pPr>
      <w:r>
        <w:rPr>
          <w:rStyle w:val="FontStyle53"/>
          <w:b/>
          <w:sz w:val="28"/>
          <w:szCs w:val="28"/>
          <w:lang w:val="uk-UA" w:eastAsia="uk-UA"/>
        </w:rPr>
        <w:t xml:space="preserve">ТЕМА 4. </w:t>
      </w:r>
      <w:r>
        <w:rPr>
          <w:rStyle w:val="FontStyle53"/>
          <w:b/>
          <w:caps/>
          <w:sz w:val="28"/>
          <w:szCs w:val="28"/>
          <w:lang w:val="uk-UA" w:eastAsia="uk-UA"/>
        </w:rPr>
        <w:t>Особливості організації управління корпораціє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1 Розподіл функцій управління корпорація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70"/>
                <w:b/>
                <w:sz w:val="28"/>
                <w:szCs w:val="28"/>
                <w:lang w:val="uk-UA"/>
              </w:rPr>
              <w:t>4.2 Корпоративні норми в системі корпоративного управлін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60"/>
                <w:b/>
                <w:sz w:val="28"/>
                <w:szCs w:val="28"/>
                <w:lang w:val="uk-UA" w:eastAsia="uk-UA"/>
              </w:rPr>
              <w:t>4.3 Організаційна структура корпорації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278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70"/>
                <w:b/>
                <w:sz w:val="28"/>
                <w:szCs w:val="28"/>
                <w:lang w:val="uk-UA" w:eastAsia="uk-UA"/>
              </w:rPr>
              <w:t>4.4 Інформація в організації корпоративного управлін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70"/>
                <w:b/>
                <w:sz w:val="28"/>
                <w:szCs w:val="28"/>
                <w:lang w:val="uk-UA" w:eastAsia="uk-UA"/>
              </w:rPr>
              <w:t>4.5 Здійснення контролю в корпораціях</w:t>
            </w:r>
          </w:p>
        </w:tc>
      </w:tr>
    </w:tbl>
    <w:p>
      <w:pPr>
        <w:pStyle w:val="Style111"/>
        <w:widowControl/>
        <w:spacing w:lineRule="auto" w:line="360"/>
        <w:ind w:hanging="0"/>
        <w:jc w:val="center"/>
        <w:rPr>
          <w:rStyle w:val="FontStyle53"/>
          <w:b/>
          <w:b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8"/>
        <w:widowControl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Style w:val="FontStyle60"/>
          <w:b/>
          <w:sz w:val="28"/>
          <w:szCs w:val="28"/>
          <w:lang w:val="uk-UA" w:eastAsia="uk-UA"/>
        </w:rPr>
        <w:t>Студенти повинні знати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/>
      </w:pPr>
      <w:r>
        <w:rPr>
          <w:rStyle w:val="FontStyle70"/>
          <w:sz w:val="28"/>
          <w:szCs w:val="28"/>
          <w:lang w:val="uk-UA" w:eastAsia="uk-UA"/>
        </w:rPr>
        <w:t>систе</w:t>
      </w:r>
      <w:r>
        <w:rPr>
          <w:rStyle w:val="FontStyle70"/>
          <w:sz w:val="28"/>
          <w:szCs w:val="28"/>
          <w:lang w:eastAsia="uk-UA"/>
        </w:rPr>
        <w:t>ми</w:t>
      </w:r>
      <w:r>
        <w:rPr>
          <w:rStyle w:val="FontStyle70"/>
          <w:sz w:val="28"/>
          <w:szCs w:val="28"/>
          <w:lang w:val="uk-UA" w:eastAsia="uk-UA"/>
        </w:rPr>
        <w:t xml:space="preserve"> корпоративного управління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/>
      </w:pPr>
      <w:r>
        <w:rPr>
          <w:rStyle w:val="FontStyle70"/>
          <w:sz w:val="28"/>
          <w:szCs w:val="28"/>
          <w:lang w:val="uk-UA" w:eastAsia="uk-UA"/>
        </w:rPr>
        <w:t xml:space="preserve">загальні підходи до управління корпораціями у зарубіжних країнах та можливості створення корпорацій в Україні; 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/>
      </w:pPr>
      <w:r>
        <w:rPr>
          <w:rStyle w:val="FontStyle70"/>
          <w:sz w:val="28"/>
          <w:szCs w:val="28"/>
          <w:lang w:val="uk-UA" w:eastAsia="uk-UA"/>
        </w:rPr>
        <w:t xml:space="preserve">дію корпоративних норм в системі корпоративного управління; 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/>
      </w:pPr>
      <w:r>
        <w:rPr>
          <w:rStyle w:val="FontStyle70"/>
          <w:sz w:val="28"/>
          <w:szCs w:val="28"/>
          <w:lang w:val="uk-UA" w:eastAsia="uk-UA"/>
        </w:rPr>
        <w:t>правові засади здійснення контролю в корпораціях.</w:t>
      </w:r>
    </w:p>
    <w:p>
      <w:pPr>
        <w:pStyle w:val="Style18"/>
        <w:widowControl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rStyle w:val="FontStyle60"/>
          <w:b/>
          <w:sz w:val="28"/>
          <w:szCs w:val="28"/>
          <w:lang w:val="uk-UA" w:eastAsia="uk-UA"/>
        </w:rPr>
        <w:t>Студенти повинні вміти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0"/>
        <w:rPr/>
      </w:pPr>
      <w:r>
        <w:rPr>
          <w:rStyle w:val="FontStyle70"/>
          <w:sz w:val="28"/>
          <w:szCs w:val="28"/>
          <w:lang w:val="uk-UA" w:eastAsia="uk-UA"/>
        </w:rPr>
        <w:t>визначати систему управління корпорацією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rStyle w:val="FontStyle70"/>
          <w:sz w:val="28"/>
          <w:szCs w:val="28"/>
          <w:lang w:val="uk-UA" w:eastAsia="uk-UA"/>
        </w:rPr>
        <w:t xml:space="preserve">обирати оптимальну організаційну структуру корпорації;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rStyle w:val="FontStyle70"/>
          <w:sz w:val="28"/>
          <w:szCs w:val="28"/>
          <w:lang w:val="uk-UA" w:eastAsia="uk-UA"/>
        </w:rPr>
        <w:t>визначати засади здійснення контролю та здійснювати розподіл повноважень при контрольних діях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rStyle w:val="FontStyle70"/>
          <w:sz w:val="28"/>
          <w:szCs w:val="28"/>
          <w:lang w:val="uk-UA" w:eastAsia="uk-UA"/>
        </w:rPr>
        <w:t>визначати обсяг обов'язкової інформації для корпорацій та її користувачів</w:t>
      </w:r>
      <w:r>
        <w:rPr>
          <w:rStyle w:val="FontStyle77"/>
          <w:sz w:val="28"/>
          <w:szCs w:val="28"/>
          <w:lang w:val="uk-UA" w:eastAsia="uk-UA"/>
        </w:rPr>
        <w:t xml:space="preserve">, </w:t>
      </w:r>
      <w:r>
        <w:rPr>
          <w:rStyle w:val="FontStyle70"/>
          <w:sz w:val="28"/>
          <w:szCs w:val="28"/>
          <w:lang w:val="uk-UA" w:eastAsia="uk-UA"/>
        </w:rPr>
        <w:t>періодичність її надходження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rStyle w:val="FontStyle70"/>
          <w:sz w:val="28"/>
          <w:szCs w:val="28"/>
          <w:lang w:val="uk-UA"/>
        </w:rPr>
        <w:t>характеризувати джерела інформації та визначати надійність корпоративної</w:t>
      </w:r>
      <w:r>
        <w:rPr>
          <w:rStyle w:val="FontStyle63"/>
          <w:sz w:val="28"/>
          <w:szCs w:val="28"/>
          <w:lang w:val="uk-UA"/>
        </w:rPr>
        <w:t xml:space="preserve"> </w:t>
      </w:r>
      <w:r>
        <w:rPr>
          <w:rStyle w:val="FontStyle70"/>
          <w:sz w:val="28"/>
          <w:szCs w:val="28"/>
          <w:lang w:val="uk-UA"/>
        </w:rPr>
        <w:t xml:space="preserve"> інформації.</w:t>
      </w:r>
    </w:p>
    <w:p>
      <w:pPr>
        <w:pStyle w:val="Style21"/>
        <w:widowControl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0"/>
        <w:jc w:val="both"/>
        <w:rPr>
          <w:rStyle w:val="FontStyle70"/>
          <w:sz w:val="28"/>
          <w:szCs w:val="28"/>
          <w:lang w:val="uk-UA"/>
        </w:rPr>
      </w:pPr>
      <w:r>
        <w:rPr/>
      </w:r>
    </w:p>
    <w:p>
      <w:pPr>
        <w:pStyle w:val="Style18"/>
        <w:widowControl/>
        <w:spacing w:lineRule="auto" w:line="360"/>
        <w:ind w:firstLine="709"/>
        <w:jc w:val="both"/>
        <w:rPr>
          <w:rStyle w:val="FontStyle57"/>
          <w:i/>
          <w:i/>
          <w:sz w:val="28"/>
          <w:szCs w:val="28"/>
          <w:lang w:val="uk-UA"/>
        </w:rPr>
      </w:pPr>
      <w:r>
        <w:rPr>
          <w:rStyle w:val="FontStyle60"/>
          <w:b/>
          <w:sz w:val="28"/>
          <w:szCs w:val="28"/>
          <w:lang w:val="uk-UA" w:eastAsia="uk-UA"/>
        </w:rPr>
        <w:t>Ключові терміни та поняття:</w:t>
      </w:r>
      <w:r>
        <w:rPr>
          <w:rStyle w:val="FontStyle60"/>
          <w:sz w:val="28"/>
          <w:szCs w:val="28"/>
          <w:lang w:val="uk-UA" w:eastAsia="uk-UA"/>
        </w:rPr>
        <w:t xml:space="preserve"> </w:t>
      </w:r>
      <w:r>
        <w:rPr>
          <w:rStyle w:val="FontStyle60"/>
          <w:b/>
          <w:i/>
          <w:sz w:val="28"/>
          <w:szCs w:val="28"/>
          <w:lang w:val="uk-UA" w:eastAsia="uk-UA"/>
        </w:rPr>
        <w:t>схеми</w:t>
      </w:r>
      <w:r>
        <w:rPr>
          <w:rStyle w:val="FontStyle54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57"/>
          <w:i/>
          <w:sz w:val="28"/>
          <w:szCs w:val="28"/>
          <w:lang w:val="uk-UA" w:eastAsia="uk-UA"/>
        </w:rPr>
        <w:t>управління корпорацією</w:t>
      </w:r>
      <w:r>
        <w:rPr>
          <w:rStyle w:val="FontStyle57"/>
          <w:i/>
          <w:sz w:val="28"/>
          <w:szCs w:val="28"/>
          <w:lang w:eastAsia="uk-UA"/>
        </w:rPr>
        <w:t xml:space="preserve">, </w:t>
      </w:r>
      <w:r>
        <w:rPr>
          <w:rStyle w:val="FontStyle57"/>
          <w:i/>
          <w:sz w:val="28"/>
          <w:szCs w:val="28"/>
          <w:lang w:val="uk-UA" w:eastAsia="uk-UA"/>
        </w:rPr>
        <w:t>корпоративний нормативний акт</w:t>
      </w:r>
      <w:r>
        <w:rPr>
          <w:rStyle w:val="FontStyle57"/>
          <w:i/>
          <w:sz w:val="28"/>
          <w:szCs w:val="28"/>
          <w:lang w:eastAsia="uk-UA"/>
        </w:rPr>
        <w:t xml:space="preserve">, </w:t>
      </w:r>
      <w:r>
        <w:rPr>
          <w:rStyle w:val="FontStyle57"/>
          <w:i/>
          <w:sz w:val="28"/>
          <w:szCs w:val="28"/>
          <w:lang w:val="uk-UA"/>
        </w:rPr>
        <w:t>корпоративний клімат</w:t>
      </w:r>
      <w:r>
        <w:rPr>
          <w:rStyle w:val="FontStyle57"/>
          <w:i/>
          <w:sz w:val="28"/>
          <w:szCs w:val="28"/>
        </w:rPr>
        <w:t>, сис</w:t>
      </w:r>
      <w:r>
        <w:rPr>
          <w:rStyle w:val="FontStyle57"/>
          <w:i/>
          <w:sz w:val="28"/>
          <w:szCs w:val="28"/>
          <w:lang w:val="uk-UA" w:eastAsia="en-US"/>
        </w:rPr>
        <w:t>тема документації корпорації</w:t>
      </w:r>
      <w:r>
        <w:rPr>
          <w:rStyle w:val="FontStyle57"/>
          <w:i/>
          <w:sz w:val="28"/>
          <w:szCs w:val="28"/>
          <w:lang w:eastAsia="en-US"/>
        </w:rPr>
        <w:t xml:space="preserve">, </w:t>
      </w:r>
      <w:r>
        <w:rPr>
          <w:rStyle w:val="FontStyle58"/>
          <w:sz w:val="28"/>
          <w:szCs w:val="28"/>
          <w:lang w:val="uk-UA" w:eastAsia="uk-UA"/>
        </w:rPr>
        <w:t xml:space="preserve">інформація </w:t>
      </w:r>
      <w:r>
        <w:rPr>
          <w:rStyle w:val="FontStyle57"/>
          <w:i/>
          <w:sz w:val="28"/>
          <w:szCs w:val="28"/>
          <w:lang w:val="uk-UA" w:eastAsia="uk-UA"/>
        </w:rPr>
        <w:t xml:space="preserve">в системі корпоративного управління, організаційна </w:t>
      </w:r>
      <w:r>
        <w:rPr>
          <w:rStyle w:val="FontStyle57"/>
          <w:i/>
          <w:sz w:val="28"/>
          <w:szCs w:val="28"/>
          <w:u w:val="single"/>
          <w:lang w:val="uk-UA" w:eastAsia="uk-UA"/>
        </w:rPr>
        <w:t xml:space="preserve"> </w:t>
      </w:r>
      <w:r>
        <w:rPr>
          <w:rStyle w:val="FontStyle57"/>
          <w:i/>
          <w:sz w:val="28"/>
          <w:szCs w:val="28"/>
          <w:lang w:val="uk-UA" w:eastAsia="uk-UA"/>
        </w:rPr>
        <w:t>структура корпорації, корпоративний контроль.</w:t>
      </w:r>
    </w:p>
    <w:p>
      <w:pPr>
        <w:pStyle w:val="Style21"/>
        <w:widowControl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0"/>
        <w:jc w:val="both"/>
        <w:rPr>
          <w:rStyle w:val="FontStyle70"/>
          <w:i/>
          <w:i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4.1 Розподіл функцій управління корпораціям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ворівнева схема управління корпорацією</w:t>
      </w:r>
    </w:p>
    <w:p>
      <w:pPr>
        <w:pStyle w:val="Normal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42765" cy="1485265"/>
                <wp:effectExtent l="0" t="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485360"/>
                          <a:chOff x="0" y="0"/>
                          <a:chExt cx="4342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13760"/>
                            <a:ext cx="3428280" cy="13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8280" cy="137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28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ищий орган – загальні збор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(основні стратегічні рішення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120" y="684360"/>
                                <a:ext cx="25131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иконавчий орган – правління або рада директорів (щоденне управління компанією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3000" y="457200"/>
                              <a:ext cx="68508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pt;width:341.95pt;height:116.95pt" coordorigin="1800,72" coordsize="6839,2339">
                <v:rect id="shape_0" stroked="f" o:allowincell="f" style="position:absolute;left:1800;top:72;width:6838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978;top:251;width:5399;height:2158">
                  <v:group id="shape_0" style="position:absolute;left:1978;top:251;width:5399;height:21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78;top:251;width:413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щий орган – загальні збор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основні стратегічні рішенн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419;top:1329;width:395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орган – правління або рада директорів (щоденне управління компанією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3778,971" to="4856,1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-й ріве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 рівень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рирівнева схема управління корпорацією</w:t>
      </w:r>
    </w:p>
    <w:p>
      <w:pPr>
        <w:pStyle w:val="Normal"/>
        <w:ind w:firstLine="708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1365" cy="2513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513880"/>
                          <a:chOff x="0" y="0"/>
                          <a:chExt cx="457128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3040"/>
                            <a:ext cx="43401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0160" cy="228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0160" cy="228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9832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ищий орган – загальні збори (основні стратегічні рішення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799920"/>
                                  <a:ext cx="239904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Наглядова рад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(контроль за діяльністю виконавчого органу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1713240"/>
                                  <a:ext cx="296928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иконавчий орган – рада директорів (щоденне управління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6400" y="564480"/>
                                <a:ext cx="685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2200" y="1478160"/>
                              <a:ext cx="799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359.95pt;height:197.95pt" coordorigin="1980,0" coordsize="7199,3959">
                <v:rect id="shape_0" stroked="f" o:allowincell="f" style="position:absolute;left:1980;top:0;width:7198;height:39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161;top:178;width:6835;height:3597">
                  <v:group id="shape_0" style="position:absolute;left:2161;top:178;width:6835;height:3597">
                    <v:group id="shape_0" style="position:absolute;left:2161;top:178;width:6835;height:3597">
                      <v:shape id="shape_0" fillcolor="white" stroked="t" o:allowincell="f" style="position:absolute;left:2161;top:178;width:3776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щий орган – загальні збори (основні стратегічні рішення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599;top:1438;width:3777;height:10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глядова ра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контроль за діяльністю виконавчого органу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319;top:2876;width:4675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вчий орган – рада директорів (щоденне управління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4139,1067" to="5217,14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5219,2506" to="6477,28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-й рівень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  <w:t>2-й рівень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  <w:t>3-й рівень</w:t>
      </w:r>
    </w:p>
    <w:p>
      <w:pPr>
        <w:pStyle w:val="Style81"/>
        <w:widowControl/>
        <w:spacing w:lineRule="auto" w:line="240"/>
        <w:ind w:firstLine="709"/>
        <w:rPr>
          <w:rStyle w:val="FontStyle60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Style81"/>
        <w:widowControl/>
        <w:spacing w:lineRule="auto" w:line="240"/>
        <w:ind w:firstLine="709"/>
        <w:rPr>
          <w:rStyle w:val="FontStyle6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360"/>
        <w:ind w:firstLine="709"/>
        <w:rPr>
          <w:rStyle w:val="FontStyle6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360"/>
        <w:ind w:firstLine="709"/>
        <w:rPr>
          <w:rStyle w:val="FontStyle60"/>
          <w:b/>
          <w:b/>
          <w:sz w:val="28"/>
          <w:szCs w:val="28"/>
          <w:lang w:val="uk-UA" w:eastAsia="uk-UA"/>
        </w:rPr>
      </w:pPr>
      <w:r>
        <w:rPr>
          <w:rStyle w:val="FontStyle60"/>
          <w:b/>
          <w:i/>
          <w:sz w:val="28"/>
          <w:szCs w:val="28"/>
          <w:lang w:val="uk-UA" w:eastAsia="uk-UA"/>
        </w:rPr>
        <w:t>Рис. 4.1 Схеми корпоративним управління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120" w:after="0"/>
        <w:ind w:firstLine="709"/>
        <w:jc w:val="both"/>
        <w:rPr/>
      </w:pPr>
      <w:r>
        <w:rPr>
          <w:rStyle w:val="FontStyle70"/>
          <w:b/>
          <w:sz w:val="28"/>
          <w:szCs w:val="28"/>
          <w:lang w:val="uk-UA"/>
        </w:rPr>
        <w:t>4.2 Корпоративні норми в системі корпоративного управлі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FontStyle70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075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75840"/>
                          <a:chOff x="0" y="0"/>
                          <a:chExt cx="5714280" cy="3075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0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852840"/>
                            <a:ext cx="209232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праведлив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воб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гумані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рівноправ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акон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науков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852840"/>
                            <a:ext cx="2605320" cy="21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кументаці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розпорядниц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організаційно-прав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л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довідково-аналіти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ві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договір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ад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фінанс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 матеріально-технічного забезпеч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 основної діяльності корпор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0080" y="0"/>
                            <a:ext cx="3276000" cy="85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760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орпоративні норми – формують корпоративний клімат (система документації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5504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532080"/>
                              <a:ext cx="135504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2pt" coordorigin="0,0" coordsize="8999,4844">
                <v:rect id="shape_0" stroked="f" o:allowincell="f" style="position:absolute;left:0;top:0;width:8998;height:4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343;width:3294;height:3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праведливіст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вобод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гуманіз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рівноправніст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аконніст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науков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3;top:1343;width:4102;height:3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кументація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розпорядницьк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організаційно-правов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ланов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довідково-аналітичн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вітн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договірн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кадров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фінансов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 матеріально-технічного забезпеченн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 основної діяльності корпо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42;top:0;width:5159;height:1341">
                  <v:shape id="shape_0" fillcolor="white" stroked="t" o:allowincell="f" style="position:absolute;left:2142;top:0;width:5158;height:8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орпоративні норми – формують корпоративний клімат (система документації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43,838" to="4276,134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5,838" to="6588,13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FontStyle70"/>
          <w:b/>
          <w:i/>
          <w:sz w:val="28"/>
          <w:szCs w:val="28"/>
          <w:lang w:val="uk-UA"/>
        </w:rPr>
        <w:t>Рис. 4.2 Корпоративні норми</w:t>
      </w:r>
    </w:p>
    <w:p>
      <w:pPr>
        <w:pStyle w:val="Style18"/>
        <w:widowControl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09"/>
        <w:jc w:val="center"/>
        <w:rPr/>
      </w:pPr>
      <w:r>
        <w:rPr>
          <w:rStyle w:val="FontStyle60"/>
          <w:b/>
          <w:sz w:val="28"/>
          <w:szCs w:val="28"/>
          <w:lang w:val="uk-UA" w:eastAsia="uk-UA"/>
        </w:rPr>
        <w:t>4.3 Організаційна структура корпорації</w:t>
      </w:r>
    </w:p>
    <w:p>
      <w:pPr>
        <w:pStyle w:val="Style18"/>
        <w:widowControl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09"/>
        <w:jc w:val="center"/>
        <w:rPr>
          <w:rStyle w:val="FontStyle6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538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53720"/>
                          <a:chOff x="0" y="0"/>
                          <a:chExt cx="5828760" cy="195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514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орган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256040"/>
                            <a:ext cx="102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56040"/>
                            <a:ext cx="102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256040"/>
                            <a:ext cx="102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144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3.85pt" coordorigin="0,0" coordsize="9179,3077">
                <v:rect id="shape_0" stroked="f" o:allowincell="f" style="position:absolute;left:0;top:0;width:9178;height:3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9;width:80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орган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9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978;width:16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978;width:16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978;width:16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440" to="79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" to="44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40" to="10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40" to="34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440" to="55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79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лоска організаційна структура</w:t>
      </w:r>
    </w:p>
    <w:p>
      <w:pPr>
        <w:pStyle w:val="Style27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7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70"/>
          <w:sz w:val="28"/>
          <w:szCs w:val="28"/>
          <w:lang w:val="uk-UA" w:eastAsia="uk-UA"/>
        </w:rPr>
      </w:pPr>
      <w:r>
        <w:rPr/>
      </w:r>
    </w:p>
    <w:p>
      <w:pPr>
        <w:pStyle w:val="Style27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70"/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514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орган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228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995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1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0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9;width:80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орган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99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9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259" to="71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59" to="18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59" to="71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341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41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41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41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41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341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2879" to="34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879" to="72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79" to="34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1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79" to="827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79" to="52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879" to="82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340" to="684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Style w:val="FontStyle7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7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єрархічна організаційна структура</w:t>
      </w:r>
    </w:p>
    <w:p>
      <w:pPr>
        <w:pStyle w:val="Normal"/>
        <w:rPr>
          <w:rStyle w:val="FontStyle70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Style w:val="FontStyle70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Рис. 4.3 Організаційні структури управління  залежно від кількості управлінських рівнів</w:t>
      </w:r>
    </w:p>
    <w:p>
      <w:pPr>
        <w:pStyle w:val="Normal"/>
        <w:spacing w:lineRule="auto" w:line="360"/>
        <w:ind w:firstLine="709"/>
        <w:jc w:val="both"/>
        <w:rPr>
          <w:rStyle w:val="FontStyle70"/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227880"/>
                            <a:ext cx="514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орган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за певною сферою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37088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7088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088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1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424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служб певної сфери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743200"/>
                            <a:ext cx="1143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32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9976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3997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997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1;top:359;width:80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орган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за певною сферою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2159;width:179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1;top:2159;width:179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2159;width:179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619" to="79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619" to="126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619" to="3601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619" to="5761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1619" to="7921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079" to="4681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3239" to="1801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31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служб певної сфери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40;top:4320;width:17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4320;width:161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3779" to="665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779" to="126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3779" to="6661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779" to="41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ис. 4.4 Функціональна організаційна струк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27880"/>
                            <a:ext cx="514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орган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нійний керівни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228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нійний керівни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ональні керів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3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5138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138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198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198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3198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8562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85624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8562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8562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28562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85624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77136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вці виробничого процесу підрозділу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28080"/>
                            <a:ext cx="1942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ональні керів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513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513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513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198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3198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360" y="3198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3771360"/>
                            <a:ext cx="2055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вці виробничого процесу підрозділу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85624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856240"/>
                            <a:ext cx="160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285624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8562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2680" y="28562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2856240"/>
                            <a:ext cx="160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359;width:80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орган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99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нійний керівник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99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нійний керівник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440" to="70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18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440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9" to="44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87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ональні керівни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39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95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95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038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038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038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499" to="107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499" to="21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499" to="323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10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20" to="10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15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20" to="215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40" to="32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420" to="32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498" to="2157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498" to="3237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4498" to="2156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498" to="3237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4498" to="3236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4498" to="3236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5939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вці виробничого процесу підрозділу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2879;width:30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ональні керівни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39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9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9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038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038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038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939;width:32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вці виробничого процесу підрозділу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79,2340" to="55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420" to="55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340" to="68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420" to="684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340" to="809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420" to="80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499" to="557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499" to="684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4499" to="809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498" to="6838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498" to="8098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498" to="6838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498" to="8098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498" to="8097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498" to="8098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Рис. 4.5 Лінійно-функціональна структура управлі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9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орган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3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о-організаційні служ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з товарної групи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1830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з товарної групи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256760"/>
                            <a:ext cx="182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з товарної групи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240" y="194328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а служб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6840" y="19443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маркетинг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2640" y="19443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ий підрозді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2920" y="19443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а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9080" y="19436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маркетин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5240" y="19443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ий підроз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7.95pt;margin-top:0pt;width:476.95pt;height:278.95pt" coordorigin="-359,0" coordsize="9539,5579">
                <v:rect id="shape_0" stroked="f" o:allowincell="f" style="position:absolute;left:0;top:0;width:917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орган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о-організаційні служ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з товарної групи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979;width:28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з товарної групи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979;width:28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з товарної групи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619" to="75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" to="61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2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619" to="75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1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9;top:3060;width:16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а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3062;width:161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маркетин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062;width:161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ий підроз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062;width:161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а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3061;width:1618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маркетинг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3062;width:161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ий підрозді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699" to="14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699" to="486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59" to="25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59" to="54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059" to="252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59" to="59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059" to="59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59" to="37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ис. 4.6 Продуктова організаційна структу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9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орган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3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о-організаційні служ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з роботи у регіоні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1830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з роботи у регіоні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256760"/>
                            <a:ext cx="182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з роботи у регіоні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240" y="194328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а служб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6840" y="19443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маркетинг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2640" y="19443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ий підрозді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2920" y="19443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а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9080" y="19436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маркетин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5240" y="19443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ий підроз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7.95pt;margin-top:0pt;width:476.95pt;height:278.95pt" coordorigin="-359,0" coordsize="9539,5579">
                <v:rect id="shape_0" stroked="f" o:allowincell="f" style="position:absolute;left:0;top:0;width:917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орган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о-організаційні служ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з роботи у регіоні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979;width:28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з роботи у регіоні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979;width:28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з роботи у регіоні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619" to="75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" to="61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2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619" to="75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1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9;top:3060;width:16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а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3062;width:161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маркетин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062;width:161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ий підроз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062;width:161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а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3061;width:1618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маркетинг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3062;width:161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ий підрозді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699" to="14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699" to="486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59" to="25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59" to="54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059" to="252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59" to="59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059" to="59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59" to="37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ис. 4.7 Регіональна організаційна структура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9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орган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3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о-організаційні служ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по роботі з кліє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ипу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1830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по роботі з кліє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ипу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42280"/>
                            <a:ext cx="1829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по роботі з кліє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ипу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440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240" y="194328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а служб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6840" y="19443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маркетинг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2640" y="19443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ий підрозді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2920" y="19443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а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9080" y="19436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маркетин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5240" y="194436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ий підроз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7.95pt;margin-top:0pt;width:476.95pt;height:278.95pt" coordorigin="-359,0" coordsize="9539,5579">
                <v:rect id="shape_0" stroked="f" o:allowincell="f" style="position:absolute;left:0;top:0;width:917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орган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о-організаційні служ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по роботі з клієнт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ипу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99;width:288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по роботі з клієнт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ипу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799;width:28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по роботі з клієнт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ипу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440" to="75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" to="61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40" to="12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440" to="75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1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9;top:3060;width:16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а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3062;width:161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маркетин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062;width:161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ий підроз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062;width:161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а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3061;width:1618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маркетинг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3062;width:161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ий підрозді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2880" to="1438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880" to="486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59" to="25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59" to="54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059" to="252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59" to="59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059" to="59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59" to="37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ис. 4.8 Організаційна структура, орієнтована на споживач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6920</wp:posOffset>
                </wp:positionH>
                <wp:positionV relativeFrom="paragraph">
                  <wp:posOffset>285115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2.45pt" to="159.6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72175</wp:posOffset>
                </wp:positionH>
                <wp:positionV relativeFrom="paragraph">
                  <wp:posOffset>28511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22.45pt" to="470.25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Функціональні напрямки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2710</wp:posOffset>
                </wp:positionH>
                <wp:positionV relativeFrom="paragraph">
                  <wp:posOffset>3175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.5pt" to="207.3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6705</wp:posOffset>
                </wp:positionH>
                <wp:positionV relativeFrom="paragraph">
                  <wp:posOffset>31750</wp:posOffset>
                </wp:positionV>
                <wp:extent cx="0" cy="6483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.5pt" to="324.1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9290</wp:posOffset>
                </wp:positionH>
                <wp:positionV relativeFrom="paragraph">
                  <wp:posOffset>74930</wp:posOffset>
                </wp:positionV>
                <wp:extent cx="342900" cy="209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одуктова спрямованість (лінійні керівни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.65pt;mso-wrap-distance-left:9pt;mso-wrap-distance-right:9pt;mso-wrap-distance-top:0pt;mso-wrap-distance-bottom:0pt;margin-top:5.9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20.2pt,-151.05pt" to="47.15pt,-151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.2pt,-99.95pt" to="47.15pt,-99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35pt,-31.55pt" to="44.3pt,-31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родуктова спрямованість (лінійні керівни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56540</wp:posOffset>
                </wp:positionH>
                <wp:positionV relativeFrom="paragraph">
                  <wp:posOffset>-191833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151.05pt" to="47.15pt,-151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56540</wp:posOffset>
                </wp:positionH>
                <wp:positionV relativeFrom="paragraph">
                  <wp:posOffset>-126936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9.95pt" to="47.15pt,-99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20345</wp:posOffset>
                </wp:positionH>
                <wp:positionV relativeFrom="paragraph">
                  <wp:posOffset>-40068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-31.55pt" to="44.3pt,-31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7970</wp:posOffset>
                </wp:positionH>
                <wp:positionV relativeFrom="paragraph">
                  <wp:posOffset>201612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58.75pt" to="221.1pt,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15465</wp:posOffset>
                </wp:positionH>
                <wp:positionV relativeFrom="paragraph">
                  <wp:posOffset>137795</wp:posOffset>
                </wp:positionV>
                <wp:extent cx="1140460" cy="2095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слідження рин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.65pt;mso-wrap-distance-left:9pt;mso-wrap-distance-right:9pt;mso-wrap-distance-top:0pt;mso-wrap-distance-bottom:0pt;margin-top:10.85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pict>
                                <v:line id="shape_0" from="59.25pt,30.6pt" to="59.25pt,192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ослідження рин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1032510" cy="2095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клама та просув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.65pt;mso-wrap-distance-left:9pt;mso-wrap-distance-right:9pt;mso-wrap-distance-top:0pt;mso-wrap-distance-bottom:0pt;margin-top:10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pict>
                                <v:line id="shape_0" from="33.7pt,31.2pt" to="33.7pt,193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еклама та просува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457700</wp:posOffset>
                </wp:positionH>
                <wp:positionV relativeFrom="paragraph">
                  <wp:posOffset>137795</wp:posOffset>
                </wp:positionV>
                <wp:extent cx="1140460" cy="2095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бут та виконання  замовл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.65pt;mso-wrap-distance-left:9pt;mso-wrap-distance-right:9pt;mso-wrap-distance-top:0pt;mso-wrap-distance-bottom:0pt;margin-top:10.85pt;mso-position-vertical-relative:text;margin-left:351pt;mso-position-horizontal-relative:page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бут та виконання  замовл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52475</wp:posOffset>
                </wp:positionH>
                <wp:positionV relativeFrom="paragraph">
                  <wp:posOffset>388620</wp:posOffset>
                </wp:positionV>
                <wp:extent cx="0" cy="2057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0.6pt" to="59.25pt,192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427990</wp:posOffset>
                </wp:positionH>
                <wp:positionV relativeFrom="paragraph">
                  <wp:posOffset>396240</wp:posOffset>
                </wp:positionV>
                <wp:extent cx="0" cy="2057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31.2pt" to="33.7pt,193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140460" cy="57658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алізація на місц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45.4pt;mso-wrap-distance-left:9pt;mso-wrap-distance-right:0pt;mso-wrap-distance-top:0pt;mso-wrap-distance-bottom:0pt;margin-top:-3.55pt;mso-position-vertical-relative:text;margin-left:3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алізація на місц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3235</wp:posOffset>
                </wp:positionH>
                <wp:positionV relativeFrom="paragraph">
                  <wp:posOffset>168910</wp:posOffset>
                </wp:positionV>
                <wp:extent cx="1270" cy="225234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13.3pt" to="438.1pt,1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5730</wp:posOffset>
                </wp:positionH>
                <wp:positionV relativeFrom="paragraph">
                  <wp:posOffset>159385</wp:posOffset>
                </wp:positionV>
                <wp:extent cx="0" cy="2057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2.55pt" to="309.9pt,1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</wp:posOffset>
                </wp:positionH>
                <wp:positionV relativeFrom="paragraph">
                  <wp:posOffset>53975</wp:posOffset>
                </wp:positionV>
                <wp:extent cx="1162050" cy="5905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ерівник групи продукції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ерівник групи продукції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8275</wp:posOffset>
                </wp:positionH>
                <wp:positionV relativeFrom="paragraph">
                  <wp:posOffset>148590</wp:posOffset>
                </wp:positionV>
                <wp:extent cx="4114165" cy="508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1.7pt" to="437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120</wp:posOffset>
                </wp:positionH>
                <wp:positionV relativeFrom="paragraph">
                  <wp:posOffset>164465</wp:posOffset>
                </wp:positionV>
                <wp:extent cx="1162050" cy="5905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ерівник групи продукції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2.9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ерівник групи продукції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4470</wp:posOffset>
                </wp:positionH>
                <wp:positionV relativeFrom="paragraph">
                  <wp:posOffset>127000</wp:posOffset>
                </wp:positionV>
                <wp:extent cx="4114165" cy="508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0pt" to="440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925</wp:posOffset>
                </wp:positionH>
                <wp:positionV relativeFrom="paragraph">
                  <wp:posOffset>106680</wp:posOffset>
                </wp:positionV>
                <wp:extent cx="1162050" cy="5905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ерівник групи продукції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ерівник групи продукції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9690</wp:posOffset>
                </wp:positionH>
                <wp:positionV relativeFrom="paragraph">
                  <wp:posOffset>142240</wp:posOffset>
                </wp:positionV>
                <wp:extent cx="4229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1.2pt" to="437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6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ис. 4.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lang w:val="uk-UA"/>
        </w:rPr>
        <w:t xml:space="preserve"> Матрична організаційна структура департаменту маркетингу корпорації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9575</wp:posOffset>
                </wp:positionH>
                <wp:positionV relativeFrom="paragraph">
                  <wp:posOffset>93345</wp:posOffset>
                </wp:positionV>
                <wp:extent cx="12763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о – організаційні служ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гально – організаційні служб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таб - квартира орган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о товарній лінії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36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о товарн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лінії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136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ерівник по товарні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нії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960" y="119988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 в країні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3760" y="119988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 в країні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8480" y="119880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 в країні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4280" y="119880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 в країні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00800" y="119988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 в країні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3600" y="1163880"/>
                            <a:ext cx="16002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 в країні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4860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2.8pt;margin-top:0pt;width:501.8pt;height:278.95pt" coordorigin="-856,0" coordsize="10036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таб - квартира орган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о товарній лінії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3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о товарн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лінії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3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ерівник по товарні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нії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;top:1889;width:25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 в країн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2;top:1889;width:25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 в країн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1888;width:2519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 в країн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1888;width:2519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 в країн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889;width:25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 в країн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360" to="666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0" to="432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79" to="77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79" to="12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1079" to="774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59" to="12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56;top:1833;width:2519;height:8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 в країн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340" to="21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340" to="3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40" to="21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159" to="450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340" to="53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340" to="360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340" to="54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лобальна продуктова структу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3880</wp:posOffset>
                </wp:positionH>
                <wp:positionV relativeFrom="paragraph">
                  <wp:posOffset>85725</wp:posOffset>
                </wp:positionV>
                <wp:extent cx="1504315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о – організаційні служ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5.5pt;mso-wrap-distance-left:9.05pt;mso-wrap-distance-right:9.05pt;mso-wrap-distance-top:0pt;mso-wrap-distance-bottom:0pt;margin-top:6.7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гально – організаційні служб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8535" cy="35426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542760"/>
                          <a:chOff x="0" y="0"/>
                          <a:chExt cx="6058440" cy="3542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таб - квартира орган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о регіону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36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о регіону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36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о регіону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720" y="119988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 в країні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7520" y="119988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 в країні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8920" y="119808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 в країні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85800" y="119880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 в країні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2320" y="119988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 в країні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3720" y="1199520"/>
                            <a:ext cx="1600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підрозділу в країні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48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47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45pt;margin-top:0pt;width:558pt;height:278.95pt" coordorigin="-809,0" coordsize="11160,5579">
                <v:rect id="shape_0" stroked="f" o:allowincell="f" style="position:absolute;left:1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таб - квартира орган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о регіону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3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о регіону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3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о регіону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;top:1889;width:25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 в країн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1;top:1889;width:25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 в країн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8;top:1887;width:2519;height:89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 в країн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1888;width:2519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 в країн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1;top:1889;width:25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 в країн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9;top:1889;width:2519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підрозділу в країн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9" to="80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9" to="144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1079" to="810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1079" to="8101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159" to="14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340" to="23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2159" to="8101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2340" to="900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2340" to="720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1,2340" to="900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340" to="3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34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2,390" to="7010,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лобальна географічна структур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Рис. 4.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lang w:val="uk-UA"/>
        </w:rPr>
        <w:t xml:space="preserve"> Глобальні організаційні структур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відділу проект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4457700" cy="1778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39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7620" cy="4737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45.5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1905" cy="39814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7pt" to="396.1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84"/>
        <w:gridCol w:w="2338"/>
        <w:gridCol w:w="1270"/>
        <w:gridCol w:w="2508"/>
      </w:tblGrid>
      <w:tr>
        <w:trPr>
          <w:trHeight w:val="3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роекту А</w:t>
            </w:r>
          </w:p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роекту Б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612900</wp:posOffset>
                      </wp:positionH>
                      <wp:positionV relativeFrom="paragraph">
                        <wp:posOffset>-853440</wp:posOffset>
                      </wp:positionV>
                      <wp:extent cx="0" cy="8001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pt,-67.2pt" to="-127pt,-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Керівник проекту 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8829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01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19431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pt" to="44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943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52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15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3810" cy="4267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.2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4280</wp:posOffset>
                </wp:positionH>
                <wp:positionV relativeFrom="paragraph">
                  <wp:posOffset>127635</wp:posOffset>
                </wp:positionV>
                <wp:extent cx="7620" cy="4197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.05pt" to="296.9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0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pt" to="351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9pt" to="40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-36703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8.9pt" to="396pt,-1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825"/>
        <w:gridCol w:w="239"/>
        <w:gridCol w:w="665"/>
        <w:gridCol w:w="239"/>
        <w:gridCol w:w="673"/>
        <w:gridCol w:w="2160"/>
        <w:gridCol w:w="720"/>
        <w:gridCol w:w="360"/>
        <w:gridCol w:w="720"/>
        <w:gridCol w:w="360"/>
        <w:gridCol w:w="720"/>
        <w:gridCol w:w="360"/>
        <w:gridCol w:w="643"/>
      </w:tblGrid>
      <w:tr>
        <w:trPr>
          <w:trHeight w:val="1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600200</wp:posOffset>
                      </wp:positionH>
                      <wp:positionV relativeFrom="paragraph">
                        <wp:posOffset>-5029200</wp:posOffset>
                      </wp:positionV>
                      <wp:extent cx="0" cy="3429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-396pt" to="-126pt,-36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група</w:t>
            </w:r>
          </w:p>
          <w:p>
            <w:pPr>
              <w:pStyle w:val="Normal"/>
              <w:ind w:left="180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забезпеченн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структорська груп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а груп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Рис. 4.11 Проектна організаційна структура департаменту НДКР корпорації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12520</wp:posOffset>
                </wp:positionH>
                <wp:positionV relativeFrom="paragraph">
                  <wp:posOffset>337185</wp:posOffset>
                </wp:positionV>
                <wp:extent cx="4533900" cy="356235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5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26.55pt;width:356.95pt;height:280.45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74370</wp:posOffset>
                </wp:positionH>
                <wp:positionV relativeFrom="paragraph">
                  <wp:posOffset>127635</wp:posOffset>
                </wp:positionV>
                <wp:extent cx="13620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0.05pt" to="160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74370</wp:posOffset>
                </wp:positionH>
                <wp:positionV relativeFrom="paragraph">
                  <wp:posOffset>127635</wp:posOffset>
                </wp:positionV>
                <wp:extent cx="0" cy="2590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0.05pt" to="53.1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93645</wp:posOffset>
                </wp:positionH>
                <wp:positionV relativeFrom="paragraph">
                  <wp:posOffset>241935</wp:posOffset>
                </wp:positionV>
                <wp:extent cx="0" cy="33337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9.05pt" to="196.3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27245</wp:posOffset>
                </wp:positionH>
                <wp:positionV relativeFrom="paragraph">
                  <wp:posOffset>232410</wp:posOffset>
                </wp:positionV>
                <wp:extent cx="0" cy="24765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8.3pt" to="364.3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74770</wp:posOffset>
                </wp:positionH>
                <wp:positionV relativeFrom="paragraph">
                  <wp:posOffset>1394460</wp:posOffset>
                </wp:positionV>
                <wp:extent cx="0" cy="20955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09.8pt" to="305.1pt,1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4195</wp:posOffset>
                </wp:positionH>
                <wp:positionV relativeFrom="paragraph">
                  <wp:posOffset>1327785</wp:posOffset>
                </wp:positionV>
                <wp:extent cx="0" cy="27622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04.55pt" to="242.85pt,1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7095</wp:posOffset>
                </wp:positionH>
                <wp:positionV relativeFrom="paragraph">
                  <wp:posOffset>2185035</wp:posOffset>
                </wp:positionV>
                <wp:extent cx="0" cy="990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72.05pt" to="269.85pt,2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22195</wp:posOffset>
                </wp:positionH>
                <wp:positionV relativeFrom="paragraph">
                  <wp:posOffset>1918335</wp:posOffset>
                </wp:positionV>
                <wp:extent cx="0" cy="4857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51.05pt" to="182.85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31720</wp:posOffset>
                </wp:positionH>
                <wp:positionV relativeFrom="paragraph">
                  <wp:posOffset>1918335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51.05pt" to="210.55pt,1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74370</wp:posOffset>
                </wp:positionH>
                <wp:positionV relativeFrom="paragraph">
                  <wp:posOffset>2718435</wp:posOffset>
                </wp:positionV>
                <wp:extent cx="85725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214.05pt" to="120.55pt,2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-5715</wp:posOffset>
                </wp:positionV>
                <wp:extent cx="2819400" cy="2476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хідні дані (інформаційна б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9.5pt;mso-wrap-distance-left:9.05pt;mso-wrap-distance-right:9.05pt;mso-wrap-distance-top:0pt;mso-wrap-distance-bottom:0pt;margin-top:-0.4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Вихідні дані (інформаційна б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69745</wp:posOffset>
                </wp:positionH>
                <wp:positionV relativeFrom="paragraph">
                  <wp:posOffset>565785</wp:posOffset>
                </wp:positionV>
                <wp:extent cx="1438275" cy="77152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итуаційний аналіз, оптимальне регулю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ист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60.75pt;mso-wrap-distance-left:9.05pt;mso-wrap-distance-right:9.05pt;mso-wrap-distance-top:0pt;mso-wrap-distance-bottom:0pt;margin-top:44.5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итуаційний аналіз, оптимальне регулю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ист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60470</wp:posOffset>
                </wp:positionH>
                <wp:positionV relativeFrom="paragraph">
                  <wp:posOffset>470535</wp:posOffset>
                </wp:positionV>
                <wp:extent cx="1724025" cy="93345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цінка важкодоступних для безпосереднього спостереження характеристик 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міна парамет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73.5pt;mso-wrap-distance-left:9.05pt;mso-wrap-distance-right:9.05pt;mso-wrap-distance-top:0pt;mso-wrap-distance-bottom:0pt;margin-top:37.0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Оцінка важкодоступних для безпосереднього спостереження характеристик 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міна парамет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55570</wp:posOffset>
                </wp:positionH>
                <wp:positionV relativeFrom="paragraph">
                  <wp:posOffset>1594485</wp:posOffset>
                </wp:positionV>
                <wp:extent cx="1438275" cy="60007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гнозування, планування, ді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7.25pt;mso-wrap-distance-left:9.05pt;mso-wrap-distance-right:9.05pt;mso-wrap-distance-top:0pt;mso-wrap-distance-bottom:0pt;margin-top:125.5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рогнозування, планування, ді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16380</wp:posOffset>
                </wp:positionH>
                <wp:positionV relativeFrom="paragraph">
                  <wp:posOffset>2401570</wp:posOffset>
                </wp:positionV>
                <wp:extent cx="1619250" cy="62865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цінка ефективності функціон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якість систе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189.1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Оцінка ефективності функціон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(якість систе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45080</wp:posOffset>
                </wp:positionH>
                <wp:positionV relativeFrom="paragraph">
                  <wp:posOffset>3163570</wp:posOffset>
                </wp:positionV>
                <wp:extent cx="1762125" cy="62865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бір оптимальної організаційної структури корпор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9.5pt;mso-wrap-distance-left:9.05pt;mso-wrap-distance-right:9.05pt;mso-wrap-distance-top:0pt;mso-wrap-distance-bottom:0pt;margin-top:249.1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Вибір оптимальної організаційної структури корпо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rStyle w:val="FontStyle70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ис. 4.12 Послідовність вибору оптимальної організаційної структури</w:t>
      </w:r>
    </w:p>
    <w:p>
      <w:pPr>
        <w:pStyle w:val="Style33"/>
        <w:widowControl/>
        <w:tabs>
          <w:tab w:val="clear" w:pos="708"/>
          <w:tab w:val="left" w:pos="278" w:leader="none"/>
        </w:tabs>
        <w:spacing w:lineRule="auto" w:line="360"/>
        <w:ind w:firstLine="709"/>
        <w:jc w:val="center"/>
        <w:rPr>
          <w:rStyle w:val="FontStyle70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33"/>
        <w:widowControl/>
        <w:tabs>
          <w:tab w:val="clear" w:pos="708"/>
          <w:tab w:val="left" w:pos="278" w:leader="none"/>
        </w:tabs>
        <w:spacing w:lineRule="auto" w:line="360"/>
        <w:ind w:firstLine="709"/>
        <w:jc w:val="center"/>
        <w:rPr>
          <w:rStyle w:val="FontStyle7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3"/>
        <w:widowControl/>
        <w:tabs>
          <w:tab w:val="clear" w:pos="708"/>
          <w:tab w:val="left" w:pos="278" w:leader="none"/>
        </w:tabs>
        <w:spacing w:lineRule="auto" w:line="360"/>
        <w:ind w:firstLine="709"/>
        <w:jc w:val="center"/>
        <w:rPr/>
      </w:pPr>
      <w:r>
        <w:rPr>
          <w:rStyle w:val="FontStyle70"/>
          <w:b/>
          <w:sz w:val="28"/>
          <w:szCs w:val="28"/>
          <w:lang w:val="uk-UA" w:eastAsia="uk-UA"/>
        </w:rPr>
        <w:t>4.4 Інформація в організації корпоративного управління</w:t>
      </w:r>
    </w:p>
    <w:p>
      <w:pPr>
        <w:pStyle w:val="Style33"/>
        <w:widowControl/>
        <w:tabs>
          <w:tab w:val="clear" w:pos="708"/>
          <w:tab w:val="left" w:pos="278" w:leader="none"/>
        </w:tabs>
        <w:spacing w:lineRule="auto" w:line="240"/>
        <w:ind w:hanging="0"/>
        <w:jc w:val="center"/>
        <w:rPr>
          <w:rStyle w:val="FontStyle70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8860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886160"/>
                          <a:chOff x="0" y="0"/>
                          <a:chExt cx="5828760" cy="7886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основа ефективного корпоративного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16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доступ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достовір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70880"/>
                            <a:ext cx="33141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1" w:hanging="1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адовольняти інвестиційного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1" w:hanging="1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будувати ефективні взаємовідносини із зацікавленими особ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1" w:hanging="1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меншувати напругу серед учасників корпоративних віднос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885480"/>
                            <a:ext cx="331416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і характерист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лаконіч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точ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оператив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півстав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доці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рентабе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об’єктив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адрес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аналітич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орис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онфіденцій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3137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утрішнє корист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313760"/>
                            <a:ext cx="205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внішнє корист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43000" y="799560"/>
                            <a:ext cx="15998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799560"/>
                            <a:ext cx="13154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2399040"/>
                            <a:ext cx="1657080" cy="148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99720" y="3314160"/>
                            <a:ext cx="125820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4680" y="6743160"/>
                            <a:ext cx="171540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9720" y="6743160"/>
                            <a:ext cx="131472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0.95pt" coordorigin="0,0" coordsize="9179,12419">
                <v:rect id="shape_0" stroked="f" o:allowincell="f" style="position:absolute;left:0;top:0;width:917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178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основа ефективного корпоративного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158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доступ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достовір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159;width:521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:</w:t>
                        </w:r>
                      </w:p>
                      <w:p>
                        <w:pPr>
                          <w:overflowPunct w:val="false"/>
                          <w:bidi w:val="0"/>
                          <w:ind w:left="171" w:hanging="1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адовольняти інвестиційного контролю</w:t>
                        </w:r>
                      </w:p>
                      <w:p>
                        <w:pPr>
                          <w:overflowPunct w:val="false"/>
                          <w:bidi w:val="0"/>
                          <w:ind w:left="171" w:hanging="1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будувати ефективні взаємовідносини із зацікавленими особами</w:t>
                        </w:r>
                      </w:p>
                      <w:p>
                        <w:pPr>
                          <w:overflowPunct w:val="false"/>
                          <w:bidi w:val="0"/>
                          <w:ind w:left="171" w:hanging="1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меншувати напругу серед учасників корпоративних віднос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119;width:5218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і характеристик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лаконічні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точні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оперативні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півставні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доцільні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рентабельні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об’єктивні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адресні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аналітичні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корисні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конфіденцій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151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утрішнє корист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1518;width:32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внішнє корист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0;top:1259;width:2517;height:90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1259;width:2071;height:90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3778;width:2609;height:23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9;top:5219;width:1979;height:89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8;top:10619;width:2699;height:89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9;top:10619;width:2069;height:8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33"/>
        <w:widowControl/>
        <w:tabs>
          <w:tab w:val="clear" w:pos="708"/>
          <w:tab w:val="left" w:pos="278" w:leader="none"/>
        </w:tabs>
        <w:spacing w:lineRule="auto" w:line="240"/>
        <w:ind w:hanging="0"/>
        <w:jc w:val="center"/>
        <w:rPr>
          <w:rStyle w:val="FontStyle7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3"/>
        <w:widowControl/>
        <w:tabs>
          <w:tab w:val="clear" w:pos="708"/>
          <w:tab w:val="left" w:pos="278" w:leader="none"/>
        </w:tabs>
        <w:spacing w:lineRule="auto" w:line="240"/>
        <w:ind w:hanging="0"/>
        <w:jc w:val="center"/>
        <w:rPr/>
      </w:pPr>
      <w:r>
        <w:rPr>
          <w:rStyle w:val="FontStyle70"/>
          <w:b/>
          <w:i/>
          <w:sz w:val="28"/>
          <w:szCs w:val="28"/>
          <w:lang w:val="uk-UA" w:eastAsia="uk-UA"/>
        </w:rPr>
        <w:t>Рис. 4.13 Інформація в організації корпоративного управління</w:t>
      </w:r>
    </w:p>
    <w:p>
      <w:pPr>
        <w:pStyle w:val="Style33"/>
        <w:widowControl/>
        <w:tabs>
          <w:tab w:val="clear" w:pos="708"/>
          <w:tab w:val="left" w:pos="278" w:leader="none"/>
        </w:tabs>
        <w:spacing w:lineRule="auto" w:line="360"/>
        <w:ind w:firstLine="709"/>
        <w:jc w:val="both"/>
        <w:rPr>
          <w:rStyle w:val="FontStyle70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70"/>
          <w:b/>
          <w:b/>
          <w:sz w:val="28"/>
          <w:szCs w:val="28"/>
          <w:lang w:val="uk-UA" w:eastAsia="uk-UA"/>
        </w:rPr>
      </w:pPr>
      <w:r>
        <w:rPr>
          <w:rStyle w:val="FontStyle70"/>
          <w:b/>
          <w:sz w:val="28"/>
          <w:szCs w:val="28"/>
          <w:lang w:val="uk-UA" w:eastAsia="uk-UA"/>
        </w:rPr>
        <w:t>4.5 Здійснення контролю в корпораціях</w:t>
      </w:r>
    </w:p>
    <w:p>
      <w:pPr>
        <w:pStyle w:val="Normal"/>
        <w:jc w:val="center"/>
        <w:rPr>
          <w:rStyle w:val="FontStyle7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4"/>
        <w:widowControl/>
        <w:spacing w:lineRule="auto" w:line="240"/>
        <w:ind w:left="360" w:hanging="0"/>
        <w:jc w:val="center"/>
        <w:rPr>
          <w:rStyle w:val="FontStyle70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787654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876440"/>
                          <a:chOff x="0" y="0"/>
                          <a:chExt cx="5829480" cy="7876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568800"/>
                            <a:ext cx="5829480" cy="73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3141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нтро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 визначає правильність рішень та необхідність корегуючи д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3920"/>
                            <a:ext cx="3314880" cy="21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дач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ість управлі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йняття та реалізація ріш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проб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егування д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передження виникнення кризових ситуа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33880"/>
                            <a:ext cx="182880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овнішні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аудиторські фір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134600"/>
                            <a:ext cx="205920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утрішні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тратегіч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оператив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точ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38560"/>
                            <a:ext cx="262908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глядов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візійна комі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внутрішнього ауди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84880" y="636120"/>
                            <a:ext cx="1440" cy="84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8160" y="3605040"/>
                            <a:ext cx="1658160" cy="5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3605040"/>
                            <a:ext cx="1431000" cy="5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99720" y="5300280"/>
                            <a:ext cx="1316880" cy="63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20.2pt" coordorigin="0,0" coordsize="9180,12404">
                <v:rect id="shape_0" stroked="f" o:allowincell="f" style="position:absolute;left:0;top:896;width:9179;height:11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0;width:5218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нтро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 визначає правильність рішень та необхідність корегуючи д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37;width:5219;height:3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дачі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ість управлінн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йняття та реалізація рішен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пробле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егування ді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передження виникнення кризових ситуа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510;width:2879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овнішні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аудиторські фір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511;width:3242;height:1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утрішній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тратегічн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оперативни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точ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352;width:4139;height:1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глядова ра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візійна комісі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внутрішнього ауди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8;top:1002;width:0;height:133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5677;width:2609;height:83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0;top:5677;width:2253;height:8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9;top:8347;width:2072;height:10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4"/>
        <w:widowControl/>
        <w:spacing w:lineRule="auto" w:line="360"/>
        <w:ind w:firstLine="709"/>
        <w:jc w:val="both"/>
        <w:rPr>
          <w:rStyle w:val="FontStyle70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70"/>
          <w:b/>
          <w:i/>
          <w:sz w:val="28"/>
          <w:szCs w:val="28"/>
          <w:lang w:val="uk-UA" w:eastAsia="uk-UA"/>
        </w:rPr>
        <w:t>Рис. 4.14 Контроль в корпораціях</w:t>
      </w:r>
    </w:p>
    <w:p>
      <w:pPr>
        <w:pStyle w:val="Style24"/>
        <w:widowControl/>
        <w:spacing w:lineRule="auto" w:line="360"/>
        <w:ind w:hanging="0"/>
        <w:jc w:val="center"/>
        <w:rPr/>
      </w:pPr>
      <w:r>
        <w:rPr>
          <w:rStyle w:val="FontStyle70"/>
          <w:b/>
          <w:sz w:val="28"/>
          <w:szCs w:val="28"/>
          <w:lang w:val="uk-UA" w:eastAsia="uk-UA"/>
        </w:rPr>
        <w:t>4.6 Прийняття управлінських рішень в корпораціях</w:t>
      </w:r>
    </w:p>
    <w:p>
      <w:pPr>
        <w:pStyle w:val="Normal"/>
        <w:tabs>
          <w:tab w:val="clear" w:pos="708"/>
          <w:tab w:val="left" w:pos="518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Таблиця 4.1</w:t>
      </w:r>
    </w:p>
    <w:p>
      <w:pPr>
        <w:pStyle w:val="Normal"/>
        <w:spacing w:lineRule="auto" w:line="360"/>
        <w:jc w:val="center"/>
        <w:rPr/>
      </w:pPr>
      <w:r>
        <w:rPr/>
        <w:t>Зміст основних фаз прийняття й реалізації ріш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фа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бір інформації про можливі пробле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 Спостереження за внутрішнім середовищем корпорації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иявлення й визначення причин виникнення пробле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 Опис проблемної ситу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 Виявлення організаційної ланки, де виникла проблем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 Формулювання пробл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 Оцінка її важлив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 Виявлення причин виникнення пробле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Формулювання цілей рішення пробле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 Визначення цілей корпо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2. Формулювання цілей рішення пробле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Обґрунтування стратегії рішення пробле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 Детальний опис об’єк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 Визначення області зміни змінних факт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 Визначення вимог до рі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. Визначення критеріїв ефективності рі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.Визначення обме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Розробка варіантів ріш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 Розчленування завдання на окремі пози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 Пошуки ідей рішення за кожною позиціє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. Побудова моделей і проведення розрахун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. Визначення можливих варіантів рішення за кожною позицією і підсистем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. Узагальнення результатів за кожною позиціє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6.Прогнозування наслідків рішень за кожною позиціє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7.Розробка варіантів рішення всього завд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Вибір кращого варіа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 Аналіз ефективності варіантів ріш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 Оцінка впливу некерованих параметрі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Коректування й узгодження рішен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 Доопрацювання рішення з виконавця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 Узгодження рішення з службами, що взаємофункціоную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 Затвердження ріш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Реаліізація ріш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Підготовка робочого плану реаліз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.Його викон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.Внесення змін у рішення в ході вико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.Оцінка ефективності прийнятого й реалізованого рішення.</w:t>
            </w:r>
          </w:p>
        </w:tc>
      </w:tr>
    </w:tbl>
    <w:p>
      <w:pPr>
        <w:pStyle w:val="Style18"/>
        <w:widowControl/>
        <w:spacing w:lineRule="auto" w:line="360"/>
        <w:ind w:firstLine="709"/>
        <w:jc w:val="both"/>
        <w:rPr>
          <w:rStyle w:val="FontStyle6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87" w:leader="none"/>
        </w:tabs>
        <w:rPr>
          <w:rStyle w:val="FontStyle60"/>
          <w:sz w:val="22"/>
          <w:szCs w:val="22"/>
          <w:lang w:val="uk-UA" w:eastAsia="uk-UA"/>
        </w:rPr>
      </w:pPr>
      <w:r>
        <w:rPr/>
      </w:r>
    </w:p>
    <w:tbl>
      <w:tblPr>
        <w:tblW w:w="1079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14"/>
        <w:gridCol w:w="1626"/>
        <w:gridCol w:w="2152"/>
        <w:gridCol w:w="1610"/>
        <w:gridCol w:w="1270"/>
        <w:gridCol w:w="1610"/>
      </w:tblGrid>
      <w:tr>
        <w:trPr>
          <w:trHeight w:val="72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ологія розроблення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7170</wp:posOffset>
                      </wp:positionV>
                      <wp:extent cx="1905" cy="3437890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4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7.1pt" to="13.8pt,28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4630</wp:posOffset>
                      </wp:positionV>
                      <wp:extent cx="228600" cy="0"/>
                      <wp:effectExtent l="635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9pt" to="13.55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 управління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ція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40665</wp:posOffset>
                      </wp:positionV>
                      <wp:extent cx="1905" cy="341185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8.95pt" to="40.3pt,28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управління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8pt" to="41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7890</wp:posOffset>
                </wp:positionH>
                <wp:positionV relativeFrom="paragraph">
                  <wp:posOffset>635</wp:posOffset>
                </wp:positionV>
                <wp:extent cx="904875" cy="1301115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13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0.05pt" to="341.9pt,10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9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02"/>
        <w:gridCol w:w="1810"/>
        <w:gridCol w:w="357"/>
        <w:gridCol w:w="360"/>
        <w:gridCol w:w="1270"/>
        <w:gridCol w:w="352"/>
        <w:gridCol w:w="1609"/>
        <w:gridCol w:w="912"/>
        <w:gridCol w:w="1608"/>
        <w:gridCol w:w="8"/>
      </w:tblGrid>
      <w:tr>
        <w:trPr>
          <w:trHeight w:val="72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ретні методики розроблення</w:t>
            </w:r>
          </w:p>
        </w:tc>
        <w:tc>
          <w:tcPr>
            <w:tcW w:w="75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1125</wp:posOffset>
                      </wp:positionV>
                      <wp:extent cx="228600" cy="0"/>
                      <wp:effectExtent l="635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.75pt" to="13.55pt,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111125</wp:posOffset>
                      </wp:positionV>
                      <wp:extent cx="2286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8.75pt" to="373.5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я кадрів</w:t>
            </w:r>
          </w:p>
        </w:tc>
      </w:tr>
      <w:tr>
        <w:trPr>
          <w:trHeight w:val="356" w:hRule="atLeast"/>
        </w:trPr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лема</w:t>
            </w:r>
          </w:p>
        </w:tc>
        <w:tc>
          <w:tcPr>
            <w:tcW w:w="4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озроблення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635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5.75pt" to="13.55pt,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11040</wp:posOffset>
                      </wp:positionH>
                      <wp:positionV relativeFrom="paragraph">
                        <wp:posOffset>67310</wp:posOffset>
                      </wp:positionV>
                      <wp:extent cx="2286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pt,5.3pt" to="373.1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зм управління</w:t>
            </w:r>
          </w:p>
        </w:tc>
      </w:tr>
      <w:tr>
        <w:trPr>
          <w:trHeight w:val="1084" w:hRule="atLeast"/>
        </w:trPr>
        <w:tc>
          <w:tcPr>
            <w:tcW w:w="4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803400</wp:posOffset>
                      </wp:positionH>
                      <wp:positionV relativeFrom="paragraph">
                        <wp:posOffset>340360</wp:posOffset>
                      </wp:positionV>
                      <wp:extent cx="17145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2pt,26.8pt" to="-7.0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921510</wp:posOffset>
                      </wp:positionV>
                      <wp:extent cx="2286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5pt,151.3pt" to="219.6pt,15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38175</wp:posOffset>
                      </wp:positionH>
                      <wp:positionV relativeFrom="paragraph">
                        <wp:posOffset>-1403985</wp:posOffset>
                      </wp:positionV>
                      <wp:extent cx="685800" cy="1371600"/>
                      <wp:effectExtent l="4445" t="2540" r="4445" b="25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25pt,-110.55pt" to="3.7pt,-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Якість управлінського рішення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-342900</wp:posOffset>
                      </wp:positionV>
                      <wp:extent cx="1371600" cy="0"/>
                      <wp:effectExtent l="0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pt,-27pt" to="354.85pt,-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-28575</wp:posOffset>
                      </wp:positionV>
                      <wp:extent cx="723900" cy="470535"/>
                      <wp:effectExtent l="3175" t="4445" r="317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-2.25pt" to="147.25pt,3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-41275</wp:posOffset>
                      </wp:positionV>
                      <wp:extent cx="685800" cy="483235"/>
                      <wp:effectExtent l="3175" t="4445" r="317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-3.25pt" to="301.15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9225</wp:posOffset>
                      </wp:positionV>
                      <wp:extent cx="228600" cy="0"/>
                      <wp:effectExtent l="635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1.75pt" to="13.5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управління</w:t>
            </w:r>
          </w:p>
        </w:tc>
      </w:tr>
      <w:tr>
        <w:trPr>
          <w:trHeight w:val="898" w:hRule="atLeast"/>
        </w:trPr>
        <w:tc>
          <w:tcPr>
            <w:tcW w:w="2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552450</wp:posOffset>
                      </wp:positionV>
                      <wp:extent cx="1122045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3.5pt" to="82.2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 xml:space="preserve">Час 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52450</wp:posOffset>
                      </wp:positionV>
                      <wp:extent cx="101346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43.5pt" to="74.2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 xml:space="preserve">Час 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ї</w:t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ктивні чинники оцінки</w:t>
            </w:r>
          </w:p>
        </w:tc>
        <w:tc>
          <w:tcPr>
            <w:tcW w:w="75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635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2.4pt" to="13.55pt,1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психологічний клімат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87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-1364615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07.45pt" to="413.95pt,-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uk-UA"/>
        </w:rPr>
        <w:t>Рис. 4.15 Чинники впливу на якість управлінського рішення</w:t>
      </w:r>
    </w:p>
    <w:p>
      <w:pPr>
        <w:pStyle w:val="Style81"/>
        <w:widowControl/>
        <w:tabs>
          <w:tab w:val="clear" w:pos="708"/>
          <w:tab w:val="left" w:pos="1080" w:leader="none"/>
        </w:tabs>
        <w:spacing w:lineRule="auto" w:line="360"/>
        <w:ind w:firstLine="709"/>
        <w:rPr>
          <w:rStyle w:val="FontStyle60"/>
          <w:b/>
          <w:b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rStyle w:val="FontStyle60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63">
    <w:name w:val="Font Style63"/>
    <w:qFormat/>
    <w:rPr>
      <w:rFonts w:ascii="Impact" w:hAnsi="Impact" w:cs="Impact"/>
      <w:i/>
      <w:iCs/>
      <w:spacing w:val="-10"/>
      <w:sz w:val="14"/>
      <w:szCs w:val="14"/>
    </w:rPr>
  </w:style>
  <w:style w:type="character" w:styleId="FontStyle54">
    <w:name w:val="Font Style54"/>
    <w:qFormat/>
    <w:rPr>
      <w:rFonts w:ascii="Lucida Sans Unicode" w:hAnsi="Lucida Sans Unicode" w:cs="Lucida Sans Unicode"/>
      <w:b/>
      <w:bCs/>
      <w:i/>
      <w:iCs/>
      <w:spacing w:val="40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hanging="1618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hanging="350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0"/>
      <w:ind w:hanging="528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73"/>
      <w:ind w:hanging="27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16:00Z</dcterms:created>
  <dc:creator>User</dc:creator>
  <dc:description/>
  <cp:keywords/>
  <dc:language>en-US</dc:language>
  <cp:lastModifiedBy>User</cp:lastModifiedBy>
  <dcterms:modified xsi:type="dcterms:W3CDTF">2015-04-04T18:16:00Z</dcterms:modified>
  <cp:revision>1</cp:revision>
  <dc:subject/>
  <dc:title/>
</cp:coreProperties>
</file>