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87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 З КУРСУ</w:t>
      </w:r>
    </w:p>
    <w:p>
      <w:pPr>
        <w:pStyle w:val="Style31"/>
        <w:widowControl/>
        <w:tabs>
          <w:tab w:val="clear" w:pos="708"/>
          <w:tab w:val="left" w:pos="187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айте визначення поняття  "корпоративне  управління"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основні завдання корпоративного управління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а роль і місце корпорацій у ринковій економіці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переваги та недоліки акціонерних компані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головних учасників корпоративних відносин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зовнішні та внутрішні чинники впливають на систему корпоративного управління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айте визначення особливостям формування системи корпоративного управління в Україні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структуру органів управління акціонерними товариства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функції та повноваження загальних зборів акціонерів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головні функції та повноваження спостережної рад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ий склад, повноваження та функції виконавчого органу акціонерного товариства (правління)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собливості статусу ревізійної комісії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 перерозподіляється компетенція між органами управління AT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способи участі акціонерів в управлінні акціонерним товариством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види корпоративних цінних папері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Ви знаєте типи, категорії та види акцій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способи розміщення акцій під час проведення емісії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характеризуйте обіг акцій на фондовому ринку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айте визначення поняття «система реєстру акціонерів»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 оподатковується розміщення та обіг акцій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азвіть умови викупу акціонерним товариством власних акці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характеризуйте сутність і задачі реорганізації підприємст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форми реорганізації підприємств в Україні Ви знаєте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а процедура злиття та поглинання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Що таке перетворення акціонерного товариства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Сутність дочірніх підприємств, їх відмінності від філії та представницт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Які специфічні ознаки управління дочірнім підприємством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rFonts w:eastAsia="Calibri"/>
          <w:sz w:val="28"/>
          <w:szCs w:val="28"/>
          <w:lang w:val="uk-UA" w:eastAsia="uk-UA"/>
        </w:rPr>
        <w:t xml:space="preserve">  </w:t>
      </w:r>
      <w:r>
        <w:rPr>
          <w:rStyle w:val="FontStyle13"/>
          <w:sz w:val="28"/>
          <w:szCs w:val="28"/>
          <w:lang w:val="uk-UA" w:eastAsia="uk-UA"/>
        </w:rPr>
        <w:t>Припинення діяльності дочірнього підприєм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групи країн щодо розподілу інвестиційних ресурсі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>Надайте структуру системи стандартів корпоративного управлінн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 міжнародні організації приймають участь у створенні стандартів?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основні принципи корпоративного управління Організації Європейського співробітництва і розвитку (ОЄСР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Особливості ставлення Міжнародної мережі з корпоративного управління до принципів ОЄ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>35. У чому полягає мета та сутність принципів корпоративного управління Європейського банку реконструкції та розвитку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88" w:leader="none"/>
          <w:tab w:val="left" w:pos="5414" w:leader="dot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Чиї інтереси захищають стандарти, розроблені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Конфедерацією </w:t>
      </w:r>
      <w:r>
        <w:rPr>
          <w:rStyle w:val="FontStyle13"/>
          <w:sz w:val="28"/>
          <w:szCs w:val="28"/>
          <w:lang w:val="uk-UA" w:eastAsia="uk-UA"/>
        </w:rPr>
        <w:t>європейських асоціацій акціонерів "Євроакціонери"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  <w:tab w:val="left" w:pos="5885" w:leader="dot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звіть найбільш відомі національні Кодекси </w:t>
      </w:r>
      <w:r>
        <w:rPr>
          <w:rStyle w:val="FontStyle17"/>
          <w:sz w:val="28"/>
          <w:szCs w:val="28"/>
          <w:lang w:val="uk-UA" w:eastAsia="uk-UA"/>
        </w:rPr>
        <w:t xml:space="preserve">корпоратшіиоі </w:t>
      </w:r>
      <w:r>
        <w:rPr>
          <w:rStyle w:val="FontStyle13"/>
          <w:sz w:val="28"/>
          <w:szCs w:val="28"/>
          <w:lang w:val="uk-UA" w:eastAsia="uk-UA"/>
        </w:rPr>
        <w:t>поведінк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У якому документі, якої державної установи, викладені </w:t>
      </w:r>
      <w:r>
        <w:rPr>
          <w:rStyle w:val="FontStyle11"/>
          <w:b w:val="false"/>
          <w:sz w:val="28"/>
          <w:szCs w:val="28"/>
          <w:lang w:val="uk-UA" w:eastAsia="uk-UA"/>
        </w:rPr>
        <w:t>рекомендації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 системи корпоративного управління в Україні? Його стислий зміст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основні елементи, що характеризують моделі корпоративного управлінн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У чому полягає особливість структури володіння акціями і </w:t>
      </w:r>
      <w:r>
        <w:rPr>
          <w:rStyle w:val="FontStyle11"/>
          <w:b w:val="false"/>
          <w:sz w:val="28"/>
          <w:szCs w:val="28"/>
          <w:lang w:val="uk-UA" w:eastAsia="uk-UA"/>
        </w:rPr>
        <w:t>контролю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над </w:t>
      </w:r>
      <w:r>
        <w:rPr>
          <w:rStyle w:val="FontStyle13"/>
          <w:sz w:val="28"/>
          <w:szCs w:val="28"/>
          <w:lang w:val="uk-UA" w:eastAsia="uk-UA"/>
        </w:rPr>
        <w:t>корпорацією в англо-американської моделі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  <w:tab w:val="left" w:pos="5707" w:leader="dot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основні функції рад директорів американських корпораці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  <w:tab w:val="left" w:pos="6202" w:leader="dot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Дайте сутнісну характеристику західноєвропейської моделі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корпоративного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управлінн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8" w:leader="none"/>
          <w:tab w:val="left" w:pos="6202" w:leader="dot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Які дії вимагають схвалення акціонерів в німецький системі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корпоративного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управління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8" w:leader="none"/>
          <w:tab w:val="left" w:pos="5774" w:leader="dot"/>
        </w:tabs>
        <w:spacing w:lineRule="auto" w:line="360"/>
        <w:ind w:left="0" w:firstLine="709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Назвіть ключових учасників корпоративних відносин в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японській моделі. </w:t>
      </w:r>
      <w:r>
        <w:rPr>
          <w:rStyle w:val="FontStyle13"/>
          <w:sz w:val="28"/>
          <w:szCs w:val="28"/>
          <w:lang w:val="uk-UA" w:eastAsia="uk-UA"/>
        </w:rPr>
        <w:t>Охарактеризуйте роль фінансово-промислових мереж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й зміст і сутність вимог до розкриття інформації щодо діяльності японських корпорацій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Поясніть зміст понять "інсайдер" та "аутсайдер"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8" w:leader="none"/>
          <w:tab w:val="left" w:pos="5606" w:leader="dot"/>
          <w:tab w:val="left" w:pos="6154" w:leader="dot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й тип контролю над корпораціями у інсайдерської та аутсайдерської системах корпоративного управління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8" w:leader="none"/>
          <w:tab w:val="left" w:pos="5750" w:leader="dot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звіть основні риси та області розповсюдження перехідної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моделі </w:t>
      </w:r>
      <w:r>
        <w:rPr>
          <w:rStyle w:val="FontStyle13"/>
          <w:sz w:val="28"/>
          <w:szCs w:val="28"/>
          <w:lang w:val="uk-UA" w:eastAsia="uk-UA"/>
        </w:rPr>
        <w:t>корпоративного управлінн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Що включає в себе поняття корпоративних фінансів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Надайте структуру власних і запозичених коштів акціонерного товари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Які документи складають фінансову звітність акціонерного товариства в Україні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Назвіть основні фінансові показники, за якими оцінюють діяльність корпорації акціонери та інші зацікавлені особи корпоративного управління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Дайте визначення методам розрахунку показників фінансового стану підприєм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Як розрахувати рентабельність, ліквідність, фінансову стабільність та ділову активність корпорації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Визначить цілі фінансового менеджменту в акціонерному товаристві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Яка нормативна база для управління фінансовими ресурсами корпорації в Україні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Назвіть основні функціональні обов'язки фінансового менеджер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Охарактеризуйте концептуальні підходи до дивідендної політик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Дайте характеристику основним етапам розвитку теорії організаційного управління корпорацією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Назвіть фактори зовнішнього середовища, що впливають на діяльність корпорації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Які внутрішні фактори визначають структуру корпоративного управління на підприємстві?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1"/>
          <w:b w:val="false"/>
          <w:b w:val="false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Які системні принципи покладені в основу структури управління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Визначить сутність основних характеристик управлінської інформації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 внутрішні і зовнішні інформаційні джерела інформації ви знаєте?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види звітності (фінансової і не фінансової), що є відкритим інформаційним джерелом про діяльність корпорації?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 основні типи і категорії документів застосовуються у діяльності акціонерного товариства?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Дайте визначення основним принципам і вимогам щодо розкриття інформації в акціонерному товаристві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дайте класифікацію інформації за режимом доступ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 документи і з яким змістом регламентують інформаційну політику корпорації?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основні цілі функціонування сучасних корпораці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Обґрунтуйте критерії оцінки ефективності різних груп учасників корпоративних відносин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Назвіть інтереси фінансових і не фінансових інвесторів у системі корпоративного управлінн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Порівняйте потреби корпорацій і інвесторів у створенні рейтигнгів корпоративного управлінн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0" w:firstLine="709"/>
        <w:jc w:val="both"/>
        <w:rPr>
          <w:rStyle w:val="FontStyle13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Яки перспективи створення рейтингу корпоративного управління в Україні?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360"/>
        <w:ind w:left="709" w:hanging="0"/>
        <w:jc w:val="both"/>
        <w:rPr>
          <w:rStyle w:val="FontStyle13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360"/>
        <w:ind w:left="709" w:hanging="0"/>
        <w:jc w:val="both"/>
        <w:rPr>
          <w:rStyle w:val="FontStyle13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360"/>
        <w:ind w:left="709" w:hanging="0"/>
        <w:jc w:val="both"/>
        <w:rPr>
          <w:rStyle w:val="FontStyle13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360"/>
        <w:ind w:left="709" w:hanging="0"/>
        <w:jc w:val="both"/>
        <w:rPr>
          <w:rStyle w:val="FontStyle13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360"/>
        <w:ind w:left="709" w:hanging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rPr>
          <w:rStyle w:val="FontStyle13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hanging="355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77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56:00Z</dcterms:created>
  <dc:creator>User</dc:creator>
  <dc:description/>
  <cp:keywords/>
  <dc:language>en-US</dc:language>
  <cp:lastModifiedBy>User</cp:lastModifiedBy>
  <dcterms:modified xsi:type="dcterms:W3CDTF">2014-08-02T07:57:00Z</dcterms:modified>
  <cp:revision>1</cp:revision>
  <dc:subject/>
  <dc:title/>
</cp:coreProperties>
</file>