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Картка забезпеченості дисциплі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  <w:lang w:val="uk-UA"/>
        </w:rPr>
        <w:t>навчальною літературою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Факультет соціології та управління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Кафедра політології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</w:rPr>
        <w:t xml:space="preserve"> Система державного та політичного управління України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Напрям підготовки (спеціальність) </w:t>
      </w:r>
      <w:r>
        <w:rPr>
          <w:b/>
          <w:sz w:val="28"/>
          <w:szCs w:val="28"/>
          <w:lang w:val="uk-UA"/>
        </w:rPr>
        <w:t>6.030104 – “Політологія”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сновна навчальна література</w:t>
      </w:r>
    </w:p>
    <w:p>
      <w:pPr>
        <w:pStyle w:val="Normal"/>
        <w:shd w:fill="FFFFFF" w:val="clear"/>
        <w:rPr>
          <w:b/>
          <w:b/>
          <w:bCs/>
          <w:color w:val="434343"/>
          <w:spacing w:val="-3"/>
          <w:sz w:val="28"/>
          <w:szCs w:val="28"/>
          <w:lang w:val="uk-UA"/>
        </w:rPr>
      </w:pPr>
      <w:r>
        <w:rPr>
          <w:b/>
          <w:bCs/>
          <w:color w:val="434343"/>
          <w:spacing w:val="-3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1"/>
        <w:gridCol w:w="2637"/>
        <w:gridCol w:w="1432"/>
        <w:gridCol w:w="1660"/>
        <w:gridCol w:w="19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 (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підручни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ібн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 паперовом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нном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лоз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отекстов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а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ібника 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вер’янов В. Б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е управління: теорія і практика /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а заг. ред. В.Б. Авер’янова.</w:t>
            </w:r>
            <w:r>
              <w:rPr>
                <w:color w:val="000000"/>
                <w:sz w:val="24"/>
                <w:szCs w:val="24"/>
              </w:rPr>
              <w:t xml:space="preserve"> - К.: Юрінком інтер, 1998. - 432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а Н. 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сударственное (административное) управление : учеб. М.: ТК Велби, Изд-во Проспект, 2006. — 560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ргунов Л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литика и управление: Учебник /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од ред. Л.В. Сморгунова</w:t>
            </w:r>
            <w:r>
              <w:rPr>
                <w:color w:val="000000"/>
                <w:sz w:val="24"/>
                <w:szCs w:val="24"/>
              </w:rPr>
              <w:t>. – М.: «Российская политическая энциклопедия», 2006. – 384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улькин А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истема государственного управления: Учебник для ву</w:t>
              <w:softHyphen/>
              <w:t>зов. — 2-е изд., перераб. и доп. — М.: ЮНИТИ-ДАНА, 2000. -- 399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Гурне 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е управління. - К., 1993.- 165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ринчук, М. П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</w:rPr>
              <w:t>олітологічні аспекти державного управління : навчальний посібник / М. П. Вавринчук. - Хмельницький : ТОВ "Поліграфіст-2", 2012. - 272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. І. Дзвін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е управління : курс лекцій : навч. посіб. рек. МОНМСУ / за ред. Д.І.Дзвінчука. - 2 - ге вид., перероб. і доп. - Івано-Франківськ : Місто НВ, 2012. - 616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  <w:tab/>
        <w:tab/>
        <w:tab/>
        <w:tab/>
        <w:tab/>
        <w:tab/>
        <w:tab/>
        <w:tab/>
        <w:t xml:space="preserve"> Є. Г. Цок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</w:t>
        <w:tab/>
        <w:tab/>
        <w:tab/>
        <w:tab/>
        <w:tab/>
        <w:tab/>
        <w:tab/>
        <w:tab/>
        <w:tab/>
        <w:t xml:space="preserve">   Ю. Г. Мальо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 відділу комплек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4:00Z</dcterms:created>
  <dc:creator>HOME</dc:creator>
  <dc:description/>
  <cp:keywords/>
  <dc:language>en-US</dc:language>
  <cp:lastModifiedBy>1</cp:lastModifiedBy>
  <dcterms:modified xsi:type="dcterms:W3CDTF">2014-02-18T18:47:00Z</dcterms:modified>
  <cp:revision>10</cp:revision>
  <dc:subject/>
  <dc:title/>
</cp:coreProperties>
</file>