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веб», «інтернет», етимологія цих наз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инайдення інтернету (час, країни, історичний контек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провадження вебу та його наслі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інтернет-журналістика», «онлайн-журналістика», «веб-журналістика», «нові меді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медіаінтеграція», «медіаконвергенц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ерші інтернет-ЗМІ світу (назви, час, хара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ерші інтернет-ЗМІ України (назви, час, характерис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еб-адреса, доменне ім’я, система дом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плив інтернету на журналістику (головні напр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ереваги інтернет-журналістики (у порівнянні з журналістикою традиціних ЗМ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Явище глокальності в інтернет-журналіст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ояви найвищої оперативності інформування в інтернеті (суть, плюси й мін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изначальні риси сучасних інтернет-ЗМІ (головне про цей сегмент медіарин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гіпертекстуальність», «гіперпосилання», «гіперпокликання», «гіперлінк», «лі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утність поняття «гіпертекст» і його зв'язок із інтерн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птимальна кількість гіперпосилань в журналістських матері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йоми застосування гіперлінків у новинах та публікаціях інших жан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аудіоподкаст», «відеоподкаст», «подкастинг», «коу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Значення термінів «візуалізація», «інфографі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мультимедійність», «сторітелі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пулярні засоби мультимедіа на сайтах інтернет-ви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стосування мультимедійного мислення як професійна вим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Інфографіка серед контенту інтернет-ЗМІ (де і для чого використовую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Інтерактивність як явище новітнього інформаційного середов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росмедійність: суть поняття, значення для поширення журналістських повідомл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громадська (громадянська) журналістика», «блог», «блог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ромадська (громадянська) та професійна журналістика: різниця, тенденції, взаєм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Роль соцмереж у професійній діяльності інтернет-журнал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Роль месенджерів у дистрибуції контенту інтернет-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начення термінів «лонгрід», «онлайн-трансляція», «стрім», «тайм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собливості жанру (формату) лонгр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Блог як жанр журналістського матеріалу серед контенту інтернет-ви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собливості жанру (формату) таймла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Верифікація фактів в інтернет-журналіст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силля фейків і правильні журналістські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Інструменти перевірки інформації будь-яких форм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 що критикують і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 що критикують інтернет-журналі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сновні прийоми роботи з системою «</w:t>
      </w:r>
      <w:r>
        <w:rPr>
          <w:lang w:val="en-US"/>
        </w:rPr>
        <w:t>Joomla</w:t>
      </w:r>
      <w:r>
        <w:rPr>
          <w:lang w:val="ru-RU"/>
        </w:rPr>
        <w:t>!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сновні прийоми роботи з системою «</w:t>
      </w:r>
      <w:r>
        <w:rPr>
          <w:lang w:val="en-US"/>
        </w:rPr>
        <w:t>Wordpress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Автоматизація та роботизація в журналістиці інтернет-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Напрями розвитку журналістики нових медіа в майбутньо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00:00Z</dcterms:created>
  <dc:creator>MV</dc:creator>
  <dc:description/>
  <cp:keywords/>
  <dc:language>en-US</dc:language>
  <cp:lastModifiedBy>MV</cp:lastModifiedBy>
  <dcterms:modified xsi:type="dcterms:W3CDTF">2021-01-31T19:08:00Z</dcterms:modified>
  <cp:revision>3</cp:revision>
  <dc:subject/>
  <dc:title/>
</cp:coreProperties>
</file>