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АБОРАТОРНЕ ЗАНЯТТЯ № 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: Вивчення заходів безпеки при роботі з агрохімікат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Мета: </w:t>
      </w:r>
      <w:r>
        <w:rPr>
          <w:lang w:val="uk-UA"/>
        </w:rPr>
        <w:t>Вивчити заходи безпеки при роботі з пестицидами; засвоїти правила транспортування, зберігання пестицидів і агрохімікатів; ознайомитись з індивідуальними засобами захисту працівників при роботі з пестицидами і агрохімікат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атеріали та обладнання.</w:t>
      </w:r>
      <w:r>
        <w:rPr>
          <w:lang w:val="uk-UA"/>
        </w:rPr>
        <w:t xml:space="preserve"> Аптечка: протипилові респіратори («Лепесток», «Астра - 2», Ф – 62Ш, У – 2К); протигазові респіратори: РПГ-67; універсальний респіратор РУ – 60М; спирт або 0,5%-й розчин калію перманганату для промивання лицьової частини маски протигаза і респіратора; гумові рукавиці; гумові чоботи; окуляри герметичні (ПО-2, ПО-3; комбінезони і спеціальні халати; мило; 3-5%-й розчин кальцинованої соди для знезараження рукавиць і інших предметів у процесі роботи; вода і посуд); фото і відеоматеріали.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Питання для актуалізації знань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існують препаративні форми пестицидів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є способи застосування пестицидів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ознаки отруєння пестицидами різних груп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адати першу допомогу при отруєнні ?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СТРУКЦІЯ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lang w:val="uk-UA"/>
        </w:rPr>
        <w:t>Завдання 1.</w:t>
      </w:r>
      <w:r>
        <w:rPr>
          <w:lang w:val="uk-UA"/>
        </w:rPr>
        <w:t xml:space="preserve"> </w:t>
      </w:r>
      <w:r>
        <w:rPr>
          <w:b/>
          <w:lang w:val="uk-UA"/>
        </w:rPr>
        <w:t>Ознайомитись із заходами безпеки при роботі з пестицидами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Заходи безпеки під час роботи з пестицидами на виробництві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ходи безпеки під час транспортування пестици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ходи безпеки під час зберігання пестицидів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ходи безпеки під час передпосівної обробки насіння, зберігання та транспорт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ходи безпеки при роботі з машинами, апаратурою, при використання авіаційних методів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ходи безпеки при роботі з пестицидами в умовах захищеного ґрунту (у теплицях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ила безпеки застосування пестицидів у лісовому господарст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>Завдання 2.</w:t>
      </w:r>
      <w:r>
        <w:rPr>
          <w:b/>
          <w:lang w:val="uk-UA"/>
        </w:rPr>
        <w:t xml:space="preserve"> Ознайомитись із засобами особистого захисту під час роботи з пестицидами різних груп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Перелік засобів особистого захисту під час роботи з пестицидами різних груп</w:t>
      </w:r>
      <w:r>
        <w:rPr>
          <w:lang w:val="uk-UA"/>
        </w:rPr>
        <w:t xml:space="preserve">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вила безпеки при використанні пестицидів і агрохімікат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вила зберігання пестицид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і вимоги до складів для зберігання пестицидів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і правила транспортування пестицидів і агрохімікатів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і правила роботи з пестицидами в умовах закритого грунт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6:00Z</dcterms:created>
  <dc:creator>Natali</dc:creator>
  <dc:description/>
  <cp:keywords/>
  <dc:language>en-US</dc:language>
  <cp:lastModifiedBy>Natali</cp:lastModifiedBy>
  <dcterms:modified xsi:type="dcterms:W3CDTF">2021-01-31T18:50:00Z</dcterms:modified>
  <cp:revision>8</cp:revision>
  <dc:subject/>
  <dc:title/>
</cp:coreProperties>
</file>