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ЛАБОРАТОРНЕ ЗАНЯТТЯ № 3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Тема:  Вивчення основних ознак прояву хвороб за зовнішніми ознаками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Вивчити основні типи проявів хвороб рослин за зовнішніми ознаками. Ознайомитися з вірусними, мікоплазменними, бактеріальними хворобами та хворобами, що викликають актиноміцети і гриби-мікроміцети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Матеріали та обладнання.</w:t>
      </w:r>
      <w:r>
        <w:rPr>
          <w:lang w:val="uk-UA"/>
        </w:rPr>
        <w:t xml:space="preserve"> Гербарій рослин, уражених збудниками хвороб рослин, одноклітинна  грибниця чорної головчастої плісені капусти та ін. Визначники гриб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ення поняття «хвороба рослини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ляхи проникнення збудників інфекційних хвороб у росли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імунітет рослин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РУКЦІ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1.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Вивчити основні типи проявлення хвороб за зовнішніми ознакам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Розкласти всі гербарні зразки за типами проявлення хвороб, охарактеризувати їх, описати симптоми та ознайомитися з хворобами</w:t>
      </w:r>
      <w:r>
        <w:rPr>
          <w:i/>
          <w:lang w:val="uk-UA"/>
        </w:rPr>
        <w:t>.</w:t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Типи проявлення хворо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’янення  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лямистість листків, плодів і інших органів рослини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льоти  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устули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рости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еформація (зміни форми уражених органів рослини) 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Гниль  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оковиділення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>Завдання 2.</w:t>
      </w:r>
      <w:r>
        <w:rPr>
          <w:lang w:val="uk-UA"/>
        </w:rPr>
        <w:t xml:space="preserve"> </w:t>
      </w:r>
      <w:r>
        <w:rPr>
          <w:b/>
          <w:lang w:val="uk-UA"/>
        </w:rPr>
        <w:t>Ознайомитися з вірусними, мікоплазменними, бактеріальними та актиноміцетними збудниками хвороб рослин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характеризувати віруси та мікоплазменні організми, навести приклади найбільш розповсюджених хвороб, що вони спричиняють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характеризувати бактерії, навести приклади хвороб рослин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характеризувати актиноміцети, навести приклади хвороб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i/>
          <w:lang w:val="uk-UA"/>
        </w:rPr>
        <w:t>Завдання 3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ивчити гриби – збудники хвороб рослин. Мікроскопічне вивчення будови грибів, типів спор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вчити грибницю та її видозміни, зробити позначення (рис. 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063625</wp:posOffset>
                </wp:positionV>
                <wp:extent cx="2861945" cy="296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310" cy="296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31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33.35pt;mso-wrap-distance-left:0pt;mso-wrap-distance-right:0pt;mso-wrap-distance-top:0pt;mso-wrap-distance-bottom:0pt;margin-top:83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310" cy="296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31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_____________________-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характеризува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олони 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Ризоїди 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Анастомози 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яжки ______________________________________________________________________ 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Гаусторії 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клероції 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Різоморфи _____________________________________________________________________________________-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целіальні тяжі 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целіальна плівка або шкіра ____________________________________________________ 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вчити розмноження грибів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таке: </w:t>
      </w:r>
    </w:p>
    <w:p>
      <w:pPr>
        <w:pStyle w:val="Normal"/>
        <w:rPr>
          <w:lang w:val="uk-UA"/>
        </w:rPr>
      </w:pPr>
      <w:r>
        <w:rPr>
          <w:lang w:val="uk-UA"/>
        </w:rPr>
        <w:t>оідії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хламідоспори 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орангії 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ідієносці і конідії 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ложе  ________________________________________________________________________  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ікніда 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ооспора ______________________________________________________________________ 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сумка з сумкоспорами 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бази дії і базидіоспори __________________________________________________________ 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характеризувати групу грибів. Дані записати за формою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37"/>
        <w:gridCol w:w="927"/>
        <w:gridCol w:w="1481"/>
        <w:gridCol w:w="1591"/>
        <w:gridCol w:w="1591"/>
        <w:gridCol w:w="127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а гру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гетативне ті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татеве розмноже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еве розмно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більш поширені хвороб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Висновки 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3:00Z</dcterms:created>
  <dc:creator>Natali</dc:creator>
  <dc:description/>
  <cp:keywords/>
  <dc:language>en-US</dc:language>
  <cp:lastModifiedBy>Natali</cp:lastModifiedBy>
  <dcterms:modified xsi:type="dcterms:W3CDTF">2021-02-01T11:02:00Z</dcterms:modified>
  <cp:revision>8</cp:revision>
  <dc:subject/>
  <dc:title/>
</cp:coreProperties>
</file>