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Змістовий модуль 2. Історичний розвиток Іспанського королівств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b/>
        </w:rPr>
        <w:t>Тема 1.</w:t>
      </w:r>
      <w:r>
        <w:rPr/>
        <w:t xml:space="preserve"> </w:t>
      </w:r>
      <w:r>
        <w:rPr>
          <w:i/>
        </w:rPr>
        <w:t xml:space="preserve">Іберія у дороманські часи. </w:t>
      </w:r>
      <w:r>
        <w:rPr>
          <w:i/>
          <w:szCs w:val="28"/>
        </w:rPr>
        <w:t>Романська Іспанія.</w:t>
      </w:r>
    </w:p>
    <w:p>
      <w:pPr>
        <w:pStyle w:val="TextBodyIndent"/>
        <w:ind w:hanging="0"/>
        <w:rPr/>
      </w:pPr>
      <w:r>
        <w:rPr/>
        <w:t>П</w:t>
      </w:r>
      <w:r>
        <w:rPr>
          <w:szCs w:val="28"/>
        </w:rPr>
        <w:t>лемена і народи на території Іберійського півострова. Фінікійська колонізація. Грецька колонізація. Карфагенське панування. Римське панування в Іспанії. Романізація захоплених територій. Падіння Нумансії (134-132 роки до н.е.). Вплив романського періоду на політичний, адміністративний, економічний та культурний розвиток Іспанії. Занепад Римської імперії й  прихід германських завойовників. Утворення вестготського королівства (економіка, релігія, культура). Конкіста (ісламське завоювання). Позитивний вплив мусульманської цивілізації  на розвиток економіки та культури Іспанії. Передумови реконкіст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b/>
        </w:rPr>
        <w:t>Тема 2.</w:t>
      </w:r>
      <w:r>
        <w:rPr/>
        <w:t xml:space="preserve"> </w:t>
      </w:r>
      <w:r>
        <w:rPr>
          <w:i/>
          <w:szCs w:val="28"/>
        </w:rPr>
        <w:t>Виникнення та розвиток християнських королівств на території Іспанії.</w:t>
      </w:r>
      <w:r>
        <w:rPr/>
        <w:t xml:space="preserve"> Основні етапи реконкісти: перший (VІІІ-Х століття), другий (ХІ-ХІІІ століття), завершальний (XIV-XV століття). </w:t>
      </w:r>
      <w:r>
        <w:rPr>
          <w:szCs w:val="28"/>
        </w:rPr>
        <w:t xml:space="preserve">Політичний, економічний, територіальний устрій та культура Іспанії </w:t>
      </w:r>
      <w:r>
        <w:rPr/>
        <w:t>ХІІІ</w:t>
      </w:r>
      <w:r>
        <w:rPr>
          <w:szCs w:val="28"/>
        </w:rPr>
        <w:t>-</w:t>
      </w:r>
      <w:r>
        <w:rPr/>
        <w:t>XV</w:t>
      </w:r>
      <w:r>
        <w:rPr>
          <w:szCs w:val="28"/>
        </w:rPr>
        <w:t xml:space="preserve"> століття. Королі-католики Ізабель і Фернандо: територіальне, політичне та релігійне об’єднання Іспанського королівства.  </w:t>
      </w:r>
      <w:r>
        <w:rPr/>
        <w:t xml:space="preserve">Іспанські володіння в Латинській Америці в XV столітті. </w:t>
      </w:r>
      <w:r>
        <w:rPr>
          <w:szCs w:val="28"/>
        </w:rPr>
        <w:t xml:space="preserve">Іспанська імперія у </w:t>
      </w:r>
      <w:r>
        <w:rPr/>
        <w:t>XVІ</w:t>
      </w:r>
      <w:r>
        <w:rPr>
          <w:szCs w:val="28"/>
        </w:rPr>
        <w:t xml:space="preserve"> столітті: селянське питання, зовнішня політика Католицьких государів (колоніалізм); французько-іспанські, іспансько-турецькі війни, внутрішня політика, економіка та культура.</w:t>
      </w:r>
      <w:r>
        <w:rPr/>
        <w:t xml:space="preserve"> </w:t>
      </w:r>
      <w:r>
        <w:rPr>
          <w:szCs w:val="28"/>
        </w:rPr>
        <w:t>Завершення формування державного апарату іспанської абсолютної монархії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>Тема 3.</w:t>
      </w:r>
      <w:r>
        <w:rPr/>
        <w:t xml:space="preserve"> </w:t>
      </w:r>
      <w:r>
        <w:rPr>
          <w:i/>
          <w:szCs w:val="28"/>
        </w:rPr>
        <w:t>Виникнення та зміцнення іспанського королівства.</w:t>
      </w: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Австрійські правителі. Правління Карла І: внутрішня та зовнішня політика. Виникнення могутньої держави на Піренейському півострові. Причини завойовницької політики. Питання про імператорський спадок. Колоніальна експансія. Золотий вік Іспанії: розвиток літератури та мистецтва. Правління Феліпе ІІ: внутрішня та зовнішня політика. Війна з турками та африканськими племенами. Війна за іспанську спадщину. Економічний занепад Іспанії у </w:t>
      </w:r>
      <w:r>
        <w:rPr/>
        <w:t>XVІІ</w:t>
      </w:r>
      <w:r>
        <w:rPr>
          <w:szCs w:val="28"/>
        </w:rPr>
        <w:t xml:space="preserve"> столітті. Правління останніх Габсбургів. Династія Бурбонів. Культура і мистецтво Іспанії у </w:t>
      </w:r>
      <w:r>
        <w:rPr/>
        <w:t>XV</w:t>
      </w:r>
      <w:r>
        <w:rPr>
          <w:szCs w:val="28"/>
        </w:rPr>
        <w:t>-</w:t>
      </w:r>
      <w:r>
        <w:rPr/>
        <w:t>XVІІ</w:t>
      </w:r>
      <w:r>
        <w:rPr>
          <w:szCs w:val="28"/>
        </w:rPr>
        <w:t xml:space="preserve"> століттях. Суспільство, економіка і мистецтво Іспанії у </w:t>
      </w:r>
      <w:r>
        <w:rPr/>
        <w:t>XVІІІ</w:t>
      </w:r>
      <w:r>
        <w:rPr>
          <w:szCs w:val="28"/>
        </w:rPr>
        <w:t xml:space="preserve"> столітті.</w:t>
      </w:r>
      <w:r>
        <w:rPr/>
        <w:t xml:space="preserve"> </w:t>
      </w:r>
      <w:r>
        <w:rPr>
          <w:szCs w:val="28"/>
        </w:rPr>
        <w:t>Правління Карла ІІ.</w:t>
      </w:r>
      <w:r>
        <w:rPr/>
        <w:t xml:space="preserve"> </w:t>
      </w:r>
      <w:r>
        <w:rPr>
          <w:szCs w:val="28"/>
        </w:rPr>
        <w:t>Правління Карла III.</w:t>
      </w:r>
      <w:r>
        <w:rPr/>
        <w:t xml:space="preserve"> </w:t>
      </w:r>
      <w:r>
        <w:rPr>
          <w:szCs w:val="28"/>
        </w:rPr>
        <w:t>Сутність "освіченого абсолютизму"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>Тема 4.</w:t>
      </w:r>
      <w:r>
        <w:rPr/>
        <w:t xml:space="preserve"> </w:t>
      </w:r>
      <w:r>
        <w:rPr>
          <w:i/>
        </w:rPr>
        <w:t>Іспанія у XIX і на початку XX століть.</w:t>
      </w:r>
    </w:p>
    <w:p>
      <w:pPr>
        <w:pStyle w:val="TextBodyIndent"/>
        <w:ind w:hanging="0"/>
        <w:rPr/>
      </w:pPr>
      <w:r>
        <w:rPr>
          <w:szCs w:val="28"/>
        </w:rPr>
        <w:t>Війна за незалежність (1808-1812 роки): зовнішні причини, «партизанський» характер народної війни, наслідки війни для Іспанії. Буржуазні повстання 1814-1818 років проти королівської влади. Карлістські війни за право наслідування влади. Перша іспанська конституція. Реставрація абсолютизму. Політична система у період Реставрації. Громадянська війна між карлістами і лібералами. Період регентства. Перша республіка. Занепад іспанської колоніальної імперії. Перша світова війна. Соціальна та політична криза на початку ХХ століття. Диктатура Прімо де Рівери. Падіння монархії. Проголошення Другої республік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спанія у XX столі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Прімо де Рівери. Розвиток республіканського руху. Військовий заколот фалангістів. Громадянська війна 1936 року: причини, основні події, наслідки. Епоха генерала Франко. Іспанія у другій світовій війні. Особливості еволюції іспанського монархічного руху. Зростання антифранкістського руху. Боротьба за конституційно-монархічний устрій. Політична реформа і перехід до демократичної форми правління. Іспанська конституція 1978 року. Перший соціалістичний уряд. Сучасне політичне становище.</w:t>
      </w:r>
      <w:r>
        <w:rPr/>
        <w:t xml:space="preserve"> </w:t>
      </w:r>
      <w:r>
        <w:rPr>
          <w:sz w:val="28"/>
          <w:szCs w:val="28"/>
          <w:lang w:val="uk-UA"/>
        </w:rPr>
        <w:t>Монархія сьогодні. Культура сучасної Іспанії: мистецтво (література, архітектура, живопис, музика, театр, кіно, телебачення), народні традиції та свята, гастроном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39:00Z</dcterms:created>
  <dc:creator>Антон</dc:creator>
  <dc:description/>
  <dc:language>en-US</dc:language>
  <cp:lastModifiedBy>Антон</cp:lastModifiedBy>
  <dcterms:modified xsi:type="dcterms:W3CDTF">2014-06-14T14:39:00Z</dcterms:modified>
  <cp:revision>1</cp:revision>
  <dc:subject/>
  <dc:title/>
</cp:coreProperties>
</file>