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підготовки до підсумкового контролю з дисципліни «Облік на підприємствах малого бізнесу»</w:t>
      </w:r>
    </w:p>
    <w:p>
      <w:pPr>
        <w:pStyle w:val="TextBody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і баланс на 01.02.2021. за умови, що підприємство є платником єдиного податку за ставкою 3 %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ланс  на  01.01.202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4"/>
        <w:gridCol w:w="3476"/>
        <w:gridCol w:w="1183"/>
      </w:tblGrid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7850,00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 прибу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9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9,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т 6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  (2000 шт. товару W  за  ціною  7,50 грн./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виданими авансам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 ПП “Лелека”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9,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9,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сподарські  операції за січень 2021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  поточний  рахунок  отримана  попередня  оплата  за  товари  від ТОВ «МММ»  у  сумі  2100,00 грн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прибутковані  отримані  від  ПП «Лелека»  в рахунок часткової попередньої оплати товари – 1000 шт. товару  W  за  ціною  8,52 грн./шт.,  у  тому  числі  ПДВ  20 % (податкова  накладна отриман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ідвантажені  ТОВ «МММ»  в  рахунок  попередньої  оплати  товари – 2100 шт. товару W за  ціною  11,70 грн./шт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  поточний  рахунок  отримані  кошти  від  ТОВ «МММ»  за  поставлені  товари   в  сумі  22470,00 грн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ідвантажені ТОВ «ВЛТ» товари – 750 шт.  товару  W  за  ціною  11,70 грн./шт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 поточний рахунок отримана попередня оплата від ПП «Енергія» за обладнання у сумі 3750,00 грн., у тому числі ПДВ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ідвантажено ПП «Енергія»  в рахунок отриманої попередньої оплати обладнання,  що  перебувало  в  експлуатації протягом трьох років, – продажна  вартість – 3750,00 грн.,  у  тому  числі  ПДВ  20 %;  первісна  вартість – 7560,00 грн.,  знос,  нарахований  за  період  експлуатації  об’єкту, - 4720,5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 поточний рахунок отримана попередня оплата за товари від ТОВ «МММ» у сумі  2760,00 грн.,  у  тому  числі  ПДВ 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Нарахований  єдиний  податок  за  січень  за  ставкою  3 %.</w:t>
      </w:r>
    </w:p>
    <w:p>
      <w:pPr>
        <w:pStyle w:val="TextBody"/>
        <w:rPr>
          <w:lang w:val="uk-UA"/>
        </w:rPr>
      </w:pPr>
      <w:r>
        <w:rPr>
          <w:lang w:val="uk-UA"/>
        </w:rPr>
        <w:t>10.  Нарахована  заробітна  плата  комірнику – 645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 Нарахований  знос  торговельного обладнання  в  сумі  65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В кінці місяця враховані доходи та витрати списуються на рахунок фінансових результатів.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3. Фінансовий результат звітного періоду переноситься на рахунок 44 «Нерозподілені прибутки (непокриті  збитки)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4:00Z</dcterms:created>
  <dc:creator>Home</dc:creator>
  <dc:description/>
  <cp:keywords/>
  <dc:language>en-US</dc:language>
  <cp:lastModifiedBy>Home</cp:lastModifiedBy>
  <dcterms:modified xsi:type="dcterms:W3CDTF">2021-02-03T16:33:00Z</dcterms:modified>
  <cp:revision>4</cp:revision>
  <dc:subject/>
  <dc:title/>
</cp:coreProperties>
</file>