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ЬРИХ БЕК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ГЛОБАЛИЗАЦИЯ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ШИБКИ ГЛОБАЛИЗМА - ОТВЕТЫ НА ГЛОБАЛИЗАЦ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вод с немецкого А. Григорьева и В. Седельни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сква. 2001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едисловие. </w:t>
      </w:r>
      <w:r>
        <w:rPr>
          <w:i/>
          <w:iCs/>
          <w:sz w:val="28"/>
          <w:szCs w:val="28"/>
        </w:rPr>
        <w:t>Перевод В. Седельни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Часть первая ВВЕДЕНИЕ </w:t>
      </w:r>
      <w:r>
        <w:rPr>
          <w:i/>
          <w:iCs/>
          <w:sz w:val="28"/>
          <w:szCs w:val="28"/>
        </w:rPr>
        <w:t>(Главы I— IV перевод В. Седельника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. Виртуальные налогоплательщик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II. Национальное государство между мировой экономикой и индивидуализацией утрачивает свой суверенитет: что делать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I. Шок глобализации: запоздалая дискусс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втора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 ИМЕЕТ В ВИДУ ГЛОБАЛИЗАЦИЯ? ИЗМЕРЕНИЯ, КОНТРОВЕРЗЫ, ДЕФИНИ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IV.</w:t>
      </w:r>
      <w:r>
        <w:rPr>
          <w:sz w:val="28"/>
          <w:szCs w:val="28"/>
        </w:rPr>
        <w:t xml:space="preserve"> Открытие мирового горизонта: к социологии глобализа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Социология как интеллектуальная дисципли</w:t>
        <w:softHyphen/>
        <w:t>нирующая сила: контейнерная теория обществ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анснациональные социальные пространства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огики, измерения, последствия глобализации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апиталистическая мировая система: Уоллерстайн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стинтернациональная политика: Розенау, Джилпин, Хелд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ировое общество риска: экологическа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как принудительная политизация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) Почему ложен тезис о макдоналдизации мира: парадоксы культурной глобализа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локализация: Роланд Робертсон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ласть воображаемой возможной жизни: Архун Аппадура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Глобализованное богатство, локализованная бедность: Зигмунт Бауман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апитал без труда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лавы V—VIII перевод А. Григорьева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. Транснациональное гражданское общество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зникает космополитический взгляд на вещи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Промежуточные итоги: “методологический национализм” и его опровержен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 Символически инсценированный массовый бойкот:инициативы граждан мира и глобальная субполити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Полигамия в плане местожительства: полилокальный брак с несколькими местожительстваыи открывает ворота глобализации в частной жизни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можна ли межкультурная критика?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“Мудрость, полная плутоватой шутливости”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екстуальный универсализм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. Контуры мирового общества: конкурирующие перспективы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тьи культуры или глобальное гражданское общество?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смополитическая демократ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питалистическое мировое общество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ровое общество риска: клетка модерна открывается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 Мировое общество как недемократически легитимированная политика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ерспективы: транснациональное государство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третья ЗАБЛУЖДЕНИЯ ГЛОБАЛИЗМ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афизика мирового рынка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ак называемая свободная мировая торговл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области экономики мы имеем дело (еще) с интернационализацией, а не глобализацией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раматургия риска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сутствие политики как революция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ф о линейности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итика катастрофического мышления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ерный протекционизм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Зеленый протекционизм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расный протекционизм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четвертая ОТВЕТЫ НА ВЫЗОВ ГЛОБАЛИЗА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дународное сотрудничество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ранснациональное государство ил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нклюзивный суверенитет”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капитале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ереориентация образовательной политик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вляются ли транснациональные предприниматели не-демократичными, анти-демократичными?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оюз за гражданский труд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7. Что придет на смену нации, экспортирующей “Фольксваген”? Новые культурные, политические и экономические целеполаган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 Экспериментальные культуры, нишевые рынки и общественное самообновление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ественные предприниматели, трудящиеся-для-себя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бщественный договор против эксклюзии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I. Европа как ответ на глобализацию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VIII. Перспективы. Гибел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te</w:t>
      </w:r>
      <w:r>
        <w:rPr>
          <w:sz w:val="28"/>
          <w:szCs w:val="28"/>
        </w:rPr>
        <w:t xml:space="preserve">: бразилизация Европы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СЛОВ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А. Филиппов.</w:t>
      </w:r>
      <w:r>
        <w:rPr>
          <w:sz w:val="28"/>
          <w:szCs w:val="28"/>
        </w:rPr>
        <w:t xml:space="preserve">   Печальная глобализация: локальное без границ, глобальное без места</w:t>
      </w:r>
      <w:r>
        <w:br w:type="page"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ислов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Цель этой книги — дать вразумительные и четкие ответы на нерешенные пока вопросы, возникшие в ходе дискуссии о гло</w:t>
        <w:softHyphen/>
        <w:t>бализации, показать неоднозначность этой дискуссии, рас</w:t>
        <w:softHyphen/>
        <w:t>плывчатость используемых в ней понятий, ее (часто неразли</w:t>
        <w:softHyphen/>
        <w:t>чаемые) измерения, помочь избежать ошибок в толковании этого явления, но в первую очередь открыть путь для полити</w:t>
        <w:softHyphen/>
        <w:t>ческих ответов на вызов глобализации. В центре, таким обра</w:t>
        <w:softHyphen/>
        <w:t>зом, оказывается простой, но нелегкий для ответа двойной вопрос: что имеется в виду под глобализацией и где искать политическое решение проблемы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вязи с этим исследованием возникли два тома материа</w:t>
        <w:softHyphen/>
        <w:t>лов дискуссии, в которых на примере “классических” и новых текстов представлены различные ответвления темы, резуль</w:t>
        <w:softHyphen/>
        <w:t>таты споров и разногласия по поводу глобализа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литика глобализации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ерспективы мирового общества — контроверзы, кон</w:t>
        <w:softHyphen/>
        <w:t>фликты, парадокс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Я начал работу над этими томами два года назад. Их завер</w:t>
        <w:softHyphen/>
        <w:t>шение стало возможным благодаря стипендии, которую мне предоставил Кардиффский университет в Уэльсе (</w:t>
      </w:r>
      <w:r>
        <w:rPr>
          <w:sz w:val="28"/>
          <w:szCs w:val="28"/>
          <w:lang w:val="en-US"/>
        </w:rPr>
        <w:t>Distinguish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orship</w:t>
      </w:r>
      <w:r>
        <w:rPr>
          <w:sz w:val="28"/>
          <w:szCs w:val="28"/>
        </w:rPr>
        <w:t>) и которой я воспользовался в течение зимнего семестра 1995/96 года. Эта книга не была бы написа</w:t>
        <w:softHyphen/>
        <w:t>на без чрезвычайно плодотворных дискуссий, в которых уча</w:t>
        <w:softHyphen/>
        <w:t>ствовали Барбара Адам, Мартин Олброу, Йорг Дюрршмидт, Энтони Гидденс, Дэвид Хелд, Скотт Лэш, Джон Томпсон, Робин Уайт-Гров, Хелен Уилкинсон, Брайен Уинн и многие дру</w:t>
        <w:softHyphen/>
        <w:t>гие, но прежде всего, как всегда, — Элизабет Бек-Гернсхайм. Всем им я выражаю свою сердечную признатель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ервая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налогоплательщик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мирном крахе берлинской стены и закате советской импе</w:t>
        <w:softHyphen/>
        <w:t>рии многие увидели начало конца политики как таковой, пола</w:t>
        <w:softHyphen/>
        <w:t>гая, что наступила эпоха по ту сторону социализма и капита</w:t>
        <w:softHyphen/>
        <w:t>лизма, утопии и эмансипации. Но шло время, и радостные декларации прощания с политикой все больше сбавляли тон. Ибо непременно возникающее сегодня в любой публичной дис</w:t>
        <w:softHyphen/>
        <w:t xml:space="preserve">куссии пугающее слово “глобализация” говорит не столько о закате политики, сколько о том, что </w:t>
      </w:r>
      <w:r>
        <w:rPr>
          <w:i/>
          <w:iCs/>
          <w:sz w:val="28"/>
          <w:szCs w:val="28"/>
        </w:rPr>
        <w:t xml:space="preserve">политическое вырывается </w:t>
      </w:r>
      <w:r>
        <w:rPr>
          <w:sz w:val="28"/>
          <w:szCs w:val="28"/>
        </w:rPr>
        <w:t>за категориальные рамки национального государства и даже из ролевой схемы того, что считалось “политическим” и “не-политическим” действием. На какой бы содержательный аспект ни указывала новая риторика глобализации (экономика, рын</w:t>
        <w:softHyphen/>
        <w:t>ки, борьба за рабочие места, производство, товары и услуги, финансовые потоки, информация, стили жизни), в каждом слу</w:t>
        <w:softHyphen/>
        <w:t xml:space="preserve">чае бросаются в глаза политические последствия, вызванные к жизни действием механизмов </w:t>
      </w:r>
      <w:r>
        <w:rPr>
          <w:i/>
          <w:iCs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риска глобализа</w:t>
        <w:softHyphen/>
        <w:t>ции: институты индустриального общества, до того как бы пол</w:t>
        <w:softHyphen/>
        <w:t>ностью закрытые для политики, могут “дать трещину” и от</w:t>
        <w:softHyphen/>
        <w:t>крыться для политического вмешательства. Предпосылки социального государства и пенсионной системы, социального обеспечения и коммунальной политики, функционирования инфраструктуры, организованная сила профсоюзов, межпро</w:t>
        <w:softHyphen/>
        <w:t>изводственная система переговоров по вопросам тарифной ав</w:t>
        <w:softHyphen/>
        <w:t>тономии, так же как государственные расходы, налоговая сис</w:t>
        <w:softHyphen/>
        <w:t>тема и “справедливое налогообложение” — все плавится под палящим солнцем глобализации и отливается в формы, делаю</w:t>
        <w:softHyphen/>
        <w:t>щие возможным (как предполагается) политическое воздействие. Реагировать, тем или иным образом отвечать на это дол</w:t>
        <w:softHyphen/>
        <w:t>жны все действующие лица общества, причем ответы будут да</w:t>
        <w:softHyphen/>
        <w:t>ваться не по старой типичной схеме (деление на правых и ле</w:t>
        <w:softHyphen/>
        <w:t>вых) политического поведения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ожно сказать так: то, что для рабочего движения в XIX веке было вопросом классовой борьбы, для транснацио</w:t>
        <w:softHyphen/>
        <w:t>нальных предприятий на рубеже XX—XXI столетий стало во</w:t>
        <w:softHyphen/>
        <w:t>просом глобализации. С тем, однако, существенным разли</w:t>
        <w:softHyphen/>
        <w:t xml:space="preserve">чием, что рабочее движение выступало как </w:t>
      </w:r>
      <w:r>
        <w:rPr>
          <w:i/>
          <w:iCs/>
          <w:sz w:val="28"/>
          <w:szCs w:val="28"/>
        </w:rPr>
        <w:t xml:space="preserve">оппозиционная </w:t>
      </w:r>
      <w:r>
        <w:rPr>
          <w:sz w:val="28"/>
          <w:szCs w:val="28"/>
        </w:rPr>
        <w:t xml:space="preserve">сила, в то время как глобальные предприятия до настоящего времени действуют </w:t>
      </w:r>
      <w:r>
        <w:rPr>
          <w:i/>
          <w:iCs/>
          <w:sz w:val="28"/>
          <w:szCs w:val="28"/>
        </w:rPr>
        <w:t>без</w:t>
      </w:r>
      <w:r>
        <w:rPr>
          <w:sz w:val="28"/>
          <w:szCs w:val="28"/>
        </w:rPr>
        <w:t xml:space="preserve"> (транснационального) оппонен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чему глобализация означает политизацию? Потому что приведение в действие механизма глобализации позволяет предпринимателям и их объединениям отвоевать у демокра</w:t>
        <w:softHyphen/>
        <w:t>тически организованного капитализма свободу действий, сдерживаемую политикой социального государства. Глобали</w:t>
        <w:softHyphen/>
        <w:t>зация делает возможным то, что, по-видимому, всегда скрыт</w:t>
        <w:softHyphen/>
        <w:t>но присутствовало в капитализме, но на стадии его укроще</w:t>
        <w:softHyphen/>
        <w:t>ния социальным демократическим государством оставалось замаскированным: предприятия, особенно работающие в гло</w:t>
        <w:softHyphen/>
        <w:t>бальном масштабе, играют ключевую роль не только в орга</w:t>
        <w:softHyphen/>
        <w:t>низации экономики, но и общества в целом — хотя бы уже “только” потому, что они в состоянии отнимать у общества его материальные ресурсы (капитал, налоги, рабочие места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Функционирующая в глобальных масштабах экономика подрывает основы национальной экономии и национальных государств. Тем самым открывается путь субполитизации со</w:t>
        <w:softHyphen/>
        <w:t>вершенно нового размаха и с непредсказуемыми последствия</w:t>
        <w:softHyphen/>
        <w:t>ми. Речь идет о том, чтобы в новом раунде борьбы элегантно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См. об этом: </w:t>
      </w:r>
      <w:r>
        <w:rPr>
          <w:sz w:val="28"/>
          <w:szCs w:val="28"/>
          <w:lang w:val="en-US"/>
        </w:rPr>
        <w:t>Gidd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Jenseit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nk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chts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kfu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1997. — Здесь </w:t>
      </w:r>
      <w:r>
        <w:rPr>
          <w:i/>
          <w:iCs/>
          <w:sz w:val="28"/>
          <w:szCs w:val="28"/>
        </w:rPr>
        <w:t>и далее прим. автор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тодвинуть старого противника по имени “труд” на запасной путь истории; но также — и прежде всего — о том, чтобы одно</w:t>
        <w:softHyphen/>
        <w:t>временно заявить о расторжении договора с “идеальным со</w:t>
        <w:softHyphen/>
        <w:t xml:space="preserve">вокупным капитализмом”, как Маркс называл </w:t>
      </w:r>
      <w:r>
        <w:rPr>
          <w:i/>
          <w:iCs/>
          <w:sz w:val="28"/>
          <w:szCs w:val="28"/>
        </w:rPr>
        <w:t>государство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 е. чтобы избавиться от пут труда и государства, как они сло</w:t>
        <w:softHyphen/>
        <w:t>жились в XIX и XX век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 сословное, все стародавнее, все окостеневшее и заско</w:t>
        <w:softHyphen/>
        <w:t xml:space="preserve">рузлое испарилось”, — заявлял Маркс уже в </w:t>
      </w:r>
      <w:r>
        <w:rPr>
          <w:i/>
          <w:iCs/>
          <w:sz w:val="28"/>
          <w:szCs w:val="28"/>
        </w:rPr>
        <w:t>Коммунистичес</w:t>
        <w:softHyphen/>
        <w:t>ком манифесте,</w:t>
      </w:r>
      <w:r>
        <w:rPr>
          <w:sz w:val="28"/>
          <w:szCs w:val="28"/>
        </w:rPr>
        <w:t xml:space="preserve"> не скрывая ликования по поводу заложенного в капитализме революционного потенциала. “Сословной” теперь стала социально-государственная и профсоюзная орга</w:t>
        <w:softHyphen/>
        <w:t>низация труда, а “окостеневшими и застывшими” оказались бюрократические контрольные установки и налоговые огра</w:t>
        <w:softHyphen/>
        <w:t>ничения (национального) государства. При этом эффектив</w:t>
        <w:softHyphen/>
        <w:t>ность и элегантность обосновываются совершенно новыми измерениями “политики объективной необходимости” гло</w:t>
        <w:softHyphen/>
        <w:t>бализ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всюду утверждают, будто бы не интересы предприятий, а “глобализация” делает необходимыми мучительные разры</w:t>
        <w:softHyphen/>
        <w:t>вы и надломы. Под давлением “законов” глобализации ради достижения определенной цели якобы нужно действовать в направлении, противоположном движению к цели; к приме</w:t>
        <w:softHyphen/>
        <w:t>ру, чтобы обеспечить людей работой там, где они живут, ра</w:t>
        <w:softHyphen/>
        <w:t>бочие места необходимо радикально упразднять или перево</w:t>
        <w:softHyphen/>
        <w:t>дить в другие местности. Именно потому, что занятость в сфере труда может и должна сокращаться во имя повышения прибыли, нынешняя политика превращается в свою проти</w:t>
        <w:softHyphen/>
        <w:t xml:space="preserve">воположность. Кто подстегивает экономический рост, тот в конечном итоге плодит безработицу. Кто понижает налоги, чтобы повысить шансы на получение дохода, тот, вероятно, тоже </w:t>
      </w:r>
      <w:r>
        <w:rPr>
          <w:i/>
          <w:iCs/>
          <w:sz w:val="28"/>
          <w:szCs w:val="28"/>
        </w:rPr>
        <w:t>порождает</w:t>
      </w:r>
      <w:r>
        <w:rPr>
          <w:sz w:val="28"/>
          <w:szCs w:val="28"/>
        </w:rPr>
        <w:t xml:space="preserve"> безработицу. Необходимо подвергнуть науч</w:t>
        <w:softHyphen/>
        <w:t>ному изучению и критическому осмыслению политические и общественные парадоксы транснациональной экономики, которая заманивает обещаниями “упразднить инвестицион</w:t>
        <w:softHyphen/>
        <w:t>ные препоны” (читай: упразднить экологическое, профсоюз</w:t>
        <w:softHyphen/>
        <w:t>ное, социально-государственное, налоговое регулирование) во имя все большего сокращения рабочих мест и одновремен</w:t>
        <w:softHyphen/>
        <w:t>но дальнейшего роста производства и доход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о означает, что введение в действие механизма глобали</w:t>
        <w:softHyphen/>
        <w:t>зации несет в себе фактор угрозы, т. е. политика глобализа</w:t>
        <w:softHyphen/>
        <w:t xml:space="preserve">ции нацелена на избавление не только от профсоюзных, но и от </w:t>
      </w:r>
      <w:r>
        <w:rPr>
          <w:i/>
          <w:iCs/>
          <w:sz w:val="28"/>
          <w:szCs w:val="28"/>
        </w:rPr>
        <w:t>национально-государственных</w:t>
      </w:r>
      <w:r>
        <w:rPr>
          <w:sz w:val="28"/>
          <w:szCs w:val="28"/>
        </w:rPr>
        <w:t xml:space="preserve"> ограничений, она имеет целью ослабление национально-государственной политики. Риторика занимающих важные посты представителей эконо</w:t>
        <w:softHyphen/>
        <w:t xml:space="preserve">мики против политики социального государства предельно ясна. В конечном итоге речь идет о том, чтобы предельно уменьшить возложенные на государство задачи и сократить государственный аппарат, осуществить мечту анархического рынка — утопию </w:t>
      </w:r>
      <w:r>
        <w:rPr>
          <w:i/>
          <w:iCs/>
          <w:sz w:val="28"/>
          <w:szCs w:val="28"/>
        </w:rPr>
        <w:t>минимального</w:t>
      </w:r>
      <w:r>
        <w:rPr>
          <w:sz w:val="28"/>
          <w:szCs w:val="28"/>
        </w:rPr>
        <w:t xml:space="preserve"> государства. При этом проис</w:t>
        <w:softHyphen/>
        <w:t>ходит довольно парадоксальная вещь: глобализация нередко влечет за собой денационализац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ногие не понимают, что глобализация представляет опасность не только для профсоюзов, но и для политики как таковой, для государства. Представители разных поли</w:t>
        <w:softHyphen/>
        <w:t>тических партий, пораженные и восхищенные глобализа</w:t>
        <w:softHyphen/>
        <w:t>цией, “размягчающей государственные и общественные институты”, только начинают смутно догадываться, что они, по словам старика Маркса, обречены стать своими собственными “могильщиками”. Я, по крайней мере, с не</w:t>
        <w:softHyphen/>
        <w:t>вольной иронией смотрю на то, как некоторые политики требуют рынка, рынка, как можно больше рынка и явно не замечают, что тем самым они умерщвляют свой собствен</w:t>
        <w:softHyphen/>
        <w:t>ный жизненный нерв, перекрывают кран, из которого те</w:t>
        <w:softHyphen/>
        <w:t>кут деньги и властные полномочия. Видели ли вы когда-нибудь подобное бездумно-радостное театральное пред</w:t>
        <w:softHyphen/>
        <w:t>ставление публичного самоубийства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чем строится новая власть и могущество транснацио</w:t>
        <w:softHyphen/>
        <w:t>нальных предприятий? Из чего рождается, каким образом прирастает их стратегический потенциал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н рождается из вторжения в материальные жизненные артерии современных национально-государственных образо</w:t>
        <w:softHyphen/>
        <w:t xml:space="preserve">ваний, вторжения, которое происходит </w:t>
      </w:r>
      <w:r>
        <w:rPr>
          <w:i/>
          <w:iCs/>
          <w:sz w:val="28"/>
          <w:szCs w:val="28"/>
        </w:rPr>
        <w:t>без</w:t>
      </w:r>
      <w:r>
        <w:rPr>
          <w:sz w:val="28"/>
          <w:szCs w:val="28"/>
        </w:rPr>
        <w:t xml:space="preserve"> революции, </w:t>
      </w:r>
      <w:r>
        <w:rPr>
          <w:i/>
          <w:iCs/>
          <w:sz w:val="28"/>
          <w:szCs w:val="28"/>
        </w:rPr>
        <w:t xml:space="preserve">без </w:t>
      </w:r>
      <w:r>
        <w:rPr>
          <w:sz w:val="28"/>
          <w:szCs w:val="28"/>
        </w:rPr>
        <w:t>изменения законодательной базы и тем более конституции, а только в процессе нормального функционирования, так ска</w:t>
        <w:softHyphen/>
        <w:t xml:space="preserve">зать, в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ual</w:t>
      </w:r>
      <w:r>
        <w:rPr>
          <w:sz w:val="28"/>
          <w:szCs w:val="28"/>
        </w:rPr>
        <w:t>, обычной деловой актив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едприятия могут экспортировать рабочие места туда, где расходы по найму рабочей силы и налоги са</w:t>
        <w:softHyphen/>
        <w:t>мые низк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-вторых, они в состоянии (на основе создания инфор</w:t>
        <w:softHyphen/>
        <w:t xml:space="preserve">мационно-технической близости и соседства в любой точке планеты) </w:t>
      </w:r>
      <w:r>
        <w:rPr>
          <w:i/>
          <w:iCs/>
          <w:sz w:val="28"/>
          <w:szCs w:val="28"/>
        </w:rPr>
        <w:t>благодаря разделению труда</w:t>
      </w:r>
      <w:r>
        <w:rPr>
          <w:sz w:val="28"/>
          <w:szCs w:val="28"/>
        </w:rPr>
        <w:t xml:space="preserve"> таким образом рассре</w:t>
        <w:softHyphen/>
        <w:t xml:space="preserve">доточивать производство продуктов и оказание услуг </w:t>
      </w:r>
      <w:r>
        <w:rPr>
          <w:i/>
          <w:iCs/>
          <w:sz w:val="28"/>
          <w:szCs w:val="28"/>
        </w:rPr>
        <w:t>в раз</w:t>
        <w:softHyphen/>
        <w:t>ных местах мира,</w:t>
      </w:r>
      <w:r>
        <w:rPr>
          <w:sz w:val="28"/>
          <w:szCs w:val="28"/>
        </w:rPr>
        <w:t xml:space="preserve"> что национальная принадлежность фирм способна только вводить в заблужд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-третьих, они в состоянии сталкивать лбами нацио</w:t>
        <w:softHyphen/>
        <w:t>нальные государства и таким образом устраивать глобальные закулисные торги в поисках мест с самыми низкими налога</w:t>
        <w:softHyphen/>
        <w:t>ми и самой благоприятной инфраструктурой; они могут так</w:t>
        <w:softHyphen/>
        <w:t>же “наказывать” национальные государства, если сочтут их слишком “дорогими” или “враждебно относящимися к инве</w:t>
        <w:softHyphen/>
        <w:t>стициям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конец, в-четвертых, они могут в произведенных и кон</w:t>
        <w:softHyphen/>
        <w:t xml:space="preserve">тролируемых ими дебрях глобального производства </w:t>
      </w:r>
      <w:r>
        <w:rPr>
          <w:i/>
          <w:iCs/>
          <w:sz w:val="28"/>
          <w:szCs w:val="28"/>
        </w:rPr>
        <w:t>самосто</w:t>
        <w:softHyphen/>
        <w:t>ятельно определять место для инвестиций, для производства, для уплаты налогов и для жительства</w:t>
      </w:r>
      <w:r>
        <w:rPr>
          <w:sz w:val="28"/>
          <w:szCs w:val="28"/>
        </w:rPr>
        <w:t xml:space="preserve"> и противопоставлять их друг другу. В результате капитаны бизнеса могут жить в самых красивых местах, а налоги платить там, где они самые низк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 все это, разумеется, без обращения в парламент или кон</w:t>
        <w:softHyphen/>
        <w:t>сультации с ним, без решения правительства, без изменения в законодательстве; для этого не нужна даже публичная дис</w:t>
        <w:softHyphen/>
        <w:t>куссия. Это дает право ввести понятие “субполитика”1 — не как (теоретическую) возможность заговора, а как дополни</w:t>
        <w:softHyphen/>
        <w:t xml:space="preserve">тельный шанс для деятельности и узурпации власти </w:t>
      </w:r>
      <w:r>
        <w:rPr>
          <w:i/>
          <w:iCs/>
          <w:sz w:val="28"/>
          <w:szCs w:val="28"/>
        </w:rPr>
        <w:t>за рамка</w:t>
        <w:softHyphen/>
        <w:t>ми</w:t>
      </w:r>
      <w:r>
        <w:rPr>
          <w:sz w:val="28"/>
          <w:szCs w:val="28"/>
        </w:rPr>
        <w:t xml:space="preserve"> политической системы, шанс, который во все большей мере получают предприятия, действующие на всем простран</w:t>
        <w:softHyphen/>
        <w:t>стве мирового общества. Баланс власти нарушается, договор о распределении полномочий Первого модерна индустри</w:t>
        <w:softHyphen/>
        <w:t xml:space="preserve">ального общества расторгается и — </w:t>
      </w:r>
      <w:r>
        <w:rPr>
          <w:i/>
          <w:iCs/>
          <w:sz w:val="28"/>
          <w:szCs w:val="28"/>
        </w:rPr>
        <w:t>без</w:t>
      </w:r>
      <w:r>
        <w:rPr>
          <w:sz w:val="28"/>
          <w:szCs w:val="28"/>
        </w:rPr>
        <w:t xml:space="preserve"> участия правительств и парламентов, общественности и судов — переписывается в пользу </w:t>
      </w:r>
      <w:r>
        <w:rPr>
          <w:i/>
          <w:iCs/>
          <w:sz w:val="28"/>
          <w:szCs w:val="28"/>
        </w:rPr>
        <w:t>самостоятельного управления</w:t>
      </w:r>
      <w:r>
        <w:rPr>
          <w:sz w:val="28"/>
          <w:szCs w:val="28"/>
        </w:rPr>
        <w:t xml:space="preserve"> экономической деятель</w:t>
        <w:softHyphen/>
        <w:t>ностью самого собой. Переход к еще не выторгованной, но, во всяком случае, заново переписывающей правила игры в обществе политике глобализации произошел незаметно, в нормальном режиме, в ходе разворачивающейся своим чере</w:t>
        <w:softHyphen/>
        <w:t>дом модерниз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циональное государство есть государство территориаль</w:t>
        <w:softHyphen/>
        <w:t>ное, его власть зиждется на связи с определенной местностью (контроль над членством, издание действующих законов, за</w:t>
        <w:softHyphen/>
        <w:t>щита границ и т. д.). Мировое общество, которое образова</w:t>
        <w:softHyphen/>
        <w:t>лось в процессе глобализации во многих сферах, а не в одной только экономической, ослабляет, ставит под сомнение мо</w:t>
        <w:softHyphen/>
        <w:t>гущество национального государства, вдоль и поперек про</w:t>
        <w:softHyphen/>
        <w:t>низывая его территориальные границы множеством разно</w:t>
        <w:softHyphen/>
        <w:t>образных, не связанных с определенной территорией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Подробнее о понятии “субполитика” см.: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Di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rfmdu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litischen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ankfu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1993, Кар. V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49-17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оциальных зависимостей, рыночных отношений, сетью ком</w:t>
        <w:softHyphen/>
        <w:t>муникаций, несхожими нравами и обычаями населения. Это проявляется во всех важнейших сферах, на которых держит</w:t>
        <w:softHyphen/>
        <w:t>ся национально-государственный авторитет: в налоговой по</w:t>
        <w:softHyphen/>
        <w:t>литике, в высших полномочиях полицейского аппарата, во внешней политике, в области военной безопасности. Для при</w:t>
        <w:softHyphen/>
        <w:t>мера рассмотрим внимательнее налоговую политик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зимание налогов — не просто один из принципов автори</w:t>
        <w:softHyphen/>
        <w:t xml:space="preserve">тета национального государств, а его </w:t>
      </w:r>
      <w:r>
        <w:rPr>
          <w:i/>
          <w:iCs/>
          <w:sz w:val="28"/>
          <w:szCs w:val="28"/>
        </w:rPr>
        <w:t>главный</w:t>
      </w:r>
      <w:r>
        <w:rPr>
          <w:sz w:val="28"/>
          <w:szCs w:val="28"/>
        </w:rPr>
        <w:t xml:space="preserve"> принцип. Суве</w:t>
        <w:softHyphen/>
        <w:t>ренное распоряжение налогами связано с контролем за хо</w:t>
        <w:softHyphen/>
        <w:t>зяйственной деятельностью в пределах определенной терри</w:t>
        <w:softHyphen/>
        <w:t>тории. Но расширение возможностей хозяйствования в рамках мирового общества делает эту предпосылку все более фиктивной. Предприятия могут производить продукцию в одной стране, платить налоги в другой, а требовать государ</w:t>
        <w:softHyphen/>
        <w:t>ственных субсидий в форме мероприятий по созданию инфра</w:t>
        <w:softHyphen/>
        <w:t>структуры — в третьей. Обладающие богатством частные лица стали мобильнее, изобретательнее в поисках и использовании лазеек в законодательстве национального государства; те, кто располагает пользующимися спросом знаниями, могут ис</w:t>
        <w:softHyphen/>
        <w:t>пользовать их там, где им будет выгоднее; наконец, бедные могут уехать туда, где, как они думают, в кисельных берегах текут молочные реки. Напротив, попытки национальных го</w:t>
        <w:softHyphen/>
        <w:t>сударств отгородиться от этих процессов сталкиваются с про</w:t>
        <w:softHyphen/>
        <w:t>тиворечиями: чтобы выдержать глобальную конкурентную борьбу, отдельным государствам приходится привлекать ка</w:t>
        <w:softHyphen/>
        <w:t>питал, людей и зн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адиаторы экономического роста, обхаживаемые полити</w:t>
        <w:softHyphen/>
        <w:t>ками, подрывают авторитет государства, когда ратуют за уве</w:t>
        <w:softHyphen/>
        <w:t>личение производства и одновременно уводят у государства налоги. Пикантность ситуации заключается в том, что имен</w:t>
        <w:softHyphen/>
        <w:t xml:space="preserve">но самые богатые становятся </w:t>
      </w:r>
      <w:r>
        <w:rPr>
          <w:i/>
          <w:iCs/>
          <w:sz w:val="28"/>
          <w:szCs w:val="28"/>
        </w:rPr>
        <w:t>виртуальными налогоплательщикоми,</w:t>
      </w:r>
      <w:r>
        <w:rPr>
          <w:sz w:val="28"/>
          <w:szCs w:val="28"/>
        </w:rPr>
        <w:t xml:space="preserve"> и их богатство не в последнюю очередь покоится на вир</w:t>
        <w:softHyphen/>
        <w:t>туозной ориентации в виртуальном мире. Они подрывают (чаще всего) легальными, но нелегитимными способами бла</w:t>
        <w:softHyphen/>
        <w:t>госостояние демократического общества, возможностями ко</w:t>
        <w:softHyphen/>
        <w:t>торого пользуютс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Журнал “Фортуне”, который регулярно публикует список пятисот крупнейших предприятий мира, добившихся наи</w:t>
        <w:softHyphen/>
        <w:t>больших успехов, с ликованием возвещает, что они “преодо</w:t>
        <w:softHyphen/>
        <w:t>лели границы ради завоевания новых рынков и подавления локальной конкуренции. Чем больше стран, тем выше доход. Доходы крупнейших пятисот предприятий выросли на 15%, а их оборотные средства только на 11%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ходы ползут вверх, рабочие места сокращаются, — пи</w:t>
        <w:softHyphen/>
        <w:t>шет "Шпигель", — экономическое чудо особого рода отпуги</w:t>
        <w:softHyphen/>
        <w:t>вает нацию. На предприятия проникло новое поколение ру</w:t>
        <w:softHyphen/>
        <w:t>ководителей концернов — приверженцев культа акции по американскому образцу. Самое фатальное заключается в том, что биржа поощряет этих губителей рабочих мест”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приниматели открыли философский камень богат</w:t>
        <w:softHyphen/>
        <w:t xml:space="preserve">ства. Новая магическая формула гласит: капитализм </w:t>
      </w:r>
      <w:r>
        <w:rPr>
          <w:i/>
          <w:iCs/>
          <w:sz w:val="28"/>
          <w:szCs w:val="28"/>
        </w:rPr>
        <w:t>без тру</w:t>
        <w:softHyphen/>
        <w:t>да</w:t>
      </w:r>
      <w:r>
        <w:rPr>
          <w:sz w:val="28"/>
          <w:szCs w:val="28"/>
        </w:rPr>
        <w:t xml:space="preserve"> плюс капитализм </w:t>
      </w:r>
      <w:r>
        <w:rPr>
          <w:i/>
          <w:iCs/>
          <w:sz w:val="28"/>
          <w:szCs w:val="28"/>
        </w:rPr>
        <w:t>без налогов.</w:t>
      </w:r>
      <w:r>
        <w:rPr>
          <w:sz w:val="28"/>
          <w:szCs w:val="28"/>
        </w:rPr>
        <w:t xml:space="preserve"> Поступления от налогов с кор</w:t>
        <w:softHyphen/>
        <w:t>пораций и налогов на доходы предприятий упали с 1989 по 1993 год на 18,6%; их доля в общих налоговых сборах государ</w:t>
        <w:softHyphen/>
        <w:t>ства уменьшилась почти наполовину. “Социальная система нуждается в перестройке, для нее должна быть создана новая база, — аргументирует Андре Горц. — Но в ходе этой пере</w:t>
        <w:softHyphen/>
        <w:t>стройки — не демонтажа — следовало бы спросить себя, п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  <w:lang w:val="en-US"/>
        </w:rPr>
        <w:t>Fortune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, 5. 8.1966, цит. по: </w:t>
      </w:r>
      <w:r>
        <w:rPr>
          <w:sz w:val="28"/>
          <w:szCs w:val="28"/>
          <w:lang w:val="en-US"/>
        </w:rPr>
        <w:t>Frede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Clairmon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ndlo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ofil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ndlic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el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ond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plomatique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11.</w:t>
      </w:r>
      <w:r>
        <w:rPr>
          <w:sz w:val="28"/>
          <w:szCs w:val="28"/>
          <w:lang w:val="en-US"/>
        </w:rPr>
        <w:t>April</w:t>
      </w:r>
      <w:r>
        <w:rPr>
          <w:sz w:val="28"/>
          <w:szCs w:val="28"/>
        </w:rPr>
        <w:t xml:space="preserve"> 199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там же приводятся данные транс</w:t>
        <w:softHyphen/>
        <w:t>национального разви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piegel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12/199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92—105; там же приводятся данные о многократном рос</w:t>
        <w:softHyphen/>
        <w:t>те доходов на фоне драматического сокращения занят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ему создается впечатление, что она не финансируется. Стра</w:t>
        <w:softHyphen/>
        <w:t>ны Европейского Союза (ЕС) за последние двадцать лет ста</w:t>
        <w:softHyphen/>
        <w:t>ли богаче на 50—70%. Рост экономики значительно превышал рост населения. И все же ЕС насчитывает сегодня двадцать миллионов безработных, пятьдесят миллионов бедных и пять миллионов бездомных. Куда же девалось дополнительное бо</w:t>
        <w:softHyphen/>
        <w:t>гатство? Известно, что в США рост экономики обогатил толь</w:t>
        <w:softHyphen/>
        <w:t>ко десять процентов населения. Эти десять процентов полу</w:t>
        <w:softHyphen/>
        <w:t>чили девяносто шесть процентов дополнительных доходов. В Европе дела обстояли не столь удручающе, но и не намного лучш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Германии доходы предприятий выросли с 1979 года на девяносто процентов, зарплата — на шесть процентов. По</w:t>
        <w:softHyphen/>
        <w:t>ступления с подоходного налога за последние десять лет уд</w:t>
        <w:softHyphen/>
        <w:t>воились; налоги с корпораций уменьшились наполовину и составляют всего лишь тринадцать процентов общих на</w:t>
        <w:softHyphen/>
        <w:t>логовых сборов. В 1980 году они составляли двадцать пять процентов; в 1960-м— даже тридцать пять. Останься они на уровне двадцати пяти процентов, государство получало бы в последние годы дополнительно 86 миллиардов марок ежегодн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обное же развитие наблюдается и в других государствах. Большинство транснациональных фирм, таких, как “Сименс” или БМВ, больше не платят налоги внутри страны... Если в этой сфере ничего не изменится... то люди вряд ли станут по</w:t>
        <w:softHyphen/>
        <w:t>корно взирать на то, как сокращаются их пенсии, заработная плата, услуги социального характера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ранснациональные организации превосходят самих себя рекордными доходами — и массовым сокращением рабочих мест. В конце хозяйственного года правления одно за другим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Интервью Андре Горцав </w:t>
      </w:r>
      <w:r>
        <w:rPr>
          <w:i/>
          <w:iCs/>
          <w:sz w:val="28"/>
          <w:szCs w:val="28"/>
        </w:rPr>
        <w:t>“Франкфурте альгемайне цайтунг”</w:t>
      </w:r>
      <w:r>
        <w:rPr>
          <w:sz w:val="28"/>
          <w:szCs w:val="28"/>
        </w:rPr>
        <w:t xml:space="preserve"> от 1. 8. 1997, с.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ообщают о фантастических прибылях. А в это время поли</w:t>
        <w:softHyphen/>
        <w:t>тики, в обязанности которых входит оправдание скандально</w:t>
        <w:softHyphen/>
        <w:t>го роста массовой безработицы, настаивают на дальнейшем понижении налогового бремени в чаще всего тщетной надеж</w:t>
        <w:softHyphen/>
        <w:t>де, что дополнительное богатство богачей даст хотя бы немно</w:t>
        <w:softHyphen/>
        <w:t>го новых рабочих мес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следствие этого накапливаются конфликты — в том числе и в хозяйственной сфере, а именно между виртуальны</w:t>
        <w:softHyphen/>
        <w:t xml:space="preserve">ми и </w:t>
      </w:r>
      <w:r>
        <w:rPr>
          <w:i/>
          <w:iCs/>
          <w:sz w:val="28"/>
          <w:szCs w:val="28"/>
        </w:rPr>
        <w:t>реальными</w:t>
      </w:r>
      <w:r>
        <w:rPr>
          <w:sz w:val="28"/>
          <w:szCs w:val="28"/>
        </w:rPr>
        <w:t xml:space="preserve"> налогоплательщиками. В то время как транс</w:t>
        <w:softHyphen/>
        <w:t>национальные корпорации в состоянии уклоняться от нало</w:t>
        <w:softHyphen/>
        <w:t>гообложения в рамках национального государства, малым и средним предприятиям, создающим большую часть рабочих мест, приходится истекать кровью под прессом перестроив</w:t>
        <w:softHyphen/>
        <w:t>шейся налоговой бюрократии. Словно в насмешку, история распорядилась таким образом, что именно те, кто оказывает</w:t>
        <w:softHyphen/>
        <w:t xml:space="preserve">ся </w:t>
      </w:r>
      <w:r>
        <w:rPr>
          <w:i/>
          <w:iCs/>
          <w:sz w:val="28"/>
          <w:szCs w:val="28"/>
        </w:rPr>
        <w:t>в проигрыше</w:t>
      </w:r>
      <w:r>
        <w:rPr>
          <w:sz w:val="28"/>
          <w:szCs w:val="28"/>
        </w:rPr>
        <w:t xml:space="preserve"> от глобализации, в дальнейшем должны будут оплачивать всё, социальное государство и функционирующую демократию, в то время как оказавшиеся в выигрыше полу</w:t>
        <w:softHyphen/>
        <w:t>чают сказочные прибыли и уклоняются от ответственности за грядущие судьбы демократ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и противоречия “капитализма без труда” дают о себе знать. Менеджеры мультинациональных концернов перево</w:t>
        <w:softHyphen/>
        <w:t>дят свои правления в Южную Индию, а своих детей посыла</w:t>
        <w:softHyphen/>
        <w:t>ют учиться в лучшие европейские университеты, финанси</w:t>
        <w:softHyphen/>
        <w:t>руемые национальными государствами. Им и в голову не приходит перебраться жить туда, где они создают рабочие места и платят низкие налоги. Сами они, как чем-то само со</w:t>
        <w:softHyphen/>
        <w:t>бой разумеющимся, пользуются дорогостоящими основны</w:t>
        <w:softHyphen/>
        <w:t>ми политическими, социальными и гражданскими правами, общественное финансирование которых ими же и торпеди</w:t>
        <w:softHyphen/>
        <w:t>руется. Они ходят в театры. Наслаждаются природой и ланд</w:t>
        <w:softHyphen/>
        <w:t>шафтами, уход за которыми требует больших денег. Околачиваются в еще относительно свободных от насилия и кри</w:t>
        <w:softHyphen/>
        <w:t>минала метрополиях Европы. Но своей ориентированной на прибыль политикой они вносят существенный вклад в разру</w:t>
        <w:softHyphen/>
        <w:t>шение этих европейских форм жизни. Позволительно спро</w:t>
        <w:softHyphen/>
        <w:t>сить, где будут жить они или их дети, когда государства и де</w:t>
        <w:softHyphen/>
        <w:t>мократия в Европе лишатся финансирования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 хорошо для “Дойче банк”, давно уже нехорошо для Германии. Транснациональные корпорации выходят из на</w:t>
        <w:softHyphen/>
        <w:t>ционально-государственных рамок и де-факто расторгают договор о лояльности с институтами национального госу</w:t>
        <w:softHyphen/>
        <w:t xml:space="preserve">дарства. По этой причине падает </w:t>
      </w:r>
      <w:r>
        <w:rPr>
          <w:i/>
          <w:iCs/>
          <w:sz w:val="28"/>
          <w:szCs w:val="28"/>
        </w:rPr>
        <w:t>внутренний</w:t>
      </w:r>
      <w:r>
        <w:rPr>
          <w:sz w:val="28"/>
          <w:szCs w:val="28"/>
        </w:rPr>
        <w:t xml:space="preserve"> уровень соци</w:t>
        <w:softHyphen/>
        <w:t>альной интеграции соответствующих стран, и падает тем ниже, чем больше он обосновывался чисто экономическими факторами. В этот коварный водоворот попадают прежде все</w:t>
        <w:softHyphen/>
        <w:t>го благоденствующие социальные государства: им приходит</w:t>
        <w:softHyphen/>
        <w:t>ся выплачивать кодифицированные пособия постоянно рас</w:t>
        <w:softHyphen/>
        <w:t>тущему числу безработных (их около пяти миллионов в одной только Германии), причем число это увеличивается по мере утраты государствами контроля над налогами, ибо у трансна</w:t>
        <w:softHyphen/>
        <w:t>циональных предприятий в их игре за право размещать про</w:t>
        <w:softHyphen/>
        <w:t>изводство по своему усмотрению на руках оказались одни только козыри. Эти предприятия дотируются многократно: во-первых, оптимизируя мероприятия по созданию инфра</w:t>
        <w:softHyphen/>
        <w:t>структуры, во-вторых, собирая дотации, в-третьих, уменьшая до минимума налоги и, в-четвертых, экстернализируя расхо</w:t>
        <w:softHyphen/>
        <w:t>ды по содержанию безработны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доворот, тянущий вниз социальное государство, прояв</w:t>
        <w:softHyphen/>
        <w:t>ляет себя не только убывающими ресурсами при скачкооб</w:t>
        <w:softHyphen/>
        <w:t>разно растущих расходах, но и отсутствием средств для его умиротворения, в то время как пропасть между бедными и богатыми становится все шире. Поскольку национально-го</w:t>
        <w:softHyphen/>
        <w:t>сударственные рамки утрачивают свою обязательность, те, кто выигрывает от глобализации, и те, кто от нее проигрывает, оказываются, так сказать, сидящими за разными столами. Новые богатые больше не нуждаются в новых бедных. До</w:t>
        <w:softHyphen/>
        <w:t>биться какого-то равновесия между ними трудно хотя бы уже потому, что отсутствуют рамки общности, в которых можно было бы локализовать и урегулировать этот выходящий за границы национального государства конфликт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 составляет труда представить себе, как логика конфлик</w:t>
        <w:softHyphen/>
        <w:t>та капиталистической игры с нулевой суммо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являет о себе все острее, в то время как средства умиротворения сокраща</w:t>
        <w:softHyphen/>
        <w:t>ются и оказываются недостаточными для того, чтобы при фор</w:t>
        <w:softHyphen/>
        <w:t>сированном экономическом подъеме возникали условия для роста общественного пирог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 проявила свою ненадежность модель Первого, нацио</w:t>
        <w:softHyphen/>
        <w:t>нально-государственного модерна, задуманного и осуществ</w:t>
        <w:softHyphen/>
        <w:t>ленного на принципе единства культурной идентичности (“народ”), пространства и государства; при этом пока не про</w:t>
        <w:softHyphen/>
        <w:t>сматривается идея нового единства человечества, планеты Земля и мирового государства или хотя бы желания такого един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м. об этом с. 102 и след. наст. изд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ории игр эта игра, в которой выигрыш одного участника в точности равен проигрышу другого. — </w:t>
      </w:r>
      <w:r>
        <w:rPr>
          <w:i/>
          <w:iCs/>
          <w:sz w:val="28"/>
          <w:szCs w:val="28"/>
        </w:rPr>
        <w:t>Прим. ре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циональное государство между мировой экономикой и индивидуализацией утрачивает свой суверенитет: что делать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ывод витает в воздухе: проект модерна, по всей видимос</w:t>
        <w:softHyphen/>
        <w:t>ти, провалилс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выми свидетельство о смерти притязаниям науки на разум и рационализм с радостным энтузиазмом выдали фи</w:t>
        <w:softHyphen/>
        <w:t xml:space="preserve">лософы </w:t>
      </w:r>
      <w:r>
        <w:rPr>
          <w:i/>
          <w:iCs/>
          <w:sz w:val="28"/>
          <w:szCs w:val="28"/>
        </w:rPr>
        <w:t>постмодернизма.</w:t>
      </w:r>
      <w:r>
        <w:rPr>
          <w:sz w:val="28"/>
          <w:szCs w:val="28"/>
        </w:rPr>
        <w:t xml:space="preserve"> То, что выдает себя за универсализм западного Просвещения и прав человека, есть не что иное, как голос “мертвых, старых, белых мужчин”, которые подав</w:t>
        <w:softHyphen/>
        <w:t>ляют права этнических, религиозных и сексуальных мень</w:t>
        <w:softHyphen/>
        <w:t>шинств, возводя в абсолют свой партийный “метарассказ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толетняя тенденция к индивидуализации, утверждают далее постмодернисты, привела к ослаблению социальных связей, к утрате обществом коллективного самосознания и, следовательно, способности к политическому действию. По</w:t>
        <w:softHyphen/>
        <w:t>иски политических ответов на судьбоносные вопросы о буду</w:t>
        <w:softHyphen/>
        <w:t>щем лишились субъекта и локализации в пространств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кономическая глобализация лишь завершает в этой мрач</w:t>
        <w:softHyphen/>
        <w:t>ной перспективе то, что постмодернизм готовил в интеллек</w:t>
        <w:softHyphen/>
        <w:t>туальной сфере, а индивидуализация в политической — рас</w:t>
        <w:softHyphen/>
        <w:t xml:space="preserve">пад модерна. Диагноз звучит так: </w:t>
      </w:r>
      <w:r>
        <w:rPr>
          <w:i/>
          <w:iCs/>
          <w:sz w:val="28"/>
          <w:szCs w:val="28"/>
        </w:rPr>
        <w:t>капитализм не нуждается в труде и плодит безработицу.</w:t>
      </w:r>
      <w:r>
        <w:rPr>
          <w:sz w:val="28"/>
          <w:szCs w:val="28"/>
        </w:rPr>
        <w:t xml:space="preserve"> В результате распадается исто</w:t>
        <w:softHyphen/>
        <w:t>рический союз между рыночной экономикой, социальным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емецкому термину </w:t>
      </w:r>
      <w:r>
        <w:rPr>
          <w:i/>
          <w:iCs/>
          <w:sz w:val="28"/>
          <w:szCs w:val="28"/>
          <w:lang w:val="en-US"/>
        </w:rPr>
        <w:t>Metaerahlung</w:t>
      </w:r>
      <w:r>
        <w:rPr>
          <w:sz w:val="28"/>
          <w:szCs w:val="28"/>
        </w:rPr>
        <w:t xml:space="preserve"> соответствует французский </w:t>
      </w:r>
      <w:r>
        <w:rPr>
          <w:i/>
          <w:iCs/>
          <w:sz w:val="28"/>
          <w:szCs w:val="28"/>
          <w:lang w:val="en-US"/>
        </w:rPr>
        <w:t>metarecit</w:t>
      </w:r>
      <w:r>
        <w:rPr>
          <w:i/>
          <w:iCs/>
          <w:sz w:val="28"/>
          <w:szCs w:val="28"/>
        </w:rPr>
        <w:t>. Прим. ре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осударством и демократией, который до сих пор сплачивал и узаконивал национально-государственный проект модер</w:t>
        <w:softHyphen/>
        <w:t>на. С этой точки зрения неолибералы являются ликвидатора</w:t>
        <w:softHyphen/>
        <w:t xml:space="preserve">ми западной цивилизации — даже если они выдают себя за ее реформаторов. Их модернизация, если иметь в виду социальное государство, демократию и общество, ведет к смерт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упадок начинается в голове. Фатализм — болезнь, в том числе и болезнь языка. Прежде чем бросаться с Эйфелевой башни, не мешало бы сходить к логопеду. “Понятия стали пустыми, они больше не захватывают, не проясняют, не вдохновляют. Серая пелена, нависшая над миром... возможно, объясняется и тем, что слова заплесневели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То, что представ</w:t>
        <w:softHyphen/>
        <w:t>ляется распадом, могло бы, если бы удалось преодолеть ортодоксальность взглядов, приведших к краху Первый модерн, стать началом превращения во Второй модер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BeckU. </w:t>
      </w:r>
      <w:r>
        <w:rPr>
          <w:i/>
          <w:iCs/>
          <w:sz w:val="28"/>
          <w:szCs w:val="28"/>
          <w:lang w:val="en-US"/>
        </w:rPr>
        <w:t>Vater der Freiheit,</w:t>
      </w:r>
      <w:r>
        <w:rPr>
          <w:sz w:val="28"/>
          <w:szCs w:val="28"/>
          <w:lang w:val="en-US"/>
        </w:rPr>
        <w:t xml:space="preserve"> in: ders., (Hg.), </w:t>
      </w:r>
      <w:r>
        <w:rPr>
          <w:i/>
          <w:iCs/>
          <w:sz w:val="28"/>
          <w:szCs w:val="28"/>
          <w:lang w:val="en-US"/>
        </w:rPr>
        <w:t>Kinder der Freiheit,</w:t>
      </w:r>
      <w:r>
        <w:rPr>
          <w:sz w:val="28"/>
          <w:szCs w:val="28"/>
          <w:lang w:val="en-US"/>
        </w:rPr>
        <w:t xml:space="preserve"> Frankfurt/M. 1977, S.377 f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m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ertus</w:t>
      </w:r>
      <w:r>
        <w:rPr>
          <w:sz w:val="28"/>
          <w:szCs w:val="28"/>
        </w:rPr>
        <w:t>. По поводу “Второго модерна” в прессе задним числом раз</w:t>
        <w:softHyphen/>
        <w:t xml:space="preserve">горелся спор об авторстве. Но отсутствие начитанности и неумение правильно цитировать - еще не основание для подозрений в неоригинальности. “На пути к Второму модерну” — так формулируется название издаваемой мной.серии. “На пути к другому модерну” — так звучит подзаголовок моей книги </w:t>
      </w:r>
      <w:r>
        <w:rPr>
          <w:i/>
          <w:iCs/>
          <w:sz w:val="28"/>
          <w:szCs w:val="28"/>
        </w:rPr>
        <w:t>“Общество рис</w:t>
        <w:softHyphen/>
        <w:t>ка”,</w:t>
      </w:r>
      <w:r>
        <w:rPr>
          <w:sz w:val="28"/>
          <w:szCs w:val="28"/>
        </w:rPr>
        <w:t xml:space="preserve"> вышедшей в 1986 году в издательстве </w:t>
      </w:r>
      <w:r>
        <w:rPr>
          <w:sz w:val="28"/>
          <w:szCs w:val="28"/>
          <w:lang w:val="en-US"/>
        </w:rPr>
        <w:t>Suhrkamp</w:t>
      </w:r>
      <w:r>
        <w:rPr>
          <w:sz w:val="28"/>
          <w:szCs w:val="28"/>
        </w:rPr>
        <w:t xml:space="preserve">. Там тоже делается различие между “простой” и “рефлексивной модернизацией”, “первым” и “вторым модер-. ном” — как и во всех книгах, появившихся после этого. Книга </w:t>
      </w:r>
      <w:r>
        <w:rPr>
          <w:i/>
          <w:iCs/>
          <w:sz w:val="28"/>
          <w:szCs w:val="28"/>
        </w:rPr>
        <w:t>“Изобретение по</w:t>
        <w:softHyphen/>
        <w:t>литического”</w:t>
      </w:r>
      <w:r>
        <w:rPr>
          <w:sz w:val="28"/>
          <w:szCs w:val="28"/>
        </w:rPr>
        <w:t xml:space="preserve"> (вышла в 1993 году в издательстве </w:t>
      </w:r>
      <w:r>
        <w:rPr>
          <w:sz w:val="28"/>
          <w:szCs w:val="28"/>
          <w:lang w:val="en-US"/>
        </w:rPr>
        <w:t>Suhrkamp</w:t>
      </w:r>
      <w:r>
        <w:rPr>
          <w:sz w:val="28"/>
          <w:szCs w:val="28"/>
        </w:rPr>
        <w:t>) должна была назы</w:t>
        <w:softHyphen/>
        <w:t xml:space="preserve">ваться сначала </w:t>
      </w:r>
      <w:r>
        <w:rPr>
          <w:i/>
          <w:iCs/>
          <w:sz w:val="28"/>
          <w:szCs w:val="28"/>
        </w:rPr>
        <w:t>“По ту сторону правой и левой ориентации”,</w:t>
      </w:r>
      <w:r>
        <w:rPr>
          <w:sz w:val="28"/>
          <w:szCs w:val="28"/>
        </w:rPr>
        <w:t xml:space="preserve"> а потом </w:t>
      </w:r>
      <w:r>
        <w:rPr>
          <w:i/>
          <w:iCs/>
          <w:sz w:val="28"/>
          <w:szCs w:val="28"/>
        </w:rPr>
        <w:t>“Второй модерн”;</w:t>
      </w:r>
      <w:r>
        <w:rPr>
          <w:sz w:val="28"/>
          <w:szCs w:val="28"/>
        </w:rPr>
        <w:t xml:space="preserve"> по разным причинам от этих названий пришлось отказаться. Впрочем, значение, которое придается тому или иному понятию, играет, наверно, не та</w:t>
        <w:softHyphen/>
        <w:t>кую уж важную роль. Между понятиями “второй модерн” и “другой модерн” су</w:t>
        <w:softHyphen/>
        <w:t>ществует близость и в содержательном отношении. Темы книжной серии — индивидуализация, экологический кризис, общество без работы, даже глобали</w:t>
        <w:softHyphen/>
        <w:t xml:space="preserve">зация - были центральными темами уже в </w:t>
      </w:r>
      <w:r>
        <w:rPr>
          <w:i/>
          <w:iCs/>
          <w:sz w:val="28"/>
          <w:szCs w:val="28"/>
        </w:rPr>
        <w:t>“Обществе риска”.</w:t>
      </w:r>
      <w:r>
        <w:rPr>
          <w:sz w:val="28"/>
          <w:szCs w:val="28"/>
        </w:rPr>
        <w:t xml:space="preserve"> Догадываюсь, ка</w:t>
        <w:softHyphen/>
        <w:t>ким будет очередной упрек: “Так, значит, ничего нового!..” Если и есть понятий</w:t>
        <w:softHyphen/>
        <w:t>ное родство, то со словосочетанием “незавершенный модерн”, предложенным Юргеном Хабермасом. См</w:t>
      </w:r>
      <w:r>
        <w:rPr>
          <w:sz w:val="28"/>
          <w:szCs w:val="28"/>
          <w:lang w:val="en-US"/>
        </w:rPr>
        <w:t xml:space="preserve">.: Habermas J. </w:t>
      </w:r>
      <w:r>
        <w:rPr>
          <w:i/>
          <w:iCs/>
          <w:sz w:val="28"/>
          <w:szCs w:val="28"/>
          <w:lang w:val="en-US"/>
        </w:rPr>
        <w:t>JenseUs des Nationalstaats?\w.</w:t>
      </w:r>
      <w:r>
        <w:rPr>
          <w:sz w:val="28"/>
          <w:szCs w:val="28"/>
          <w:lang w:val="en-US"/>
        </w:rPr>
        <w:t xml:space="preserve"> Beck U. (Hg.), </w:t>
      </w:r>
      <w:r>
        <w:rPr>
          <w:i/>
          <w:iCs/>
          <w:sz w:val="28"/>
          <w:szCs w:val="28"/>
          <w:lang w:val="en-US"/>
        </w:rPr>
        <w:t>Politik der Globalisierung,</w:t>
      </w:r>
      <w:r>
        <w:rPr>
          <w:sz w:val="28"/>
          <w:szCs w:val="28"/>
          <w:lang w:val="en-US"/>
        </w:rPr>
        <w:t xml:space="preserve"> Frankfurt/M.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книге “Дети свободы” я попытался показать, что с так на</w:t>
        <w:softHyphen/>
        <w:t>зываемым “распадом ценностей”, по-видимому, приходит ко</w:t>
        <w:softHyphen/>
        <w:t>нец коллективной ортодоксии политической деятельности, а не политической деятельности как таковой. Социально-мо</w:t>
        <w:softHyphen/>
        <w:t>ральная среда блекнет, но параллельно с этим вырабатыва</w:t>
        <w:softHyphen/>
        <w:t xml:space="preserve">ются основы жизненного мира для </w:t>
      </w:r>
      <w:r>
        <w:rPr>
          <w:i/>
          <w:iCs/>
          <w:sz w:val="28"/>
          <w:szCs w:val="28"/>
        </w:rPr>
        <w:t>всемирного республикан-ства,</w:t>
      </w:r>
      <w:r>
        <w:rPr>
          <w:sz w:val="28"/>
          <w:szCs w:val="28"/>
        </w:rPr>
        <w:t xml:space="preserve"> в центре которого свобода отдельного челове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азумеется, выступать против мощного мирового рынка нелегко. Это можно делать только при условии, что будет раз</w:t>
        <w:softHyphen/>
        <w:t>рушено сложившееся в головах людей представление о все</w:t>
        <w:softHyphen/>
        <w:t>могуществе этого рынка, которое подавляет способность к действию. Против этого мегапризрака, что бродит по Европе, мне хочется в своей книге пустить в ход камнемет разли</w:t>
        <w:softHyphen/>
        <w:t xml:space="preserve">чения — различения между </w:t>
      </w:r>
      <w:r>
        <w:rPr>
          <w:i/>
          <w:iCs/>
          <w:sz w:val="28"/>
          <w:szCs w:val="28"/>
        </w:rPr>
        <w:t>глобализмом,</w:t>
      </w:r>
      <w:r>
        <w:rPr>
          <w:sz w:val="28"/>
          <w:szCs w:val="28"/>
        </w:rPr>
        <w:t xml:space="preserve"> с одной стороны, и </w:t>
      </w:r>
      <w:r>
        <w:rPr>
          <w:i/>
          <w:iCs/>
          <w:sz w:val="28"/>
          <w:szCs w:val="28"/>
        </w:rPr>
        <w:t>глобальностью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лобализацией,</w:t>
      </w:r>
      <w:r>
        <w:rPr>
          <w:sz w:val="28"/>
          <w:szCs w:val="28"/>
        </w:rPr>
        <w:t xml:space="preserve"> с другой. Это различение имеет целью разрушить территориальную ортодоксию политичес</w:t>
        <w:softHyphen/>
        <w:t>кого и общественного, сложившуюся в проекте Первого мо</w:t>
        <w:softHyphen/>
        <w:t>дерна, привязанном к национальному государству, и получив</w:t>
        <w:softHyphen/>
        <w:t>шую статус категориально-институционального абсолю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Глобализмом</w:t>
      </w:r>
      <w:r>
        <w:rPr>
          <w:sz w:val="28"/>
          <w:szCs w:val="28"/>
        </w:rPr>
        <w:t xml:space="preserve"> я называю понимание того, что мировой ры</w:t>
        <w:softHyphen/>
        <w:t>нок вытесняет или подменяет политическую деятельность, для меня это идеология господства мирового рынка, идеология неолиберализма. Она действует по монокаузальному, чисто экономическому принципу, сводит многомерность глобали</w:t>
        <w:softHyphen/>
        <w:t>зации только к одному, хозяйственному измерению, которое мыслится к тому же линеарно, и обсуждает другие аспекты глобализации — экологический, культурный, политический, общественно-цивилизационный, — если вообще дело дохо</w:t>
        <w:softHyphen/>
        <w:t>дит до обсуждения, только ставя их в подчинение главенству</w:t>
        <w:softHyphen/>
        <w:t>ющему измерению мирового рынка. Само собой разумеется, при этом не следует отрицать или преуменьшать центральную роль глобализации, в том числе в выборе и восприятии акторов хозяйственной деятельности. Идеологическое ядро глобализма заключается, скорее, в том, что здесь ликвидируется основополагающее различение Первого модерна, а именно различение между политикой и экономикой. Главная задача политики — определять правовые, социальные и экологичес</w:t>
        <w:softHyphen/>
        <w:t>кие рамочные условия, в которых хозяйственная деятельность вообще становится общественно возможной и узаконенной, выпадает из поля зрения или утаивается. Глобализм позволя</w:t>
        <w:softHyphen/>
        <w:t>ет управлять таким сложным образованием, как Германия, — т. е. государством, обществом, культурой, внешней полити</w:t>
        <w:softHyphen/>
        <w:t>кой — как простым предприятием. В этом смысле можно го</w:t>
        <w:softHyphen/>
        <w:t>ворить об империализме экономической составляющей, бла</w:t>
        <w:softHyphen/>
        <w:t>годаря чему предприятия требуют для себя таких рамочных условий, в которых они могут добиваться своих целей с опти</w:t>
        <w:softHyphen/>
        <w:t>мальным успех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транность здесь в том, что таким образом понимаемый глобализм подчиняет своему влиянию и своих оппонентов. Существует не только </w:t>
      </w:r>
      <w:r>
        <w:rPr>
          <w:i/>
          <w:iCs/>
          <w:sz w:val="28"/>
          <w:szCs w:val="28"/>
        </w:rPr>
        <w:t>утверждающий,</w:t>
      </w:r>
      <w:r>
        <w:rPr>
          <w:sz w:val="28"/>
          <w:szCs w:val="28"/>
        </w:rPr>
        <w:t xml:space="preserve"> но и </w:t>
      </w:r>
      <w:r>
        <w:rPr>
          <w:i/>
          <w:iCs/>
          <w:sz w:val="28"/>
          <w:szCs w:val="28"/>
        </w:rPr>
        <w:t>отрицающий</w:t>
      </w:r>
      <w:r>
        <w:rPr>
          <w:sz w:val="28"/>
          <w:szCs w:val="28"/>
        </w:rPr>
        <w:t xml:space="preserve"> гло</w:t>
        <w:softHyphen/>
        <w:t>бализм, который, будучи уверенным в неотвратимом господ</w:t>
        <w:softHyphen/>
        <w:t>стве мирового рынка, спасается в различных формах протек</w:t>
        <w:softHyphen/>
        <w:t xml:space="preserve">ционизма: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черные протекционисты</w:t>
      </w:r>
      <w:r>
        <w:rPr>
          <w:sz w:val="28"/>
          <w:szCs w:val="28"/>
        </w:rPr>
        <w:t xml:space="preserve"> оплакивают распад ценностей и ослабление национального начала, но, противореча самим себе, занимаются неолиберальным разрушением националь</w:t>
        <w:softHyphen/>
        <w:t>ного государства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зеленые протекционисты</w:t>
      </w:r>
      <w:r>
        <w:rPr>
          <w:sz w:val="28"/>
          <w:szCs w:val="28"/>
        </w:rPr>
        <w:t xml:space="preserve"> видят в национальном государстве отмирающий политический биотоп, защищающий экологи</w:t>
        <w:softHyphen/>
        <w:t>ческие стандарты от вторжения мирового рынка и поэтому, в свою очередь, нуждающийся в защите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красные протекционисты</w:t>
      </w:r>
      <w:r>
        <w:rPr>
          <w:sz w:val="28"/>
          <w:szCs w:val="28"/>
        </w:rPr>
        <w:t xml:space="preserve"> уже на всякий случай стряхивают со своих одежд пыль классовой борьбы; глобализация для них — всего лишь подтверждение их “правоты”. Они радост</w:t>
        <w:softHyphen/>
        <w:t>но отмечают праздник возрождения марксизма. Но это уто</w:t>
        <w:softHyphen/>
        <w:t>пическая, слепая право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т этих ловушек глобализма следует отличать то, что я — следуя за англосаксонской дискуссией — называю глобально</w:t>
        <w:softHyphen/>
        <w:t>стью и глобализаци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>глобальностью</w:t>
      </w:r>
      <w:r>
        <w:rPr>
          <w:sz w:val="28"/>
          <w:szCs w:val="28"/>
        </w:rPr>
        <w:t xml:space="preserve"> понимается то, что </w:t>
      </w:r>
      <w:r>
        <w:rPr>
          <w:i/>
          <w:iCs/>
          <w:sz w:val="28"/>
          <w:szCs w:val="28"/>
        </w:rPr>
        <w:t>мы давно уже живем в мировом обществе,</w:t>
      </w:r>
      <w:r>
        <w:rPr>
          <w:sz w:val="28"/>
          <w:szCs w:val="28"/>
        </w:rPr>
        <w:t xml:space="preserve"> в том смысле, что представление о зам</w:t>
        <w:softHyphen/>
        <w:t>кнутых пространствах превратилось в фикцию. Ни одна стра</w:t>
        <w:softHyphen/>
        <w:t>на или группа стран не может отгородиться друг от друга. Раз</w:t>
        <w:softHyphen/>
        <w:t xml:space="preserve">личные формы экономического, культурного, политического взаимодействия сталкиваются друг с другом, поэтому само собой разумеющиеся вещи, в том числе и самоочевидности западной модели, приходится оправдывать заново. “Мировое общество” имеет в виду общность социальных отношений, которые </w:t>
      </w:r>
      <w:r>
        <w:rPr>
          <w:i/>
          <w:iCs/>
          <w:sz w:val="28"/>
          <w:szCs w:val="28"/>
        </w:rPr>
        <w:t>не могут</w:t>
      </w:r>
      <w:r>
        <w:rPr>
          <w:sz w:val="28"/>
          <w:szCs w:val="28"/>
        </w:rPr>
        <w:t xml:space="preserve"> интегрироваться в национально-государ</w:t>
        <w:softHyphen/>
        <w:t>ственную политику или определяться ею. При этом ключе</w:t>
        <w:softHyphen/>
        <w:t>вую роль играет (инсценированная национальными средства</w:t>
        <w:softHyphen/>
        <w:t>ми массовой информации) самоидентификация, в результате чего под мировым обществом (в узком смысле) — тут я пред</w:t>
        <w:softHyphen/>
        <w:t>лагаю операционный (и политически релевантный) крите</w:t>
        <w:softHyphen/>
        <w:t xml:space="preserve">рий — понимается </w:t>
      </w:r>
      <w:r>
        <w:rPr>
          <w:i/>
          <w:iCs/>
          <w:sz w:val="28"/>
          <w:szCs w:val="28"/>
        </w:rPr>
        <w:t>воспринимаемое, рефлексивное</w:t>
      </w:r>
      <w:r>
        <w:rPr>
          <w:sz w:val="28"/>
          <w:szCs w:val="28"/>
        </w:rPr>
        <w:t xml:space="preserve"> мировое об</w:t>
        <w:softHyphen/>
        <w:t>щество. Вопрос о том, в какой мере оно существует на самом деле (по теореме Томаса, согласно которой то, что люди счита</w:t>
        <w:softHyphen/>
        <w:t>ют реальным, и становится реальностью), эмпирически обора</w:t>
        <w:softHyphen/>
        <w:t xml:space="preserve">чивается другим вопросом: как и в какой мере люди и культуры мира </w:t>
      </w:r>
      <w:r>
        <w:rPr>
          <w:i/>
          <w:iCs/>
          <w:sz w:val="28"/>
          <w:szCs w:val="28"/>
        </w:rPr>
        <w:t>воспринимают</w:t>
      </w:r>
      <w:r>
        <w:rPr>
          <w:sz w:val="28"/>
          <w:szCs w:val="28"/>
        </w:rPr>
        <w:t xml:space="preserve"> себя во взаимном переплетении своих раз</w:t>
        <w:softHyphen/>
        <w:t>личий и в какой мере это самовосприятие в рамках мирового общества становится существенным фактором поведения'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ир” в словосочетании “мировое общество” означает, следовательно, </w:t>
      </w:r>
      <w:r>
        <w:rPr>
          <w:i/>
          <w:iCs/>
          <w:sz w:val="28"/>
          <w:szCs w:val="28"/>
        </w:rPr>
        <w:t>различия, многообразие,</w:t>
      </w:r>
      <w:r>
        <w:rPr>
          <w:sz w:val="28"/>
          <w:szCs w:val="28"/>
        </w:rPr>
        <w:t xml:space="preserve"> а “общество” — не-ин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м. об этом на с. 73 и след., 89 и след., 124-139, 156-163 наст. из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егрированность, поэтому (вместе с М. Олброу) мировое об</w:t>
        <w:softHyphen/>
        <w:t xml:space="preserve">щество можно понимать как </w:t>
      </w:r>
      <w:r>
        <w:rPr>
          <w:i/>
          <w:iCs/>
          <w:sz w:val="28"/>
          <w:szCs w:val="28"/>
        </w:rPr>
        <w:t>многообразие без единства.</w:t>
      </w:r>
      <w:r>
        <w:rPr>
          <w:sz w:val="28"/>
          <w:szCs w:val="28"/>
        </w:rPr>
        <w:t xml:space="preserve"> А это предполагает — как будет показано в настоящей книге - очень разные по своей сути вещи: транснациональные формы про</w:t>
        <w:softHyphen/>
        <w:t>изводства и конкуренцию на рынке труда, глобальную отчет</w:t>
        <w:softHyphen/>
        <w:t>ность в средствах информации и транснациональный поку</w:t>
        <w:softHyphen/>
        <w:t>пательский бойкот, транснациональные формы жизни, воспринимаемые как “глобальные” кризисы и войны, исполь</w:t>
        <w:softHyphen/>
        <w:t>зование атома в военных и мирных целях, разрушение при</w:t>
        <w:softHyphen/>
        <w:t>роды и т. д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против, </w:t>
      </w:r>
      <w:r>
        <w:rPr>
          <w:i/>
          <w:iCs/>
          <w:sz w:val="28"/>
          <w:szCs w:val="28"/>
        </w:rPr>
        <w:t>глобализация</w:t>
      </w:r>
      <w:r>
        <w:rPr>
          <w:sz w:val="28"/>
          <w:szCs w:val="28"/>
        </w:rPr>
        <w:t xml:space="preserve"> имеет в виду </w:t>
      </w:r>
      <w:r>
        <w:rPr>
          <w:i/>
          <w:iCs/>
          <w:sz w:val="28"/>
          <w:szCs w:val="28"/>
        </w:rPr>
        <w:t>процессы,</w:t>
      </w:r>
      <w:r>
        <w:rPr>
          <w:sz w:val="28"/>
          <w:szCs w:val="28"/>
        </w:rPr>
        <w:t xml:space="preserve"> в которых национальные государства и их суверенитет вплетаются в пау</w:t>
        <w:softHyphen/>
        <w:t>тину транснациональных акторов и подчиняются их властным возможностям, их ориентации и идентич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щественным признаком различения между Первым и Вторым модерном является </w:t>
      </w:r>
      <w:r>
        <w:rPr>
          <w:i/>
          <w:iCs/>
          <w:sz w:val="28"/>
          <w:szCs w:val="28"/>
        </w:rPr>
        <w:t>невозможность устранить уже возникшую глобальность.</w:t>
      </w:r>
      <w:r>
        <w:rPr>
          <w:sz w:val="28"/>
          <w:szCs w:val="28"/>
        </w:rPr>
        <w:t xml:space="preserve"> Это означает, что рядом друг с дру</w:t>
        <w:softHyphen/>
        <w:t>гом существуют различные собственные логики экологиче</w:t>
        <w:softHyphen/>
        <w:t>ской, культурной, экономической, политической и обще</w:t>
        <w:softHyphen/>
        <w:t>ственно-гражданской глобализации, несводимые друг к другу и не копирующие друг друга, а поддающиеся расшифровке и пониманию только с учетом их взаимозависимостей. Легко предположить, что именно благодаря этому открывается воз</w:t>
        <w:softHyphen/>
        <w:t>можность и простор для политического действия. Почему? Потому что только так можно выйти из подчинения деполитизированному глобализму, только при появляющемся в пер</w:t>
        <w:softHyphen/>
        <w:t>спективе условии многомерной глобальности лопается и раз</w:t>
        <w:softHyphen/>
        <w:t>летается на куски принудительная идеология глобализма. Что же не позволяет устранить глобальность? Восемь причин, сра</w:t>
        <w:softHyphen/>
        <w:t>зу обозначу их в кратких тезисах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Расширение географии и нарастающая плотность кон</w:t>
        <w:softHyphen/>
        <w:t>тактов в сфере международной торговли, глобальное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еплетение финансовых рынков, увеличивающаяся мощь транснациональных концерн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 Продолжающаяся информационная и коммуникацион</w:t>
        <w:softHyphen/>
        <w:t>но-технологическая революц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Повсеместно выдвигаемые </w:t>
      </w:r>
      <w:r>
        <w:rPr>
          <w:i/>
          <w:iCs/>
          <w:sz w:val="28"/>
          <w:szCs w:val="28"/>
        </w:rPr>
        <w:t>требования</w:t>
      </w:r>
      <w:r>
        <w:rPr>
          <w:sz w:val="28"/>
          <w:szCs w:val="28"/>
        </w:rPr>
        <w:t xml:space="preserve"> соблюдения прав человека, т. е. принцип демократии (на словах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зобразительные потоки охватившей весь мир индуст</w:t>
        <w:softHyphen/>
        <w:t>рии культур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5. Постинтернациональная, полицентрическая мировая политика — наряду с правительствами существуют транс</w:t>
        <w:softHyphen/>
        <w:t>национальные акторы, могущество и количество кото</w:t>
        <w:softHyphen/>
        <w:t>рых постоянно растут (концерны, неправительственные организации, Организация Объединенных Наций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опросы глобальной нищет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облемы глобального разрушения окружающей сред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блемы транскультурных конфликтов на мест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их условиях новое значение приобретает социология — как исследование того, что значит человеческая жизнь в за</w:t>
        <w:softHyphen/>
        <w:t>падне, в которую превратился мир. Глобальность отражает то обстоятельство, что отныне все, что происходит на нашей пла</w:t>
        <w:softHyphen/>
        <w:t>нете, несводимо к локально ограниченному событию, что все изобретения, победы и катастрофы касаются всего мира и что мы должны нашу жизнь и наши действия, наши организации и институции подвергнуть реориентации и реорганизации в соответствии с осью “локальное — глобальное”. Глобальность, понимаемая таким образом, означает новое положение Вто</w:t>
        <w:softHyphen/>
        <w:t>рого модерна. Это понятие одновременно сводит воедино важнейшие причины, по которым стандартные ответы Пер</w:t>
        <w:softHyphen/>
        <w:t>вого модерна становятся противоречивыми и непригодными для Второго модерна, поэтому политика Второго модерна дол</w:t>
        <w:softHyphen/>
        <w:t xml:space="preserve">жна быть заново определена и обоснована. В отличие от понятия глобальности </w:t>
      </w:r>
      <w:r>
        <w:rPr>
          <w:i/>
          <w:iCs/>
          <w:sz w:val="28"/>
          <w:szCs w:val="28"/>
        </w:rPr>
        <w:t>глобализация</w:t>
      </w:r>
      <w:r>
        <w:rPr>
          <w:sz w:val="28"/>
          <w:szCs w:val="28"/>
        </w:rPr>
        <w:t xml:space="preserve"> есть, вы</w:t>
        <w:softHyphen/>
        <w:t xml:space="preserve">ражаясь старомодным языком, диалектический </w:t>
      </w:r>
      <w:r>
        <w:rPr>
          <w:i/>
          <w:iCs/>
          <w:sz w:val="28"/>
          <w:szCs w:val="28"/>
        </w:rPr>
        <w:t>процесс,</w:t>
      </w:r>
      <w:r>
        <w:rPr>
          <w:sz w:val="28"/>
          <w:szCs w:val="28"/>
        </w:rPr>
        <w:t xml:space="preserve"> ко</w:t>
        <w:softHyphen/>
        <w:t>торый создает транснациональные социальные связи и про</w:t>
        <w:softHyphen/>
        <w:t>странства, обесценивает локальные культуры и способствует возникновению третьих культур. “Немножко того, немнож</w:t>
        <w:softHyphen/>
        <w:t>ко этого — вот путь, каким приходит в мир новое” (Салман Рушди). В этой сложной системе отношений можно по-но</w:t>
        <w:softHyphen/>
        <w:t xml:space="preserve">вому ставить вопросы о </w:t>
      </w:r>
      <w:r>
        <w:rPr>
          <w:i/>
          <w:iCs/>
          <w:sz w:val="28"/>
          <w:szCs w:val="28"/>
        </w:rPr>
        <w:t>масштабах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раницах</w:t>
      </w:r>
      <w:r>
        <w:rPr>
          <w:sz w:val="28"/>
          <w:szCs w:val="28"/>
        </w:rPr>
        <w:t xml:space="preserve"> глобализации, имея в виду прежде всего три параметра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-первых, расширение в </w:t>
      </w:r>
      <w:r>
        <w:rPr>
          <w:i/>
          <w:iCs/>
          <w:sz w:val="28"/>
          <w:szCs w:val="28"/>
        </w:rPr>
        <w:t>пространстве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-вторых, стабильность во </w:t>
      </w:r>
      <w:r>
        <w:rPr>
          <w:i/>
          <w:iCs/>
          <w:sz w:val="28"/>
          <w:szCs w:val="28"/>
        </w:rPr>
        <w:t>времен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, в-третьих, </w:t>
      </w:r>
      <w:r>
        <w:rPr>
          <w:i/>
          <w:iCs/>
          <w:sz w:val="28"/>
          <w:szCs w:val="28"/>
        </w:rPr>
        <w:t>плотность</w:t>
      </w:r>
      <w:r>
        <w:rPr>
          <w:sz w:val="28"/>
          <w:szCs w:val="28"/>
        </w:rPr>
        <w:t xml:space="preserve"> транснациональных сетей связи, отношений и телевизионных пото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понятийном контексте можно поставить и следую</w:t>
        <w:softHyphen/>
        <w:t>щий вопрос: в чем заключается историческая особенность нынешней глобализации и ее парадоксов в определенных местах (например, в сравнении с развивающейся уже со вре</w:t>
        <w:softHyphen/>
        <w:t>мен колониализма “мировой капиталистической системой”, о которой говорит Иммануэль Уоллерстайн)?'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собенность процесса глобализации заключается сегодня (и, возможно, будет заключаться в будущем) в устанавливае</w:t>
        <w:softHyphen/>
        <w:t xml:space="preserve">мых </w:t>
      </w:r>
      <w:r>
        <w:rPr>
          <w:i/>
          <w:iCs/>
          <w:sz w:val="28"/>
          <w:szCs w:val="28"/>
        </w:rPr>
        <w:t>эмпирическим путем расширении, плотности и стабиль</w:t>
        <w:softHyphen/>
        <w:t>ности взаимодействующих регионально-глобальных сетей связи и их массмедиалъной самоидентификации, а также социальных пространств и их телевизионных потоков на культурном, по</w:t>
        <w:softHyphen/>
        <w:t>литическом, хозяйственном, военном и экономическом уровня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ировое сообщество — не меганациональное сообщество, вбирающее в себя и ликвидирующее все национальные об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 И. Уоллерстайне см. с. 62—66 наст. изд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Это подчеркивает группа ученых под руководством Хелда Д. </w:t>
      </w:r>
      <w:r>
        <w:rPr>
          <w:i/>
          <w:iCs/>
          <w:sz w:val="28"/>
          <w:szCs w:val="28"/>
          <w:lang w:val="en-US"/>
        </w:rPr>
        <w:t>Di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lobalisieru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irtschaft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.), </w:t>
      </w:r>
      <w:r>
        <w:rPr>
          <w:i/>
          <w:iCs/>
          <w:sz w:val="28"/>
          <w:szCs w:val="28"/>
          <w:lang w:val="en-US"/>
        </w:rPr>
        <w:t>Politi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lobalisierung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щества, а отмеченный многообразием и не поддающийся ин</w:t>
        <w:softHyphen/>
        <w:t>теграции мировой горизонт, который открывается тогда, ког</w:t>
        <w:softHyphen/>
        <w:t>да он создается и сохраняется в коммуникации и действ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Люди, скептически относящиеся к глобализации, спросят: что тут нового? И ответят: ничего действительно важного. Но они не правы ни в историческом, ни в эмпирическом, ни в теоретическом отношении. Новы не только повседневная жизнь и действия, перешагнувшие национально-государ</w:t>
        <w:softHyphen/>
        <w:t>ственные границы и покрывшие государства плотной сетью взаимных зависимостей и обязанностей; нова и “непривязанность к определенному месту” общности, труда и капита</w:t>
        <w:softHyphen/>
        <w:t>ла; новы также осознаваемые угрозы экологии и связанные с этим арены действия; ново не поддающееся разграниче</w:t>
        <w:softHyphen/>
        <w:t>нию восприятие транскультурных “других” в собственной жизни со всеми противоречащими друг другу достоверны</w:t>
        <w:softHyphen/>
        <w:t>ми фактами; нов уровень циркуляции “глобальной инду</w:t>
        <w:softHyphen/>
        <w:t>стрии культуры” (Скотт Лэш/Джон Урри); новы и увели</w:t>
        <w:softHyphen/>
        <w:t>чившееся количество европейских государств, и могуще</w:t>
        <w:softHyphen/>
        <w:t>ство транснациональных акторов, институций и договоров; наконец, нов размах экономической концентрации, кото</w:t>
        <w:softHyphen/>
        <w:t>рый, правда, притормаживается новой, не признающей го</w:t>
        <w:softHyphen/>
        <w:t>сударственных границ конкуренци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 глобализацией, таким образом, подразумевается и </w:t>
      </w:r>
      <w:r>
        <w:rPr>
          <w:i/>
          <w:iCs/>
          <w:sz w:val="28"/>
          <w:szCs w:val="28"/>
        </w:rPr>
        <w:t>отсутствие</w:t>
      </w:r>
      <w:r>
        <w:rPr>
          <w:sz w:val="28"/>
          <w:szCs w:val="28"/>
        </w:rPr>
        <w:t xml:space="preserve"> всемирного государства. Точнее: наличие миро</w:t>
        <w:softHyphen/>
        <w:t xml:space="preserve">вого общества </w:t>
      </w:r>
      <w:r>
        <w:rPr>
          <w:i/>
          <w:iCs/>
          <w:sz w:val="28"/>
          <w:szCs w:val="28"/>
        </w:rPr>
        <w:t>без всемирного государства и без всемирного пра</w:t>
        <w:softHyphen/>
        <w:t>вительства.</w:t>
      </w:r>
      <w:r>
        <w:rPr>
          <w:sz w:val="28"/>
          <w:szCs w:val="28"/>
        </w:rPr>
        <w:t xml:space="preserve"> Речь идет о расширении глобально дезорганизо</w:t>
        <w:softHyphen/>
        <w:t>ванного капитализма. Ибо не существует насаждающей гегемонию власти и интернационального режима — ни в эко</w:t>
        <w:softHyphen/>
        <w:t>номическом, ни в политическом смысл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горизонте этого различения наше сочинение делится в дальнейшем на три части. Во второй части, названной “Что имеет в виду глобализация?”, кратко описываются и сопоставляются многозначность, амбивалентность и парадоксы глобальности и глобализации в общественном, экономичес</w:t>
        <w:softHyphen/>
        <w:t>ком, политическом, экологическом и культурном план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будет показано в третьей части, озаглавленной “Заблу</w:t>
        <w:softHyphen/>
        <w:t>ждения глобализма”, игровое пространство, примат полити</w:t>
        <w:softHyphen/>
        <w:t>ческого аспекта могут быть снова завоеваны только в процес</w:t>
        <w:softHyphen/>
        <w:t>се решительной критики глобализм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четвертой части — “Ответы на вызов глобализации” — для мозгового штурма публичного в качестве противоядия от на</w:t>
        <w:softHyphen/>
        <w:t>ступившего паралича политики намечаются десять отправных точек, которые помогут ответить на политические вызовы гло</w:t>
        <w:softHyphen/>
        <w:t>бальной эпох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ключение представляет собой опыт предсказания в духе Кассандры: что произойдет, если ничего не произойдет, — </w:t>
      </w:r>
      <w:r>
        <w:rPr>
          <w:i/>
          <w:iCs/>
          <w:sz w:val="28"/>
          <w:szCs w:val="28"/>
        </w:rPr>
        <w:t>бразилизация Европ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ок глобализации: запоздалая дискусс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искуссия о глобализации достигла нашей страны и по</w:t>
        <w:softHyphen/>
        <w:t>трясла ее с опозданием. В Великобритании, к примеру, о “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”, слове, начинающемся на “г”, вот уже более десяти лет ведут оживленные и плодотворные споры все политиче</w:t>
        <w:softHyphen/>
        <w:t>ские партии с участием ученых- экономистов, социологов, по</w:t>
        <w:softHyphen/>
        <w:t xml:space="preserve">литологов и историков. Тем неожиданнее оказался </w:t>
      </w:r>
      <w:r>
        <w:rPr>
          <w:i/>
          <w:iCs/>
          <w:sz w:val="28"/>
          <w:szCs w:val="28"/>
        </w:rPr>
        <w:t>шок гло</w:t>
        <w:softHyphen/>
        <w:t>бализации</w:t>
      </w:r>
      <w:r>
        <w:rPr>
          <w:sz w:val="28"/>
          <w:szCs w:val="28"/>
        </w:rPr>
        <w:t xml:space="preserve"> в Герман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дна из причин этого шока состоит в том, что, по преоб</w:t>
        <w:softHyphen/>
        <w:t>ладающему у нас мнению, глобализация односторонне свя</w:t>
        <w:softHyphen/>
        <w:t>зывается в первую очередь с уменьшением рабочих мест для местного населения и их перемещением в страны с низкой оплатой труда — и это в то время, когда общество, несмотря на непрекращающийся экономический рост и стремительно повышающиеся прибыли транснациональных концернов, терзает массовая безработица, напоминающая безработицу в Веймарской республик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ряду с этим можно назвать еще четыре причины поли</w:t>
        <w:softHyphen/>
        <w:t>тического шока, вызванного глобализацией и охватившего Центральную Европу, Францию, Австрию, Швейцарию, Ита</w:t>
        <w:softHyphen/>
        <w:t>лию и особенно Герман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-первых, страны и общества с первичным экономическим самосознанием — “национализм немецкой марки”, “экспорти</w:t>
        <w:softHyphen/>
        <w:t>рующая нация” — чувствуют себя особенно ущемленными и подвергаемыми опасности со стороны надвигающейся якобы извне глобализации — этим детищем мирового рын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-вторых, социальные государства, такие, как Франция и Германия, относятся, в отличие от США и Великобритании, к странам, проигрывающим от процесса глобализации. Они попали в затруднительное положение из-за социальной политики в эпоху экономического глобализма: развитие эко</w:t>
        <w:softHyphen/>
        <w:t>номики уходит из-под национально-государственного кон</w:t>
        <w:softHyphen/>
        <w:t>троля, в то время как социальные последствия этого процес</w:t>
        <w:softHyphen/>
        <w:t>са — безработица, миграция, нищета — накапливаются в системе национального социального государ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-третьих, глобализация до основания потрясает самоиден</w:t>
        <w:softHyphen/>
        <w:t>тификацию гомогенного, закрытого, замыкающегося на себя национально-государственного пространства, называемого Федеративная Республика Германия. Великобритания, на</w:t>
        <w:softHyphen/>
        <w:t>против, была мировой империей, и глобализация для нее — лишь приятное воспоминание о прошлом. Правда, Германия тоже давно уже представляет собой глобальное пространство, в котором сталкиваются культуры мира и их противоречия. Но эта реальность до сих пор была затемнена господствую</w:t>
        <w:softHyphen/>
        <w:t>щим представлением о себе как о в значительной мере гомо</w:t>
        <w:softHyphen/>
        <w:t>генной нации. Все это выяснилось в ходе дебатов о глобали</w:t>
        <w:softHyphen/>
        <w:t>зации. Ибо глобализация, как уже говорилось, означает прежде всего денационализацию — эрозию, но и возможную трансформацию национального государства в государство транснационально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Шок глобализации как шок денационализации ставит под сомнение не только ключевые категории послевоенной иден</w:t>
        <w:softHyphen/>
        <w:t>тичности немцев, корпоративную “Германию как модель” с ее специфической социальной системой. Этот опыт и вызов, в-четвертых, плохо согласуется в конечном счете с теми спор</w:t>
        <w:softHyphen/>
        <w:t>ными проблемами, которые были вызваны объединением двух Германий. Ведь драма объединения (кое в чем напоми</w:t>
        <w:softHyphen/>
        <w:t>нающая супружескую драму) обернулась тем, что немцы ста</w:t>
        <w:softHyphen/>
        <w:t>ли заниматься собой и задаваться вопросом, что осталось от “немецкой” общности после полувековой жизни врозь и ка</w:t>
        <w:softHyphen/>
        <w:t>кие элементы этой общности заслуживают того, чтобы иден</w:t>
        <w:softHyphen/>
        <w:t>тифицировать себя с ними? И в ту фазу, когда у немцев при</w:t>
        <w:softHyphen/>
        <w:t>шла пора посмотреть на самих себя и задать себе вопросы, вдруг врывается сообщение о глобализации: национальное го</w:t>
        <w:softHyphen/>
        <w:t>сударство утрачивает, сверх запланированных уступок ком</w:t>
        <w:softHyphen/>
        <w:t>петенции в рамках общего европейского рынка, суверенитет и субстанцию, причем во всех сферах — финансовых ресур</w:t>
        <w:softHyphen/>
        <w:t>сов, политической и экономической свободы действий, ин</w:t>
        <w:softHyphen/>
        <w:t>формационной и культурной политики, повседневной иден</w:t>
        <w:softHyphen/>
        <w:t xml:space="preserve">тификации граждан. Вопрос о том, как </w:t>
      </w:r>
      <w:r>
        <w:rPr>
          <w:i/>
          <w:iCs/>
          <w:sz w:val="28"/>
          <w:szCs w:val="28"/>
        </w:rPr>
        <w:t>могут</w:t>
      </w:r>
      <w:r>
        <w:rPr>
          <w:sz w:val="28"/>
          <w:szCs w:val="28"/>
        </w:rPr>
        <w:t xml:space="preserve"> возникать “транснациональные государства” в ответ на глобализацию 1, что это означает в экономическом, военном, политическом и культурном отношении, обсуждается только в форме кратких тезис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сли в угаре удивительного 1989 года еще считалось, что “срастается все, что по сути едино” (Вилли Брандт), то теперь в ходе дискуссии о глобализации ее участники приходят к вы</w:t>
        <w:softHyphen/>
        <w:t>воду, что в основе этих надежд — и последующего разочаро</w:t>
        <w:softHyphen/>
        <w:t>вания в них — лежит устаревшее представление о националь</w:t>
        <w:softHyphen/>
        <w:t>но-государственной идиллии. Если унаследованная модель национального государства вообще имеет шанс выжить в новой структуре власти, порожденной мировым рынком и транснациональными акторами и движениями, то только в том случае, если процесс глобализации станет критерием на</w:t>
        <w:softHyphen/>
        <w:t>циональной политики во всех сферах (экономика, право, ар</w:t>
        <w:softHyphen/>
        <w:t>мия и т. д.)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знать это не дано отдельным людям или общественным и политическим организациям по их собственному усмотре</w:t>
        <w:softHyphen/>
        <w:t>нию. Новая ситуация, сложившаяся в мировом обществе, в результате которой становится фикцией представление о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См. об этом с. 188-198 и 228-236 наст. из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циональном” продукте, национальных фирмах, нацио</w:t>
        <w:softHyphen/>
        <w:t>нальной индустрии (и даже о национальных спортивных со</w:t>
        <w:softHyphen/>
        <w:t xml:space="preserve">юзах), </w:t>
      </w:r>
      <w:r>
        <w:rPr>
          <w:i/>
          <w:iCs/>
          <w:sz w:val="28"/>
          <w:szCs w:val="28"/>
        </w:rPr>
        <w:t>вынуждает</w:t>
      </w:r>
      <w:r>
        <w:rPr>
          <w:sz w:val="28"/>
          <w:szCs w:val="28"/>
        </w:rPr>
        <w:t xml:space="preserve"> под угрозой наказания в виде экономи</w:t>
        <w:softHyphen/>
        <w:t>ческого, политического и культурного упадка с пониманием отнестись к возможностям, идеологиям, парадоксам и исте</w:t>
        <w:softHyphen/>
        <w:t>риям эры глобализации. Но прежде всего к новой расстанов</w:t>
        <w:softHyphen/>
        <w:t>ке сил, от которой зависят все — кто в большей, кто в мень</w:t>
        <w:softHyphen/>
        <w:t xml:space="preserve">шей степени. Другими словами: </w:t>
      </w:r>
      <w:r>
        <w:rPr>
          <w:i/>
          <w:iCs/>
          <w:sz w:val="28"/>
          <w:szCs w:val="28"/>
        </w:rPr>
        <w:t>глобализация есть неустранимое условие человеческой деятельности в конце XX ве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вязи с этим должны быть заново осмыслены основы Первого модерна. Что значит толерантность? Какое содержа</w:t>
        <w:softHyphen/>
        <w:t>ние вкладывается в понятие “права человека”, которые, в от</w:t>
        <w:softHyphen/>
        <w:t>личие от культуры, должны быть одинаковыми для всех? Кто гарантирует права человека в постнационально-государствен</w:t>
        <w:softHyphen/>
        <w:t>ном мире? Как спасти, как реформировать перед лицом обо</w:t>
        <w:softHyphen/>
        <w:t>стряющейся глобальной нищеты и сужающегося рынка тру</w:t>
        <w:softHyphen/>
        <w:t>да социальные гарантии, которые до сих пор в значительной части были заботой национальных государств? Вспыхнут ли в результате разрушения национальных государств новые ре</w:t>
        <w:softHyphen/>
        <w:t>лигиозные войны, чреватые экологическими катастрофами? Или же мы движемся навстречу миру без насилия, который после триумфа мирового рынка придет к отказу от войн? Быть может, мы даже стоим на пороге второго Просвещения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се это всплывает в ходе дебатов о глобализации, но никто не знает, не может знать, как ответить на затрагивающие ос</w:t>
        <w:softHyphen/>
        <w:t>новы цивилизации вопросы, как преодолеть противоречия между бедностью и богатством, между этническими образо</w:t>
        <w:softHyphen/>
        <w:t>ваниями, между континентами и религиями с их крайне за</w:t>
        <w:softHyphen/>
        <w:t>путанной, полной насилия истори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втора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МЕЕТ В ВИДУ ГЛОБАЛИЗАЦИЯ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РЕНИЯ, КОНТРОВЕРЗЫ, ДЕФИНИ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революция терпит крах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огда рушилась советская империя, Борис Ельцин, тогдаш</w:t>
        <w:softHyphen/>
        <w:t>ний президент России, обратился с брони танка к населению Москвы с мужественной речью против коммунистических путчистов, и эта речь передавалась не по советскому радио (оно было в руках коммунистов-догматиков), а через искус</w:t>
        <w:softHyphen/>
        <w:t>ственный спутник компанией “Си-эн-эн”. В этот историчес</w:t>
        <w:softHyphen/>
        <w:t>кий момент политического решения стало ясно огромное зна</w:t>
        <w:softHyphen/>
        <w:t>чение глобальной информационной Сети, символизируемое искусственными спутниками: национально-государственная информационная независимость как часть политического суверенитета была аннулирована. Национальные государства больше не могут отгораживаться друг от друга, в их охраняе</w:t>
        <w:softHyphen/>
        <w:t xml:space="preserve">мых вооруженными силами границах появились дыры, во всяком случае, в той их части, которая имеет отношение к вхождению в пространство глобальной коммуникации: </w:t>
      </w:r>
      <w:r>
        <w:rPr>
          <w:i/>
          <w:iCs/>
          <w:sz w:val="28"/>
          <w:szCs w:val="28"/>
        </w:rPr>
        <w:t>инфор</w:t>
        <w:softHyphen/>
        <w:t>мационная</w:t>
      </w:r>
      <w:r>
        <w:rPr>
          <w:sz w:val="28"/>
          <w:szCs w:val="28"/>
        </w:rPr>
        <w:t xml:space="preserve"> глобализац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равленное мясо пингвинов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адолго до этого, в шестидесятых годах, биологи обнаружи</w:t>
        <w:softHyphen/>
        <w:t>ли в мясе пингвинов с Южного полюса высокие концентрации промышленных ядов, которые какими-то путями из продуктов и дымовых труб химических концернов проникли в самые от</w:t>
        <w:softHyphen/>
        <w:t>даленные уголки, казалось бы, еще нетронутой природы. На конференции по защите окружающей среды, состоявшейся в Рио-де-Жанейро в 1992 году, этот исторический опыт глобаль</w:t>
        <w:softHyphen/>
        <w:t>ного экологического кризиса был политически конкретизиро</w:t>
        <w:softHyphen/>
        <w:t>ван и заострен в формуле “устойчивого развития” (“</w:t>
      </w:r>
      <w:r>
        <w:rPr>
          <w:sz w:val="28"/>
          <w:szCs w:val="28"/>
          <w:lang w:val="en-US"/>
        </w:rPr>
        <w:t>sustai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>”). И хотя этот принцип в повседневной политичес</w:t>
        <w:softHyphen/>
        <w:t>кой жизни толкуется всюду разными группами по-разному, хотя следующая конференция летом 1997 года в Нью-Йорке пока</w:t>
        <w:softHyphen/>
        <w:t>зала, что такие встречи приводят к очень незначительным по</w:t>
        <w:softHyphen/>
        <w:t>литическим последствиям, тем не менее появился масштаб (противоречивый по содержанию и потому нуждающийся в политическом уточнении), которым можно измерять и подвер</w:t>
        <w:softHyphen/>
        <w:t>гать критике деятельность или бездеятельность всех обществен</w:t>
        <w:softHyphen/>
        <w:t xml:space="preserve">ных акторов во всем мире почти во всех общественных сферах (от производства и потребления до принципов архитектуры, организации дорожного движения и коммунальной политики и др.): </w:t>
      </w:r>
      <w:r>
        <w:rPr>
          <w:i/>
          <w:iCs/>
          <w:sz w:val="28"/>
          <w:szCs w:val="28"/>
        </w:rPr>
        <w:t>экологическая глобализац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нансовые жонглеры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колько лет тому назад один молодой финансовый жон</w:t>
        <w:softHyphen/>
        <w:t>глер с помощью разрешенных и запрещенных транснациональ</w:t>
        <w:softHyphen/>
        <w:t>ных спекуляций разорил старинный британский банк, который в кратчайшее время потерял несколько миллиардов фунтов стерлингов. В джунглях мирового рынка образовалась новая виртуальная экономика транснациональных денежных пото</w:t>
        <w:softHyphen/>
        <w:t>ков, все менее и менее привязанных к материальному субстра</w:t>
        <w:softHyphen/>
        <w:t>ту и растворяющихся в игре информационных данных. Выте</w:t>
        <w:softHyphen/>
        <w:t>кающие отсюда новые спекулятивные опасности не поддаются национально-государственному контролю и разрушают осно</w:t>
        <w:softHyphen/>
        <w:t>вы национальных экономик, причем в перспективе для транс</w:t>
        <w:softHyphen/>
        <w:t xml:space="preserve">национальных или глобальных экономик не видится никаких дисциплинирующих рамок: </w:t>
      </w:r>
      <w:r>
        <w:rPr>
          <w:i/>
          <w:iCs/>
          <w:sz w:val="28"/>
          <w:szCs w:val="28"/>
        </w:rPr>
        <w:t>экономическая глобализац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жба оповещения в аэропорту: из Калифорнии в Берлин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есять минут десятого вечера; в берлинском аэропорту Тегель диктор любезно-равнодушным голосом сообщает устав</w:t>
        <w:softHyphen/>
        <w:t>шим от ожидания пассажирам, что их самолет на Гамбург на</w:t>
        <w:softHyphen/>
        <w:t>конец подан под посадку. Голос принадлежит Анжелике Б. из Калифорнии, она сидит перед экраном своего компьютера. Служба оповещения берлинского аэропорта после восемнад</w:t>
        <w:softHyphen/>
        <w:t xml:space="preserve">цати часов местного времени обслуживается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из Ка</w:t>
        <w:softHyphen/>
        <w:t>лифорнии — по простой и понятной причине: во-первых, там не нужно доплачивать за работу в позднее время, во-вторых, плата за точно такую же работу там значительно ниже, чем в Германии. Телекоммуникация позволяет это делать. Распа</w:t>
        <w:softHyphen/>
        <w:t>дается, казалось бы, неустранимая предпосылка системы тру</w:t>
        <w:softHyphen/>
        <w:t>да в индустриальном обществе: чтобы производить товары и услуги, теперь уже необязательно коллективу людей работать в одном месте. Рабочие места можно экспортировать, а заня</w:t>
        <w:softHyphen/>
        <w:t>тых трудом людей “кооперировать” в транснациональном и даже трансконтинентальном масштабе или представлять оп</w:t>
        <w:softHyphen/>
        <w:t>ределенные услуги в “прямом” контакте с их получателем и потребителем. Эту мысль можно развить дальше: если круго</w:t>
        <w:softHyphen/>
        <w:t>светное путешествие в принципе может быть организовано так, что на всех континентах туриста будет ожидать весна, то и рабочие и производственные процессы теоретически под</w:t>
        <w:softHyphen/>
        <w:t>даются распределению по земному шару таким образом, что в каждом конкретном месте будет выплачиваться самый низ</w:t>
        <w:softHyphen/>
        <w:t xml:space="preserve">кий тариф и в то же время достигаться необходимый уровень кооперации: </w:t>
      </w:r>
      <w:r>
        <w:rPr>
          <w:i/>
          <w:iCs/>
          <w:sz w:val="28"/>
          <w:szCs w:val="28"/>
        </w:rPr>
        <w:t>глобализация рабочей кооперации и производств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лед, король Ра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феврале 1997 года на французский олимп поп-музыки была вознесена и названа лучшей песней года “Айша” — но</w:t>
        <w:softHyphen/>
        <w:t>вейший хит иммигранта из Алжира Халеда, называемого так</w:t>
        <w:softHyphen/>
        <w:t>же “королем Раи”. Примечательно уже то, что гимн арабской девушке передается всеми крупнейшими французскими радиостанциями (а не только захудалыми арабо-язычными). Это указывает на приход во французскую национальную (поп)культуру мигрантов из стран Магриба. В глазах ино</w:t>
        <w:softHyphen/>
        <w:t>странцев Халед даже представляет всю Францию. Его музыку с восхищением слушают в таких непохожих странах, как Еги</w:t>
        <w:softHyphen/>
        <w:t>пет, Израиль и даже архиконсервативная Саудовская Аравия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уществуют локальные версии на древнееврейском и турец</w:t>
        <w:softHyphen/>
        <w:t>ком языках, и даже на хинди. Своей музыкой Халед снижает уровень арабофобии на Западе. Его образ и музыка доказы</w:t>
        <w:softHyphen/>
        <w:t>вают, что глобализация не обязательно движется в одном на</w:t>
        <w:softHyphen/>
        <w:t>правлении и что она может предоставлять региональным му</w:t>
        <w:softHyphen/>
        <w:t xml:space="preserve">зыкальным культурам мировую сцену и признавать их значение: </w:t>
      </w:r>
      <w:r>
        <w:rPr>
          <w:i/>
          <w:iCs/>
          <w:sz w:val="28"/>
          <w:szCs w:val="28"/>
        </w:rPr>
        <w:t>глобализация культур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ез сомнения, глобализация является наиболее употребляе</w:t>
        <w:softHyphen/>
        <w:t>мым и злоупотребляемым — и наименее проясненным, вероят</w:t>
        <w:softHyphen/>
        <w:t>но, самым непонятным, затуманенным, политически эффект</w:t>
        <w:softHyphen/>
        <w:t>ным словом (лозунгом, оружием в споре) последних лет и останется таковым в ближайшее время. Как показывают при</w:t>
        <w:softHyphen/>
        <w:t>веденные выше примеры, необходимо проводить различие меж</w:t>
        <w:softHyphen/>
        <w:t xml:space="preserve">ду разными </w:t>
      </w:r>
      <w:r>
        <w:rPr>
          <w:i/>
          <w:iCs/>
          <w:sz w:val="28"/>
          <w:szCs w:val="28"/>
        </w:rPr>
        <w:t>сферами</w:t>
      </w:r>
      <w:r>
        <w:rPr>
          <w:sz w:val="28"/>
          <w:szCs w:val="28"/>
        </w:rPr>
        <w:t xml:space="preserve"> глобализации (без претензий на полноту и четкость различения), а именно между </w:t>
      </w:r>
      <w:r>
        <w:rPr>
          <w:i/>
          <w:iCs/>
          <w:sz w:val="28"/>
          <w:szCs w:val="28"/>
        </w:rPr>
        <w:t>коммуникационно-тех</w:t>
        <w:softHyphen/>
        <w:t>нической, экологической, экономической, культурной сферами, сферой организации труда, гражданского общества</w:t>
      </w:r>
      <w:r>
        <w:rPr>
          <w:sz w:val="28"/>
          <w:szCs w:val="28"/>
        </w:rPr>
        <w:t xml:space="preserve"> и т. д. Когда выбирается сфера, которая (почти исключительно) стоит в цен</w:t>
        <w:softHyphen/>
        <w:t>тре публичных дискуссий, а именно экономическая глобали</w:t>
        <w:softHyphen/>
        <w:t>зация, туман не рассеивается. Непонятно, о чем идет речь. О прямых инвестициях немецких фирм в зарубежные страны? О роли крупных транснациональных концернов? О денациона</w:t>
        <w:softHyphen/>
        <w:t>лизации экономики, т. е. о том, что этикетки национальных фирм и национальных экономик повсюду становятся фикци</w:t>
        <w:softHyphen/>
        <w:t>ей, в результате чего процветание “национальной” индустрии перестанет совпадать с процветанием граждан этой нации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, может, речь идет о “виртуальной экономике” денежных и финансовых потоков, которая, видимо, отделяется от мате</w:t>
        <w:softHyphen/>
        <w:t>риального субстрата производства потребительских ценно</w:t>
        <w:softHyphen/>
        <w:t>стей? Или о куда более банальной вещи — о том, что немец</w:t>
        <w:softHyphen/>
        <w:t>кая экономика испытывает давление в связи с тем, что в других местах производство обходится дешевле? *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а последняя точка зрения, чаще всего оказывающаяся у нас в стране на переднем плане, нередко переоценивается. Факты не подтверждают, что глобализация в смысле сокра</w:t>
        <w:softHyphen/>
        <w:t>щения рабочих мест в Германии и их экспорта в страны с низ</w:t>
        <w:softHyphen/>
        <w:t xml:space="preserve">кой оплатой труда уже состоялась в достойных упоминания масштабах. Поэтому до настоящего времени </w:t>
      </w:r>
      <w:r>
        <w:rPr>
          <w:i/>
          <w:iCs/>
          <w:sz w:val="28"/>
          <w:szCs w:val="28"/>
        </w:rPr>
        <w:t>данная</w:t>
      </w:r>
      <w:r>
        <w:rPr>
          <w:sz w:val="28"/>
          <w:szCs w:val="28"/>
        </w:rPr>
        <w:t xml:space="preserve"> форма глобализации </w:t>
      </w:r>
      <w:r>
        <w:rPr>
          <w:i/>
          <w:iCs/>
          <w:sz w:val="28"/>
          <w:szCs w:val="28"/>
        </w:rPr>
        <w:t>не является</w:t>
      </w:r>
      <w:r>
        <w:rPr>
          <w:sz w:val="28"/>
          <w:szCs w:val="28"/>
        </w:rPr>
        <w:t xml:space="preserve"> существенной причиной безрабо</w:t>
        <w:softHyphen/>
        <w:t>тицы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амо собой разумеется, отдельные отрасли страдают от конкуренции с менее квалифицированной и оплачиваемой рабочей силой в быстро развивающихся странах Азии и Вос</w:t>
        <w:softHyphen/>
        <w:t>точной Европы. Но подобные проблемы приспособления к международному разделению труда вряд ли способны оказы</w:t>
        <w:softHyphen/>
        <w:t>вать значительное влияние на всю экономику: ими затрону</w:t>
        <w:softHyphen/>
        <w:t>ты лишь около 10% рабочих мест. Кроме того, германский экспорт в эти страны за последнее время тоже превысил сред</w:t>
        <w:softHyphen/>
        <w:t>ний уровень. Бурный экспорт рабочих мест, не сбалансиро</w:t>
        <w:softHyphen/>
        <w:t>ванный дополнительным спросом на экспортные товары, не зафиксирован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этой связи многие говорят о необходимос</w:t>
        <w:softHyphen/>
        <w:t xml:space="preserve">ти проводить границу между глобализацией и </w:t>
      </w:r>
      <w:r>
        <w:rPr>
          <w:i/>
          <w:iCs/>
          <w:sz w:val="28"/>
          <w:szCs w:val="28"/>
        </w:rPr>
        <w:t>интернациона</w:t>
        <w:softHyphen/>
        <w:t>лизацией.</w:t>
      </w:r>
      <w:r>
        <w:rPr>
          <w:sz w:val="28"/>
          <w:szCs w:val="28"/>
        </w:rPr>
        <w:t xml:space="preserve"> Это значит, что торговые отношения между высо</w:t>
        <w:softHyphen/>
        <w:t xml:space="preserve">коразвитыми странами все еще доминируют </w:t>
      </w:r>
      <w:r>
        <w:rPr>
          <w:i/>
          <w:iCs/>
          <w:sz w:val="28"/>
          <w:szCs w:val="28"/>
        </w:rPr>
        <w:t>внутри</w:t>
      </w:r>
      <w:r>
        <w:rPr>
          <w:sz w:val="28"/>
          <w:szCs w:val="28"/>
        </w:rPr>
        <w:t xml:space="preserve"> крупных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одроб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 :Kommission fur Zukunftsfragen,ZweiterBericht, Bonn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гознач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ятия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глобализация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: Hirst P., Thompson G. </w:t>
      </w:r>
      <w:r>
        <w:rPr>
          <w:i/>
          <w:iCs/>
          <w:sz w:val="28"/>
          <w:szCs w:val="28"/>
          <w:lang w:val="en-US"/>
        </w:rPr>
        <w:t>Globa-liwtion in Question,</w:t>
      </w:r>
      <w:r>
        <w:rPr>
          <w:sz w:val="28"/>
          <w:szCs w:val="28"/>
          <w:lang w:val="en-US"/>
        </w:rPr>
        <w:t xml:space="preserve"> Cambridge 1996, p. 1—1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Hengsbach F. </w:t>
      </w:r>
      <w:r>
        <w:rPr>
          <w:i/>
          <w:iCs/>
          <w:sz w:val="28"/>
          <w:szCs w:val="28"/>
          <w:lang w:val="en-US"/>
        </w:rPr>
        <w:t>Wettlaufder Besessenen,</w:t>
      </w:r>
      <w:r>
        <w:rPr>
          <w:sz w:val="28"/>
          <w:szCs w:val="28"/>
          <w:lang w:val="en-US"/>
        </w:rPr>
        <w:t xml:space="preserve"> Spiegel-Gesprach, 10/1977, S. 4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ерез Атлантику, а протесты европейских парламентариев против испытания Францией ядерного оружия организуют</w:t>
        <w:softHyphen/>
        <w:t>ся в той точке мира, для достижения которой капитан Кук потратил добрую часть жизни... Местное время многих реги</w:t>
        <w:softHyphen/>
        <w:t>онов сжимается в единое нормированное и нормирующее всемирное время, не только потому, что современные сред</w:t>
        <w:softHyphen/>
        <w:t>ства в состоянии “виртуально” устанавливать одновремен</w:t>
        <w:softHyphen/>
        <w:t>ность происходящих в разное время событий, благодаря чему каждое, быть может, всего лишь локальное или региональное событие становится частью мировой истории, но и потому, что синхронная одновременность может быть превращена в диахроническую неодновременность и таким образом искус</w:t>
        <w:softHyphen/>
        <w:t>ственно воспроизведена цепь причинных взаимосвязей. Воз</w:t>
        <w:softHyphen/>
        <w:t>никает “глобус компактного времени”. События разного зна</w:t>
        <w:softHyphen/>
        <w:t xml:space="preserve">чения, случившиеся в разных точках мира, отныне могут размещаться на </w:t>
      </w:r>
      <w:r>
        <w:rPr>
          <w:i/>
          <w:iCs/>
          <w:sz w:val="28"/>
          <w:szCs w:val="28"/>
        </w:rPr>
        <w:t>одной</w:t>
      </w:r>
      <w:r>
        <w:rPr>
          <w:sz w:val="28"/>
          <w:szCs w:val="28"/>
        </w:rPr>
        <w:t xml:space="preserve"> временной оси, а не на многочислен</w:t>
        <w:softHyphen/>
        <w:t>ных местных... Когда во Франкфурте открываются биржи по продаже валюты и акций, то уже известно, чем закончились торги в Токио, Сингапуре или Гонконге, а когда открывается биржа на нью-йоркской Уолл-стрит, там уже знают о курсо</w:t>
        <w:softHyphen/>
        <w:t>вых тенденциях европейских бирж. Дело еще более упроща</w:t>
        <w:softHyphen/>
        <w:t>ется, когда биржевые маклеры работают в различных точках мира круглые сутки, чтобы иметь возможность получать даже минимальные арбитражные доходы... Следовательно, земной шар в экономическом отношении уже не огромен и не широк и в нем нет дальних стран; он уплотнился и стал маленьким благодаря объединенным телекоммуникационной сетью (де</w:t>
        <w:softHyphen/>
        <w:t>нежным) рынкам. Ибо расходы на преодоление пространства и необходимое для этого время минимальны, их можно про</w:t>
        <w:softHyphen/>
        <w:t>сто не принимать в расчет”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Altvater E., Mahnkopf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Die globule Ohommie am Ende des 20. Jahrhunderts, in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  <w:lang w:val="en-US"/>
        </w:rPr>
        <w:t>Widerspruch,</w:t>
      </w:r>
      <w:r>
        <w:rPr>
          <w:sz w:val="28"/>
          <w:szCs w:val="28"/>
          <w:lang w:val="en-US"/>
        </w:rPr>
        <w:t xml:space="preserve"> 31, 16. Jg. 1996, S. 21 f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 xml:space="preserve">Глобализация ставит под сомнение основную предпосылку </w:t>
      </w:r>
      <w:r>
        <w:rPr>
          <w:sz w:val="28"/>
          <w:szCs w:val="28"/>
        </w:rPr>
        <w:t xml:space="preserve">Первого модерна, а именно то, что А.Д. Смит называет </w:t>
      </w:r>
      <w:r>
        <w:rPr>
          <w:i/>
          <w:iCs/>
          <w:sz w:val="28"/>
          <w:szCs w:val="28"/>
        </w:rPr>
        <w:t>“ме</w:t>
        <w:softHyphen/>
        <w:t>тодологическим национализмом”1,</w:t>
      </w:r>
      <w:r>
        <w:rPr>
          <w:sz w:val="28"/>
          <w:szCs w:val="28"/>
        </w:rPr>
        <w:t xml:space="preserve"> когда контуры общества в значительной мере покрываются контурами национального государства. Напротив, вместе с глобализацией во всех ее сфе</w:t>
        <w:softHyphen/>
        <w:t>рах возникает не только новое многообразие связей между государствами и обществами; в куда большей мере рушится структура основных принципов, на которых до сих пор орга</w:t>
        <w:softHyphen/>
        <w:t xml:space="preserve">низовывались и жили общества и государства, представляя собой </w:t>
      </w:r>
      <w:r>
        <w:rPr>
          <w:i/>
          <w:iCs/>
          <w:sz w:val="28"/>
          <w:szCs w:val="28"/>
        </w:rPr>
        <w:t xml:space="preserve">территориальные, отграниченные друг от друга единства. </w:t>
      </w:r>
      <w:r>
        <w:rPr>
          <w:sz w:val="28"/>
          <w:szCs w:val="28"/>
        </w:rPr>
        <w:t>Глобализация означает разрушение единства национального государства и национального общества; образуются новые силовые и конкурентные соотношения, конфликты и пере</w:t>
        <w:softHyphen/>
        <w:t>сечения между национально-государственными единствами и акторами, с одной стороны, и транснациональными акто</w:t>
        <w:softHyphen/>
        <w:t>рами, идентичностями, социальными пространствами, ситу</w:t>
        <w:softHyphen/>
        <w:t>ациями и процессами — с друго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Smith A.D. </w:t>
      </w:r>
      <w:r>
        <w:rPr>
          <w:i/>
          <w:iCs/>
          <w:sz w:val="28"/>
          <w:szCs w:val="28"/>
          <w:lang w:val="en-US"/>
        </w:rPr>
        <w:t>Nationalism in the Twentieth Century,</w:t>
      </w:r>
      <w:r>
        <w:rPr>
          <w:sz w:val="28"/>
          <w:szCs w:val="28"/>
          <w:lang w:val="en-US"/>
        </w:rPr>
        <w:t xml:space="preserve"> Oxford 1979, p. 19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ие мирового горизонта: к социологии глобализа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ржуазия путем эксплуатации всемирного рынка сделала производство и потребление всех стран космополитическим. К великому огорчению реакционеров, она вырвала из-под ног промышленности национальную почву. Исконные нацио</w:t>
        <w:softHyphen/>
        <w:t>нальные отрасли промышленности уничтожены и продолжа</w:t>
        <w:softHyphen/>
        <w:t>ют уничтожаться с каждым днем. Их вытесняют новые отрасли промышленности, введение которых становится вопросом жиз</w:t>
        <w:softHyphen/>
        <w:t>ни для всех цивилизованных наций, — отрасли, перерабатыва</w:t>
        <w:softHyphen/>
        <w:t>ющие уже не местное сырье, а сырье, привозимое из самых отдаленных областей земного шара. И вырабатывающие фаб</w:t>
        <w:softHyphen/>
        <w:t>ричные продукты, потребляемые не только внутри данной стра</w:t>
        <w:softHyphen/>
        <w:t>ны, но и во всех частях света. Вместо старых потребностей, удов</w:t>
        <w:softHyphen/>
        <w:t>летворявшихся отечественными продуктами, возникают новые, для удовлетворения которых требуются продукты самых отда</w:t>
        <w:softHyphen/>
        <w:t>ленных стран и климатов. На смену старой местной и нацио</w:t>
        <w:softHyphen/>
        <w:t>нальной замкнутости и существованию за счет продуктов соб</w:t>
        <w:softHyphen/>
        <w:t>ственного производства приходит всесторонняя связь и всесторонняя зависимость наций друг от друга. Это в равной мере относится как к материальному, так и к духовному произ</w:t>
        <w:softHyphen/>
        <w:t>водству. Плоды духовной деятельности отдельных наций стано</w:t>
        <w:softHyphen/>
        <w:t>вятся общим достоянием. Национальная односторонность и ограниченность становятся все более невозможными, и из множества национальных и местных литератур образуется одна всемирная литература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Маркс К., Энгельс Ф. </w:t>
      </w:r>
      <w:r>
        <w:rPr>
          <w:i/>
          <w:iCs/>
          <w:sz w:val="28"/>
          <w:szCs w:val="28"/>
        </w:rPr>
        <w:t>Манифест Коммунистической партии,</w:t>
      </w:r>
      <w:r>
        <w:rPr>
          <w:sz w:val="28"/>
          <w:szCs w:val="28"/>
        </w:rPr>
        <w:t xml:space="preserve"> цит. по: Маркс К. и Энгельс Ф. Сочинения. Изд. второе, М., 1956, т. 4, с. 427— 42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Это цитата не из Неолиберального манифеста 1996 года, а из </w:t>
      </w:r>
      <w:r>
        <w:rPr>
          <w:i/>
          <w:iCs/>
          <w:sz w:val="28"/>
          <w:szCs w:val="28"/>
        </w:rPr>
        <w:t>Коммунистического манифеста</w:t>
      </w:r>
      <w:r>
        <w:rPr>
          <w:sz w:val="28"/>
          <w:szCs w:val="28"/>
        </w:rPr>
        <w:t xml:space="preserve"> Маркса и Энгельса, опуб</w:t>
        <w:softHyphen/>
        <w:t xml:space="preserve">ликованного в феврале 1848 года. Из него можно вычитать многое. Во-первых, то, что авторы </w:t>
      </w:r>
      <w:r>
        <w:rPr>
          <w:i/>
          <w:iCs/>
          <w:sz w:val="28"/>
          <w:szCs w:val="28"/>
        </w:rPr>
        <w:t>Коммунистического мани</w:t>
        <w:softHyphen/>
        <w:t>феста</w:t>
      </w:r>
      <w:r>
        <w:rPr>
          <w:sz w:val="28"/>
          <w:szCs w:val="28"/>
        </w:rPr>
        <w:t xml:space="preserve"> в прямо-таки гимнических выражениях воздают дол</w:t>
        <w:softHyphen/>
        <w:t>жное революционной роли “буржуазии” в мировой истор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-вторых, то, что дебаты об “эксплуатации всемирного рын</w:t>
        <w:softHyphen/>
        <w:t>ка” датируются значительно более давним числом, чем хоте</w:t>
        <w:softHyphen/>
        <w:t>ли бы считать участники недавних публичных дискусс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-третьих, то, что по иронии судьбы совпадают основные ги</w:t>
        <w:softHyphen/>
        <w:t>потезы неолиберальной и исконно марксистской позиций; и не в последнюю очередь, в-четвертых, то, что национально-государственная точка зрения, еще и сегодня держащая в пле</w:t>
        <w:softHyphen/>
        <w:t>ну общественные науки, ставилась под сомнение уже в пору своего возникновения, в политических борениях зарождаю</w:t>
        <w:softHyphen/>
        <w:t>щегося индустриального капитализм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Социология как интеллектуальная дисциплинирующая сила: контейнерная теория обществ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временная” социология видит себя, если обратиться к одному из ее определений, “современной” наукой о “совре</w:t>
        <w:softHyphen/>
        <w:t xml:space="preserve">менном” обществе. При этом схема членения социального пространства не раскрывается и как бы при общем согласии предполагается наличие того, что можно назвать </w:t>
      </w:r>
      <w:r>
        <w:rPr>
          <w:i/>
          <w:iCs/>
          <w:sz w:val="28"/>
          <w:szCs w:val="28"/>
        </w:rPr>
        <w:t>контейнер</w:t>
        <w:softHyphen/>
        <w:t>ной теорией обще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-первых, общества по этой теории предполагают — по</w:t>
        <w:softHyphen/>
        <w:t>литически и теоретически — “государственное распоряжение пространством” (Дж. Эгнью и С. Корбридж). Это означает, что социологический взгляд подчинен дисциплинирующе</w:t>
        <w:softHyphen/>
        <w:t>му авторитету — власти и силе национального государства. Выражается это в том, что общества (по определению) подчиняются национальным государствам; общества суть госу</w:t>
        <w:softHyphen/>
        <w:t>дарственные общества, общественный строй есть государ</w:t>
        <w:softHyphen/>
        <w:t>ственный строй. Так, в повседневной жизни и в научных ис</w:t>
        <w:softHyphen/>
        <w:t>следованиях говорят о “французском”, “американском”, “германском” обществ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дополнение к этому понятие политической составляю</w:t>
        <w:softHyphen/>
        <w:t>щей связывается не с обществом, а с государством, что быва</w:t>
        <w:softHyphen/>
        <w:t>ло в истории далеко не всегда (как показывает М. Виролли 1.). Только в этой логической и институциональной структуре “современные” общества становятся самостоятельными, от</w:t>
        <w:softHyphen/>
        <w:t>граниченными друг от друга обществами. Ибо во властном пространстве национальных государств они удобно устраи</w:t>
        <w:softHyphen/>
        <w:t xml:space="preserve">ваются, </w:t>
      </w:r>
      <w:r>
        <w:rPr>
          <w:i/>
          <w:iCs/>
          <w:sz w:val="28"/>
          <w:szCs w:val="28"/>
        </w:rPr>
        <w:t>словно в контейнере.</w:t>
      </w:r>
      <w:r>
        <w:rPr>
          <w:sz w:val="28"/>
          <w:szCs w:val="28"/>
        </w:rPr>
        <w:t xml:space="preserve"> С другой стороны, “современ</w:t>
        <w:softHyphen/>
        <w:t>ные” общества по определению являются обществами не</w:t>
        <w:softHyphen/>
        <w:t>политическими, так как политическую деятельность естественным образом сосредоточивают только в простран</w:t>
        <w:softHyphen/>
        <w:t>стве государ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а упорядочивающая схема, во-вторых, действительна не только для внешних, но и для внутренних образований. Внут</w:t>
        <w:softHyphen/>
        <w:t>реннее пространство отдельных обществ подразделяется на внутренние совокупности, которые, с одной стороны, мыс</w:t>
        <w:softHyphen/>
        <w:t xml:space="preserve">лятся и рассматриваются как </w:t>
      </w:r>
      <w:r>
        <w:rPr>
          <w:i/>
          <w:iCs/>
          <w:sz w:val="28"/>
          <w:szCs w:val="28"/>
        </w:rPr>
        <w:t xml:space="preserve">коллективные идентичности </w:t>
      </w:r>
      <w:r>
        <w:rPr>
          <w:sz w:val="28"/>
          <w:szCs w:val="28"/>
        </w:rPr>
        <w:t>(классы, сословия, религиозные и этнические группы), но, с другой стороны, разделенные и организованные в соответ</w:t>
        <w:softHyphen/>
        <w:t>ствии с органической метафорой “социальных систем” на от</w:t>
        <w:softHyphen/>
        <w:t>дельные миры со своим хозяйством, политикой, правом, на</w:t>
        <w:softHyphen/>
        <w:t>укой, семейными отношениями и т. д., они выстраиваются и дифференцируются по своим собственным “логикам” (“к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Так, например, в эпоху раннего итальянского Возрождения понятие полити</w:t>
        <w:softHyphen/>
        <w:t xml:space="preserve">ческого было тесно связано с обществом; см. об этом: </w:t>
      </w:r>
      <w:r>
        <w:rPr>
          <w:sz w:val="28"/>
          <w:szCs w:val="28"/>
          <w:lang w:val="en-US"/>
        </w:rPr>
        <w:t>Virolli</w:t>
      </w:r>
      <w:r>
        <w:rPr>
          <w:sz w:val="28"/>
          <w:szCs w:val="28"/>
        </w:rPr>
        <w:t xml:space="preserve"> М. </w:t>
      </w:r>
      <w:r>
        <w:rPr>
          <w:i/>
          <w:iCs/>
          <w:sz w:val="28"/>
          <w:szCs w:val="28"/>
          <w:lang w:val="en-US"/>
        </w:rPr>
        <w:t>Fro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litic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as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ate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quisiti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ransformati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anguag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litics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1250— 1600,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 199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ам”). Внутренняя однородность в значительной части есть порождение государственного контроля. Все виды социаль</w:t>
        <w:softHyphen/>
        <w:t>ной практики — производство, культура, язык, рынок труда, капитал, образование — стандартизируются, создаются, огра</w:t>
        <w:softHyphen/>
        <w:t>ничиваются, рационализируются или хотя бы обозначаются как таковые в рамках национального государства (нацио</w:t>
        <w:softHyphen/>
        <w:t>нальная экономия, национальный язык, литература, обще</w:t>
        <w:softHyphen/>
        <w:t>ственность, история и т. д.). Государство в качестве “контей</w:t>
        <w:softHyphen/>
        <w:t>нера” претендует на территориальное единство, в котором регулярно собираются статистические сведения об экономи</w:t>
        <w:softHyphen/>
        <w:t>ческих и социальных процессах и ситуациях. Таким путем категории государственного самоконтроля становятся кате</w:t>
        <w:softHyphen/>
        <w:t>гориями эмпирических социальных наук — с целью подтвер</w:t>
        <w:softHyphen/>
        <w:t>ждения общественно-научных бюрократических дефиниций реального положения вещ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-третьих, рука об руку с этим образом обособленных сна</w:t>
        <w:softHyphen/>
        <w:t>ружи и изнутри, устроенных по национально-государствен</w:t>
        <w:softHyphen/>
        <w:t xml:space="preserve">ному принципу обществ идет самосознание и </w:t>
      </w:r>
      <w:r>
        <w:rPr>
          <w:i/>
          <w:iCs/>
          <w:sz w:val="28"/>
          <w:szCs w:val="28"/>
        </w:rPr>
        <w:t>эволюционное представление о самих себе,</w:t>
      </w:r>
      <w:r>
        <w:rPr>
          <w:sz w:val="28"/>
          <w:szCs w:val="28"/>
        </w:rPr>
        <w:t xml:space="preserve"> которое складывается у современ</w:t>
        <w:softHyphen/>
        <w:t>ных обществ. Быть современным — значит иметь превосход</w:t>
        <w:softHyphen/>
        <w:t>ство над другими. Это универсальное требование выражается в притязании на “освобождение человека от незрелости, в которой он же сам и повинен”, (И. Кант) путем установления основных прав и правил демократического саморегулирова</w:t>
        <w:softHyphen/>
        <w:t>ния. С другой стороны, это желание облагодетельствовать человечество находит свое воплощение сначала в основанной на насилии истории европейского колониализма и империа</w:t>
        <w:softHyphen/>
        <w:t>лизма, а потом, после Второй мировой войны, в так называе</w:t>
        <w:softHyphen/>
        <w:t>мой “политике развития” и “теории развивающихся стран”. Не случайно слово “модернизация” впервые возникает в на</w:t>
        <w:softHyphen/>
        <w:t xml:space="preserve">чале пятидесятых годов в названии книги о </w:t>
      </w:r>
      <w:r>
        <w:rPr>
          <w:i/>
          <w:iCs/>
          <w:sz w:val="28"/>
          <w:szCs w:val="28"/>
        </w:rPr>
        <w:t>модернизации раз</w:t>
        <w:softHyphen/>
        <w:t>вивающихся стран.</w:t>
      </w:r>
      <w:r>
        <w:rPr>
          <w:sz w:val="28"/>
          <w:szCs w:val="28"/>
        </w:rPr>
        <w:t xml:space="preserve"> Эмпирические общественные и политические науки рассматривают себя, соответственно, то как политических лекарей, то как политических инженеров это</w:t>
        <w:softHyphen/>
        <w:t>го процесса и вырабатывают “социальные индикаторы”, ко</w:t>
        <w:softHyphen/>
        <w:t>торые вроде бы позволяют измерять стадии и успехи модер</w:t>
        <w:softHyphen/>
        <w:t>низации и подвергать их контролю и воздействию со стороны национально-государственных органов. Я не хочу создавать нечто вроде ярмарочного силомера для демонстрации соб</w:t>
        <w:softHyphen/>
        <w:t>ственной правоты. Аксиоматика выстроенной на националь</w:t>
        <w:softHyphen/>
        <w:t>но-государственных принципах социологии Первого модер</w:t>
        <w:softHyphen/>
        <w:t>на в дискуссиях последних лет была изрядно поколеблена. Однако ее запрограммированный взгляд, особенно касаю</w:t>
        <w:softHyphen/>
        <w:t>щийся организованной практики исследований и отшлифо</w:t>
        <w:softHyphen/>
        <w:t>ванных контроверз, по-прежнему остается доминирующим, в том числе и в Германии. Но эта контейнерная теория обще</w:t>
        <w:softHyphen/>
        <w:t>ства позволяет, даже вынуждает заново обратиться к осмыс</w:t>
        <w:softHyphen/>
        <w:t>лению начального периода социологии в пору возникнове</w:t>
        <w:softHyphen/>
        <w:t>ния национального государства в Европе в XIX и первых десятилетиях</w:t>
      </w:r>
      <w:r>
        <w:rPr>
          <w:b/>
          <w:bCs/>
          <w:sz w:val="28"/>
          <w:szCs w:val="28"/>
        </w:rPr>
        <w:t xml:space="preserve"> 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вязь между социологией и национальным государством настолько тесна, что образ “современных”, упорядоченных отдельных обществ, обретший вместе с укреплением органи</w:t>
        <w:softHyphen/>
        <w:t>зационно-политической модели национального государства обязательный характер, благодаря притязаниям классиков общественных наук на фундаментальность в лучшем смысле этого слова был абсолютизирован в логически неизбежный образ общества вообще. Не признавая никакой дифференциа</w:t>
        <w:softHyphen/>
        <w:t>ции, такие классики современных общественных наук, как Эмиль Дюркгейм, Макс Веберидаже Карл Маркс, придержи</w:t>
        <w:softHyphen/>
        <w:t>ваются территориального определения современного обще</w:t>
        <w:softHyphen/>
        <w:t>ства 1., т. е. национально-государственной модели общества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Smith A. D. </w:t>
      </w:r>
      <w:r>
        <w:rPr>
          <w:i/>
          <w:iCs/>
          <w:sz w:val="28"/>
          <w:szCs w:val="28"/>
          <w:lang w:val="en-US"/>
        </w:rPr>
        <w:t>Nationalism in Twentieth Century,</w:t>
      </w:r>
      <w:r>
        <w:rPr>
          <w:sz w:val="28"/>
          <w:szCs w:val="28"/>
          <w:lang w:val="en-US"/>
        </w:rPr>
        <w:t xml:space="preserve"> a. a.</w:t>
      </w:r>
      <w:r>
        <w:rPr>
          <w:b/>
          <w:bCs/>
          <w:sz w:val="28"/>
          <w:szCs w:val="28"/>
          <w:lang w:val="en-US"/>
        </w:rPr>
        <w:t xml:space="preserve"> 0.,</w:t>
      </w:r>
      <w:r>
        <w:rPr>
          <w:sz w:val="28"/>
          <w:szCs w:val="28"/>
          <w:lang w:val="en-US"/>
        </w:rPr>
        <w:t xml:space="preserve"> S. 191 ff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колебленной ныне глобальностью и глобализацией. Когда сегодня повсюду идут разговоры о закате “в духе Шпенглера”, то это, без сомнения, связано и с тем, что общество и социоло</w:t>
        <w:softHyphen/>
        <w:t>гия застряли в “территориальной ловушке” (Эгнью/Корбридж) отождествления национального государства и общества. Но мир не гибнет, ибо — как сформулировал, противореча самому себе, уже Макс Вебер — свет великих проблем культуры проникает все дальше и ученые вынуждены переосмыслять свои взгляды в новых понятиях и по-новому приспосабливаться к не поддаю</w:t>
        <w:softHyphen/>
        <w:t>щемуся интеграции многообразию безграничного мира и ори</w:t>
        <w:softHyphen/>
        <w:t>ентироваться в не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ичто так не может помочь в осознании и объяснении этих важнейших предположений, как разработка и освещение </w:t>
      </w:r>
      <w:r>
        <w:rPr>
          <w:i/>
          <w:iCs/>
          <w:sz w:val="28"/>
          <w:szCs w:val="28"/>
        </w:rPr>
        <w:t>аль</w:t>
        <w:softHyphen/>
        <w:t>тернатив.</w:t>
      </w:r>
      <w:r>
        <w:rPr>
          <w:sz w:val="28"/>
          <w:szCs w:val="28"/>
        </w:rPr>
        <w:t xml:space="preserve"> Социологию глобализации можно представить себе как собрание слабо связанных друг с другом и друг другу про</w:t>
        <w:softHyphen/>
        <w:t>тиворечащих диссидентов социологии, построенной на на</w:t>
        <w:softHyphen/>
        <w:t xml:space="preserve">ционально-государственном принципе. До сих пор речь — в сравнении с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>, главным течением — все еще идет об отклонениях от основной теории, об установках и направ</w:t>
        <w:softHyphen/>
        <w:t>лениях, а часто всего лишь об обещании исследований, кото</w:t>
        <w:softHyphen/>
        <w:t>рые возникают в совершенно разных культурных и темати</w:t>
        <w:softHyphen/>
        <w:t>ческих контекстах (от изучения миграции через интернацио</w:t>
        <w:softHyphen/>
        <w:t xml:space="preserve">нальный анализ классов, интернациональную политику, теорию демократии вплоть до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 и социологии большого города), во многом противоречат друг другу, но тем или иным образом пробивают звуковой барьер национально-государственного мышления; причем - это нужно подчерк</w:t>
        <w:softHyphen/>
        <w:t>нуть — не столько критикой, сколько тем, что выдвигают и разрабатывают мыслительные альтернативы. Иными слова</w:t>
        <w:softHyphen/>
        <w:t>ми, дискуссию о глобализации, идущую в общественных на</w:t>
        <w:softHyphen/>
        <w:t xml:space="preserve">уках, можно понимать и развивать как плодотворный спор о том, какие основные гипотезы и образы социального мира, какие </w:t>
      </w:r>
      <w:r>
        <w:rPr>
          <w:i/>
          <w:iCs/>
          <w:sz w:val="28"/>
          <w:szCs w:val="28"/>
        </w:rPr>
        <w:t>приемы анализа</w:t>
      </w:r>
      <w:r>
        <w:rPr>
          <w:sz w:val="28"/>
          <w:szCs w:val="28"/>
        </w:rPr>
        <w:t xml:space="preserve"> будут в состоянии </w:t>
      </w:r>
      <w:r>
        <w:rPr>
          <w:i/>
          <w:iCs/>
          <w:sz w:val="28"/>
          <w:szCs w:val="28"/>
        </w:rPr>
        <w:t>заменить</w:t>
      </w:r>
      <w:r>
        <w:rPr>
          <w:sz w:val="28"/>
          <w:szCs w:val="28"/>
        </w:rPr>
        <w:t xml:space="preserve"> националь</w:t>
        <w:softHyphen/>
        <w:t>но-государственную аксиоматик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ышление и исследования в ловушке обособленных, по</w:t>
        <w:softHyphen/>
        <w:t>строенных по национально-государственному принципу об</w:t>
        <w:softHyphen/>
        <w:t>щественных миров исключают все, что оказывается между этими внутренними и внешними организующими категория</w:t>
        <w:softHyphen/>
        <w:t>ми. Это межкатегориальное содержание — все амбивалентное, подвижное, мимолетное, одновременно присутствующее здесь и там — раскрывается, во-первых, в рамках исследова</w:t>
        <w:softHyphen/>
        <w:t xml:space="preserve">ний миграции в пределах </w:t>
      </w:r>
      <w:r>
        <w:rPr>
          <w:i/>
          <w:iCs/>
          <w:sz w:val="28"/>
          <w:szCs w:val="28"/>
        </w:rPr>
        <w:t>транснациональных социальных про</w:t>
        <w:softHyphen/>
        <w:t>странст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-вторых, теория мировой системы радикальным образом доводит эту мостовую перспективу до прямо противополож</w:t>
        <w:softHyphen/>
        <w:t xml:space="preserve">ной гипотезы, что все социальные действия происходят в </w:t>
      </w:r>
      <w:r>
        <w:rPr>
          <w:i/>
          <w:iCs/>
          <w:sz w:val="28"/>
          <w:szCs w:val="28"/>
        </w:rPr>
        <w:t>од</w:t>
        <w:softHyphen/>
        <w:t>ном всеохватывающем</w:t>
      </w:r>
      <w:r>
        <w:rPr>
          <w:sz w:val="28"/>
          <w:szCs w:val="28"/>
        </w:rPr>
        <w:t xml:space="preserve"> пространстве — пространстве мировой капиталистической системы, которая ведет к дальнейшему разделению труда и усилению неравен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от общий взгляд на мировую систему, в-третьих, ставит</w:t>
        <w:softHyphen/>
        <w:t xml:space="preserve">ся под сомнение тем, что теоретик политологии Джеймс Ро-зенау называет “двумя мирами всемирной политики”, т. е. представлением, что имеется не одно, а по меньшей мере </w:t>
      </w:r>
      <w:r>
        <w:rPr>
          <w:i/>
          <w:iCs/>
          <w:sz w:val="28"/>
          <w:szCs w:val="28"/>
        </w:rPr>
        <w:t xml:space="preserve">два </w:t>
      </w:r>
      <w:r>
        <w:rPr>
          <w:sz w:val="28"/>
          <w:szCs w:val="28"/>
        </w:rPr>
        <w:t>конкурирующих друг с другом общества: общество (нацио</w:t>
        <w:softHyphen/>
        <w:t>нальных) государств и многообразные транснациональные организации, органы, группы, личности, которые создают и развивают паутину социальных отношен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 всех названных выше случаях тем или иным образом возникают транснациональные поля действия благодаря тому, что их стремятся создать и поддержать заинтересованные в этом организации. В-четвертых, в </w:t>
      </w:r>
      <w:r>
        <w:rPr>
          <w:i/>
          <w:iCs/>
          <w:sz w:val="28"/>
          <w:szCs w:val="28"/>
        </w:rPr>
        <w:t>теории мирового общества риска</w:t>
      </w:r>
      <w:r>
        <w:rPr>
          <w:sz w:val="28"/>
          <w:szCs w:val="28"/>
        </w:rPr>
        <w:t xml:space="preserve"> место центрального единства, обусловленного целью действия, занимает категория нежелательных побочных по</w:t>
        <w:softHyphen/>
        <w:t>следствий. Вследствие этого именно глобальные риски (их социальная и политическая конструкция), т. е. различные экологические кризисы (и их определения) порождают неиз</w:t>
        <w:softHyphen/>
        <w:t>вестные ранее мировые беспорядки и волн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-пятых, в исследованиях представителей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 гипотеза линейности и принцип “или — или”, лежащий в ос</w:t>
        <w:softHyphen/>
        <w:t>нове национально-государственной аксиоматики, заменя</w:t>
        <w:softHyphen/>
        <w:t xml:space="preserve">ются гипотезой “не только, но и”: глобализация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регионализация, связь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фрагментация, централизация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децентра</w:t>
        <w:softHyphen/>
        <w:t>лизация — вот те движущие силы, которые неотделимы друг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друга, как две стороны одной медал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-шестых, размышления о транснациональном гражданском обществе позволяют увидеть социокультурные процессы, на</w:t>
        <w:softHyphen/>
        <w:t>копленные знания, конфликты и идентичности, ориентирую</w:t>
        <w:softHyphen/>
        <w:t>щиеся на “модель единого мира”, на транснациональные соци</w:t>
        <w:softHyphen/>
        <w:t>альные движения, на глобализацию “снизу”, на новую миро</w:t>
        <w:softHyphen/>
        <w:t>вую буржуазию. Аксиоматика, отождествляющая модерн с неполитическим обособленным обществом, здесь бессильна. Мировое общество без мирового государства подразумевает об</w:t>
        <w:softHyphen/>
        <w:t>щество, организованное не на политической основе, общество, в котором для не узаконенных демократическим путем органи</w:t>
        <w:softHyphen/>
        <w:t>заций появляются новые властные возможности. Это значит, что открывается новое транснациональное пространство для морального и субполитического поведения, что выражается, на</w:t>
        <w:softHyphen/>
        <w:t>пример, в покупательском бойкоте, а также и в вопросах транс</w:t>
        <w:softHyphen/>
        <w:t>культурной коммуникации и критики. Далее я намерен кратко охарактеризовать основные идеи этих постнациональных и транснациональных общественных образований и соответствующие приемы их исследования; при этом “логика развития” будет противопоставляться динамике глобализации, и таким образом будет набросана сложная картина общественно-поли</w:t>
        <w:softHyphen/>
        <w:t>тической дискуссии по проблемам глобализации, включающая ее внутренние противоречия. 2. Транснациональные социальные пространств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Лекарством от абстрактности — в том числе и глобальной — могут служить примеры. Что значит “транснациональное со</w:t>
        <w:softHyphen/>
        <w:t>циальное пространство”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Африка не континент, а понят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показывает Патриция Аллей-Детмерс в своей работе “</w:t>
      </w:r>
      <w:r>
        <w:rPr>
          <w:sz w:val="28"/>
          <w:szCs w:val="28"/>
          <w:lang w:val="en-US"/>
        </w:rPr>
        <w:t>Tri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s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фрика — это не четко очерченная географи</w:t>
        <w:softHyphen/>
        <w:t xml:space="preserve">ческая величина, не определенное место на земном шаре, а </w:t>
      </w:r>
      <w:r>
        <w:rPr>
          <w:i/>
          <w:iCs/>
          <w:sz w:val="28"/>
          <w:szCs w:val="28"/>
        </w:rPr>
        <w:t>транснациональная идея и ее инсценировка,</w:t>
      </w:r>
      <w:r>
        <w:rPr>
          <w:sz w:val="28"/>
          <w:szCs w:val="28"/>
        </w:rPr>
        <w:t xml:space="preserve"> целенаправленно устраиваемая в разных местах мира — на Карибских островах, в гетто Манхеттена, в южных штатах США, в фавелах (нищен</w:t>
        <w:softHyphen/>
        <w:t>ских кварталах больших городов) Бразилии, но также и во время крупнейшего европейского бала-маскарада на улицах Лондона. Выбор масок, музыки, костюмов и танцев заранее планируется и моделируется по тематическому сценарию, составленному в двух направлениях: все это заимствуется из культурного и идейного резервуара под названием “Африка” повсюду в мире и в то же время приспосабливается к особен</w:t>
        <w:softHyphen/>
        <w:t>ностям черных субкультур в предместьях Лондон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фрике, инсценируемой на улицах Лондона, нет соответ</w:t>
        <w:softHyphen/>
        <w:t>ствий на всем африканском континенте. Да и откуда этому соответствию взяться? Где искать Африку в прочерченном границами мировом обществе? В руинах, которые оставили после себя колонизаторы? В лицах обитателей больших горо</w:t>
        <w:softHyphen/>
        <w:t>дов наполовину модернизированной Африки? В африканс</w:t>
        <w:softHyphen/>
        <w:t>ких четырехзвездочных гостиницах? В организуемых для ту</w:t>
        <w:softHyphen/>
        <w:t xml:space="preserve">ристов сафари? В иллюзиях и надеждах на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ts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In: Beck U. (Hg.), </w:t>
      </w:r>
      <w:r>
        <w:rPr>
          <w:i/>
          <w:iCs/>
          <w:sz w:val="28"/>
          <w:szCs w:val="28"/>
          <w:lang w:val="en-US"/>
        </w:rPr>
        <w:t>Perspektiven der Weltgesellschaft,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(возвращение к корням) негро-американцев? В книгах об Африке, написанных в западных университетах? Или на Карибских островах с их пестрой культурой? А то и в борь</w:t>
        <w:softHyphen/>
        <w:t>бе за национальную идентичность в субкультурах черных Британии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 точки зрения тех, кто планирует танцы и маски для “аф</w:t>
        <w:softHyphen/>
        <w:t>риканского карнавала” в Ноттингеме, Африка утратила свое географическое место. Африка для них означает некое виде</w:t>
        <w:softHyphen/>
        <w:t xml:space="preserve">ние, идею, из которой можно вывести масштабы </w:t>
      </w:r>
      <w:r>
        <w:rPr>
          <w:i/>
          <w:iCs/>
          <w:sz w:val="28"/>
          <w:szCs w:val="28"/>
        </w:rPr>
        <w:t>черной эсте</w:t>
        <w:softHyphen/>
        <w:t>тики.</w:t>
      </w:r>
      <w:r>
        <w:rPr>
          <w:sz w:val="28"/>
          <w:szCs w:val="28"/>
        </w:rPr>
        <w:t xml:space="preserve"> Это не в последнюю очередь служит определенной цели — обоснованию, учреждению и обновлению африкан</w:t>
        <w:softHyphen/>
        <w:t xml:space="preserve">ской национальной идентичности для черных в </w:t>
      </w:r>
      <w:r>
        <w:rPr>
          <w:i/>
          <w:iCs/>
          <w:sz w:val="28"/>
          <w:szCs w:val="28"/>
        </w:rPr>
        <w:t>Великобрита</w:t>
        <w:softHyphen/>
        <w:t>нии.</w:t>
      </w:r>
      <w:r>
        <w:rPr>
          <w:sz w:val="28"/>
          <w:szCs w:val="28"/>
        </w:rPr>
        <w:t xml:space="preserve"> Эта британская (Анти-)Африка в строгом смысле слова является воображаемым сообществом 1. (“</w:t>
      </w:r>
      <w:r>
        <w:rPr>
          <w:sz w:val="28"/>
          <w:szCs w:val="28"/>
          <w:lang w:val="en-US"/>
        </w:rPr>
        <w:t>imagi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munity</w:t>
      </w:r>
      <w:r>
        <w:rPr>
          <w:sz w:val="28"/>
          <w:szCs w:val="28"/>
        </w:rPr>
        <w:t>”). Она направлена на ослабление и уничтожение отчужденности афро-карибских групп в Англии. Следователь</w:t>
        <w:softHyphen/>
        <w:t>но, Африка “находится” в Ноттингем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как раз такими парадоксальными и являются отноше</w:t>
        <w:softHyphen/>
        <w:t>ния в транснациональных “сообществах”. То, что здесь “от</w:t>
        <w:softHyphen/>
        <w:t xml:space="preserve">крывается”, а на деле </w:t>
      </w:r>
      <w:r>
        <w:rPr>
          <w:i/>
          <w:iCs/>
          <w:sz w:val="28"/>
          <w:szCs w:val="28"/>
        </w:rPr>
        <w:t>изобретается,</w:t>
      </w:r>
      <w:r>
        <w:rPr>
          <w:sz w:val="28"/>
          <w:szCs w:val="28"/>
        </w:rPr>
        <w:t xml:space="preserve"> часто противоречит образу, который сложился в головах тех самых транснаци</w:t>
        <w:softHyphen/>
        <w:t>ональных “африканцев”. Большая часть исторической Аф</w:t>
        <w:softHyphen/>
        <w:t>рики была превращена в рабов и рассеяна по миру. Ее куль</w:t>
        <w:softHyphen/>
        <w:t>туры были рассеяны и разрушены. Поэтому и те, кого называют “африканцами” (часто так называют их другие), оторвались от этого образа Африки. Более того: для многих “африканцев” их самоидентификация и подлинная Африка — противостоящие друг другу понятия. Они проклинают это свое состояние. Возможно, они выросли в мешанине куль</w:t>
        <w:softHyphen/>
        <w:t>тур, которые давно утратили свою однозначность, в которых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мин Б. Андерсона. См.: Андерсон Б. </w:t>
      </w:r>
      <w:r>
        <w:rPr>
          <w:i/>
          <w:iCs/>
          <w:sz w:val="28"/>
          <w:szCs w:val="28"/>
        </w:rPr>
        <w:t>Воображаемые сообщества.</w:t>
      </w:r>
      <w:r>
        <w:rPr>
          <w:sz w:val="28"/>
          <w:szCs w:val="28"/>
        </w:rPr>
        <w:t xml:space="preserve"> М., Канон-Пресс-Ц., 2001. - </w:t>
      </w:r>
      <w:r>
        <w:rPr>
          <w:i/>
          <w:iCs/>
          <w:sz w:val="28"/>
          <w:szCs w:val="28"/>
        </w:rPr>
        <w:t>Прим. ре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а особенность — быть черным — оценивалась негативно. В итоге получилось нечто парадоксальное: черные на Кариб</w:t>
        <w:softHyphen/>
        <w:t>ских островах и в городах Великобритании связывают с по</w:t>
        <w:softHyphen/>
        <w:t>нятием “Африка” не-идентичность, не-прогресс, т. е. бара</w:t>
        <w:softHyphen/>
        <w:t>банный бой, танцы, суеверия, обнаженных, неграмотных туземцев, постоянную безнадеж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можно увидеть негативно оцениваемое отражение евроцентристского образа Африки, усвоенного черными в метрополиях западного мира. Но это лишь обостряет вопрос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“Африка” и где ее место в транснациональном со</w:t>
        <w:softHyphen/>
        <w:t>циальном пространстве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Американские мексиканцы и мексиканские американцы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уже было сказано, транснациональные социальные пространства аннулируют привязку общностей к опреде</w:t>
        <w:softHyphen/>
        <w:t>ленному месту (имеется в виду привязка, которая мыслит</w:t>
        <w:softHyphen/>
        <w:t>ся в национально-государственных понятиях). Опробуемый нами образ мышления сводит воедино то, что считается не</w:t>
        <w:softHyphen/>
        <w:t>соединимым: возможность жить и действовать одновремен</w:t>
        <w:softHyphen/>
        <w:t>но здесь и там. Лудгер Прис объясняет это на примере изу</w:t>
        <w:softHyphen/>
        <w:t>чения миграции*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мире представлений и в мире политики отдельных об</w:t>
        <w:softHyphen/>
        <w:t>ществ, организованных по национально-государственному принципу, миграция делится на стадии (поддающиеся раз</w:t>
        <w:softHyphen/>
        <w:t>дельному изучению на основе причинных связей) и контек</w:t>
        <w:softHyphen/>
        <w:t>сты отъезда, странствия, прибытия на новое место и интегра</w:t>
        <w:softHyphen/>
        <w:t>ции (которой может и не произойти). Мыслительные и исследовательские посылки транснациональных социальных пространств, наоборот, допускают возникновение чего-то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* Pries L. </w:t>
      </w:r>
      <w:r>
        <w:rPr>
          <w:i/>
          <w:iCs/>
          <w:sz w:val="28"/>
          <w:szCs w:val="28"/>
          <w:lang w:val="en-US"/>
        </w:rPr>
        <w:t>Transnationale soyale Raume, in:</w:t>
      </w:r>
      <w:r>
        <w:rPr>
          <w:sz w:val="28"/>
          <w:szCs w:val="28"/>
          <w:lang w:val="en-US"/>
        </w:rPr>
        <w:t xml:space="preserve"> Zeitschrift fur Soziologie, Jg. 25, Heft 6/1996, S. 456-472;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: Beck U. (Hg.), </w:t>
      </w:r>
      <w:r>
        <w:rPr>
          <w:i/>
          <w:iCs/>
          <w:sz w:val="28"/>
          <w:szCs w:val="28"/>
          <w:lang w:val="en-US"/>
        </w:rPr>
        <w:t>Perspektiven der Weltgesellschaft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вого, третьего: социальных взаимосвязей жизни и деятель</w:t>
        <w:softHyphen/>
        <w:t>ности, для которых приемлемы “здесь и там”, “не только, но и”. Под и между обособленными и упорядоченными ми</w:t>
        <w:softHyphen/>
        <w:t>рами образуются “социальные ландшафты” (Мартин Олброу), которые связывают место эмиграции и место иммиграции и преображают и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работе о транснациональных формах общности, жизни и политической деятельности мексиканцев в Северной Аме</w:t>
        <w:softHyphen/>
        <w:t>рике и на их родине Лудгер Прис показывает, как осущест</w:t>
        <w:softHyphen/>
        <w:t>вляется это повседневное наведение мостов между ними. “Для поддержки некоторых общин индейской народности миштеков в Нью-Йорке были организованы специальные комите</w:t>
        <w:softHyphen/>
        <w:t>ты, которые ставили своей целью, к примеру, прокладку во</w:t>
        <w:softHyphen/>
        <w:t>допроводов в родных местах или восстановление церквей и деревенских площадей и собирали для этого пожертвования у работающих в Нью-Йорке мигрантов. Во время телефон</w:t>
        <w:softHyphen/>
        <w:t>ных сеансов связи с ответственными лицами в мексиканских общинах поднимались серьезные вопросы и принимались важные решения. Собранные таким способом в Нью-Йорке средства нередко превосходили расходы на инфраструктуру, выделяемые местными общинами. Важным аспектом и серь</w:t>
        <w:softHyphen/>
        <w:t xml:space="preserve">езным аргументом стабильности и стабилизации </w:t>
      </w:r>
      <w:r>
        <w:rPr>
          <w:i/>
          <w:iCs/>
          <w:sz w:val="28"/>
          <w:szCs w:val="28"/>
        </w:rPr>
        <w:t>транснаци</w:t>
        <w:softHyphen/>
        <w:t>ональных социальный пространств</w:t>
      </w:r>
      <w:r>
        <w:rPr>
          <w:sz w:val="28"/>
          <w:szCs w:val="28"/>
        </w:rPr>
        <w:t xml:space="preserve"> является то обстоятельство, что мексиканский штат осознал не только огромное эконо</w:t>
        <w:softHyphen/>
        <w:t>мическое, но и политическое значение миграции рабочей силы. Со времени президентских выборов 1988 года стал осо</w:t>
        <w:softHyphen/>
        <w:t>бенно ясен критический потенциал мексиканских мигриру</w:t>
        <w:softHyphen/>
        <w:t>ющих рабочих (в большинстве своем голосовавших против правящей ИРП, Институционно-революционной партии), и мексиканское правительство проводит активную и целена</w:t>
        <w:softHyphen/>
        <w:t>правленную политику установления экономических и куль</w:t>
        <w:softHyphen/>
        <w:t>турно-политических связей. Бургомистры маленьких мексиканских общин, например, приезжают в Нью-Йорк, чтобы предложить здешним ассоциациям мигрантов проекты инве</w:t>
        <w:softHyphen/>
        <w:t>стиций в развитие своих деревень. Наряду со спортивными союзами мигрантов в Нью-Йорке посольство активно под</w:t>
        <w:softHyphen/>
        <w:t xml:space="preserve">держивает развитие </w:t>
      </w:r>
      <w:r>
        <w:rPr>
          <w:i/>
          <w:iCs/>
          <w:sz w:val="28"/>
          <w:szCs w:val="28"/>
        </w:rPr>
        <w:t>групп с острова Гваделупа,</w:t>
      </w:r>
      <w:r>
        <w:rPr>
          <w:sz w:val="28"/>
          <w:szCs w:val="28"/>
        </w:rPr>
        <w:t xml:space="preserve"> устраивающих в американском мегаполисе культ девы Гваделупской (самой почитаемой национальной святой Мексики). Миграция ра</w:t>
        <w:softHyphen/>
        <w:t>бочей силы на разных уровнях мексиканской политики во все большей мере рассматривается уже не только как (пассивный) предохранительный клапан для регулирования проблем в сфере занятости, но и как значительный потенциал прироста капитала и человеческих ресурсов для собственного социаль</w:t>
        <w:softHyphen/>
        <w:t>но-экономического развития. В результате такой политиче</w:t>
        <w:softHyphen/>
        <w:t xml:space="preserve">ской ориентации в миграционной системе Мексика — США все активнее создаются институциональные опоры, которые обеспечивают в </w:t>
      </w:r>
      <w:r>
        <w:rPr>
          <w:i/>
          <w:iCs/>
          <w:sz w:val="28"/>
          <w:szCs w:val="28"/>
        </w:rPr>
        <w:t xml:space="preserve">транснациональных социальных пространствах </w:t>
      </w:r>
      <w:r>
        <w:rPr>
          <w:sz w:val="28"/>
          <w:szCs w:val="28"/>
        </w:rPr>
        <w:t>фланкирующую стабильность... Социоэкономические связи между регионами эмиграции и иммиграции вызваны, одна</w:t>
        <w:softHyphen/>
        <w:t>ко, не только ностальгией по прошлому (приверженность де</w:t>
        <w:softHyphen/>
        <w:t>ревенским празднествам) или заботой об оставшемся на ро</w:t>
        <w:softHyphen/>
        <w:t>дине старшем поколении. В районах проживания индейской народности миштеков, например, развивается экономичес</w:t>
        <w:softHyphen/>
        <w:t>кая активность, выходящая далеко за пределы чисто истори</w:t>
        <w:softHyphen/>
        <w:t>ческого характера отношений в сфере миграции. Так, суще</w:t>
        <w:softHyphen/>
        <w:t xml:space="preserve">ствует фирма “Пуэбла фуд корпорейшн” и семейный клан, занимающийся в Нью-Йорке сбытом </w:t>
      </w:r>
      <w:r>
        <w:rPr>
          <w:i/>
          <w:iCs/>
          <w:sz w:val="28"/>
          <w:szCs w:val="28"/>
          <w:lang w:val="en-US"/>
        </w:rPr>
        <w:t>tortillas</w:t>
      </w:r>
      <w:r>
        <w:rPr>
          <w:sz w:val="28"/>
          <w:szCs w:val="28"/>
        </w:rPr>
        <w:t xml:space="preserve"> (лепешек), ко</w:t>
        <w:softHyphen/>
        <w:t>торый на торговле традиционными мексиканскими продук</w:t>
        <w:softHyphen/>
        <w:t xml:space="preserve">тами питания заработал миллионное состояние. Между миш-теками и Нью-Йорком, таким образом, складываются производственные и рыночные структуры, имплицирующие новое измерение </w:t>
      </w:r>
      <w:r>
        <w:rPr>
          <w:i/>
          <w:iCs/>
          <w:sz w:val="28"/>
          <w:szCs w:val="28"/>
          <w:lang w:val="en-US"/>
        </w:rPr>
        <w:t>cumulati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ausation</w:t>
      </w:r>
      <w:r>
        <w:rPr>
          <w:sz w:val="28"/>
          <w:szCs w:val="28"/>
        </w:rPr>
        <w:t xml:space="preserve"> (кумулятивной причин</w:t>
        <w:softHyphen/>
        <w:t>ной обусловленности): в той мере, в какой динамика мигра</w:t>
        <w:softHyphen/>
        <w:t>ционных связей заставляет двигаться потоки мигрирующей рабочей силы, растет спрос на специфически мексиканские продукты питания и услуги, которые, в свою очередь, откры</w:t>
        <w:softHyphen/>
        <w:t>вают новые, обусловленные миграцией шансы получить ра</w:t>
        <w:softHyphen/>
        <w:t>боту в регионах эмиграции и иммиграции..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бывающие в Нью-Йорк в поисках работы иммигран</w:t>
        <w:softHyphen/>
        <w:t>ты, а также их родственники и знакомые могут рассчитывать, например, на отработанную сеть групп информационной под</w:t>
        <w:softHyphen/>
        <w:t>держки, специализированных услуг и организаций солидар</w:t>
        <w:softHyphen/>
        <w:t>ности (адвокатские конторы, комитеты помощи определен</w:t>
        <w:softHyphen/>
        <w:t xml:space="preserve">ным этническим группам или регионам и т.д.). Целые кварталы (например, северная часть Амстердам-стрит или </w:t>
      </w:r>
      <w:r>
        <w:rPr>
          <w:i/>
          <w:iCs/>
          <w:sz w:val="28"/>
          <w:szCs w:val="28"/>
          <w:lang w:val="en-US"/>
        </w:rPr>
        <w:t>neighbourhood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т. е. район, в Квинсе) свидетельствуют об этой ставшей очень стабильной структуре, на которую транснаци</w:t>
        <w:softHyphen/>
        <w:t>ональные мигранты могут положиться и которая ими же бу</w:t>
        <w:softHyphen/>
        <w:t>дет воспроизводиться. Есть виды деятельности и социальные группы (состоящие из мексиканцев и американцев), которые существуют только за счет миграции и интересы которых за</w:t>
        <w:softHyphen/>
        <w:t xml:space="preserve">ключаются в том, чтобы развивать и совершенствовать </w:t>
      </w:r>
      <w:r>
        <w:rPr>
          <w:i/>
          <w:iCs/>
          <w:sz w:val="28"/>
          <w:szCs w:val="28"/>
        </w:rPr>
        <w:t>транс</w:t>
        <w:softHyphen/>
        <w:t>национальные социальные пространства.</w:t>
      </w:r>
      <w:r>
        <w:rPr>
          <w:sz w:val="28"/>
          <w:szCs w:val="28"/>
        </w:rPr>
        <w:t xml:space="preserve"> К ним относятся и спортивные союзы, в которых каждое воскресенье встреча</w:t>
        <w:softHyphen/>
        <w:t xml:space="preserve">ется часть живущих в Нью-Йорке иммигрантов, в том числе и так называемых </w:t>
      </w:r>
      <w:r>
        <w:rPr>
          <w:i/>
          <w:iCs/>
          <w:sz w:val="28"/>
          <w:szCs w:val="28"/>
          <w:lang w:val="en-US"/>
        </w:rPr>
        <w:t>indocumentados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т. е. не имеющих вида на жительство и работу. В сезон 1966 года в их собственной фут</w:t>
        <w:softHyphen/>
        <w:t>больной лиге было заявлено 65 команд..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ША (до сих пор активнее в Калифорнии, чем в Нью-Йорке) образуются политические группировки и организа</w:t>
        <w:softHyphen/>
        <w:t>ции (например, “Френте индигена оксакена бинасьональ” или журнал “Миштека анью 2000.”), отстаивающие экономичес</w:t>
        <w:softHyphen/>
        <w:t>кие интересы и права мигрантов. Политический потенциал давления этих групп в США, и прежде всего на мексиканс</w:t>
        <w:softHyphen/>
        <w:t>кой стороне, нередко превосходит возможности влияния соскорее, “г-локализацию”, т.е. в высшей степени противоре</w:t>
        <w:softHyphen/>
        <w:t xml:space="preserve">чивый процесс как в том, что касается его содержания, так и в том, что касается многообразия его последствий. Два самых противоречивых последствия для стратификации мирового общества: </w:t>
      </w:r>
      <w:r>
        <w:rPr>
          <w:i/>
          <w:iCs/>
          <w:sz w:val="28"/>
          <w:szCs w:val="28"/>
        </w:rPr>
        <w:t>глобальное богатство, локальная бедность</w:t>
      </w:r>
      <w:r>
        <w:rPr>
          <w:sz w:val="28"/>
          <w:szCs w:val="28"/>
        </w:rPr>
        <w:t xml:space="preserve"> (Бауман), а также </w:t>
      </w:r>
      <w:r>
        <w:rPr>
          <w:i/>
          <w:iCs/>
          <w:sz w:val="28"/>
          <w:szCs w:val="28"/>
        </w:rPr>
        <w:t>капитализм без труд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ждый из этих авторов относит происхождение и послед</w:t>
        <w:softHyphen/>
        <w:t xml:space="preserve">ствия глобализационной динамики в первую очередь к </w:t>
      </w:r>
      <w:r>
        <w:rPr>
          <w:i/>
          <w:iCs/>
          <w:sz w:val="28"/>
          <w:szCs w:val="28"/>
        </w:rPr>
        <w:t>одно</w:t>
        <w:softHyphen/>
        <w:t>му</w:t>
      </w:r>
      <w:r>
        <w:rPr>
          <w:sz w:val="28"/>
          <w:szCs w:val="28"/>
        </w:rPr>
        <w:t xml:space="preserve"> сектору институциональной деятельности: к экономике, технологии, международной политике, экологии, культурам или, соответственно, к мировой индустрии культуры, а также к новому социальному неравенству в мировом масштабе. Из взаимодействия этих перспектив возникает образ плюралис</w:t>
        <w:softHyphen/>
        <w:t>тической социологии глобализ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Капиталистическая мировая система: Уоллерстайн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цепция транснациональных социальных пространств является теорией среднего уровня. Она взламывает нацио</w:t>
        <w:softHyphen/>
        <w:t>нально-государственную точку зрения на общество, заменяя контейнерную теорию общества, представление о мирах, от</w:t>
        <w:softHyphen/>
        <w:t xml:space="preserve">деленных друг от друга по национально-государственному принципу, </w:t>
      </w:r>
      <w:r>
        <w:rPr>
          <w:i/>
          <w:iCs/>
          <w:sz w:val="28"/>
          <w:szCs w:val="28"/>
        </w:rPr>
        <w:t>третьими</w:t>
      </w:r>
      <w:r>
        <w:rPr>
          <w:sz w:val="28"/>
          <w:szCs w:val="28"/>
        </w:rPr>
        <w:t xml:space="preserve"> формами жизни, т. е. транснациональ</w:t>
        <w:softHyphen/>
        <w:t>но интегрированными, пересекающими установленные гра</w:t>
        <w:softHyphen/>
        <w:t>ницы пространствами социальной деяте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етафора пространства применяется здесь необоснован</w:t>
        <w:softHyphen/>
        <w:t xml:space="preserve">но: главным признаком этих пространств является то, что они </w:t>
      </w:r>
      <w:r>
        <w:rPr>
          <w:i/>
          <w:iCs/>
          <w:sz w:val="28"/>
          <w:szCs w:val="28"/>
        </w:rPr>
        <w:t>аннулируют</w:t>
      </w:r>
      <w:r>
        <w:rPr>
          <w:sz w:val="28"/>
          <w:szCs w:val="28"/>
        </w:rPr>
        <w:t xml:space="preserve"> расстояния. Слово “транснациональный” озна</w:t>
        <w:softHyphen/>
        <w:t>чает, что возникают формы жизни и деятельности, внутрен</w:t>
        <w:softHyphen/>
        <w:t>няя логика которых объясняется той изобретательностью, с которой люди создают и поддерживают “не признающие рас</w:t>
        <w:softHyphen/>
        <w:t>стояний” социальные жизненные миры и взаимосвязи дей</w:t>
        <w:softHyphen/>
        <w:t>ствий. Тем самым перед социологическим исследованием встает вопрос: как стало возможным появление транснацио</w:t>
        <w:softHyphen/>
        <w:t>нальных жизненных миров, не признающих расстояний и гра</w:t>
        <w:softHyphen/>
        <w:t>ниц? Каким образом отдельным индивидам, нередко преодо</w:t>
        <w:softHyphen/>
        <w:t>левающим сопротивление национально-государственной бю</w:t>
        <w:softHyphen/>
        <w:t>рократии, удается их выстраивать и поддерживать в рабочем состоянии? Идет ли при этом речь о внегосударственных, быть может, даже о внеинституциональных начальных формах транснациональных мировых обществ? Какие ориентации, ресурсы, институции благоприятствуют или мешают этому процессу? Какие политические последствия (дезинтеграция или транснациональная мобилизация) с ними связаны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Ясно, что в этих транснациональных социальных ланд</w:t>
        <w:softHyphen/>
        <w:t>шафтах смешивается (часто иллегально) и происходит не</w:t>
        <w:softHyphen/>
        <w:t>что такое, что торчит бельмом в глазу национально-госу</w:t>
        <w:softHyphen/>
        <w:t>дарственного контроля и притязаний на порядок. Здесь образуются “нечистые” жизненные миры и взаимосвязи действий. При анализе этих явлений социология должна отказаться от принципа “или — или” и взять на вооруже</w:t>
        <w:softHyphen/>
        <w:t xml:space="preserve">ние принцип соположения специфических, </w:t>
      </w:r>
      <w:r>
        <w:rPr>
          <w:i/>
          <w:iCs/>
          <w:sz w:val="28"/>
          <w:szCs w:val="28"/>
        </w:rPr>
        <w:t>поддающихся различению</w:t>
      </w:r>
      <w:r>
        <w:rPr>
          <w:sz w:val="28"/>
          <w:szCs w:val="28"/>
        </w:rPr>
        <w:t xml:space="preserve"> форм жизн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оллерстайн решительно заменяет образ изолированных друг от друга отдельных обществ противоположным образом </w:t>
      </w:r>
      <w:r>
        <w:rPr>
          <w:i/>
          <w:iCs/>
          <w:sz w:val="28"/>
          <w:szCs w:val="28"/>
        </w:rPr>
        <w:t>единой</w:t>
      </w:r>
      <w:r>
        <w:rPr>
          <w:sz w:val="28"/>
          <w:szCs w:val="28"/>
        </w:rPr>
        <w:t xml:space="preserve"> мировой системы, в котором — в </w:t>
      </w:r>
      <w:r>
        <w:rPr>
          <w:i/>
          <w:iCs/>
          <w:sz w:val="28"/>
          <w:szCs w:val="28"/>
        </w:rPr>
        <w:t>едином</w:t>
      </w:r>
      <w:r>
        <w:rPr>
          <w:sz w:val="28"/>
          <w:szCs w:val="28"/>
        </w:rPr>
        <w:t xml:space="preserve"> способе раз</w:t>
        <w:softHyphen/>
        <w:t xml:space="preserve">деления труда — вынуждены объединяться и утверждать себя </w:t>
      </w:r>
      <w:r>
        <w:rPr>
          <w:i/>
          <w:iCs/>
          <w:sz w:val="28"/>
          <w:szCs w:val="28"/>
        </w:rPr>
        <w:t>все</w:t>
      </w:r>
      <w:r>
        <w:rPr>
          <w:sz w:val="28"/>
          <w:szCs w:val="28"/>
        </w:rPr>
        <w:t xml:space="preserve"> общества, все правительства, все предприятия, все куль</w:t>
        <w:softHyphen/>
        <w:t>туры и классы, все домашние хозяйства, все индивиды. Эта единая мировая система, которая задает форму отношений между социальными неравенствами в мировом масштабе, складывается, по Уоллерстайну, вместе с развитием капита</w:t>
        <w:softHyphen/>
        <w:t>лизма. По своей внутренней логике, считает он, капитализм неизбежно имеет глобальный характер. Возникшая в Европе в XVI веке капиталистическая ди</w:t>
        <w:softHyphen/>
        <w:t>намика охватывает и кардинальным образом изменяет все новые и новые традиционные “континенты”, простран</w:t>
        <w:softHyphen/>
        <w:t xml:space="preserve">ства, ниши социальной жизни. “Весь земной шар внутри этой системы подчиняется правилам </w:t>
      </w:r>
      <w:r>
        <w:rPr>
          <w:i/>
          <w:iCs/>
          <w:sz w:val="28"/>
          <w:szCs w:val="28"/>
        </w:rPr>
        <w:t>обязательного, всеоб</w:t>
        <w:softHyphen/>
        <w:t>щего</w:t>
      </w:r>
      <w:r>
        <w:rPr>
          <w:sz w:val="28"/>
          <w:szCs w:val="28"/>
        </w:rPr>
        <w:t xml:space="preserve"> разделения труда, которое мы называем капиталис</w:t>
        <w:softHyphen/>
        <w:t>тической экономикой”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питалистическая мировая экономика состоит из трех основных элементов. Во-первых, она, образно говоря, охва</w:t>
        <w:softHyphen/>
        <w:t>чена единым рынком, который работает по принципу макси</w:t>
        <w:softHyphen/>
        <w:t>мального увеличения прибыл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торым основным элементом является наличие ряда госу</w:t>
        <w:softHyphen/>
        <w:t>дарственных структур с разной степенью влияния внутри и вне отдельных обществ. Эти государственные структуры слу</w:t>
        <w:softHyphen/>
        <w:t>жат прежде всего тому, чтобы “препятствовать” “свободно</w:t>
        <w:softHyphen/>
        <w:t xml:space="preserve">му” функционированию капиталистического рынка и его попыткам </w:t>
      </w:r>
      <w:r>
        <w:rPr>
          <w:i/>
          <w:iCs/>
          <w:sz w:val="28"/>
          <w:szCs w:val="28"/>
        </w:rPr>
        <w:t>улучшить</w:t>
      </w:r>
      <w:r>
        <w:rPr>
          <w:sz w:val="28"/>
          <w:szCs w:val="28"/>
        </w:rPr>
        <w:t xml:space="preserve"> шансы одной или нескольких групп на получение высоких доход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ретий существенный элемент мировой капиталистичес</w:t>
        <w:softHyphen/>
        <w:t>кой экономики состоит, по Уоллерстайну, в том, чтобы обес</w:t>
        <w:softHyphen/>
        <w:t xml:space="preserve">печивать присвоение результатов прибавочного труда в такой системе эксплуатации, которая охватывает не два класса, а три ступени: с </w:t>
      </w:r>
      <w:r>
        <w:rPr>
          <w:i/>
          <w:iCs/>
          <w:sz w:val="28"/>
          <w:szCs w:val="28"/>
        </w:rPr>
        <w:t>центральными пространствами, полупериферией и периферийными странами.</w:t>
      </w:r>
      <w:r>
        <w:rPr>
          <w:sz w:val="28"/>
          <w:szCs w:val="28"/>
        </w:rPr>
        <w:t xml:space="preserve"> (Вопрос о том, какие страны и ре</w:t>
        <w:softHyphen/>
        <w:t>гионы мира на основании каких критериев относить к этим ступеням, порождает трудноразрешимые историко-эмпирические контроверзы.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 время, следовательно, как европейский капитализм после краха восточного блока создает сегодня универсаль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Wallerstein I. </w:t>
      </w:r>
      <w:r>
        <w:rPr>
          <w:i/>
          <w:iCs/>
          <w:sz w:val="28"/>
          <w:szCs w:val="28"/>
          <w:lang w:val="en-US"/>
        </w:rPr>
        <w:t>Klassenanalyse und Weltsystemanalyse,</w:t>
      </w:r>
      <w:r>
        <w:rPr>
          <w:sz w:val="28"/>
          <w:szCs w:val="28"/>
          <w:lang w:val="en-US"/>
        </w:rPr>
        <w:t xml:space="preserve"> in: R. Kreckel (Hg.), </w:t>
      </w:r>
      <w:r>
        <w:rPr>
          <w:i/>
          <w:iCs/>
          <w:sz w:val="28"/>
          <w:szCs w:val="28"/>
          <w:lang w:val="en-US"/>
        </w:rPr>
        <w:t>Soziale Welt, Sonderband 2,</w:t>
      </w:r>
      <w:r>
        <w:rPr>
          <w:sz w:val="28"/>
          <w:szCs w:val="28"/>
          <w:lang w:val="en-US"/>
        </w:rPr>
        <w:t xml:space="preserve"> Gottingen 1983, S. 303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е экономическое пространство — пространство глобального рынка, — человечество распадается на национальные госу</w:t>
        <w:softHyphen/>
        <w:t>дарства и идентичности со своим собственным пониманием суверенитета и происхождения. Одновременно в мировой си</w:t>
        <w:softHyphen/>
        <w:t>стеме происходит умножение и обострение конфликтов, ибо эта система порождает не только неслыханные богатства, но и неслыханную бедность. Образцы глобального неравенства создаются в соответствии с принципом тройного деления со</w:t>
        <w:softHyphen/>
        <w:t>циального пространства на центр, полупериферию и перифе</w:t>
        <w:softHyphen/>
        <w:t>рию — деления мира, который интегрируется в полную кон</w:t>
        <w:softHyphen/>
        <w:t>фликтов мировую систем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иодически возникающие кризисы ведут, по Уоллер</w:t>
        <w:softHyphen/>
        <w:t>стайну, к процессам реструктурирования, которые обостря</w:t>
        <w:softHyphen/>
        <w:t>ют распределение власти и неравенства. Одновременно рас</w:t>
        <w:softHyphen/>
        <w:t>тет уровень противоречий в рамках мировой системы. Уоллерстайн делает вывод о том, что универсализация и уг</w:t>
        <w:softHyphen/>
        <w:t>лубление капиталистической логики вызывают сопротивле</w:t>
        <w:softHyphen/>
        <w:t>ние в мировом масштаб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вязи с этим он называет антизападную, направлен</w:t>
        <w:softHyphen/>
        <w:t>ную против современного образа жизни фундаменталистскую реакцию, а также движения в защиту окружающей среды и течения неонационализма. Внутренняя логика ми</w:t>
        <w:softHyphen/>
        <w:t>ровой капиталистической системы, следовательно, порож</w:t>
        <w:softHyphen/>
        <w:t>дает как интеграцию мира, так и его распад. На кёстнеровский вопрос о позитивном начале1. Уоллерстайн не находит ответа. Он полагает, что в конце концов нас ждет распад мировой систем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меется в виду стихотворение немецкого поэта-сатирика Эриха Кёстнера (1899—1974) </w:t>
      </w:r>
      <w:r>
        <w:rPr>
          <w:i/>
          <w:iCs/>
          <w:sz w:val="28"/>
          <w:szCs w:val="28"/>
        </w:rPr>
        <w:t>“Где же позитивное начало, господин Кёстнер!”</w:t>
      </w:r>
      <w:r>
        <w:rPr>
          <w:sz w:val="28"/>
          <w:szCs w:val="28"/>
        </w:rPr>
        <w:t xml:space="preserve"> (в переводе К. Бога</w:t>
        <w:softHyphen/>
        <w:t xml:space="preserve">тырева), которое начинается строфой: “Вы шлете мне письма. И мне это лест-но.//Но в каждом вопрос, как на страшном суде://"Где все хорошее, Эрих Кёст-нер?"//А черт его знает где!” — </w:t>
      </w:r>
      <w:r>
        <w:rPr>
          <w:i/>
          <w:iCs/>
          <w:sz w:val="28"/>
          <w:szCs w:val="28"/>
        </w:rPr>
        <w:t>Прим. пере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аргументации (воспроизведенный здесь толь</w:t>
        <w:softHyphen/>
        <w:t>ко в крайне упрощенном виде) характеризуется двумя при</w:t>
        <w:softHyphen/>
        <w:t>знаками: монокаузальностью и сугубо экономическим под</w:t>
        <w:softHyphen/>
        <w:t>ходом. Глобализация понимается исключительно как институционализация мирового рын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тив этого можно выдвинуть по крайней мере три кри</w:t>
        <w:softHyphen/>
        <w:t>тических возражения. Во-первых, очевидны трудности историко-эмпирического истолкования и верификации этой тео</w:t>
        <w:softHyphen/>
        <w:t>рии. Во-вторых, глобализация начинается у него с открытия Колумбом Америки и покорения Нового Света, следователь</w:t>
        <w:softHyphen/>
        <w:t>но, все остальное — лишь историческая спецификация в конце XX века. Это означает, что предлагаемый Уоллерстайном под</w:t>
        <w:softHyphen/>
        <w:t>ход не позволяет определить исторически новое в трансна</w:t>
        <w:softHyphen/>
        <w:t>циональных отношения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-третьих, он, вопреки всякой логике, пользуется </w:t>
      </w:r>
      <w:r>
        <w:rPr>
          <w:i/>
          <w:iCs/>
          <w:sz w:val="28"/>
          <w:szCs w:val="28"/>
        </w:rPr>
        <w:t xml:space="preserve">линейной </w:t>
      </w:r>
      <w:r>
        <w:rPr>
          <w:sz w:val="28"/>
          <w:szCs w:val="28"/>
        </w:rPr>
        <w:t xml:space="preserve">аргументацией. Поставленный уже Марксом и Энгельсом в </w:t>
      </w:r>
      <w:r>
        <w:rPr>
          <w:i/>
          <w:iCs/>
          <w:sz w:val="28"/>
          <w:szCs w:val="28"/>
        </w:rPr>
        <w:t>Коммунистическом манифесте</w:t>
      </w:r>
      <w:r>
        <w:rPr>
          <w:sz w:val="28"/>
          <w:szCs w:val="28"/>
        </w:rPr>
        <w:t xml:space="preserve"> вопрос о том, не порождает ли мировой рынок незаметно и невольно </w:t>
      </w:r>
      <w:r>
        <w:rPr>
          <w:i/>
          <w:iCs/>
          <w:sz w:val="28"/>
          <w:szCs w:val="28"/>
        </w:rPr>
        <w:t>космополитические кон</w:t>
        <w:softHyphen/>
        <w:t>фликты</w:t>
      </w:r>
      <w:r>
        <w:rPr>
          <w:sz w:val="28"/>
          <w:szCs w:val="28"/>
        </w:rPr>
        <w:t xml:space="preserve"> и идентичности, им не ставится и не исследуется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Постинтернациональная политика: Розенау, Джилпин, Хелд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национально-государственным образом мышления по</w:t>
        <w:softHyphen/>
        <w:t>рывает и Розенау; но не благодаря тому, что на место анархии национальных государств он ставит мировую систему миро</w:t>
        <w:softHyphen/>
        <w:t>вого рынка, а благодаря различению двух фаз международ</w:t>
        <w:softHyphen/>
        <w:t>ной политики. Глобализация в системе его взглядов означа</w:t>
        <w:softHyphen/>
        <w:t>ет, что у человечества за спиной осталось столетие междуна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Теорию мировой системы развил и разработал Фолькер Борншир, см.: </w:t>
      </w:r>
      <w:r>
        <w:rPr>
          <w:sz w:val="28"/>
          <w:szCs w:val="28"/>
          <w:lang w:val="en-US"/>
        </w:rPr>
        <w:t>Bornsch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Trezzini</w:t>
      </w:r>
      <w:r>
        <w:rPr>
          <w:sz w:val="28"/>
          <w:szCs w:val="28"/>
        </w:rPr>
        <w:t xml:space="preserve"> В. </w:t>
      </w:r>
      <w:r>
        <w:rPr>
          <w:i/>
          <w:iCs/>
          <w:sz w:val="28"/>
          <w:szCs w:val="28"/>
          <w:lang w:val="en-US"/>
        </w:rPr>
        <w:t>Jenseit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pendem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vers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odernisierungstheorie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Differenverungsprozes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elfgeselischaf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h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rklarung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l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.), </w:t>
      </w:r>
      <w:r>
        <w:rPr>
          <w:i/>
          <w:iCs/>
          <w:sz w:val="28"/>
          <w:szCs w:val="28"/>
          <w:lang w:val="en-US"/>
        </w:rPr>
        <w:t>Weltsysle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ulturell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rbe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 xml:space="preserve"> 1996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53-79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одной политики, когда национальные государства домини</w:t>
        <w:softHyphen/>
        <w:t>ровали на международной арене, монополизировали ее. Те</w:t>
        <w:softHyphen/>
        <w:t>перь начался век постинтернациональной политики, когда национально-государственные органы вынуждены делить глобальную арену и власть с интернациональными органи</w:t>
        <w:softHyphen/>
        <w:t>зациями, транснациональными концернами и транснацио</w:t>
        <w:softHyphen/>
        <w:t>нальными социальными и политическими движениями. Эм</w:t>
        <w:softHyphen/>
        <w:t>пирически это проявляется среди прочего в том, что ряд ин</w:t>
        <w:softHyphen/>
        <w:t>тернациональных организаций, включая организации неправительственные (такие, как “Гринпис”), достигли не</w:t>
        <w:softHyphen/>
        <w:t>бывалого влияния, и это влияние, судя по всему, будет воз</w:t>
        <w:softHyphen/>
        <w:t>раста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вопрос о том, не обманчиво ли впечатление, что внешняя политика США идет другими путями, следует другим концеп</w:t>
        <w:softHyphen/>
        <w:t>циям, американский государственный секретарь по внешнепо</w:t>
        <w:softHyphen/>
        <w:t>литическим проблемам Тимоти Вирт отвечает: “Изречение "мыслить глобально, действовать локально" на наших глазах становится реальностью. Мы видим, как все большее значение приобретают международные учреждения и решения. Посте</w:t>
        <w:softHyphen/>
        <w:t>пенно нарастает ощущение, что народами можно управлять не только на чисто национальном уровне, но и через новые интер</w:t>
        <w:softHyphen/>
        <w:t>национальные институции. Внешнеполитический истеблиш</w:t>
        <w:softHyphen/>
        <w:t>мент начинает мыслить в иных измерениях, нежели измерения военной и экономической власти, власти пули и доллара. Се</w:t>
        <w:softHyphen/>
        <w:t>годня возникают глобальные проблемы — охватывающие весь мир программы обеспечения прав человека и оказания помо</w:t>
        <w:softHyphen/>
        <w:t>щи беженцам, а также обуздание коррупции и предупреждение экологических катастроф. Эта глобальность изменяет наше мышление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 на вопрос, какую роль играют в его концепциях граждане и гражданские инициативы, он дал следующий ответ: “Растущее влияние базисных инициатив — второй, наряду с интернационализацией, вызов существовавшей до сих пор политической концепции. Ощущается очень сильная тенденция к децентра</w:t>
        <w:softHyphen/>
        <w:t>лизации политики. Она возникает уже благодаря одним только новым возможностям коммуникации. Факс и Интернет все больше становятся привычными вещами повседневного пользования. Любой человек может мгновенно связаться с дру</w:t>
        <w:softHyphen/>
        <w:t>гим человеком в любой точке земного шара, не обращаясь к помощи правительственных каналов или дипломатов”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еход от национального столетия к столетию постнацио</w:t>
        <w:softHyphen/>
        <w:t>нальному Розенау, в свою очередь, обосновывает, во-первых, интернациональной политической системой и, во-вторых, тем, что моноцентрическая структура власти соперничающих друг с другом государств заменяется полицентрическим распреде</w:t>
        <w:softHyphen/>
        <w:t>лением власти, в котором конкурирует и кооперируется друг с другом великое множество транснациональных и националь</w:t>
        <w:softHyphen/>
        <w:t>но-государственных организаций и предприят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аким образом, существуют две арены глобальных обществ: во-первых, это </w:t>
      </w:r>
      <w:r>
        <w:rPr>
          <w:i/>
          <w:iCs/>
          <w:sz w:val="28"/>
          <w:szCs w:val="28"/>
        </w:rPr>
        <w:t>общество государств,</w:t>
      </w:r>
      <w:r>
        <w:rPr>
          <w:sz w:val="28"/>
          <w:szCs w:val="28"/>
        </w:rPr>
        <w:t xml:space="preserve"> в котором правила дип</w:t>
        <w:softHyphen/>
        <w:t>ломатии и национальной власти по-прежнему играют клю</w:t>
        <w:softHyphen/>
        <w:t xml:space="preserve">чевую роль; и во-вторых, это мир </w:t>
      </w:r>
      <w:r>
        <w:rPr>
          <w:i/>
          <w:iCs/>
          <w:sz w:val="28"/>
          <w:szCs w:val="28"/>
        </w:rPr>
        <w:t>транснациональной субполи</w:t>
        <w:softHyphen/>
        <w:t>тики,</w:t>
      </w:r>
      <w:r>
        <w:rPr>
          <w:sz w:val="28"/>
          <w:szCs w:val="28"/>
        </w:rPr>
        <w:t xml:space="preserve"> в котором задействованы такие разные организации, как мультинациональные концерны, “Гринпис”, “Эмнести интернешнл”, но в то же время Всемирный банк, НАТО, Ев</w:t>
        <w:softHyphen/>
        <w:t>ропейский Союз и т. 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центрическая мировая полити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тиворечие между </w:t>
      </w:r>
      <w:r>
        <w:rPr>
          <w:i/>
          <w:iCs/>
          <w:sz w:val="28"/>
          <w:szCs w:val="28"/>
        </w:rPr>
        <w:t>двойным</w:t>
      </w:r>
      <w:r>
        <w:rPr>
          <w:sz w:val="28"/>
          <w:szCs w:val="28"/>
        </w:rPr>
        <w:t xml:space="preserve"> мировым обществом и тео</w:t>
        <w:softHyphen/>
        <w:t>рией мировой системы очевидно: на место экономически уп</w:t>
        <w:softHyphen/>
        <w:t xml:space="preserve">равляемой системы мирового рынка Розенау ставит </w:t>
      </w:r>
      <w:r>
        <w:rPr>
          <w:i/>
          <w:iCs/>
          <w:sz w:val="28"/>
          <w:szCs w:val="28"/>
        </w:rPr>
        <w:t>полицен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 WirthT. </w:t>
      </w:r>
      <w:r>
        <w:rPr>
          <w:i/>
          <w:iCs/>
          <w:sz w:val="28"/>
          <w:szCs w:val="28"/>
          <w:lang w:val="en-US"/>
        </w:rPr>
        <w:t>Polifikstil der Zukunft,</w:t>
      </w:r>
      <w:r>
        <w:rPr>
          <w:sz w:val="28"/>
          <w:szCs w:val="28"/>
          <w:lang w:val="en-US"/>
        </w:rPr>
        <w:t xml:space="preserve"> in: </w:t>
      </w:r>
      <w:r>
        <w:rPr>
          <w:i/>
          <w:iCs/>
          <w:sz w:val="28"/>
          <w:szCs w:val="28"/>
          <w:lang w:val="en-US"/>
        </w:rPr>
        <w:t>Die Macht der Mutigen, Spiegel Special,</w:t>
      </w:r>
      <w:r>
        <w:rPr>
          <w:sz w:val="28"/>
          <w:szCs w:val="28"/>
          <w:lang w:val="en-US"/>
        </w:rPr>
        <w:t xml:space="preserve"> 11/1995, S. 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трическую мировую политику,</w:t>
      </w:r>
      <w:r>
        <w:rPr>
          <w:sz w:val="28"/>
          <w:szCs w:val="28"/>
        </w:rPr>
        <w:t xml:space="preserve"> в которой не имеют исключи</w:t>
        <w:softHyphen/>
        <w:t>тельного права голоса ни капитал, ни национально-государ</w:t>
        <w:softHyphen/>
        <w:t xml:space="preserve">ственные правительства, ни Организация Объединенных Наций, ни Всемирный банк, ни “Гринпис”; </w:t>
      </w:r>
      <w:r>
        <w:rPr>
          <w:i/>
          <w:iCs/>
          <w:sz w:val="28"/>
          <w:szCs w:val="28"/>
        </w:rPr>
        <w:t>все они</w:t>
      </w:r>
      <w:r>
        <w:rPr>
          <w:sz w:val="28"/>
          <w:szCs w:val="28"/>
        </w:rPr>
        <w:t xml:space="preserve"> борют</w:t>
        <w:softHyphen/>
        <w:t>ся за достижение своих целей, правда, с разными шансами на успе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еход от национально-государственной политики к по</w:t>
        <w:softHyphen/>
        <w:t>литике полицентрической возвращает Розенау — в противо</w:t>
        <w:softHyphen/>
        <w:t xml:space="preserve">положность Уоллерстайну — к </w:t>
      </w:r>
      <w:r>
        <w:rPr>
          <w:i/>
          <w:iCs/>
          <w:sz w:val="28"/>
          <w:szCs w:val="28"/>
        </w:rPr>
        <w:t>технологическому</w:t>
      </w:r>
      <w:r>
        <w:rPr>
          <w:sz w:val="28"/>
          <w:szCs w:val="28"/>
        </w:rPr>
        <w:t xml:space="preserve"> измерению глобализации и ее внутренней динамики. В своих научно-политических работах он каждый раз приходит к выводу, что плотность и значение интернациональных взаимозависимо</w:t>
        <w:softHyphen/>
        <w:t>стей обретают новое качество. На вопрос, почему это проис</w:t>
        <w:softHyphen/>
        <w:t>ходит, он отвечает: благодаря колоссальному и все еще не закончившемуся развитию информационных и комму</w:t>
        <w:softHyphen/>
        <w:t>никационных технологий. “Именно технология, — аргумен</w:t>
        <w:softHyphen/>
        <w:t>тирует Розенау, — устранила географические и социальные пространства с помощью сверхзвуковых самолетов, ком</w:t>
        <w:softHyphen/>
        <w:t>пьютеров, спутников Земли и многих других открытий, ко</w:t>
        <w:softHyphen/>
        <w:t>торые позволяют сегодня все большему количеству людей, идей и товаров быстрее и увереннее преодолевать время и пространство, чем когда бы то ни было. Резюмируя, можно утверждать, что именно технология усилила взаимозависи</w:t>
        <w:softHyphen/>
        <w:t>мости между локальными, национальными и интернацио</w:t>
        <w:softHyphen/>
        <w:t>нальными обществами, причем в масштабах, неведомых ни одной исторической эпохе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озенау, таким образом, предлагает комбинацию двух аргументов: появление информационных обществ и об</w:t>
        <w:softHyphen/>
        <w:t>ществ знания, а также заложенное в них устранение рас</w:t>
        <w:softHyphen/>
        <w:t>стояний и границ как следствие умножения транснаци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Rosenau J. </w:t>
      </w:r>
      <w:r>
        <w:rPr>
          <w:i/>
          <w:iCs/>
          <w:sz w:val="28"/>
          <w:szCs w:val="28"/>
          <w:lang w:val="en-US"/>
        </w:rPr>
        <w:t>Turbulance in World Politics,</w:t>
      </w:r>
      <w:r>
        <w:rPr>
          <w:sz w:val="28"/>
          <w:szCs w:val="28"/>
          <w:lang w:val="en-US"/>
        </w:rPr>
        <w:t xml:space="preserve"> Brighton 1990, S. 1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льных учреждений и организаций. Эта </w:t>
      </w:r>
      <w:r>
        <w:rPr>
          <w:i/>
          <w:iCs/>
          <w:sz w:val="28"/>
          <w:szCs w:val="28"/>
        </w:rPr>
        <w:t>неизбежно поли</w:t>
        <w:softHyphen/>
        <w:t>центрическая мировая политика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характеризует ситуацию, в которой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йствуют параллельно, сотрудничают или противобор</w:t>
        <w:softHyphen/>
        <w:t>ствуют такие транснациональные организации, как Всемир</w:t>
        <w:softHyphen/>
        <w:t>ный банк, католическая церковь, Международное объеди</w:t>
        <w:softHyphen/>
        <w:t>нение социологов, “Макдоналдс”, “Фольксваген”, наркокартели, итальянская мафия, а также новый Интернационал неправительственных организац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итическую повестку дня определяют такие </w:t>
      </w:r>
      <w:r>
        <w:rPr>
          <w:i/>
          <w:iCs/>
          <w:sz w:val="28"/>
          <w:szCs w:val="28"/>
        </w:rPr>
        <w:t>трансна</w:t>
        <w:softHyphen/>
        <w:t>циональные проблемы,</w:t>
      </w:r>
      <w:r>
        <w:rPr>
          <w:sz w:val="28"/>
          <w:szCs w:val="28"/>
        </w:rPr>
        <w:t xml:space="preserve"> как изменение климата, наркотики, СПИД, этнические конфликты, финансовые кризисы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 волнениям в разных странах и на разных континентах приводят благодаря спутниковой телекоммуникации такие </w:t>
      </w:r>
      <w:r>
        <w:rPr>
          <w:i/>
          <w:iCs/>
          <w:sz w:val="28"/>
          <w:szCs w:val="28"/>
        </w:rPr>
        <w:t>транснациональные события,</w:t>
      </w:r>
      <w:r>
        <w:rPr>
          <w:sz w:val="28"/>
          <w:szCs w:val="28"/>
        </w:rPr>
        <w:t xml:space="preserve"> как первенство мира по футбо</w:t>
        <w:softHyphen/>
        <w:t>лу, война в Персидском заливе, предвыборная борьба в Аме</w:t>
        <w:softHyphen/>
        <w:t>рике или романы Салмана Рушд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никают транснациональные “общности”, основан</w:t>
        <w:softHyphen/>
        <w:t>ные, например, на религии (ислам), на знании (эксперты), на стилях жизни (поп, экология), на родстве (семьи), на по</w:t>
        <w:softHyphen/>
        <w:t>литической ориентации (движение за сохранение окружаю</w:t>
        <w:softHyphen/>
        <w:t>щей среды, потребительский бойкот и т. д.) 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акие </w:t>
      </w:r>
      <w:r>
        <w:rPr>
          <w:i/>
          <w:iCs/>
          <w:sz w:val="28"/>
          <w:szCs w:val="28"/>
        </w:rPr>
        <w:t>транснациональные структуры,</w:t>
      </w:r>
      <w:r>
        <w:rPr>
          <w:sz w:val="28"/>
          <w:szCs w:val="28"/>
        </w:rPr>
        <w:t xml:space="preserve"> как формы трудо</w:t>
        <w:softHyphen/>
        <w:t>вой и производственной кооперации, банки, финансовые потоки, научные технологии на всем пространстве земного шара создают и стабилизируют деловые и кризисные взаимо</w:t>
        <w:softHyphen/>
        <w:t>связ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против, понимание глобализации Джилпином характе</w:t>
        <w:softHyphen/>
        <w:t>ризуется, во-первых, скептическим отношением к любой ри</w:t>
        <w:softHyphen/>
        <w:t>торике обновления; во-вторых, он занимает позицию, близ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Подробнее об этом см.: </w:t>
      </w:r>
      <w:r>
        <w:rPr>
          <w:sz w:val="28"/>
          <w:szCs w:val="28"/>
          <w:lang w:val="en-US"/>
        </w:rPr>
        <w:t>McGrew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lob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ciety</w:t>
      </w:r>
      <w:r>
        <w:rPr>
          <w:i/>
          <w:iCs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ую к ортодоксальной точке зрения на международную по</w:t>
        <w:softHyphen/>
        <w:t>литику и, так сказать, аргументирует, исходя из внутренней логики этой позиции. В то же время и Джилпин видит, что национальные государства сегодня больше, чем когда-либо, привязаны, если не сказать прикованы, друг к другу, и в буду</w:t>
        <w:softHyphen/>
        <w:t>щем эти связи только усилятся. В противоположность Уоллерстайну и Розенау он, однако, подчеркивает, что глобали</w:t>
        <w:softHyphen/>
        <w:t>зация возникает только при определенных условиях в международной политике, что она является продуктом “пермиссивного” глобального порядка, т. е. такого порядка меж</w:t>
        <w:softHyphen/>
        <w:t>ду государствами, который позволяет создавать, развивать и поддерживать сеть взаимосвязей и взаимозависимостей за рамками национально-государственных авторитетов и меж</w:t>
        <w:softHyphen/>
        <w:t>ду этими авторитета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обализация, понимаемая как экспансия транснацио</w:t>
        <w:softHyphen/>
        <w:t>нальных пространств и организаций, при таком понимании остается, как это ни парадоксально, зависимой от националь</w:t>
        <w:softHyphen/>
        <w:t xml:space="preserve">но-государственного авторитета, точнее, от </w:t>
      </w:r>
      <w:r>
        <w:rPr>
          <w:i/>
          <w:iCs/>
          <w:sz w:val="28"/>
          <w:szCs w:val="28"/>
        </w:rPr>
        <w:t xml:space="preserve">гегемониальной </w:t>
      </w:r>
      <w:r>
        <w:rPr>
          <w:sz w:val="28"/>
          <w:szCs w:val="28"/>
        </w:rPr>
        <w:t>власти. Предпосылкой для глобализации является, так ска</w:t>
        <w:softHyphen/>
        <w:t xml:space="preserve">зать, молчаливое </w:t>
      </w:r>
      <w:r>
        <w:rPr>
          <w:i/>
          <w:iCs/>
          <w:sz w:val="28"/>
          <w:szCs w:val="28"/>
        </w:rPr>
        <w:t>разрешение</w:t>
      </w:r>
      <w:r>
        <w:rPr>
          <w:sz w:val="28"/>
          <w:szCs w:val="28"/>
        </w:rPr>
        <w:t xml:space="preserve"> со стороны национально-госу</w:t>
        <w:softHyphen/>
        <w:t>дарственной власти. Открытость, пермиссивность, необхо</w:t>
        <w:softHyphen/>
        <w:t>димая для того, чтобы обеспечить развитие мирового рынка, мировых церквей, международных концернов и многочислен</w:t>
        <w:softHyphen/>
        <w:t>ных неправительственных организаций, считает Джилпин, может существовать и процветать только под сенью соответ</w:t>
        <w:softHyphen/>
        <w:t>ственной государственной концентрации вла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 этой точки зрения, защищающей примат политики на</w:t>
        <w:softHyphen/>
        <w:t xml:space="preserve">ционального государства по отношению к другим органам, глобализация остается </w:t>
      </w:r>
      <w:r>
        <w:rPr>
          <w:i/>
          <w:iCs/>
          <w:sz w:val="28"/>
          <w:szCs w:val="28"/>
        </w:rPr>
        <w:t>случайной,</w:t>
      </w:r>
      <w:r>
        <w:rPr>
          <w:sz w:val="28"/>
          <w:szCs w:val="28"/>
        </w:rPr>
        <w:t xml:space="preserve"> т. е. уязвимой; а именно в том смысле, что возникновение и развитие транснациональ</w:t>
        <w:softHyphen/>
        <w:t>ных социальных пространств и акторов предполагает гегемониальную структуру власти и интернациональный политический режим. Только это гарантирует в случае необходимости открытость миропоряд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я позиция состоит в следующем: чтобы поддерживать существование либерального международного рыночного строя, необходим гегемон... Исторический опыт учит, что там, где эта либеральная и одновременно доминантная власть отсут</w:t>
        <w:softHyphen/>
        <w:t>ствовала, развитие интернациональных рыночных и коопера</w:t>
        <w:softHyphen/>
        <w:t>тивных отношений чрезвычайно затруднялось или оказывалось невозможным по одной простой причине: все было чревато кон</w:t>
        <w:softHyphen/>
        <w:t>фликтами. Развитие рынка и его интегрирование в глобальную сеть было бы невозможным без обеспечивающей это развитие и способствующей ему либеральной гегемониальной власти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члененный, скованный суверенитет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еории гегемониальной структуры власти как условия гло</w:t>
        <w:softHyphen/>
        <w:t>бализации может и должно быть противопоставлено то, что лежащее в ее основе понятие политического суверенитета ус</w:t>
        <w:softHyphen/>
        <w:t>таревает в ходе глобализации. Это аргумент Дэвида Хелда. Он показывает, как национально-государственная политика благодаря международным соглашениям, интернационализа</w:t>
        <w:softHyphen/>
        <w:t>ции процессов принятия политических решений, благодаря растущим зависимостям в обеспечении безопасности (вклю</w:t>
        <w:softHyphen/>
        <w:t>чая далеко зашедшую интернационализацию производства вооружений), а также благодаря международному обращению товаров и разделению труда теряет то, что составляет ядро ее власти, — свой суверените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глобализации, пишет Хелд, “возникает сложное рас</w:t>
        <w:softHyphen/>
        <w:t>пределение условий и сил, которое постоянно ограничивает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GilpinR. </w:t>
      </w:r>
      <w:r>
        <w:rPr>
          <w:i/>
          <w:iCs/>
          <w:sz w:val="28"/>
          <w:szCs w:val="28"/>
          <w:lang w:val="en-US"/>
        </w:rPr>
        <w:t>The Political Economy of International Relations,</w:t>
      </w:r>
      <w:r>
        <w:rPr>
          <w:sz w:val="28"/>
          <w:szCs w:val="28"/>
          <w:lang w:val="en-US"/>
        </w:rPr>
        <w:t xml:space="preserve"> Princeton 1987, S. 88und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5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вободу действий правительств и государств, ставя пределы их собственной внутренней политике, трансформируя усло</w:t>
        <w:softHyphen/>
        <w:t>вия принятия политических решений, радикально изменяя институциональные и организационные предпосылки и кон</w:t>
        <w:softHyphen/>
        <w:t>тексты национальной политики; меняются установленные законом рамочные условия административной и политичес</w:t>
        <w:softHyphen/>
        <w:t>кой деятельности, в том смысле, что теперь уже едва ли воз</w:t>
        <w:softHyphen/>
        <w:t>можны ответственность и вменяемость последствий нацио</w:t>
        <w:softHyphen/>
        <w:t>нально-государственной политики. Если представить себе хотя бы только эти последствия глобализации, то можно счи</w:t>
        <w:softHyphen/>
        <w:t>тать оправданным утверждение, что дееспособность госу</w:t>
        <w:softHyphen/>
        <w:t>дарств в постоянно усложняющемся международном окруже</w:t>
        <w:softHyphen/>
        <w:t>нии урезает как государственную автономию (в некоторых сферах радикально), так и государственный суверенитет. Любая теория национального суверенитета, которая понимает суверенитет как неустранимую и неделимую форму обще</w:t>
        <w:softHyphen/>
        <w:t>ственной власти и силы, строится на недооценке сложности ситуации. Суверенитет сегодня следует понимать и изучать как расчлененную власть, расчлененную между целым рядом национальных, региональных и интернациональных акторов и являющуюся — по причине этой имманентной множествен</w:t>
        <w:softHyphen/>
        <w:t>ности — ограниченной и скованной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в) Мировое общество риска: экологическая глобализация как принудительная политизац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сли задаться вопросом, какой политический опыт связан с экологическим восприятием кризиса, то наверняка можно натолкнуться на многие ответы, в том числе и на следующий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Held D. </w:t>
      </w:r>
      <w:r>
        <w:rPr>
          <w:i/>
          <w:iCs/>
          <w:sz w:val="28"/>
          <w:szCs w:val="28"/>
          <w:lang w:val="en-US"/>
        </w:rPr>
        <w:t>Demokratie, Nationalstaat und die globale Weltordnung,</w:t>
      </w:r>
      <w:r>
        <w:rPr>
          <w:sz w:val="28"/>
          <w:szCs w:val="28"/>
          <w:lang w:val="en-US"/>
        </w:rPr>
        <w:t xml:space="preserve"> in: Beck U. (Hg.), </w:t>
      </w:r>
      <w:r>
        <w:rPr>
          <w:i/>
          <w:iCs/>
          <w:sz w:val="28"/>
          <w:szCs w:val="28"/>
          <w:lang w:val="en-US"/>
        </w:rPr>
        <w:t>Politik der Globalisierung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ечь идет о цивилизационном саморазрушении, в котором ви</w:t>
        <w:softHyphen/>
        <w:t>новаты не Бог, не боги или природа, а человеческие решения и промышленные успехи, которое порождается самими ци-вилизационными притязаниями на формы выражения и кон</w:t>
        <w:softHyphen/>
        <w:t xml:space="preserve">троля. Другой стороной этого опыта является </w:t>
      </w:r>
      <w:r>
        <w:rPr>
          <w:i/>
          <w:iCs/>
          <w:sz w:val="28"/>
          <w:szCs w:val="28"/>
        </w:rPr>
        <w:t>хрупкость</w:t>
      </w:r>
      <w:r>
        <w:rPr>
          <w:sz w:val="28"/>
          <w:szCs w:val="28"/>
        </w:rPr>
        <w:t xml:space="preserve"> ци</w:t>
        <w:softHyphen/>
        <w:t>вилизации, которая — если взглянуть на ситуацию с полити</w:t>
        <w:softHyphen/>
        <w:t xml:space="preserve">ческой точки зрения — способна порождать общую судьбу. Слово “судьба” употреблено здесь к месту в той мере, в какой </w:t>
      </w:r>
      <w:r>
        <w:rPr>
          <w:i/>
          <w:iCs/>
          <w:sz w:val="28"/>
          <w:szCs w:val="28"/>
        </w:rPr>
        <w:t>все</w:t>
      </w:r>
      <w:r>
        <w:rPr>
          <w:sz w:val="28"/>
          <w:szCs w:val="28"/>
        </w:rPr>
        <w:t xml:space="preserve"> мы можем столкнуться с последствиями научно-промыш</w:t>
        <w:softHyphen/>
        <w:t>ленных решений; это же слово окажется лишенным смысла, если иметь в виду, что грозящие нам опасности являются ре</w:t>
        <w:softHyphen/>
        <w:t>зультатом решений, принятых людь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им образом, экологический шок способствует созда</w:t>
        <w:softHyphen/>
        <w:t>нию точно такого же опыта, какой политологи соотносили с насилием во время войн. Правда, с одной характерной особенностью. Общность национальной истории всегда со</w:t>
        <w:softHyphen/>
        <w:t>хранялась благодаря диалектическому соотношению образов врага. Кризисное экологическое сознание в состоянии пани</w:t>
        <w:softHyphen/>
        <w:t>ки и истерии тоже может обернуться взрывом насилия по отношению к определенным группам людей и к их делам. Но в то же время впервые появляется возможность осознать общность судьбы, которая - довольно парадоксальным об</w:t>
        <w:softHyphen/>
        <w:t xml:space="preserve">разом — вследствие беспредельности возникающей угрозы пробуждает повседневное </w:t>
      </w:r>
      <w:r>
        <w:rPr>
          <w:i/>
          <w:iCs/>
          <w:sz w:val="28"/>
          <w:szCs w:val="28"/>
        </w:rPr>
        <w:t>космополитическое</w:t>
      </w:r>
      <w:r>
        <w:rPr>
          <w:sz w:val="28"/>
          <w:szCs w:val="28"/>
        </w:rPr>
        <w:t xml:space="preserve"> сознание и, ве</w:t>
        <w:softHyphen/>
        <w:t>роятно, даже делает несущественной разницу между челове</w:t>
        <w:softHyphen/>
        <w:t>ком, животным и растением: общество возникает в борьбе с опасностями; в борьбе с глобальными опасностями создает</w:t>
        <w:softHyphen/>
        <w:t>ся глобальное общество; но не только это дает повод гово</w:t>
        <w:softHyphen/>
        <w:t>рить о мировом обществе риск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: Beck U. </w:t>
      </w:r>
      <w:r>
        <w:rPr>
          <w:i/>
          <w:iCs/>
          <w:sz w:val="28"/>
          <w:szCs w:val="28"/>
          <w:lang w:val="en-US"/>
        </w:rPr>
        <w:t>Risikogesellschaft,</w:t>
      </w:r>
      <w:r>
        <w:rPr>
          <w:sz w:val="28"/>
          <w:szCs w:val="28"/>
          <w:lang w:val="en-US"/>
        </w:rPr>
        <w:t xml:space="preserve"> a.a.O; Beck U., </w:t>
      </w:r>
      <w:r>
        <w:rPr>
          <w:i/>
          <w:iCs/>
          <w:sz w:val="28"/>
          <w:szCs w:val="28"/>
          <w:lang w:val="en-US"/>
        </w:rPr>
        <w:t>Gegengifte: Die organisierte Unverantwortlichkeit,</w:t>
      </w:r>
      <w:r>
        <w:rPr>
          <w:sz w:val="28"/>
          <w:szCs w:val="28"/>
          <w:lang w:val="en-US"/>
        </w:rPr>
        <w:t xml:space="preserve"> Frankfurt/M. 198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о, как постнациональная социальная действительность воспринимается и рассматривается названными выше авто</w:t>
        <w:softHyphen/>
        <w:t>рами, при всех разногласиях между ними, в существенном моменте совпадает: все они исходят из того, что и транснаци</w:t>
        <w:softHyphen/>
        <w:t>ональные социальные пространства возникают только вслед</w:t>
        <w:softHyphen/>
        <w:t>ствие интенционального действия; или, другими словами, предполагают наличие обусловленных определенной целью действующих лиц и институций. Это предположение опро</w:t>
        <w:softHyphen/>
        <w:t>вергается теорией мирового общества риска, которая говорит о невозможности дальнейшей экстернализации побочных по</w:t>
        <w:softHyphen/>
        <w:t>следствий и опасностей, являющихся следствием высокораз</w:t>
        <w:softHyphen/>
        <w:t>витых индустриальных обществ. Будучи конфликтами рис</w:t>
        <w:softHyphen/>
        <w:t>ка, они ставят под сомнение всю институциональную структуру. Благодаря этому возникает понимание, что транснациональные социальные пространства могут зага</w:t>
        <w:softHyphen/>
        <w:t xml:space="preserve">дочным, чреватым многочисленными конфликтами образом создаваться “за спиной людей” как следствие нежелательных, </w:t>
      </w:r>
      <w:r>
        <w:rPr>
          <w:i/>
          <w:iCs/>
          <w:sz w:val="28"/>
          <w:szCs w:val="28"/>
        </w:rPr>
        <w:t>оспариваемых, вытесняемых</w:t>
      </w:r>
      <w:r>
        <w:rPr>
          <w:sz w:val="28"/>
          <w:szCs w:val="28"/>
        </w:rPr>
        <w:t xml:space="preserve"> угроз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это можно было бы возразить, что осознаваться должны и непреднамеренные последствия, если от них ждут воздей</w:t>
        <w:softHyphen/>
        <w:t>ствия на политику. Отрицать этого нельзя. Но политико-эко</w:t>
        <w:softHyphen/>
        <w:t>номические и культурные проблемы мирового общества риска можно понять лишь в том случае, если признать, что публич</w:t>
        <w:softHyphen/>
        <w:t>но обсуждаемые опасности представляют собой своего рода “негативную валюту”. Это деньги, которые никому не нуж</w:t>
        <w:softHyphen/>
        <w:t>ны, но они проникают повсюду, требуют к себе внимания, вводят в заблуждение, подрывают устои, ставят на голову то, что, казалось бы, прочно стояло на ног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братимся к недавней трагикомедии, произошедшей в ре</w:t>
        <w:softHyphen/>
        <w:t>альной действительности, — к истории с коровьим бешен</w:t>
        <w:softHyphen/>
        <w:t>ством в Европе, точнее, к одному из аспектов этой истории. Кто летом 1997 года заглядывал в меню в одном из ресторанов верхнебаварской провинции, защищенной от болезни, как утверждают, британского происхождения многими гра</w:t>
        <w:softHyphen/>
        <w:t>ницами и обещанием политических гарантий, тот задержи</w:t>
        <w:softHyphen/>
        <w:t xml:space="preserve">вался взглядом на фотографии улыбающегося крестьянина, живущего в полном согласии со своими коровами и своими детьми. Эта фотография и намек, что бифштекс, который вы собираетесь заказать, приготовлен из мяса изображенных на снимке коров, должны восстановить доверие, разрушенное идущими отовсюду сообщениями о якобы </w:t>
      </w:r>
      <w:r>
        <w:rPr>
          <w:i/>
          <w:iCs/>
          <w:sz w:val="28"/>
          <w:szCs w:val="28"/>
        </w:rPr>
        <w:t>британском</w:t>
      </w:r>
      <w:r>
        <w:rPr>
          <w:sz w:val="28"/>
          <w:szCs w:val="28"/>
        </w:rPr>
        <w:t xml:space="preserve"> про</w:t>
        <w:softHyphen/>
        <w:t>исхождении этой болезн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уществует три вида глобальных опасностей 1.: во-первых, это конфликты, связанные с “пороками”, которые являются обратной стороной “выгод”, т. е. вызванные стремлением к обогащению технико-индустриальные угрозы (такие, как озо</w:t>
        <w:softHyphen/>
        <w:t>новые дыры, парниковый эффект, а также непредвиденные, не принимаемые в расчет последствия генной инженерии и ретрансплантационной медицины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-вторых, это разрушение окружающей среды и технико-индустриальные опасности, </w:t>
      </w:r>
      <w:r>
        <w:rPr>
          <w:i/>
          <w:iCs/>
          <w:sz w:val="28"/>
          <w:szCs w:val="28"/>
        </w:rPr>
        <w:t>обусловленные бедностью.</w:t>
      </w:r>
      <w:r>
        <w:rPr>
          <w:sz w:val="28"/>
          <w:szCs w:val="28"/>
        </w:rPr>
        <w:t xml:space="preserve"> Комис</w:t>
        <w:softHyphen/>
        <w:t>сия Брундтланд впервые указала на то, что разрушение окру</w:t>
        <w:softHyphen/>
        <w:t>жающей среды — не только следствие развивающегося модерна; напротив, существует тесная связь между бедностью и разрушением экологии. “Неравенство — важнейшая пробле</w:t>
        <w:softHyphen/>
        <w:t>ма окружающей среды на планете; одновременно оно и важ</w:t>
        <w:softHyphen/>
        <w:t>нейшая проблема развивающихся стран”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мплексный ана</w:t>
        <w:softHyphen/>
        <w:t>лиз условий жизни населения, сокращения генетических и энергетических ресурсов, функционирования промышленно</w:t>
        <w:softHyphen/>
        <w:t>сти, питания и расселения людей со всей очевидностью по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Подробнее об этом см.: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Weltrisikogesellschaft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Jae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lo</w:t>
      </w:r>
      <w:r>
        <w:rPr>
          <w:sz w:val="28"/>
          <w:szCs w:val="28"/>
        </w:rPr>
        <w:t xml:space="preserve"> С.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.), </w:t>
      </w:r>
      <w:r>
        <w:rPr>
          <w:i/>
          <w:iCs/>
          <w:sz w:val="28"/>
          <w:szCs w:val="28"/>
          <w:lang w:val="en-US"/>
        </w:rPr>
        <w:t>Umweltsoyologi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onderhef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oln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eitschriftfu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vologi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zialpsychologie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iaden</w:t>
      </w:r>
      <w:r>
        <w:rPr>
          <w:sz w:val="28"/>
          <w:szCs w:val="28"/>
        </w:rPr>
        <w:t xml:space="preserve"> 1996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119-147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s</w:t>
      </w:r>
      <w:r>
        <w:rPr>
          <w:sz w:val="28"/>
          <w:szCs w:val="28"/>
        </w:rPr>
        <w:t xml:space="preserve"> 198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6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зывает, что все это тесно взаимосвязано и не может рассмат</w:t>
        <w:softHyphen/>
        <w:t>риваться вне зависимости друг от друг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днако между разрушением окружающей среды в резуль</w:t>
        <w:softHyphen/>
        <w:t>тате роста благосостояния и разрушением окружающей сре</w:t>
        <w:softHyphen/>
        <w:t>ды в результате распространения бедности, — пишет Миха-эль Цюрн, — есть существенная разница: если многие экологические угрозы, вызванные стремлением к обогаще</w:t>
        <w:softHyphen/>
        <w:t>нию, являются результатом экстернализации издержек про</w:t>
        <w:softHyphen/>
        <w:t>изводства, то применительно к разрушению окружающей сре</w:t>
        <w:softHyphen/>
        <w:t>ды, обусловленному бедностью, речь идет о саморазрушении бедных с побочными последствиями и для богатых. Другими словами: разрушение окружающей среды, вызванное тягой к обогащению, распределяется по планете равномерно, в то время как обусловленные бедностью разрушения накаплива</w:t>
        <w:softHyphen/>
        <w:t>ются в первую очередь на местах и приобретают интернацио</w:t>
        <w:softHyphen/>
        <w:t>нальный характер только в форме побочных эффектов, про</w:t>
        <w:softHyphen/>
        <w:t>являющихся в среднесрочном режиме” 1.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иболее известным примером данного явления служит вырубка тропических лесов (сегодня ежегодно вырубается 17 миллионов гектаров джунглей); к другим примерам от</w:t>
        <w:softHyphen/>
        <w:t>носятся ядовитые отходы (в том числе импортируемые) и устаревшие крупные технологии (например, химической и атомной промышленности), в будущем к ним добавятся генная индустрия, а также исследовательские лаборатории” занимающиеся генной инженерией и генетикой человека. Эти угрозы появляются в контексте начинающихся и прекращающихся процессов модернизации. Набирает силу промышленность, обладающая технологическим по</w:t>
        <w:softHyphen/>
        <w:t>тенциалом разрушения окружающей среды и жизни, тогд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: Zurn M. </w:t>
      </w:r>
      <w:r>
        <w:rPr>
          <w:i/>
          <w:iCs/>
          <w:sz w:val="28"/>
          <w:szCs w:val="28"/>
          <w:lang w:val="en-US"/>
        </w:rPr>
        <w:t>Globule Gefahrdungen und Internationale Kooperation,</w:t>
      </w:r>
      <w:r>
        <w:rPr>
          <w:sz w:val="28"/>
          <w:szCs w:val="28"/>
          <w:lang w:val="en-US"/>
        </w:rPr>
        <w:t xml:space="preserve"> in: </w:t>
      </w:r>
      <w:r>
        <w:rPr>
          <w:i/>
          <w:iCs/>
          <w:sz w:val="28"/>
          <w:szCs w:val="28"/>
          <w:lang w:val="en-US"/>
        </w:rPr>
        <w:t>Der Burger imStaat,</w:t>
      </w:r>
      <w:r>
        <w:rPr>
          <w:sz w:val="28"/>
          <w:szCs w:val="28"/>
          <w:lang w:val="en-US"/>
        </w:rPr>
        <w:t xml:space="preserve"> 45/1995, S. 51. </w:t>
      </w:r>
      <w:r>
        <w:rPr>
          <w:sz w:val="28"/>
          <w:szCs w:val="28"/>
        </w:rPr>
        <w:t>Из этого труда позаимствованы идеи и данные на</w:t>
        <w:softHyphen/>
        <w:t>стоящей типолог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страны, где расположены соответствующие предприя</w:t>
        <w:softHyphen/>
        <w:t>тия, не располагают институциональными и политиче</w:t>
        <w:softHyphen/>
        <w:t>скими средствами для предотвращения возможных раз</w:t>
        <w:softHyphen/>
        <w:t>рушен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менительно к угрозам, вызванным богатством и бед</w:t>
        <w:softHyphen/>
        <w:t>ностью, речь идет о “нормальных опасностях”, которые чаще всего возникают в результате отсутствия (в данной стране) или использования непродуманных мер обеспечения безопасно</w:t>
        <w:softHyphen/>
        <w:t xml:space="preserve">сти и таким образом распространяются по всему миру. </w:t>
      </w:r>
      <w:r>
        <w:rPr>
          <w:i/>
          <w:iCs/>
          <w:sz w:val="28"/>
          <w:szCs w:val="28"/>
        </w:rPr>
        <w:t>В-тре</w:t>
        <w:softHyphen/>
        <w:t>тьих,</w:t>
      </w:r>
      <w:r>
        <w:rPr>
          <w:sz w:val="28"/>
          <w:szCs w:val="28"/>
        </w:rPr>
        <w:t xml:space="preserve"> угроза применения </w:t>
      </w:r>
      <w:r>
        <w:rPr>
          <w:i/>
          <w:iCs/>
          <w:sz w:val="28"/>
          <w:szCs w:val="28"/>
        </w:rPr>
        <w:t xml:space="preserve">оружия массового уничтожения </w:t>
      </w:r>
      <w:r>
        <w:rPr>
          <w:sz w:val="28"/>
          <w:szCs w:val="28"/>
        </w:rPr>
        <w:t>(атомного, биологического и химического), напротив, связа</w:t>
        <w:softHyphen/>
        <w:t>на с чрезвычайным положением во время войны (в отличие от исходящей от этого оружия потенциальной угрозы). Опас</w:t>
        <w:softHyphen/>
        <w:t>ность регионального или глобального самоуничтожения ядер</w:t>
        <w:softHyphen/>
        <w:t>ным, химическим или биологическим оружием не устранена и после прекращения конфронтации между Востоком и За</w:t>
        <w:softHyphen/>
        <w:t>падом, скорее, она вырвалась из-под контроля сверхдержав, попавших в “патовую атомную ситуацию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 опасностям военно-государственной конфронтации до</w:t>
        <w:softHyphen/>
        <w:t>бавляются опасности (надвигающегося) фундаменталистского терроризма и терроризма частных лиц. И совсем нельзя исключать того, что в будущем новым источником опаснос</w:t>
        <w:softHyphen/>
        <w:t>ти станет не только военно-государственное, но и частное владение оружием массового уничтожения и сложившийся на этой основе (политический) потенциал угроз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азличные глобальные очаги опасности будут дополнять друг друга и обостряться; это означает, что в связи с взаимо</w:t>
        <w:softHyphen/>
        <w:t>действием между разрушением экологии, войнами и послед</w:t>
        <w:softHyphen/>
        <w:t>ствиями прерванной модернизации встанет вопрос, в какой мере экологические разрушения способствуют разжиганию военных конфликтов — будь то вооруженные стычки из-за жизненно необходимых ресурсов (вода) или призывы эколо</w:t>
        <w:softHyphen/>
        <w:t>гических фундаменталистов на Западе к применению воен</w:t>
        <w:softHyphen/>
        <w:t>ной силы, чтобы предотвратить разрушение окружающей сре</w:t>
        <w:softHyphen/>
        <w:t>ды (сходные, например, с требованиями прекратить вырубку тропических лесов)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трудно себе представить, что страна, живущая в расту</w:t>
        <w:softHyphen/>
        <w:t>щей нищете, будет эксплуатировать окружающую среду до последнего. В отчаянии (или с целью политического прикры</w:t>
        <w:softHyphen/>
        <w:t>тия отчаяния) она может попытаться силой оружия захватить чужие ресурсы, необходимые для выживания. Экологические разрушения (например, наводнение в Бангладеш) могут вы</w:t>
        <w:softHyphen/>
        <w:t>звать массовый исход жителей, который тоже в состоянии привести к военным конфликтам. Воюющие страны на гра</w:t>
        <w:softHyphen/>
        <w:t>ни поражения также могут прибегнуть к “последнему сред</w:t>
        <w:softHyphen/>
        <w:t>ству” — уничтожению своих и чужих атомных и химических предприятий, чтобы создать угрозу уничтожения для пригра</w:t>
        <w:softHyphen/>
        <w:t>ничных районов и крупных городов. Фантазии, конструиру</w:t>
        <w:softHyphen/>
        <w:t>ющей чудовищные сценарии взаимодействия различных ис</w:t>
        <w:softHyphen/>
        <w:t>точников опасности, нет предела. Цюрн говорит о “спирали разрушения”, последствия которой можно приплюсовать к тому великому кризису, в который вливаются все другие кри</w:t>
        <w:softHyphen/>
        <w:t>зисные я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менно это имеет в виду диагноз мирового общества рис</w:t>
        <w:softHyphen/>
        <w:t>ка: перечисленные выше глобальные угрозы делают шаткой несущую конструкцию традиционных расчетов безопаснос</w:t>
        <w:softHyphen/>
        <w:t>ти; вредные последствия утрачивают пространственно-вре</w:t>
        <w:softHyphen/>
        <w:t>менные границы, обретают устойчивый глобальный характер; ответственность за причиненный ущерб уже нельзя возложить на определенные инстанции — принцип причинно-следствен</w:t>
        <w:softHyphen/>
        <w:t>ной связи теряет остроту различения, ущерб больше невоз</w:t>
        <w:softHyphen/>
        <w:t>можно компенсировать из финансовых источников, бессмыс</w:t>
        <w:softHyphen/>
        <w:t>ленно искать спасения от последствий наихудшего варианта глобальной спирали уничтожения. Стало быть, не существует и планов выживания, если такой наихудший вариант ста</w:t>
        <w:softHyphen/>
        <w:t>нет реальность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Уже из этого ясно, что не существует глобальных опасно</w:t>
        <w:softHyphen/>
        <w:t>стей как таковых, что они, скорее, перемешаны и до неузна</w:t>
        <w:softHyphen/>
        <w:t>ваемости нагружены социальными, этническими и нацио</w:t>
        <w:softHyphen/>
        <w:t>нальными конфликтами, которые с особой силой обрушились на мир после завершения конфронтации между Востоком и Западом. Так, в постсоветских республиках безжалостный диагноз разрушения окружающей среды сочетается с поли</w:t>
        <w:softHyphen/>
        <w:t xml:space="preserve">тической критикой имперского использования природных ресурсов. Защита “своей земли” в этом смысле сопряжена с притязаниями на использование природных ресурсов </w:t>
      </w:r>
      <w:r>
        <w:rPr>
          <w:i/>
          <w:iCs/>
          <w:sz w:val="28"/>
          <w:szCs w:val="28"/>
        </w:rPr>
        <w:t>и с</w:t>
      </w:r>
      <w:r>
        <w:rPr>
          <w:sz w:val="28"/>
          <w:szCs w:val="28"/>
        </w:rPr>
        <w:t xml:space="preserve"> пра</w:t>
        <w:softHyphen/>
        <w:t>вом на национальный суверените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искуссия о мировом обществе риска тоже может привес</w:t>
        <w:softHyphen/>
        <w:t>ти к чрезмерно высокой оценке относительной самостоятель</w:t>
        <w:softHyphen/>
        <w:t>ности экологических кризисов и приведению их к монокау</w:t>
        <w:softHyphen/>
        <w:t>зальному и одномерному знаменателю глобального общества. В противоположность этому следует подчеркивать специфи</w:t>
        <w:softHyphen/>
        <w:t xml:space="preserve">ку </w:t>
      </w:r>
      <w:r>
        <w:rPr>
          <w:i/>
          <w:iCs/>
          <w:sz w:val="28"/>
          <w:szCs w:val="28"/>
        </w:rPr>
        <w:t>недобровольной политизации</w:t>
      </w:r>
      <w:r>
        <w:rPr>
          <w:sz w:val="28"/>
          <w:szCs w:val="28"/>
        </w:rPr>
        <w:t xml:space="preserve"> всех общественных сфер дей</w:t>
        <w:softHyphen/>
        <w:t>ствия из-за конфликтов рис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сознанные опасности, по-видимому, разрушают автома</w:t>
        <w:softHyphen/>
        <w:t>тизм принятия общественных решений за плотно закрыты</w:t>
        <w:softHyphen/>
        <w:t>ми дверьми. То, что втайне от общественности обсуждалось и принималось менеджерами и учеными, должно теперь полу</w:t>
        <w:softHyphen/>
        <w:t>чать свое оправдание с учетом последствий в острых публич</w:t>
        <w:softHyphen/>
        <w:t>ных дискуссиях. Там, где конкретные законы развития рань</w:t>
        <w:softHyphen/>
        <w:t>ше вступали в силу как бы сами по себе, теперь появляются ответственные лица, которые под давлением общественности могут признать свои ошибки и назвать упущенные альтерна</w:t>
        <w:softHyphen/>
        <w:t>тивы. Подводя итог сказанному, можно утверждать, что со</w:t>
        <w:softHyphen/>
        <w:t>здающая опасности технократия невольно производит про</w:t>
        <w:softHyphen/>
        <w:t>тивоядие от собственных, пущенных на самотек дел: опас</w:t>
        <w:softHyphen/>
        <w:t>ности, которые вопреки утверждениям ответственных лиц, что у них все под контролем, осознаются общественностью, открывают простор для политического действия 1.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г) Почему ложен тезис о макдоналдизации мира: парадоксы культурной глобализа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ширение мирового рынка, доказывает, например, Ке</w:t>
        <w:softHyphen/>
        <w:t>вин Робине, имеет далеко идущие последствия для культур, идентичностей и стилей жизн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Глобализация экономичес</w:t>
        <w:softHyphen/>
        <w:t>кой активности сопровождается волнами трансформации в сфере культуры, процессом, который называют “культурной глобализацией”. При этом речь идет прежде всего и главным образом о фабрикации символов культуры — о процессе, ко</w:t>
        <w:softHyphen/>
        <w:t>торый, кстати, наблюдается уже давно. Некоторые из обще</w:t>
        <w:softHyphen/>
        <w:t>ственных наук и часть общественности усвоили на это явле</w:t>
        <w:softHyphen/>
        <w:t xml:space="preserve">ние точку зрения, которую можно назвать </w:t>
      </w:r>
      <w:r>
        <w:rPr>
          <w:i/>
          <w:iCs/>
          <w:sz w:val="28"/>
          <w:szCs w:val="28"/>
        </w:rPr>
        <w:t>конвергенцией глобальной культуры.</w:t>
      </w:r>
      <w:r>
        <w:rPr>
          <w:sz w:val="28"/>
          <w:szCs w:val="28"/>
        </w:rPr>
        <w:t xml:space="preserve"> Ключевое слово — макдоналдизация. Все больше и больше пробивает себе дорогу универсализация в смысле унификации стилей жизни, символов культуры и транснациональных норм поведения. В нижнебаварской де</w:t>
        <w:softHyphen/>
        <w:t>ревне точно так же смотрят телесериал о жизни в Далласе, носят джинсы и курят сигареты “Мальборо” как знак “чис</w:t>
        <w:softHyphen/>
        <w:t>той, нетронутой природы”, как и в Калькутте, Сингапуре или в “бидонвилях” под Рио-де-Жанейро. Короче, глобальна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' Что эти шансы могут быть, хотя бы частично, использованы в политической борьбе, свидетельствует количество принятых в этой области международных соглашений и законов, которое в последние десять лет сильно возросло; о шан</w:t>
        <w:softHyphen/>
        <w:t xml:space="preserve">сах глобализации </w:t>
      </w:r>
      <w:r>
        <w:rPr>
          <w:i/>
          <w:iCs/>
          <w:sz w:val="28"/>
          <w:szCs w:val="28"/>
        </w:rPr>
        <w:t>снизу</w:t>
      </w:r>
      <w:r>
        <w:rPr>
          <w:sz w:val="28"/>
          <w:szCs w:val="28"/>
        </w:rPr>
        <w:t xml:space="preserve"> см. с. 124-130, а о политизации из-за рисков с. 172—177 наст. изд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Robins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Tradition und Translation: National Culture and its Global Context,</w:t>
      </w:r>
      <w:r>
        <w:rPr>
          <w:sz w:val="28"/>
          <w:szCs w:val="28"/>
          <w:lang w:val="en-US"/>
        </w:rPr>
        <w:t xml:space="preserve"> in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rner J. and Harvey S. (Hg.), </w:t>
      </w:r>
      <w:r>
        <w:rPr>
          <w:i/>
          <w:iCs/>
          <w:sz w:val="28"/>
          <w:szCs w:val="28"/>
          <w:lang w:val="en-US"/>
        </w:rPr>
        <w:t xml:space="preserve">Enterprise and Heritage.Crosscurrents of National Culture, </w:t>
      </w:r>
      <w:r>
        <w:rPr>
          <w:sz w:val="28"/>
          <w:szCs w:val="28"/>
          <w:lang w:val="en-US"/>
        </w:rPr>
        <w:t>London 1991,S. 28 ff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ндустрия культуры во все в большей мере означает </w:t>
      </w:r>
      <w:r>
        <w:rPr>
          <w:i/>
          <w:iCs/>
          <w:sz w:val="28"/>
          <w:szCs w:val="28"/>
        </w:rPr>
        <w:t>конвер</w:t>
        <w:softHyphen/>
        <w:t>генцию</w:t>
      </w:r>
      <w:r>
        <w:rPr>
          <w:sz w:val="28"/>
          <w:szCs w:val="28"/>
        </w:rPr>
        <w:t xml:space="preserve"> культурных символов и форм жизн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едатель “Евродиснейленда” говорит: “Характерные признаки Диснея имеют универсальное значение. Попробуй</w:t>
        <w:softHyphen/>
        <w:t>те как-нибудь убедить итальянского ребенка, что Тополино — итальянское имя Микки-Мауса— родом из Америки, и вы потерпите поражение”'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 этой точки зрения в основе дискурса о мировом рынке лежит негативная утопия. В той мере, в какой в мировой ры</w:t>
        <w:softHyphen/>
        <w:t xml:space="preserve">нок интегрируются последние ниши, возникает </w:t>
      </w:r>
      <w:r>
        <w:rPr>
          <w:i/>
          <w:iCs/>
          <w:sz w:val="28"/>
          <w:szCs w:val="28"/>
        </w:rPr>
        <w:t>единый</w:t>
      </w:r>
      <w:r>
        <w:rPr>
          <w:sz w:val="28"/>
          <w:szCs w:val="28"/>
        </w:rPr>
        <w:t xml:space="preserve"> мир — но не как признание многообразия, взаимной открытости, т. е. плюралистическо-космополитической природы пред</w:t>
        <w:softHyphen/>
        <w:t xml:space="preserve">ставления о себе и других, а, наоборот, как </w:t>
      </w:r>
      <w:r>
        <w:rPr>
          <w:i/>
          <w:iCs/>
          <w:sz w:val="28"/>
          <w:szCs w:val="28"/>
        </w:rPr>
        <w:t xml:space="preserve">единый товарный </w:t>
      </w:r>
      <w:r>
        <w:rPr>
          <w:sz w:val="28"/>
          <w:szCs w:val="28"/>
        </w:rPr>
        <w:t>мир. В этом мире локальные культуры и идентичности утра</w:t>
        <w:softHyphen/>
        <w:t>чивают корни и заменяются символами товарного мира, взя</w:t>
        <w:softHyphen/>
        <w:t xml:space="preserve">тыми из рекламного и имиджного дизайна мультинациональных концернов. </w:t>
      </w:r>
      <w:r>
        <w:rPr>
          <w:i/>
          <w:iCs/>
          <w:sz w:val="28"/>
          <w:szCs w:val="28"/>
        </w:rPr>
        <w:t>Бытие становится дизайном—</w:t>
      </w:r>
      <w:r>
        <w:rPr>
          <w:sz w:val="28"/>
          <w:szCs w:val="28"/>
        </w:rPr>
        <w:t xml:space="preserve"> причем повсеместн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Люди суть то, что они покупают (или могут купить). Этот закон культурной глобализации имеет силу — так гласит ар</w:t>
        <w:softHyphen/>
        <w:t>гумент — даже там, где покупательная способность прибли</w:t>
        <w:softHyphen/>
        <w:t>жается к нулю. Вместе с покупательной способностью кон</w:t>
        <w:softHyphen/>
        <w:t xml:space="preserve">чается социальное бытие человека, которому угрожает выпадение из общества. </w:t>
      </w:r>
      <w:r>
        <w:rPr>
          <w:i/>
          <w:iCs/>
          <w:sz w:val="28"/>
          <w:szCs w:val="28"/>
        </w:rPr>
        <w:t>Исключение!—</w:t>
      </w:r>
      <w:r>
        <w:rPr>
          <w:sz w:val="28"/>
          <w:szCs w:val="28"/>
        </w:rPr>
        <w:t xml:space="preserve"> гласит приговор тем, кто выпадает из уравнения “бытие == дизайну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церны, которые добиваются господства в фабрикации универсальных культурных символов, по-своему используют беспредельный мир информационных технологий, о котором мечтает, к примеру, Розенау. Искусственные спутники позво</w:t>
        <w:softHyphen/>
        <w:t>ляют преодолевать все национальные и классовые границы 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Eb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саждать в сердца людей во всех уголках планеты мишурный мир белой Америки. Остальное делает логика экономической актив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обализация, понимаемая и форсируемая как экономи</w:t>
        <w:softHyphen/>
        <w:t>ческое явление, сводит к минимуму расходы и максимально увеличивает доходы. Даже небольшие рыночные сегменты и соответствующие им стили жизни и потребительские привыч</w:t>
        <w:softHyphen/>
        <w:t>ки, распространяемые по всем континентам, обещают заслу</w:t>
        <w:softHyphen/>
        <w:t>жить одобрение Уолл-стрит. Трансрегиональное рыночное планирование в этом смысле служит заклинанием в мире рек</w:t>
        <w:softHyphen/>
        <w:t>ламы и менеджмента глобальной индустрии культуры. Гло</w:t>
        <w:softHyphen/>
        <w:t>бализация открывает путь бегства оттуда, где растут издерж</w:t>
        <w:softHyphen/>
        <w:t>ки производства глобальных символов, и обещает близкий рай для жаждущих высоких доход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исходит культурная и социальная революция, являю</w:t>
        <w:softHyphen/>
        <w:t>щаяся следствием экономической глобализации, — говорит диктор “Си-эн-эн”. — Служащий в Америке затронут этим в той же мере, что и человек на улице Москвы или менеджер в Токио. Это означает: то, что мы делаем в Америке и для Аме</w:t>
        <w:softHyphen/>
        <w:t>рики, имеет силу повсюду в мире. Наши новости — это гло</w:t>
        <w:softHyphen/>
        <w:t>бальные новости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ец свободной, бунтарской информации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возникших на мировых рынках информации настроени</w:t>
        <w:softHyphen/>
        <w:t>ях легкой наживы, которые привели и продолжают приводить к небывалой концентрации капитала, проницательные люди видят приближение конца свободной, бунтарской информа</w:t>
        <w:softHyphen/>
        <w:t>ции. Да и можно ли легкомысленно закрывать глаза на эту угрозу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лобальная информационная инфраструктура опутыва</w:t>
        <w:softHyphen/>
        <w:t>ет землю, словно паутина, — пишет Игнасио Рамоне, — использует достижения цифрового метода и содействует сведе</w:t>
        <w:softHyphen/>
        <w:t>нию в единую сеть всех коммуникационных услуг. Она по</w:t>
        <w:softHyphen/>
        <w:t>могает в первую очередь переплетению трех технологических сфер — компьютерной, телефонной и телевизионной, кото</w:t>
        <w:softHyphen/>
        <w:t>рые объединяются в мультимедиа и Интернете. В мире име</w:t>
        <w:softHyphen/>
        <w:t>ется 1,26 миллиарда телезрителей (из которых более 200 мил</w:t>
        <w:softHyphen/>
        <w:t>лионов пользуются кабельным телевидением и около 60 миллионов имеют цифровые телеприемники), 690 милли</w:t>
        <w:softHyphen/>
        <w:t>онов владельцев телефонов, из которых 80 миллионов имеют радиотелефоны, и примерно 200 миллионов компьютеров, из которых 30 миллионов присоединены к Интернету. Предпо</w:t>
        <w:softHyphen/>
        <w:t>ложительно в 2001 году люди будут общаться больше по Ин</w:t>
        <w:softHyphen/>
        <w:t>тернету, чем по телефону, количество пользователей Интер</w:t>
        <w:softHyphen/>
        <w:t>нета составит от 600 миллионов до одного миллиарда человек, а Всемирная паутина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) будет включать в себя более 100 000 коммерческих сайтов. Оборот коммуникаци</w:t>
        <w:softHyphen/>
        <w:t>онной индустрии, который в 1955 году составлял около 1000 миллиардов долларов, за пять лет может удвоиться и достичь примерно десяти процентов от оборота всей мировой эконо</w:t>
        <w:softHyphen/>
        <w:t>мики. Гиганты компьютерной, телефонной и телевизионной отрасли знают, что в будущем прибыли будут давать новые “разведываемые области”, которые открывает перед их ослеп</w:t>
        <w:softHyphen/>
        <w:t>ленными жадностью глазами цифровая технология. При этом они знают, что в будущем их территория не будет защищена и что гиганты из соседних секторов бросают на нее разбой</w:t>
        <w:softHyphen/>
        <w:t>ничьи взгляды. В сфере средств массовой информации ца</w:t>
        <w:softHyphen/>
        <w:t>рит беспощадная война. Кто занимался телефонным бизне</w:t>
        <w:softHyphen/>
        <w:t>сом, рвется в телевизионный, и наоборот. Все фирмы, занимающиеся информационной связью, прежде всего те из них, которые владеют сетью жизнеобеспечения (электриче</w:t>
        <w:softHyphen/>
        <w:t>ство, телефон, вода, газ, общества железнодорожного и ав</w:t>
        <w:softHyphen/>
        <w:t>томобильного сообщения и т. д.), пребывают в состоянии эй</w:t>
        <w:softHyphen/>
        <w:t>фории и намерены обеспечить себе свою часть мультимедий</w:t>
        <w:softHyphen/>
        <w:t>ного пирога. Повсюду в мире ведут борьбу конкуренты, ги</w:t>
        <w:softHyphen/>
        <w:t>гантские фирмы, ставшие новыми властителями планеты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AT&amp;T, господствующая на мировом рынке телефонной свя</w:t>
        <w:softHyphen/>
        <w:t xml:space="preserve">зи, дуэт </w:t>
      </w:r>
      <w:r>
        <w:rPr>
          <w:sz w:val="28"/>
          <w:szCs w:val="28"/>
          <w:lang w:val="en-US"/>
        </w:rPr>
        <w:t>MCI</w:t>
      </w:r>
      <w:r>
        <w:rPr>
          <w:sz w:val="28"/>
          <w:szCs w:val="28"/>
        </w:rPr>
        <w:t xml:space="preserve"> (вторая по величине телефонная сеть Америки) и БТ (прежде “Бритиш телеком”), “Спринт” (третий по вели</w:t>
        <w:softHyphen/>
        <w:t xml:space="preserve">чине оператор телефонной связи в США), “Кейбл энд Уай-релесс” (фирма, контролирующая прежде всего “Телеком” Гонконга), “Белл Атлантик”, “Найнекс”, “Ю.С.-Уэст”, </w:t>
      </w:r>
      <w:r>
        <w:rPr>
          <w:sz w:val="28"/>
          <w:szCs w:val="28"/>
          <w:lang w:val="en-US"/>
        </w:rPr>
        <w:t>TCI</w:t>
      </w:r>
      <w:r>
        <w:rPr>
          <w:sz w:val="28"/>
          <w:szCs w:val="28"/>
        </w:rPr>
        <w:t xml:space="preserve"> (крупнейший распространитель кабельного телевидения), </w:t>
      </w:r>
      <w:r>
        <w:rPr>
          <w:sz w:val="28"/>
          <w:szCs w:val="28"/>
          <w:lang w:val="en-US"/>
        </w:rPr>
        <w:t>NTT</w:t>
      </w:r>
      <w:r>
        <w:rPr>
          <w:sz w:val="28"/>
          <w:szCs w:val="28"/>
        </w:rPr>
        <w:t xml:space="preserve"> (крупнейшее японское телефонное общество), “Дисней” (фирма, купившая радиокомпанию АВС), “Тайм Уорнер” (которой принадлежит СТТ), “Ньюз корп.”,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, “Майкро</w:t>
        <w:softHyphen/>
        <w:t>софт” (господствующая на рынке программного обеспече</w:t>
        <w:softHyphen/>
        <w:t>ния), “Нетскейп”, “Интел” и т.д. ... Изменившаяся логика этой мутации капитализма заключается не в поисках союз</w:t>
        <w:softHyphen/>
        <w:t>ников, а в захвате фирм с целью обеспечить себе на рынке перманентного и непредусматриваемого заранее ускорения и невиданного успеха у потребителей (как бум в сфере Ин</w:t>
        <w:softHyphen/>
        <w:t>тернета) “ноу-хау” тех, кто уже успел закрепиться на рынке... Для того, чтобы предлагаемые инфраструктуры были полез</w:t>
        <w:softHyphen/>
        <w:t>ны потребителю, связь должна без помех, как ветер над океа</w:t>
        <w:softHyphen/>
        <w:t>нами, циркулировать по всему миру. В этом причина, по ко</w:t>
        <w:softHyphen/>
        <w:t>торой США (первые производители новых технологий и резиденция важнейших фирм) с целью глобализации своей экономики бросили весь свой вес на чашу дерегулирования ради достижения того, чтобы как можно больше стран откры</w:t>
        <w:softHyphen/>
        <w:t>ли свои границы для “свободного потока информации”, т. е. для гигантов американской индустрии средств массовой ком</w:t>
        <w:softHyphen/>
        <w:t>муникации и развлечения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  <w:lang w:val="en-US"/>
        </w:rPr>
        <w:t>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ond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iplomatique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11. </w:t>
      </w:r>
      <w:r>
        <w:rPr>
          <w:sz w:val="28"/>
          <w:szCs w:val="28"/>
          <w:lang w:val="en-US"/>
        </w:rPr>
        <w:t>April</w:t>
      </w:r>
      <w:r>
        <w:rPr>
          <w:sz w:val="28"/>
          <w:szCs w:val="28"/>
        </w:rPr>
        <w:t xml:space="preserve">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авайская телячья колбаса: новое значение локального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днако журнал “Ле монд дипломатию”, из которого взята эта цитата, сам является живым опровержением мрачного взгляда на вызванное развитием экономики и якобы грозя</w:t>
        <w:softHyphen/>
        <w:t>щее нам мировое господство информатики. Этот остроумный журнал левой ориентации тоже умело использует возможно</w:t>
        <w:softHyphen/>
        <w:t>сти мирового информационного рынка, выходит на многих языках и сумел за последние годы (вопреки общей тенденции в печатных изданиях) более чем удвоить тираж (хотя исход</w:t>
        <w:softHyphen/>
        <w:t>ный тираж в 100 000 экземпляров и доходы от рекламы за это же время упали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пространенный тезис о линеарно растущей конвер</w:t>
        <w:softHyphen/>
        <w:t>генции культурной информации в ходе концентрации ка</w:t>
        <w:softHyphen/>
        <w:t>питала на мировых информационных рынках упускает из вида теоретически обоснованные и эмпирически изучен</w:t>
        <w:softHyphen/>
        <w:t xml:space="preserve">ные </w:t>
      </w:r>
      <w:r>
        <w:rPr>
          <w:i/>
          <w:iCs/>
          <w:sz w:val="28"/>
          <w:szCs w:val="28"/>
          <w:lang w:val="en-US"/>
        </w:rPr>
        <w:t>cultur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 парадоксы и амбивалентности, или, вы</w:t>
        <w:softHyphen/>
        <w:t xml:space="preserve">ражаясь старомодным языком, </w:t>
      </w:r>
      <w:r>
        <w:rPr>
          <w:i/>
          <w:iCs/>
          <w:sz w:val="28"/>
          <w:szCs w:val="28"/>
        </w:rPr>
        <w:t>диалектику</w:t>
      </w:r>
      <w:r>
        <w:rPr>
          <w:sz w:val="28"/>
          <w:szCs w:val="28"/>
        </w:rPr>
        <w:t xml:space="preserve"> культурной гло</w:t>
        <w:softHyphen/>
        <w:t>бализ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оланд Робертсон, один из отцов теории культурной гло</w:t>
        <w:softHyphen/>
        <w:t>бализации, не устает подчеркивать, что глобализация все</w:t>
        <w:softHyphen/>
        <w:t xml:space="preserve">гда связана с </w:t>
      </w:r>
      <w:r>
        <w:rPr>
          <w:i/>
          <w:iCs/>
          <w:sz w:val="28"/>
          <w:szCs w:val="28"/>
        </w:rPr>
        <w:t>локализацией.</w:t>
      </w:r>
      <w:r>
        <w:rPr>
          <w:sz w:val="28"/>
          <w:szCs w:val="28"/>
        </w:rPr>
        <w:t xml:space="preserve"> Работы по теории культуры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cultur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udies</w:t>
      </w:r>
      <w:r>
        <w:rPr>
          <w:i/>
          <w:iCs/>
          <w:sz w:val="28"/>
          <w:szCs w:val="28"/>
        </w:rPr>
        <w:t>) отвергают</w:t>
      </w:r>
      <w:r>
        <w:rPr>
          <w:sz w:val="28"/>
          <w:szCs w:val="28"/>
        </w:rPr>
        <w:t xml:space="preserve"> образ закрытых отдельных об</w:t>
        <w:softHyphen/>
        <w:t>ществ и соответствующих им культурных пространств и описывают имманентный “диалектический” процесс куль</w:t>
        <w:softHyphen/>
        <w:t xml:space="preserve">турной “глобализации”, в котором </w:t>
      </w:r>
      <w:r>
        <w:rPr>
          <w:i/>
          <w:iCs/>
          <w:sz w:val="28"/>
          <w:szCs w:val="28"/>
        </w:rPr>
        <w:t>одновременно возможны и происходят противоположные вещи.</w:t>
      </w:r>
      <w:r>
        <w:rPr>
          <w:sz w:val="28"/>
          <w:szCs w:val="28"/>
        </w:rPr>
        <w:t xml:space="preserve"> Основной вывод гла</w:t>
        <w:softHyphen/>
        <w:t>сит: глобализация не есть нечто автоматическое и односто</w:t>
        <w:softHyphen/>
        <w:t>роннее, одномерная глобализация — неиссякаемый источ</w:t>
        <w:softHyphen/>
        <w:t>ник недоразумений в этом споре. Напротив, при главен</w:t>
        <w:softHyphen/>
        <w:t>ствующей роли “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” речь повсюду может идти о </w:t>
      </w:r>
      <w:r>
        <w:rPr>
          <w:i/>
          <w:iCs/>
          <w:sz w:val="28"/>
          <w:szCs w:val="28"/>
        </w:rPr>
        <w:t>новом усилении роли локальног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bCs/>
          <w:sz w:val="28"/>
          <w:szCs w:val="28"/>
        </w:rPr>
        <w:t>То,</w:t>
      </w:r>
      <w:r>
        <w:rPr>
          <w:sz w:val="28"/>
          <w:szCs w:val="28"/>
        </w:rPr>
        <w:t xml:space="preserve"> что глобализация предполагает не только де-локализа-цию, но и ре-локализацию, вытекает уже из экономических расчетов. “Глобально” в буквальном смысле слова произво</w:t>
        <w:softHyphen/>
        <w:t>дить не может никто. Именно те фирмы, что производят и продают свою продукцию в глобальных масштабах, вынуж</w:t>
        <w:softHyphen/>
        <w:t xml:space="preserve">дены развивать </w:t>
      </w:r>
      <w:r>
        <w:rPr>
          <w:i/>
          <w:iCs/>
          <w:sz w:val="28"/>
          <w:szCs w:val="28"/>
        </w:rPr>
        <w:t>локальные</w:t>
      </w:r>
      <w:r>
        <w:rPr>
          <w:sz w:val="28"/>
          <w:szCs w:val="28"/>
        </w:rPr>
        <w:t xml:space="preserve"> связи, во-первых производя и со</w:t>
        <w:softHyphen/>
        <w:t>вершенствуя свой товар в конкретных локальных условиях, и во-вторых изымая сырье для своих глобальных символов</w:t>
      </w:r>
      <w:r>
        <w:rPr>
          <w:b/>
          <w:bCs/>
          <w:sz w:val="28"/>
          <w:szCs w:val="28"/>
        </w:rPr>
        <w:t xml:space="preserve"> из </w:t>
      </w:r>
      <w:r>
        <w:rPr>
          <w:sz w:val="28"/>
          <w:szCs w:val="28"/>
        </w:rPr>
        <w:t>локальных культур, благодаря чему эти символы получаются живыми, яркими и хорошо продаются. “Глобально”, если пе</w:t>
        <w:softHyphen/>
        <w:t xml:space="preserve">ревести это слово на нормальный язык, означает “во многих местах одновременно”, т. е. </w:t>
      </w:r>
      <w:r>
        <w:rPr>
          <w:i/>
          <w:iCs/>
          <w:sz w:val="28"/>
          <w:szCs w:val="28"/>
        </w:rPr>
        <w:t>транслокальн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удивительно поэтому, что такая глобально-локальная взаимозависимость играет главную роль в расчетах крупней</w:t>
        <w:softHyphen/>
        <w:t>ших концернов. Концерны “Кока-кола” и “Сони” называют свою стратегию “глобальной локализацией”. Их руководи</w:t>
        <w:softHyphen/>
        <w:t>тели и менеджеры подчеркивают, что применительно к гло</w:t>
        <w:softHyphen/>
        <w:t>бализации речь идет не о том, чтобы повсюду в мире стро</w:t>
        <w:softHyphen/>
        <w:t>ить фабрики, а о том, чтобы стать частью той или иной культуры. Предпринимательская стратегия, значение ко</w:t>
        <w:softHyphen/>
        <w:t>торой возрастает в ходе практической глобализации, на</w:t>
        <w:softHyphen/>
        <w:t>зывается “локализмом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ожно представить себе эти имманентные границы ли</w:t>
        <w:softHyphen/>
        <w:t>неарной культурной глобализации в духе унификации мира на примере макдоналдизации. Додуманная до конца уни</w:t>
        <w:softHyphen/>
        <w:t>фицированная культура, в которой, с одной стороны, от</w:t>
        <w:softHyphen/>
        <w:t>мирают локальные культуры, а с другой — все потребляют (едят, спят, любят, одеваются, аргументируют, мечтают и т. д.) по одной схеме, даже если разделять все это в строгом соответствии с доходами той или иной группы населения, означала бы конец рынка, конец прибылей. Сотрясаемый кризисами сбыта мировой капитализм нуждается в локальном многообразии и противоречивости, чтобы выстоять в конкурентной борьбе, вводя необходимые производствен</w:t>
        <w:softHyphen/>
        <w:t>ные и рыночные иннов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 все же делокализация и релокализация не означают автоматического возрождения локального. Говоря по-ба</w:t>
        <w:softHyphen/>
        <w:t>варски: спасение при переходе в эру глобализации надо искать не в панегириках “телячьей колбасе”, пиву “Лёвен-брой” или фирме “Ледерхозе”, выпускающей изделия из кожи. Ибо при возрождении локального колорита делока</w:t>
        <w:softHyphen/>
        <w:t>лизация отступает на задний план. Релокализацию, про</w:t>
        <w:softHyphen/>
        <w:t xml:space="preserve">шедшую, так сказать, через бесконечную цепь делокали-зации, нельзя приравнивать к </w:t>
      </w:r>
      <w:r>
        <w:rPr>
          <w:i/>
          <w:iCs/>
          <w:sz w:val="28"/>
          <w:szCs w:val="28"/>
        </w:rPr>
        <w:t xml:space="preserve">линеарному традиционализму </w:t>
      </w:r>
      <w:r>
        <w:rPr>
          <w:sz w:val="28"/>
          <w:szCs w:val="28"/>
        </w:rPr>
        <w:t xml:space="preserve">в духе </w:t>
      </w:r>
      <w:r>
        <w:rPr>
          <w:i/>
          <w:iCs/>
          <w:sz w:val="28"/>
          <w:szCs w:val="28"/>
        </w:rPr>
        <w:t>“поступай как прежде”</w:t>
      </w:r>
      <w:r>
        <w:rPr>
          <w:sz w:val="28"/>
          <w:szCs w:val="28"/>
        </w:rPr>
        <w:t xml:space="preserve"> и использовать в духе огра</w:t>
        <w:softHyphen/>
        <w:t>ниченного провинциализма. Ибо меняются условия, в ко</w:t>
        <w:softHyphen/>
        <w:t>торых проявляется значение локальног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заимодействие делокализации и релокализации навер</w:t>
        <w:softHyphen/>
        <w:t>няка будет иметь разнообразные последствия, но при этом нужно иметь в виду, что локальные культуры больше не смогут оправдывать свое существование, утверждаться и обновляться в противостоянии остальному миру. Место этого недальновидного, по выражению Энтони Гидденса, обоснования традиций традиционными средствами (он называет его “фундаменталистским”) занимает необходи</w:t>
        <w:softHyphen/>
        <w:t xml:space="preserve">мость релокализации лишенных унаследованных качеств традиций </w:t>
      </w:r>
      <w:r>
        <w:rPr>
          <w:i/>
          <w:iCs/>
          <w:sz w:val="28"/>
          <w:szCs w:val="28"/>
        </w:rPr>
        <w:t>в глобальном контексте,</w:t>
      </w:r>
      <w:r>
        <w:rPr>
          <w:sz w:val="28"/>
          <w:szCs w:val="28"/>
        </w:rPr>
        <w:t xml:space="preserve"> в транслокальном обме</w:t>
        <w:softHyphen/>
        <w:t>не, диалоге, конфликт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ороче говоря, если удастся глобально разместить и об</w:t>
        <w:softHyphen/>
        <w:t>новить локальные особенности, произойдет ренессанс ло</w:t>
        <w:softHyphen/>
        <w:t>кального без опоры на традицию. Переводя сказанное на язык иронии по-баварски, если уж речь зайдет о телячьей колбасе, то может оказаться, что сделана она не в Баварии, а на Гавайя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) Локализация: Роланд Робертсон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Мы видели, что глобализация в операционном плане чаще всего ведет к </w:t>
      </w:r>
      <w:r>
        <w:rPr>
          <w:i/>
          <w:iCs/>
          <w:sz w:val="28"/>
          <w:szCs w:val="28"/>
        </w:rPr>
        <w:t>интенсификации взаимозависимостей</w:t>
      </w:r>
      <w:r>
        <w:rPr>
          <w:sz w:val="28"/>
          <w:szCs w:val="28"/>
        </w:rPr>
        <w:t xml:space="preserve"> поверх на</w:t>
        <w:softHyphen/>
        <w:t>циональных границ. Модель разделенного мира на первом этапе заменяется моделью транснациональных взаимозави</w:t>
        <w:softHyphen/>
        <w:t>симостей. Роланд Робертсон идет в этом направлении значи</w:t>
        <w:softHyphen/>
        <w:t>тельно дальше 1. Он подчеркивает “размах и глубину внедре</w:t>
        <w:softHyphen/>
        <w:t xml:space="preserve">ния в повседневное </w:t>
      </w:r>
      <w:r>
        <w:rPr>
          <w:i/>
          <w:iCs/>
          <w:sz w:val="28"/>
          <w:szCs w:val="28"/>
        </w:rPr>
        <w:t>сознание</w:t>
      </w:r>
      <w:r>
        <w:rPr>
          <w:sz w:val="28"/>
          <w:szCs w:val="28"/>
        </w:rPr>
        <w:t xml:space="preserve"> представлений о мире как целостной величине”. Для Робертсона, таким образом, </w:t>
      </w:r>
      <w:r>
        <w:rPr>
          <w:i/>
          <w:iCs/>
          <w:sz w:val="28"/>
          <w:szCs w:val="28"/>
        </w:rPr>
        <w:t>насто</w:t>
        <w:softHyphen/>
        <w:t>ящая</w:t>
      </w:r>
      <w:r>
        <w:rPr>
          <w:sz w:val="28"/>
          <w:szCs w:val="28"/>
        </w:rPr>
        <w:t xml:space="preserve"> глобализация и глобализация, </w:t>
      </w:r>
      <w:r>
        <w:rPr>
          <w:i/>
          <w:iCs/>
          <w:sz w:val="28"/>
          <w:szCs w:val="28"/>
        </w:rPr>
        <w:t>внедренная в сознание сред</w:t>
        <w:softHyphen/>
        <w:t>ствами массовой информации, —</w:t>
      </w:r>
      <w:r>
        <w:rPr>
          <w:sz w:val="28"/>
          <w:szCs w:val="28"/>
        </w:rPr>
        <w:t xml:space="preserve"> две стороны одного и того же процесса. Тем самым </w:t>
      </w:r>
      <w:r>
        <w:rPr>
          <w:i/>
          <w:iCs/>
          <w:sz w:val="28"/>
          <w:szCs w:val="28"/>
        </w:rPr>
        <w:t>ключевым</w:t>
      </w:r>
      <w:r>
        <w:rPr>
          <w:sz w:val="28"/>
          <w:szCs w:val="28"/>
        </w:rPr>
        <w:t xml:space="preserve"> вопросом глобализационной социологии культуры является создание культурно-символи</w:t>
        <w:softHyphen/>
        <w:t xml:space="preserve">ческой рефлективности глобализации. Новое </w:t>
      </w:r>
      <w:r>
        <w:rPr>
          <w:sz w:val="28"/>
          <w:szCs w:val="28"/>
          <w:lang w:val="en-US"/>
        </w:rPr>
        <w:t>condi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itas</w:t>
      </w:r>
      <w:r>
        <w:rPr>
          <w:sz w:val="28"/>
          <w:szCs w:val="28"/>
        </w:rPr>
        <w:t>, условие человеческого существования, заключа</w:t>
        <w:softHyphen/>
        <w:t xml:space="preserve">ется поэтому в пробуждении внимания к глобализации, в осознании этого явления и хрупкости данного </w:t>
      </w:r>
      <w:r>
        <w:rPr>
          <w:sz w:val="28"/>
          <w:szCs w:val="28"/>
          <w:lang w:val="en-US"/>
        </w:rPr>
        <w:t>condi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itas</w:t>
      </w:r>
      <w:r>
        <w:rPr>
          <w:sz w:val="28"/>
          <w:szCs w:val="28"/>
        </w:rPr>
        <w:t xml:space="preserve"> на исходе XX ве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смысле глобализация нацелена не только на “объек</w:t>
        <w:softHyphen/>
        <w:t>тивацию нарастающих взаимозависимостей”. Подвергаться изучению должно, скорее, то, как открывается и воспроизво</w:t>
        <w:softHyphen/>
        <w:t>дится горизонт мира в транскультурной фабрикации чув</w:t>
        <w:softHyphen/>
        <w:t>ственных миров и символов культуры. Культурная глобали</w:t>
        <w:softHyphen/>
        <w:t>зация перечеркивает отождествление национального государ</w:t>
        <w:softHyphen/>
        <w:t>ства с национально-государственным обществом, производя и сталкивая друг с другом транскультурные формы коммуни</w:t>
        <w:softHyphen/>
        <w:t>кации и жизни, представления об ответственности и этничес</w:t>
        <w:softHyphen/>
        <w:t>кой принадлежности, о том, какими видят себя и других от</w:t>
        <w:softHyphen/>
        <w:t>дельные группы и индивиды. Элизабет Бек-Гернсхайм н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obert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Globalivition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1992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ядно продемонстрировала это на примере транскультурных браков и семей. “Вопреки самым разным оценкам, надеждам и опасениям фактом является то, что чувство этнической при</w:t>
        <w:softHyphen/>
        <w:t>надлежности в связи с развитием общества и расселением людей все больше усложняется. В век мобильности, массово</w:t>
        <w:softHyphen/>
        <w:t>го передвижения людей и переплетения экономики растет число тех, кто живет и работает с людьми других групп за пре</w:t>
        <w:softHyphen/>
        <w:t>делами местожительства своей этнической группы; кто по разным причинам (из-за нищеты, голода, преследований или с целью получить образование и профессию, а то и просто из любопытства) покидает свою родину на более или менее дли</w:t>
        <w:softHyphen/>
        <w:t>тельное время или даже навсегда; кто пересекает государ</w:t>
        <w:softHyphen/>
        <w:t>ственные границы, рождается в одном месте, вырастает в дру</w:t>
        <w:softHyphen/>
        <w:t>гом, женится (или выходит замуж) и обзаводится детьми в третьем. Применительно к США уже сегодня можно сказать, что такое развитие, "вполне вероятно, может стать новой нор</w:t>
        <w:softHyphen/>
        <w:t>мой жизни: количество бикультурных семейных связей рас</w:t>
        <w:softHyphen/>
        <w:t>тет, и уже нередки случаи, когда человек считается белым ази</w:t>
        <w:softHyphen/>
        <w:t>атом или одновременно арабом и евреем" (3. Шнайдер). В Германии такие смешения встречаются реже, но и здесь на</w:t>
        <w:softHyphen/>
        <w:t>мечается очевидная тенденция к "более пестрым" семейным отношениям. Возьмем, к примеру, заключение браков. В 1960 году вступавшие в брак в Федеративной Республике Германии были почти исключительно немцами. Только в каж</w:t>
        <w:softHyphen/>
        <w:t>дом 25-м случае, выражаясь языком официальной статисти</w:t>
        <w:softHyphen/>
        <w:t>ки, в акте бракосочетания "участвовали иностранки и иност</w:t>
        <w:softHyphen/>
        <w:t>ранцы"; это значит, что по крайней мере один из партнеров имел иностранный паспорт. А в 1994 году уже каждый седь</w:t>
        <w:softHyphen/>
        <w:t>мой брак заключался "между иностранцами или с участием иностранцев", т. е. мужчина или женщина, а то и оба вступа</w:t>
        <w:softHyphen/>
        <w:t>ющие в брак были гражданами других государств. Обратимся теперь к рождаемости. В 1960 году дети, рождавшиеся в Фе</w:t>
        <w:softHyphen/>
        <w:t>деративной Республике Германии, почти всегда имели "чис</w:t>
        <w:softHyphen/>
        <w:t>то немецкое происхождение" в смысле подданства; и только 1,3% новорожденных имели иностранного отца или мать-иностранку. Напротив, в 1994 году иностранного отца или мать имели уже 18,8% детей, т. е. практически каждый пятый ребенок происходил из смешанного немецко-иностранного или чисто иностранного брака. Что касается этой — быстро растущей — группы людей "транскультурной" принадлежно</w:t>
        <w:softHyphen/>
        <w:t>сти, то встает вопрос, куда, к какому обществу их относить — к нам, к другим, к каким другим? Речь идет о пестрых, под</w:t>
        <w:softHyphen/>
        <w:t>вижных, многократно смешанных биографиях, которые не укладываются в устоявшиеся категории. Это создает сложные проблемы для властей при определении гражданства и по вполне понятным причинам (сложность вопроса) ведет к не</w:t>
        <w:softHyphen/>
        <w:t>удачам и ошибкам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ген Хабермас много лет назад говорил о “новой не</w:t>
        <w:softHyphen/>
        <w:t>обозримости”, Зигмунт Бауман говорит о “конце однознач</w:t>
        <w:softHyphen/>
        <w:t>ности”. Локальное и глобальное, утверждает Робертсон, не исключают друг друг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против: локальное нужно рассмат</w:t>
        <w:softHyphen/>
        <w:t>ривать как аспект глобального. Глобализация, помимо про</w:t>
        <w:softHyphen/>
        <w:t>чего, означает также стягивание, столкновение локальных культур, которые должны получить новое определение в этом “</w:t>
      </w:r>
      <w:r>
        <w:rPr>
          <w:sz w:val="28"/>
          <w:szCs w:val="28"/>
          <w:lang w:val="en-US"/>
        </w:rPr>
        <w:t>c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alities</w:t>
      </w:r>
      <w:r>
        <w:rPr>
          <w:sz w:val="28"/>
          <w:szCs w:val="28"/>
        </w:rPr>
        <w:t>” (столкновении локальностей). Робертсон предлагает заменить центральное понятие культурной глоба</w:t>
        <w:softHyphen/>
        <w:t>лизации понятием “локализация” — совмещением слов “гло</w:t>
        <w:softHyphen/>
        <w:t>бализация” и “локализация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интетическое слово “локализация” одновременно содер</w:t>
        <w:softHyphen/>
        <w:t xml:space="preserve">жит в себе притязание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 на признание </w:t>
      </w:r>
      <w:r>
        <w:rPr>
          <w:i/>
          <w:iCs/>
          <w:sz w:val="28"/>
          <w:szCs w:val="28"/>
        </w:rPr>
        <w:t>абсурдным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Beck-Gernsheim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Schwarze Juden und griechische Deutsche,</w:t>
      </w:r>
      <w:r>
        <w:rPr>
          <w:sz w:val="28"/>
          <w:szCs w:val="28"/>
          <w:lang w:val="en-US"/>
        </w:rPr>
        <w:t xml:space="preserve"> in: Beck U. (Hg.), </w:t>
      </w:r>
      <w:r>
        <w:rPr>
          <w:i/>
          <w:iCs/>
          <w:sz w:val="28"/>
          <w:szCs w:val="28"/>
          <w:lang w:val="en-US"/>
        </w:rPr>
        <w:t>Perspektiven der Weltgesellschaft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Robertson R. </w:t>
      </w:r>
      <w:r>
        <w:rPr>
          <w:i/>
          <w:iCs/>
          <w:sz w:val="28"/>
          <w:szCs w:val="28"/>
          <w:lang w:val="en-US"/>
        </w:rPr>
        <w:t>Globalization,</w:t>
      </w:r>
      <w:r>
        <w:rPr>
          <w:sz w:val="28"/>
          <w:szCs w:val="28"/>
          <w:lang w:val="en-US"/>
        </w:rPr>
        <w:t xml:space="preserve"> in: Featherstone M. u.a. (Hg.), </w:t>
      </w:r>
      <w:r>
        <w:rPr>
          <w:i/>
          <w:iCs/>
          <w:sz w:val="28"/>
          <w:szCs w:val="28"/>
          <w:lang w:val="en-US"/>
        </w:rPr>
        <w:t>Global Modernities,</w:t>
      </w:r>
      <w:r>
        <w:rPr>
          <w:sz w:val="28"/>
          <w:szCs w:val="28"/>
          <w:lang w:val="en-US"/>
        </w:rPr>
        <w:t xml:space="preserve"> London 1995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ения, будто современный мир, его кризисы и про</w:t>
        <w:softHyphen/>
        <w:t>рывы можно понять без проникновения в смысл событий, которые описываются с помощью ключевых слов “</w:t>
      </w:r>
      <w:r>
        <w:rPr>
          <w:sz w:val="28"/>
          <w:szCs w:val="28"/>
          <w:lang w:val="en-US"/>
        </w:rPr>
        <w:t>poli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it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ffer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ogen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hnic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der</w:t>
      </w:r>
      <w:r>
        <w:rPr>
          <w:sz w:val="28"/>
          <w:szCs w:val="28"/>
        </w:rPr>
        <w:t>” (культурная политика, культурный капитал, культурные различия, культурная гомогенность, эт</w:t>
        <w:softHyphen/>
        <w:t>ническая, расовая и половая принадлежность)'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 будет преувеличением сказать, что линия, которая от</w:t>
        <w:softHyphen/>
        <w:t>деляет новейшую, ориентированную на культуру “социоло</w:t>
        <w:softHyphen/>
        <w:t>гию глобализации” от, например, прежних установок теории мировой системы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>), проходит именно здесь и именно таким образом. Тщательно выверенная акси</w:t>
        <w:softHyphen/>
        <w:t>ома, отделяющая зерна от плевел, гласит: “глобальную куль</w:t>
        <w:softHyphen/>
        <w:t xml:space="preserve">туру” следует рассматривать </w:t>
      </w:r>
      <w:r>
        <w:rPr>
          <w:i/>
          <w:iCs/>
          <w:sz w:val="28"/>
          <w:szCs w:val="28"/>
        </w:rPr>
        <w:t>не статически,</w:t>
      </w:r>
      <w:r>
        <w:rPr>
          <w:sz w:val="28"/>
          <w:szCs w:val="28"/>
        </w:rPr>
        <w:t xml:space="preserve"> а только как </w:t>
      </w:r>
      <w:r>
        <w:rPr>
          <w:i/>
          <w:iCs/>
          <w:sz w:val="28"/>
          <w:szCs w:val="28"/>
        </w:rPr>
        <w:t>слу</w:t>
        <w:softHyphen/>
        <w:t>чайны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диалектический процесс</w:t>
      </w:r>
      <w:r>
        <w:rPr>
          <w:sz w:val="28"/>
          <w:szCs w:val="28"/>
        </w:rPr>
        <w:t xml:space="preserve"> (несводимый к внешне однозначной логике капитала в </w:t>
      </w:r>
      <w:r>
        <w:rPr>
          <w:i/>
          <w:iCs/>
          <w:sz w:val="28"/>
          <w:szCs w:val="28"/>
        </w:rPr>
        <w:t xml:space="preserve">рамках экономической науки) — </w:t>
      </w:r>
      <w:r>
        <w:rPr>
          <w:sz w:val="28"/>
          <w:szCs w:val="28"/>
        </w:rPr>
        <w:t xml:space="preserve">по образцу “глокализации”, который позволяет воспринимать и расшифровывать противоречивые элементы </w:t>
      </w:r>
      <w:r>
        <w:rPr>
          <w:i/>
          <w:iCs/>
          <w:sz w:val="28"/>
          <w:szCs w:val="28"/>
        </w:rPr>
        <w:t xml:space="preserve">в их единстве. </w:t>
      </w:r>
      <w:r>
        <w:rPr>
          <w:sz w:val="28"/>
          <w:szCs w:val="28"/>
        </w:rPr>
        <w:t>В этом смысле можно говорить о парадоксах “глокальных” культур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ажен методическо-прагматический аспект этой аксиомы. Глобализация — на первый взгляд нечто громадное, внешнее, что надвигается и в конце концов подавляет все остальное, — воспринимается в конкретных мелких проявлениях, на мес</w:t>
        <w:softHyphen/>
        <w:t>тах, на собственной жизни, в символах культуры, отмечен</w:t>
        <w:softHyphen/>
        <w:t>ных знаком “глокального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о можно выразить и по-другому: социология глобализа</w:t>
        <w:softHyphen/>
        <w:t xml:space="preserve">ции </w:t>
      </w:r>
      <w:r>
        <w:rPr>
          <w:i/>
          <w:iCs/>
          <w:sz w:val="28"/>
          <w:szCs w:val="28"/>
        </w:rPr>
        <w:t>эмпирически возможна</w:t>
      </w:r>
      <w:r>
        <w:rPr>
          <w:sz w:val="28"/>
          <w:szCs w:val="28"/>
        </w:rPr>
        <w:t xml:space="preserve"> и необходима только и исключи</w:t>
        <w:softHyphen/>
        <w:t>тельно как глокальное исследование культуры (индустрии, социального неравенства, техники, политики). Но что озна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Eb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45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чает в контексте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 снова внезапно всплывшее сло</w:t>
        <w:softHyphen/>
        <w:t>во “диалектический”, от которого строгая научная мысль однажды уже отказалась? Что имеется в виду под “парадокса</w:t>
        <w:softHyphen/>
        <w:t>ми” культурной глобализации, если воспринимать и иссле</w:t>
        <w:softHyphen/>
        <w:t xml:space="preserve">довать их как </w:t>
      </w:r>
      <w:r>
        <w:rPr>
          <w:i/>
          <w:iCs/>
          <w:sz w:val="28"/>
          <w:szCs w:val="28"/>
        </w:rPr>
        <w:t>по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>)?'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ниверсализм и партикуляризм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 этой причине не существует никакого противоречия между объединением и унификацией институций, символов и манер поведения (например, “Макдоналдс”, голубые джин</w:t>
        <w:softHyphen/>
        <w:t>сы, демократия, информационная технология, банки, права человека и т. д.) и новым подчеркиванием значения, новым изобретением и даже защитой “локальных культур” (ислами-зация, ренационализация, немецкая поп-культура, североаф</w:t>
        <w:softHyphen/>
        <w:t>риканское Раи, африканский карнавал в Лондоне или гавай</w:t>
        <w:softHyphen/>
        <w:t>ская телячья колбаса). Если обратиться к правам человека, например, то, по всей вероятности, остается в силе то, что эти права, во-первых, практически во всех культурах выступают в качестве универсальных прав и, во-вторых, как таковые они зачастую толкуются и представляются по-разному, в зависи</w:t>
        <w:softHyphen/>
        <w:t>мости от контекс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язи и фрагмента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обализация порождает связи (и подталкивает к ним). На это следует указать в том контексте дискуссии, в котором. глобализация (ложно) понимается и девальвируется, когда по</w:t>
        <w:softHyphen/>
        <w:t>чти приравнивается по значению с фрагментацией. Возни</w:t>
        <w:softHyphen/>
        <w:t>кают транснациональные, трансконтинентальные “общнос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Подробнее об этом см.: </w:t>
      </w:r>
      <w:r>
        <w:rPr>
          <w:sz w:val="28"/>
          <w:szCs w:val="28"/>
          <w:lang w:val="en-US"/>
        </w:rPr>
        <w:t>McGrew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lob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ciety</w:t>
      </w:r>
      <w:r>
        <w:rPr>
          <w:i/>
          <w:iCs/>
          <w:sz w:val="28"/>
          <w:szCs w:val="28"/>
        </w:rPr>
        <w:t xml:space="preserve">?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и” (значение этого слова нужно бы определить заново'), ко</w:t>
        <w:softHyphen/>
        <w:t>торые разделяют то, что до сих пор часто представлялось и представляется незыблемым единством, — географическое и социальное сосуществование и сотрудничество, но в то же время создают новые социальные взаимосвязи. Эта новая ло</w:t>
        <w:softHyphen/>
        <w:t>гика, ведущая к сосуществованию и сотрудничеству в разных географических местах, практикуется как в транснациональ</w:t>
        <w:softHyphen/>
        <w:t>ных концернах (чьи правления расположены в Сингапуре, а продукция производится в виде комплектующих по всей Ев</w:t>
        <w:softHyphen/>
        <w:t>ропе), так и в транснациональных “общностях” (мексикан</w:t>
        <w:softHyphen/>
        <w:t>ские американцы, американские мексиканцы, “семьи”, “эт</w:t>
        <w:softHyphen/>
        <w:t>нические субкультуры” — воображаемая Африка и т. д.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 этой же причине верно и то, что глобализация </w:t>
      </w:r>
      <w:r>
        <w:rPr>
          <w:i/>
          <w:iCs/>
          <w:sz w:val="28"/>
          <w:szCs w:val="28"/>
        </w:rPr>
        <w:t>фрагментирует;</w:t>
      </w:r>
      <w:r>
        <w:rPr>
          <w:sz w:val="28"/>
          <w:szCs w:val="28"/>
        </w:rPr>
        <w:t xml:space="preserve"> не только подрывается информационный и налого</w:t>
        <w:softHyphen/>
        <w:t>вый суверенитет государства и тем самым его авторитет, не только могут распадаться местные общины. В условиях глокальной культуры в крайнем случае возможен и такой вари</w:t>
        <w:softHyphen/>
        <w:t>ант, когда разрушается непосредственное соседство, но в то же время крепнет “соседство” транснациональное (что допу</w:t>
        <w:softHyphen/>
        <w:t>стимо, но отнюдь не обязательно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нтрализация и децентрализац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ногие совершенно односторонне рассматривают гло</w:t>
        <w:softHyphen/>
        <w:t>бализацию как процесс концентрации и централизации — капитала, власти, информации, знаний, богатства, реше</w:t>
        <w:softHyphen/>
        <w:t>ний и т. д.; и они часто приводят в пользу своей точки зре</w:t>
        <w:softHyphen/>
        <w:t>ния убедительные аргументы. Но при этом упускается из виду, что та же самая динамика порождает и децентрали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Речь идет об одном из ключевых терминов социологии —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  <w:lang w:val="en-US"/>
        </w:rPr>
        <w:t>Gemeinschaft</w:t>
      </w:r>
      <w:r>
        <w:rPr>
          <w:i/>
          <w:iCs/>
          <w:sz w:val="28"/>
          <w:szCs w:val="28"/>
        </w:rPr>
        <w:t xml:space="preserve">”, — </w:t>
      </w:r>
      <w:r>
        <w:rPr>
          <w:sz w:val="28"/>
          <w:szCs w:val="28"/>
        </w:rPr>
        <w:t xml:space="preserve">введенном в оборот Ф. Теннисом. Определяя его, Теннис говорил об общностях (или сообществах) по крови, по местоположению и по духу. - </w:t>
      </w:r>
      <w:r>
        <w:rPr>
          <w:i/>
          <w:iCs/>
          <w:sz w:val="28"/>
          <w:szCs w:val="28"/>
        </w:rPr>
        <w:t>Прим. ре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цию. Локальные, точнее, транслокальные общности укрепляют влияние на формирование своих социальных пространств, но также и в соответствующих локальных, т.е. национальных контекст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циональные государства могут изолировать себя изнут</w:t>
        <w:softHyphen/>
        <w:t>ри. Но с тем же успехом они могут проявлять активность во внешней сфере и заново определять и формировать свою по</w:t>
        <w:softHyphen/>
        <w:t>литику в глобальных масштабах взаимных переплетений, ди</w:t>
        <w:softHyphen/>
        <w:t>алогов и конфликтов. Это же касается акторов действия на всех уровнях и промежуточных ступенях социальной жизни — от профсоюзов, церквей и потребительских ассоциаций вплоть до отдельных лиц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фликт и его разрешен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окальный мир нетрудно представить себе как мир, рас</w:t>
        <w:softHyphen/>
        <w:t>падающийся на конфликты. Видение “войны культур” в из</w:t>
        <w:softHyphen/>
        <w:t>вестном смысле еще находится в детском возрасте (при всей присущей этому видению склонности к ужасам). Ибо глокализация означает еще и то, что конфликт (все еще предпола</w:t>
        <w:softHyphen/>
        <w:t>гающий наличие минимального уровня интеграции) заменя</w:t>
        <w:softHyphen/>
        <w:t>ется “дисфликтом” и т. д. Надо помнить о возможном расколе мира в результате утраты в будущем покупательской способ</w:t>
        <w:softHyphen/>
        <w:t xml:space="preserve">ности большинством населения, т.е. о </w:t>
      </w:r>
      <w:r>
        <w:rPr>
          <w:i/>
          <w:iCs/>
          <w:sz w:val="28"/>
          <w:szCs w:val="28"/>
        </w:rPr>
        <w:t>бразилизации мира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о эта вполне вероятная перспектива на будущее должна быть исследована на предмет того, почему в ней </w:t>
      </w:r>
      <w:r>
        <w:rPr>
          <w:i/>
          <w:iCs/>
          <w:sz w:val="28"/>
          <w:szCs w:val="28"/>
        </w:rPr>
        <w:t>односторон</w:t>
        <w:softHyphen/>
        <w:t>не</w:t>
      </w:r>
      <w:r>
        <w:rPr>
          <w:sz w:val="28"/>
          <w:szCs w:val="28"/>
        </w:rPr>
        <w:t xml:space="preserve"> выпячиваются эти и только эти аспекты возможного раз</w:t>
        <w:softHyphen/>
        <w:t>вития. Ибо хотя эти мрачные виды на будущее и нельзя скры</w:t>
        <w:softHyphen/>
        <w:t>вать или приукрашивать, вне поля зрения остается то обстоятельство, что глокализация производит новые, неиз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м. об этом с. 268 наст. изд. (перспективы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естные ранее “общности”, простирающиеся от Микки-Мауса, кока-колы через символику отравленных и умирающих животных (снимки измазанных нефтью морских чаек и дете</w:t>
        <w:softHyphen/>
        <w:t>нышей тюленей) вплоть до первых признаков активности мировой общественности, забавным образом проявляющей</w:t>
        <w:softHyphen/>
        <w:t>ся в транснациональном бойкоте фирмы “Шелл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е так давно Фукуяма возвестил о “конце истории”. Говард Перлмуттер прав, когда, парируя этот тезис, говорит о начале истории </w:t>
      </w:r>
      <w:r>
        <w:rPr>
          <w:i/>
          <w:iCs/>
          <w:sz w:val="28"/>
          <w:szCs w:val="28"/>
        </w:rPr>
        <w:t>глобальной</w:t>
      </w:r>
      <w:r>
        <w:rPr>
          <w:sz w:val="28"/>
          <w:szCs w:val="28"/>
        </w:rPr>
        <w:t xml:space="preserve"> цивилизации'. В ней глобализация обре</w:t>
        <w:softHyphen/>
        <w:t xml:space="preserve">тает </w:t>
      </w:r>
      <w:r>
        <w:rPr>
          <w:i/>
          <w:iCs/>
          <w:sz w:val="28"/>
          <w:szCs w:val="28"/>
        </w:rPr>
        <w:t>рефлексивный</w:t>
      </w:r>
      <w:r>
        <w:rPr>
          <w:sz w:val="28"/>
          <w:szCs w:val="28"/>
        </w:rPr>
        <w:t xml:space="preserve"> характер и тем самым исторически новое качество, которое, как уже говорилось, оправдывает понятие “мирового общества”. Ибо предпосылкой его возникновения является </w:t>
      </w:r>
      <w:r>
        <w:rPr>
          <w:i/>
          <w:iCs/>
          <w:sz w:val="28"/>
          <w:szCs w:val="28"/>
        </w:rPr>
        <w:t>осознание общей судьбы,</w:t>
      </w:r>
      <w:r>
        <w:rPr>
          <w:sz w:val="28"/>
          <w:szCs w:val="28"/>
        </w:rPr>
        <w:t xml:space="preserve"> которая проявляется в со</w:t>
        <w:softHyphen/>
        <w:t>вершенно невероятной близости отдаленного удела безгра</w:t>
        <w:softHyphen/>
        <w:t>ничного мир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скурс: два способа различен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Я предлагаю (в том числе и для прояснения понятия “диа</w:t>
        <w:softHyphen/>
        <w:t xml:space="preserve">лектика”) отличать </w:t>
      </w:r>
      <w:r>
        <w:rPr>
          <w:i/>
          <w:iCs/>
          <w:sz w:val="28"/>
          <w:szCs w:val="28"/>
        </w:rPr>
        <w:t>эксклюзивный</w:t>
      </w:r>
      <w:r>
        <w:rPr>
          <w:sz w:val="28"/>
          <w:szCs w:val="28"/>
        </w:rPr>
        <w:t xml:space="preserve"> способ различения от </w:t>
      </w:r>
      <w:r>
        <w:rPr>
          <w:i/>
          <w:iCs/>
          <w:sz w:val="28"/>
          <w:szCs w:val="28"/>
        </w:rPr>
        <w:t>инклю</w:t>
        <w:softHyphen/>
        <w:t>зивного.</w:t>
      </w:r>
      <w:r>
        <w:rPr>
          <w:sz w:val="28"/>
          <w:szCs w:val="28"/>
        </w:rPr>
        <w:t xml:space="preserve"> Эксклюзивные различения следуют логике “или — или”. В их проекте мир выглядит как сосуществование и со</w:t>
        <w:softHyphen/>
        <w:t>подчинение отдельных миров, в которых идентичности и при</w:t>
        <w:softHyphen/>
        <w:t>надлежности исключают друг друга. Каждый неожиданный случай рассматривается как чрезвычайный. Он раздражает, шокирует, ведет к вытеснению или к активности, восстанав</w:t>
        <w:softHyphen/>
        <w:t>ливающей порядок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нклюзивные различения дают совсем иной образ “поряд</w:t>
        <w:softHyphen/>
        <w:t>ка”. Нестандартные случаи, не укладывающиеся в привыч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Perlmutter H.V. </w:t>
      </w:r>
      <w:r>
        <w:rPr>
          <w:i/>
          <w:iCs/>
          <w:sz w:val="28"/>
          <w:szCs w:val="28"/>
          <w:lang w:val="en-US"/>
        </w:rPr>
        <w:t>On the Rocky Road to the First Global Civilization,</w:t>
      </w:r>
      <w:r>
        <w:rPr>
          <w:sz w:val="28"/>
          <w:szCs w:val="28"/>
          <w:lang w:val="en-US"/>
        </w:rPr>
        <w:t xml:space="preserve"> in: A. King (Hg.), </w:t>
      </w:r>
      <w:r>
        <w:rPr>
          <w:i/>
          <w:iCs/>
          <w:sz w:val="28"/>
          <w:szCs w:val="28"/>
          <w:lang w:val="en-US"/>
        </w:rPr>
        <w:t>Culture, Globaliwtion and the World System,</w:t>
      </w:r>
      <w:r>
        <w:rPr>
          <w:sz w:val="28"/>
          <w:szCs w:val="28"/>
          <w:lang w:val="en-US"/>
        </w:rPr>
        <w:t xml:space="preserve"> London 1991, S. 902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ые категории, здесь не исключение, а правило. Если это ока</w:t>
        <w:softHyphen/>
        <w:t>зывается шокирующим, то только потому, что благодаря пес</w:t>
        <w:softHyphen/>
        <w:t>трой картине инклюзивных различений ставится под сомне</w:t>
        <w:softHyphen/>
        <w:t>ние “естественность” эксклюзивной модели мир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имущество инклюзивного различения заключается прежде всего в том, что оно делает возможным другое, более подвижное, если угодно, кооперативное понятие “границы”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раницы в этом случае возникают не путем исключения, а благодаря особым образом закрепленным формам “двойной инклюзии”. Кто-то принимает участие в очень многих раз</w:t>
        <w:softHyphen/>
        <w:t xml:space="preserve">личных кругах и </w:t>
      </w:r>
      <w:r>
        <w:rPr>
          <w:i/>
          <w:iCs/>
          <w:sz w:val="28"/>
          <w:szCs w:val="28"/>
        </w:rPr>
        <w:t>тем самым</w:t>
      </w:r>
      <w:r>
        <w:rPr>
          <w:sz w:val="28"/>
          <w:szCs w:val="28"/>
        </w:rPr>
        <w:t xml:space="preserve"> себя ограничивает. (С социоло</w:t>
        <w:softHyphen/>
        <w:t>гической точки зрения является само собой разумеющимся, что это не единственный, а один из возможных в будущем способов мыслить границы и пробивать границы.) В рамках инклюзивных различений границы, таким образом, мыслятся подвижными, что делает возможным взаимное переплетение лояльност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парадигме эксклюзивного различения глобализация мыслится лишь как предельный случай, когда взрывается все. Глобализация представляется высшей точкой разви</w:t>
        <w:softHyphen/>
        <w:t>тия, которая снимает все различия и ставит на их место не</w:t>
        <w:softHyphen/>
        <w:t>различимое. Отсюда следует, что это огромное целое, ве</w:t>
        <w:softHyphen/>
        <w:t>роятно, еще можно окинуть единым взглядом. Однако ясно, что этот взгляд будет страдать чрезмерной широтой и даже может дробитьс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оборот, в пользу парадигмы инклюзивного различения можно привести прежде всего прагматический исследователь</w:t>
        <w:softHyphen/>
        <w:t xml:space="preserve">ский аргумент, который заключается в том, что так </w:t>
      </w:r>
      <w:r>
        <w:rPr>
          <w:i/>
          <w:iCs/>
          <w:sz w:val="28"/>
          <w:szCs w:val="28"/>
        </w:rPr>
        <w:t>и только так глобальность поддается социологическому изучению.</w:t>
      </w:r>
      <w:r>
        <w:rPr>
          <w:sz w:val="28"/>
          <w:szCs w:val="28"/>
        </w:rPr>
        <w:t xml:space="preserve"> Неиз</w:t>
        <w:softHyphen/>
        <w:t>вестное ранее пересечение мира и личности, попадающее в поле зрения при таком подходе, выступает новым обоснова</w:t>
        <w:softHyphen/>
        <w:t xml:space="preserve">нием социологии, так как без социологии оно не может быть понято и изучено теоретическо-эмпирическим путем; тем более его нельзя использовать в сфере политики. Опора на инклюзивное различение получает, таким образом, статус </w:t>
      </w:r>
      <w:r>
        <w:rPr>
          <w:i/>
          <w:iCs/>
          <w:sz w:val="28"/>
          <w:szCs w:val="28"/>
        </w:rPr>
        <w:t>эмпирической рабочей гипотезы.</w:t>
      </w:r>
      <w:r>
        <w:rPr>
          <w:sz w:val="28"/>
          <w:szCs w:val="28"/>
        </w:rPr>
        <w:t xml:space="preserve"> Эта гипотеза должна найти подтверждение в полном неожиданностей исследовании не</w:t>
        <w:softHyphen/>
        <w:t>известного мирового общества, в котором мы живем. То, что в мышлении по принципу “или — или” логически допускает</w:t>
        <w:softHyphen/>
        <w:t>ся, должно быть раскрыто и освещено эмпирическим путем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олжны быть освещены “инклюзивные” формы жизни, био</w:t>
        <w:softHyphen/>
        <w:t>графии, конфликтов, власти, неравенства и государственно</w:t>
        <w:softHyphen/>
        <w:t>сти мирового общества 1. Но и инклюзивные различения мо</w:t>
        <w:softHyphen/>
        <w:t xml:space="preserve">гут и должны </w:t>
      </w:r>
      <w:r>
        <w:rPr>
          <w:i/>
          <w:iCs/>
          <w:sz w:val="28"/>
          <w:szCs w:val="28"/>
        </w:rPr>
        <w:t>четко</w:t>
      </w:r>
      <w:r>
        <w:rPr>
          <w:sz w:val="28"/>
          <w:szCs w:val="28"/>
        </w:rPr>
        <w:t xml:space="preserve"> определяться. Перефразируя Бенна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четкое мышление и неспособность различать еще не явля</w:t>
        <w:softHyphen/>
        <w:t>ются теорией рефлексивной модерниз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) Власть воображаемой возможной жизни: Архун Аппадура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очка зрения Робертсона и теория “глокальных” культур получили развитие в работах А. Аппадураи, который теоре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Это деление на эксклюзивный и инклюзивный способы различения имеет за</w:t>
        <w:softHyphen/>
        <w:t>падное, европоцентристское происхождение или же оно претендует на всеоб</w:t>
        <w:softHyphen/>
        <w:t>щность? Многое говорит за то, что представление о мировом обществе, функци</w:t>
        <w:softHyphen/>
        <w:t>онирующем по принципу “не только, но и”, предложил Запад, чтобы обозначить и подчеркнуть положение западных метрополий или западного образа жизни относительно ставшего глобальным мира. Если руководствоваться государствен</w:t>
        <w:softHyphen/>
        <w:t>но-религиозно-культурным принципом “или — или”, то, как пишет Дж. Фрид</w:t>
        <w:softHyphen/>
        <w:t>ман, этот воображаемый мир может показаться оскорбительным и агрессивным, и ответ на него будет таким же. Когда культурное пространство унифицируется по схеме “или — или”, — гегемониальной властью или в форме гегемониального мышления и изучения, — тогда макароны (снова) будут отождествляться с италь</w:t>
        <w:softHyphen/>
        <w:t>янцами, а из многообразия диалектов возникнет “родной национальный язык”; это означает, что культурная дифференциация и многообразие будут постепен</w:t>
        <w:softHyphen/>
        <w:t>но сведены к различению между правильным и ложным, между нормой и откло</w:t>
        <w:softHyphen/>
        <w:t xml:space="preserve">нением от нормы (См. об этом: </w:t>
      </w:r>
      <w:r>
        <w:rPr>
          <w:sz w:val="28"/>
          <w:szCs w:val="28"/>
          <w:lang w:val="en-US"/>
        </w:rPr>
        <w:t>Frid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Cultur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ogic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lob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ystem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Theor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ultu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ciety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5,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modernism</w:t>
      </w:r>
      <w:r>
        <w:rPr>
          <w:sz w:val="28"/>
          <w:szCs w:val="28"/>
        </w:rPr>
        <w:t xml:space="preserve">, 1988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458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ически обосновывает </w:t>
      </w:r>
      <w:r>
        <w:rPr>
          <w:i/>
          <w:iCs/>
          <w:sz w:val="28"/>
          <w:szCs w:val="28"/>
        </w:rPr>
        <w:t>относительную автономию,</w:t>
      </w:r>
      <w:r>
        <w:rPr>
          <w:sz w:val="28"/>
          <w:szCs w:val="28"/>
        </w:rPr>
        <w:t xml:space="preserve"> самостоя</w:t>
        <w:softHyphen/>
        <w:t xml:space="preserve">тельность и внутреннюю логику этой глокальной культурной экономики. В этой связи Аппадураи среди прочего говорит об </w:t>
      </w:r>
      <w:r>
        <w:rPr>
          <w:i/>
          <w:iCs/>
          <w:sz w:val="28"/>
          <w:szCs w:val="28"/>
          <w:lang w:val="en-US"/>
        </w:rPr>
        <w:t>ethnoscapes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под этим он подразумевает “ландшафты лич</w:t>
        <w:softHyphen/>
        <w:t>ностей”, определяющих характер неспокойного, меняюще</w:t>
        <w:softHyphen/>
        <w:t>гося мира, в котором мы живем; это туристы, иммигранты, беженцы, эмигранты, иностранные рабочие и другие подвиж</w:t>
        <w:softHyphen/>
        <w:t>ные люди или группы людей. От них и их физико-географи</w:t>
        <w:softHyphen/>
        <w:t>ческой неуспокоенности исходят существенные импульсы^ ведущие к изменению политики внутри наций и между наци</w:t>
        <w:softHyphen/>
        <w:t xml:space="preserve">ями; но они лишь одна из ипостасей глобальной культуры. Наряду с </w:t>
      </w:r>
      <w:r>
        <w:rPr>
          <w:sz w:val="28"/>
          <w:szCs w:val="28"/>
          <w:lang w:val="en-US"/>
        </w:rPr>
        <w:t>ethnoscapes</w:t>
      </w:r>
      <w:r>
        <w:rPr>
          <w:sz w:val="28"/>
          <w:szCs w:val="28"/>
        </w:rPr>
        <w:t xml:space="preserve"> Аппадураи называет и описывает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en-US"/>
        </w:rPr>
        <w:t>Technoscapes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не признающее государственных границ движение технологий — развитых и устаревших, механичес</w:t>
        <w:softHyphen/>
        <w:t>ких и информационных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en-US"/>
        </w:rPr>
        <w:t>Financescapes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движение громадных денежных сумм через валютные рынки, национальные биржи и спекулятивные сдел</w:t>
        <w:softHyphen/>
        <w:t>ки с огромной скоростью, минуя национальные преграды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en-US"/>
        </w:rPr>
        <w:t>Mediascapes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распределение возможностей производства и передачи электронных картинок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en-US"/>
        </w:rPr>
        <w:t>Ideoscapes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образование цепи образов (картинок), часто в связи с государственными или оппозиционными идеология</w:t>
        <w:softHyphen/>
        <w:t>ми и идеями, коренящимися в эпохе Просвещения'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показывает Аппадураи, эти потоки и ландшафты элек</w:t>
        <w:softHyphen/>
        <w:t>тронных образов ставят под вопрос и традиционное различе</w:t>
        <w:softHyphen/>
        <w:t>ние между центром и периферией. Они являются строитель</w:t>
        <w:softHyphen/>
        <w:t xml:space="preserve">ными </w:t>
      </w:r>
      <w:r>
        <w:rPr>
          <w:i/>
          <w:iCs/>
          <w:sz w:val="28"/>
          <w:szCs w:val="28"/>
        </w:rPr>
        <w:t>блоками “воображаемых</w:t>
      </w:r>
      <w:r>
        <w:rPr>
          <w:sz w:val="28"/>
          <w:szCs w:val="28"/>
        </w:rPr>
        <w:t xml:space="preserve"> миров”, которым люди и группы людей повсюду придают разное значение, обменива</w:t>
        <w:softHyphen/>
        <w:t>ются ими и живут в них. “На политической карте границы государств остаются та</w:t>
        <w:softHyphen/>
        <w:t>кими же четкими, как и прежде... (Но) из всех сил, работаю</w:t>
        <w:softHyphen/>
        <w:t>щих над их устранением, вероятно, самыми упорными явля</w:t>
        <w:softHyphen/>
        <w:t>ются информационные потоки — по ним идет информация, которая раньше была монополией правительств... Монопо</w:t>
        <w:softHyphen/>
        <w:t>лия на знание о том, что происходит в мире, давала прави</w:t>
        <w:softHyphen/>
        <w:t>тельствам возможность оглуплять людей, вести их в ложном направлении, контролировать их... Сегодня... люди повсюду в состоянии сами добывать из всех уголков мира ту информа</w:t>
        <w:softHyphen/>
        <w:t>цию, которую им хочется иметь”. Возникающие глокальные культуры часто уже никак не привязаны к определенному месту и времени. Они существуют вне определенного контек</w:t>
        <w:softHyphen/>
        <w:t>ста и представляют собой “смесь несовместимых компонен</w:t>
        <w:softHyphen/>
        <w:t>тов, заимствованных отовсюду и ниоткуда, свалившихся с полной конфликтов современной (постмодернистской) ко</w:t>
        <w:softHyphen/>
        <w:t>лесницы глобальной коммуникационной системы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 все это значит? Воображение обретает все большую власть над повседневной жизнью людей, отвечает Аппадура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се больше людей во многих уголках планеты настойчивее мечтают и размышляют о расширении “возможностей” жиз</w:t>
        <w:softHyphen/>
        <w:t>ни, чем это делалось до сих пор. Главный источник этой пе</w:t>
        <w:softHyphen/>
        <w:t>ремены — средства массовой информации, постоянно постав</w:t>
        <w:softHyphen/>
        <w:t>ляющие пестрые картинки такой “возможной” жизни. Таким образом создается впечатление виртуальной близости к сим</w:t>
        <w:softHyphen/>
        <w:t>волическим фигурам, насаждаемым средствами массовой информации. Люди видят и оценивают свою жизнь, свое по</w:t>
        <w:softHyphen/>
        <w:t>ложение, свои надежды и разочарования сквозь призму “воз</w:t>
        <w:softHyphen/>
        <w:t>можных” жизней, которые беспрерывно тиражирует и про</w:t>
        <w:softHyphen/>
        <w:t>пагандирует “телевидение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' Ebd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: Appadurai A. </w:t>
      </w:r>
      <w:r>
        <w:rPr>
          <w:i/>
          <w:iCs/>
          <w:sz w:val="28"/>
          <w:szCs w:val="28"/>
          <w:lang w:val="en-US"/>
        </w:rPr>
        <w:t>Globale Landschaften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ппадураи утверждает, что даже безнадежные жизненные ситуации, которые заставляют людей жить в жесточайших, недостойных человека условиях (детский труд, бездомные, живущие на свалках больших городов), таким образом, ис</w:t>
        <w:softHyphen/>
        <w:t>пользуются в зловещей игре фабрикуемых индустрией куль</w:t>
        <w:softHyphen/>
        <w:t>туры воображаемых картин. Обнищание разбивается и, быть может, даже удваивается при столкновении со сверкающими формами возможных жизней, которыми манит вездесущая и яркая реклам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а новая власть глобальной виртуальной индустрии озна</w:t>
        <w:softHyphen/>
        <w:t>чает, что локальные формы жизни взрываются и заполняются “образцами”, фабрикуемыми где-то там, далеко за пределами конкретного социального и пространственного существования. Собственная жизнь и возможные жизни, таким образом, впа</w:t>
        <w:softHyphen/>
        <w:t>дают в противоречие, по крайней мере, ироническое. Ибо, как уже говорилось, даже обнищание возникает и оказывается под властью рынка виртуальных жизней, остается включенным в глобальный кругооборот картин и образцов, которые получа</w:t>
        <w:softHyphen/>
        <w:t>ют широкое распространение благодаря содействию (активно</w:t>
        <w:softHyphen/>
        <w:t>му и пассивному) экономики культур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) Глобализованное богатство, локализованная бедность: Зигмунт Бауман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ведем итог сказанному: вышколенные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 англосаксонские наблюдатели глобальных процессов отказа</w:t>
        <w:softHyphen/>
        <w:t>лись от того, что можно было бы назвать “макдоналдизацией” мира. Они пришли к выводу, что глобализация не влечет за собой неизбежной унификации культуры; массовое произ</w:t>
        <w:softHyphen/>
        <w:t xml:space="preserve">водство символов культуры и культурной информации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ве</w:t>
        <w:softHyphen/>
        <w:t>дет к возникновению “глобальной культуры”. Формирующие</w:t>
        <w:softHyphen/>
        <w:t>ся глокальные варианты следует воспринимать, скорее, как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Appadur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Globa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andschaften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.), </w:t>
      </w:r>
      <w:r>
        <w:rPr>
          <w:i/>
          <w:iCs/>
          <w:sz w:val="28"/>
          <w:szCs w:val="28"/>
          <w:lang w:val="en-US"/>
        </w:rPr>
        <w:t>Perspekfiv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eltgesellschaft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. а. О. См. об этом также: </w:t>
      </w:r>
      <w:r>
        <w:rPr>
          <w:sz w:val="28"/>
          <w:szCs w:val="28"/>
          <w:lang w:val="en-US"/>
        </w:rPr>
        <w:t>Las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Globa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ulturinduslr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kfu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1998, Кар. 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росающееся в глаза двойственное “мнимое представление о возможной жизни”, которое открывает простор для много</w:t>
        <w:softHyphen/>
        <w:t>образных комбинаций и из которого можно составить самые разные, сильно отличающиеся друг от друга коллекции соб</w:t>
        <w:softHyphen/>
        <w:t>ственных жизней и групповых идентичност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з глобальной пряжи, — пишет Зигмунт Бауман, — выде</w:t>
        <w:softHyphen/>
        <w:t>ляются культурные символы и ткутся разнообразные иден</w:t>
        <w:softHyphen/>
        <w:t>тичности. Локальная индустрия самодифференциации стано</w:t>
        <w:softHyphen/>
        <w:t xml:space="preserve">вится (глобальным) признаком последних десятилетий </w:t>
      </w:r>
      <w:r>
        <w:rPr>
          <w:b/>
          <w:bCs/>
          <w:sz w:val="28"/>
          <w:szCs w:val="28"/>
        </w:rPr>
        <w:t>XX</w:t>
      </w:r>
      <w:r>
        <w:rPr>
          <w:sz w:val="28"/>
          <w:szCs w:val="28"/>
        </w:rPr>
        <w:t xml:space="preserve"> века... Глобальные рынки сбыта потребительских товаров и информации делают неизбежным выбор того, что подлежит поглощению. Чтобы подготовить новые символы для угас</w:t>
        <w:softHyphen/>
        <w:t>ших или пробуждающихся к жизни, изобретаемых заново и всего лишь постулируемых идентичностей, приемы и спосо</w:t>
        <w:softHyphen/>
        <w:t>бы этого выбора определяются на локальном или коммуналь</w:t>
        <w:softHyphen/>
        <w:t xml:space="preserve">ном уровне. </w:t>
      </w:r>
      <w:r>
        <w:rPr>
          <w:i/>
          <w:iCs/>
          <w:sz w:val="28"/>
          <w:szCs w:val="28"/>
        </w:rPr>
        <w:t>Общность,</w:t>
      </w:r>
      <w:r>
        <w:rPr>
          <w:sz w:val="28"/>
          <w:szCs w:val="28"/>
        </w:rPr>
        <w:t xml:space="preserve"> заново открытая романтическими поклонниками этой формы объединения людей (новую угрозу для нее они видят в мрачных, лишенных корней, безличных силах, порождаемых на сей раз </w:t>
      </w:r>
      <w:r>
        <w:rPr>
          <w:i/>
          <w:iCs/>
          <w:sz w:val="28"/>
          <w:szCs w:val="28"/>
        </w:rPr>
        <w:t>глобальным обществом), —</w:t>
      </w:r>
      <w:r>
        <w:rPr>
          <w:sz w:val="28"/>
          <w:szCs w:val="28"/>
        </w:rPr>
        <w:t xml:space="preserve"> это не противоядие от глобализации, а одно из ее неизбежных глобальных последствий, одновременно продукт и условие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бы довести до конца эту аргументацию в пользу разви</w:t>
        <w:softHyphen/>
        <w:t>тия глобализации по ее “собственной” логике, зададимся воп</w:t>
        <w:softHyphen/>
        <w:t>росом о центральных, тревожных, вытекающих из глобаль</w:t>
        <w:softHyphen/>
        <w:t>ного неравенства последствиях этого процесса. 3. Бауман описывает эти последствия. Глобально-локальная взаимоза</w:t>
        <w:softHyphen/>
        <w:t>висимость не только открывает возможности для новых, ана-литико-эмпирических способов исследования транслокаль</w:t>
        <w:softHyphen/>
        <w:t>ных культур и жизненных миров, не только побуждает к ним; она, утверждает Бауман, раскалывает складывающееся на наших глазах мировое общество. Глобализация и локализа</w:t>
        <w:softHyphen/>
        <w:t xml:space="preserve">ция, следовательно, — не только два момента, две ипостаси одного и того же явления. Они в то же время и движущие силы; формы выражения новой </w:t>
      </w:r>
      <w:r>
        <w:rPr>
          <w:i/>
          <w:iCs/>
          <w:sz w:val="28"/>
          <w:szCs w:val="28"/>
        </w:rPr>
        <w:t>поляризации и стратификации жи</w:t>
        <w:softHyphen/>
        <w:t>телей планеты на глобальных богачей и локальных бедня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лобализация и локализация могут быть двумя сторона</w:t>
        <w:softHyphen/>
        <w:t>ми одной медали, но две части населения планеты живут на разных сторонах и видят лишь одну сторону — точно так же, как люди на Земле видят и наблюдают лишь одну сторону Луны. Одни могут жить на всей планете, другие прочно при</w:t>
        <w:softHyphen/>
        <w:t>вязаны к определенному месту... Глокализация являет собой в первую очередь новое распределение привилегий и беспра</w:t>
        <w:softHyphen/>
        <w:t xml:space="preserve">вия, богатства и бедности, перспектив и безнадежности, силы и бессилия, свободы и закабаления. Можно сказать, что гло-кализация есть процесс </w:t>
      </w:r>
      <w:r>
        <w:rPr>
          <w:i/>
          <w:iCs/>
          <w:sz w:val="28"/>
          <w:szCs w:val="28"/>
        </w:rPr>
        <w:t>новой всемирной стратификации,</w:t>
      </w:r>
      <w:r>
        <w:rPr>
          <w:sz w:val="28"/>
          <w:szCs w:val="28"/>
        </w:rPr>
        <w:t xml:space="preserve"> в ходе которой выстраивается новая, охватывающая весь мир и самовоспроизводящаяся социокультурная иерархия. Раз</w:t>
        <w:softHyphen/>
        <w:t>личия и коммунальные идентичности, двигающие вперед и делающие “неизбежной” глобализацию рынков и информа</w:t>
        <w:softHyphen/>
        <w:t>ции, порождают не разнообразных, а одних и тех же партне</w:t>
        <w:softHyphen/>
        <w:t>ров. То, что для одних — свобода выбора, для других — не зна</w:t>
        <w:softHyphen/>
        <w:t>ющая пощады судьба. Поскольку число этих других неудер</w:t>
        <w:softHyphen/>
        <w:t>жимо растет и поскольку они все глубже погружаются в отчаяние, вызванное бесперспективностью существования, то можно с полным правом утверждать, что глокализация есть не только концентрация капитала, финансов и всевозмож</w:t>
        <w:softHyphen/>
        <w:t>ных ресурсов, дающих свободу выбора и эффективного дей</w:t>
        <w:softHyphen/>
        <w:t xml:space="preserve">ствия, но и в первую очередь </w:t>
      </w:r>
      <w:r>
        <w:rPr>
          <w:i/>
          <w:iCs/>
          <w:sz w:val="28"/>
          <w:szCs w:val="28"/>
        </w:rPr>
        <w:t>концентрация свободы действий. ..</w:t>
      </w:r>
      <w:r>
        <w:rPr>
          <w:sz w:val="28"/>
          <w:szCs w:val="28"/>
        </w:rPr>
        <w:t xml:space="preserve"> Свобода (действий и прежде всего движения капитала) есть та теплица, в которой богатство растет быстрее, чем когда-либо до этого; но если богатство приумножается, оно будет больше давать и другим, говорят утешители. Однако бедняки планеты, новые и старые, наследственные и порожденные компьютером, вряд ли узнают свое отчаянное положение в этом фольклоре. Прежние богачи нуждались в бедняках, что</w:t>
        <w:softHyphen/>
        <w:t>бы разбогатеть и оставаться богатыми. Теперь они в бедня</w:t>
        <w:softHyphen/>
        <w:t>ках больше нуждаются. ...С незапамятных времен конфликт между бедностью и богатством означал пожизненную взаим</w:t>
        <w:softHyphen/>
        <w:t>ную зависимость. Теперь это уже далеко не так. Трудно себе представить, о чем могли бы договариваться новые “глобализованные” богачи и новые “глобализованные” бедня</w:t>
        <w:softHyphen/>
        <w:t>ки, почему у них возникнет необходимость идти на комп</w:t>
        <w:softHyphen/>
        <w:t xml:space="preserve">ромиссы и какой 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existendi</w:t>
      </w:r>
      <w:r>
        <w:rPr>
          <w:sz w:val="28"/>
          <w:szCs w:val="28"/>
        </w:rPr>
        <w:t xml:space="preserve"> они будут готовы ис</w:t>
        <w:softHyphen/>
        <w:t>кать. ...Находящиеся на разных полюсах возникающей иерархии, на ее верхних и Нижних этажах миры резко отли</w:t>
        <w:softHyphen/>
        <w:t>чаются и все больше отгораживаются друг от друга — как до</w:t>
        <w:softHyphen/>
        <w:t>роги, которыми пользуются богатые жители современных го</w:t>
        <w:softHyphen/>
        <w:t>родов и которые старательно обходят "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as</w:t>
      </w:r>
      <w:r>
        <w:rPr>
          <w:sz w:val="28"/>
          <w:szCs w:val="28"/>
        </w:rPr>
        <w:t>", "террито</w:t>
        <w:softHyphen/>
        <w:t>рии, закрытые для прохода"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Если для </w:t>
      </w:r>
      <w:r>
        <w:rPr>
          <w:i/>
          <w:iCs/>
          <w:sz w:val="28"/>
          <w:szCs w:val="28"/>
        </w:rPr>
        <w:t>первого мира,</w:t>
      </w:r>
      <w:r>
        <w:rPr>
          <w:sz w:val="28"/>
          <w:szCs w:val="28"/>
        </w:rPr>
        <w:t xml:space="preserve"> мира богатых и состоятельных, </w:t>
      </w:r>
      <w:r>
        <w:rPr>
          <w:i/>
          <w:iCs/>
          <w:sz w:val="28"/>
          <w:szCs w:val="28"/>
        </w:rPr>
        <w:t>про</w:t>
        <w:softHyphen/>
        <w:t>странство</w:t>
      </w:r>
      <w:r>
        <w:rPr>
          <w:sz w:val="28"/>
          <w:szCs w:val="28"/>
        </w:rPr>
        <w:t xml:space="preserve"> утратило свои ограничительные свойства и легко пересекается как в действительности, так и виртуально, то для </w:t>
      </w:r>
      <w:r>
        <w:rPr>
          <w:i/>
          <w:iCs/>
          <w:sz w:val="28"/>
          <w:szCs w:val="28"/>
        </w:rPr>
        <w:t>второго мира,</w:t>
      </w:r>
      <w:r>
        <w:rPr>
          <w:sz w:val="28"/>
          <w:szCs w:val="28"/>
        </w:rPr>
        <w:t xml:space="preserve"> мира бедных, "структурно излишних", ре</w:t>
        <w:softHyphen/>
        <w:t>альное пространство сужается все быстре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вязчивость, с которой средства массовой информации изображают завоевание пространства и “виртуальное преодо</w:t>
        <w:softHyphen/>
        <w:t>ление” расстояний, недостижимые в не-виртуальной действи</w:t>
        <w:softHyphen/>
        <w:t xml:space="preserve">тельности, делает это отчуждение еще более болезненным. Сужающееся пространство отменяет ход времени; жители первого мира обитают в </w:t>
      </w:r>
      <w:r>
        <w:rPr>
          <w:i/>
          <w:iCs/>
          <w:sz w:val="28"/>
          <w:szCs w:val="28"/>
        </w:rPr>
        <w:t>вечном настоящем,</w:t>
      </w:r>
      <w:r>
        <w:rPr>
          <w:sz w:val="28"/>
          <w:szCs w:val="28"/>
        </w:rPr>
        <w:t xml:space="preserve"> они переживают цепь эпизодов, строго отделенных как от их будущего, так и от их прошлого; эти люди постоянно чем-то заняты, у них всегда "нет времени", они растягивают каждое мгновение, время для них заполнено "до краев"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Люди, вынужденные жить во </w:t>
      </w:r>
      <w:r>
        <w:rPr>
          <w:i/>
          <w:iCs/>
          <w:sz w:val="28"/>
          <w:szCs w:val="28"/>
        </w:rPr>
        <w:t>втором</w:t>
      </w:r>
      <w:r>
        <w:rPr>
          <w:sz w:val="28"/>
          <w:szCs w:val="28"/>
        </w:rPr>
        <w:t xml:space="preserve"> настоящем, согнуты и придавлены грузом изобильного, </w:t>
      </w:r>
      <w:r>
        <w:rPr>
          <w:i/>
          <w:iCs/>
          <w:sz w:val="28"/>
          <w:szCs w:val="28"/>
        </w:rPr>
        <w:t>лишнего</w:t>
      </w:r>
      <w:r>
        <w:rPr>
          <w:sz w:val="28"/>
          <w:szCs w:val="28"/>
        </w:rPr>
        <w:t xml:space="preserve"> времени, которое они ничем не могут заполнить. В их времени "никогда ниче</w:t>
        <w:softHyphen/>
        <w:t>го не происходит". Они не "контролируют" время — но и вре</w:t>
        <w:softHyphen/>
        <w:t>мя не контролирует их, как контролировало когда-то их пред</w:t>
        <w:softHyphen/>
        <w:t>ков, подчиненных обезличенному ритму фабричного труда. Они могут лишь убивать время, а оно в свою очередь медлен</w:t>
        <w:softHyphen/>
        <w:t>но убивает их сами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итатели первого мира живут во </w:t>
      </w:r>
      <w:r>
        <w:rPr>
          <w:i/>
          <w:iCs/>
          <w:sz w:val="28"/>
          <w:szCs w:val="28"/>
        </w:rPr>
        <w:t>времени,</w:t>
      </w:r>
      <w:r>
        <w:rPr>
          <w:sz w:val="28"/>
          <w:szCs w:val="28"/>
        </w:rPr>
        <w:t xml:space="preserve"> пространство для них ничего не значит, поскольку любые расстояния лег</w:t>
        <w:softHyphen/>
        <w:t>ко ими преодолеваются. Их жизненный опыт Жан Бодрийяр запечатлел в своей картине "гиперреальности", в которой виртуальное и реальное уже неразличимы, ибо то и другое в одинаковой мере обладает "объективностью", "внешним су</w:t>
        <w:softHyphen/>
        <w:t>ществованием" и "карающей силой" — качествами, которые Эмиль Дюркгейм назвал признаками "реальности'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битатели второго мира живут в пространстве — оно гне</w:t>
        <w:softHyphen/>
        <w:t>тущее, несокрушимое, неприкасаемое и прочно связывает время, выводит его из-под контроля жителей. Их время ни</w:t>
        <w:softHyphen/>
        <w:t>чем не заполнено. Структуру, "расписание" имеет только виртуальное, телевизионное время. Остальное время течет монотонно, приходит и уходит, не предъявляет никаких тре</w:t>
        <w:softHyphen/>
        <w:t>бований и не оставляет видимых следов. Его осадок прояв</w:t>
        <w:softHyphen/>
        <w:t>ляется внезапно, без предупреждения, когда его не ждут. Не</w:t>
        <w:softHyphen/>
        <w:t>материальное время не имеет власти над "чересчур реальным пространством", в которое отброшены обитатели второго мир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огачи, которые случайно оказались действующими лица</w:t>
        <w:softHyphen/>
        <w:t>ми на политической сцене и обладают большинством ресур</w:t>
        <w:softHyphen/>
        <w:t>сов и громадной властью, уже не нуждаются в бедняках для спасения своих душ (в существование которых они не верят 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чь идет об определении “социального факта” в работе Дюркгейма </w:t>
      </w:r>
      <w:r>
        <w:rPr>
          <w:i/>
          <w:iCs/>
          <w:sz w:val="28"/>
          <w:szCs w:val="28"/>
        </w:rPr>
        <w:t>“Правила социологического метода”. — Прим. ре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тому не считают нужным о них заботиться), для того, что</w:t>
        <w:softHyphen/>
        <w:t>бы разбогатеть и остаться богатыми (что, по их мнению, было бы куда проще, если бы не требование делиться с бедными частью своего богатства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едные — не чада божьи, которым надо оказывать изба</w:t>
        <w:softHyphen/>
        <w:t>вительную благотворительную помощь. Они не резервная армия, которую нужно держать наготове для возвращения в производство ценностей. Они не потребители, их не нуж</w:t>
        <w:softHyphen/>
        <w:t>но соблазнять и убеждать в том, что при росте производ</w:t>
        <w:softHyphen/>
        <w:t>ства наступит и их черед богатеть. Они бесполезны с лю</w:t>
        <w:softHyphen/>
        <w:t>бой точки зрения; бродяги— это всего лишь уродливые карикатуры на туристов, а кому понравится собственное искаженное изображение?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вое в глобальной эре состоит в том, что утрачивается вза</w:t>
        <w:softHyphen/>
        <w:t>имосвязь между бедностью и богатством, причем, как счита</w:t>
        <w:softHyphen/>
        <w:t>ет Бауман, происходит это по причине глобализации, кото</w:t>
        <w:softHyphen/>
        <w:t>рая раскалывает население планеты на глобализованных богатых, которые преодолевают пространство и не имеют вре</w:t>
        <w:softHyphen/>
        <w:t>мени, и локализованных бедных, которые привязаны к опре</w:t>
        <w:softHyphen/>
        <w:t>деленному пространству и вынуждены убивать время, так как не знают, что с ним дела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Между теми, кто выиграл от глобализации, и теми, кто от нее проиграл, в будущем не может быть ни </w:t>
      </w:r>
      <w:r>
        <w:rPr>
          <w:i/>
          <w:iCs/>
          <w:sz w:val="28"/>
          <w:szCs w:val="28"/>
        </w:rPr>
        <w:t>единства,</w:t>
      </w:r>
      <w:r>
        <w:rPr>
          <w:sz w:val="28"/>
          <w:szCs w:val="28"/>
        </w:rPr>
        <w:t xml:space="preserve"> ни </w:t>
      </w:r>
      <w:r>
        <w:rPr>
          <w:i/>
          <w:iCs/>
          <w:sz w:val="28"/>
          <w:szCs w:val="28"/>
        </w:rPr>
        <w:t>вза</w:t>
        <w:softHyphen/>
        <w:t>имной зависимости,</w:t>
      </w:r>
      <w:r>
        <w:rPr>
          <w:sz w:val="28"/>
          <w:szCs w:val="28"/>
        </w:rPr>
        <w:t xml:space="preserve"> считает Бауман. Бросающееся в глаза следствие этого процесса — распадение диалектики “госпо</w:t>
        <w:softHyphen/>
        <w:t>дин — слуга”; более того, разрывается связь, делавшая не толь</w:t>
        <w:softHyphen/>
        <w:t>ко необходимой, но и возможной солидарность. Эти лежав</w:t>
        <w:softHyphen/>
        <w:t>шие до сих пор в основе всех форм исторического неравенства отношения зависимости или сострадания перестают действ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Bauman Z. </w:t>
      </w:r>
      <w:r>
        <w:rPr>
          <w:i/>
          <w:iCs/>
          <w:sz w:val="28"/>
          <w:szCs w:val="28"/>
          <w:lang w:val="en-US"/>
        </w:rPr>
        <w:t>Schwache Staalen, Globalisierung und die Spaltung der Weltgesellschaft,</w:t>
      </w:r>
      <w:r>
        <w:rPr>
          <w:sz w:val="28"/>
          <w:szCs w:val="28"/>
          <w:lang w:val="en-US"/>
        </w:rPr>
        <w:t xml:space="preserve"> in: Beck U. (Hg.), </w:t>
      </w:r>
      <w:r>
        <w:rPr>
          <w:i/>
          <w:iCs/>
          <w:sz w:val="28"/>
          <w:szCs w:val="28"/>
          <w:lang w:val="en-US"/>
        </w:rPr>
        <w:t>Kinder der Freiheit,</w:t>
      </w:r>
      <w:r>
        <w:rPr>
          <w:sz w:val="28"/>
          <w:szCs w:val="28"/>
          <w:lang w:val="en-US"/>
        </w:rPr>
        <w:t xml:space="preserve"> a. a. 0., S. 323-33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ать в “нигде” мирового общества. Поэтому слово “глокализация” — это еще и эвфемизм. Оно выводит из поля зрения тот факт, что </w:t>
      </w:r>
      <w:r>
        <w:rPr>
          <w:i/>
          <w:iCs/>
          <w:sz w:val="28"/>
          <w:szCs w:val="28"/>
        </w:rPr>
        <w:t>за пределами</w:t>
      </w:r>
      <w:r>
        <w:rPr>
          <w:sz w:val="28"/>
          <w:szCs w:val="28"/>
        </w:rPr>
        <w:t xml:space="preserve"> единства и зависимости возникают обстоятельства, которые мы не можем назвать и на которые у нас нет отве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) Капитал без труд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ва момента делают не столь фаталистическим важный аргумент Баумана о том, что глокализация ведет к поляриза</w:t>
        <w:softHyphen/>
        <w:t xml:space="preserve">ции бедности и богатства. В известной мере он упускает из виду то, на чем сам же и настаивает. Во всяком случае, в </w:t>
      </w:r>
      <w:r>
        <w:rPr>
          <w:i/>
          <w:iCs/>
          <w:sz w:val="28"/>
          <w:szCs w:val="28"/>
        </w:rPr>
        <w:t xml:space="preserve">своей </w:t>
      </w:r>
      <w:r>
        <w:rPr>
          <w:sz w:val="28"/>
          <w:szCs w:val="28"/>
        </w:rPr>
        <w:t xml:space="preserve">исследовательской перспективе, в своем взгляде на будущее он </w:t>
      </w:r>
      <w:r>
        <w:rPr>
          <w:i/>
          <w:iCs/>
          <w:sz w:val="28"/>
          <w:szCs w:val="28"/>
        </w:rPr>
        <w:t>соединяет</w:t>
      </w:r>
      <w:r>
        <w:rPr>
          <w:sz w:val="28"/>
          <w:szCs w:val="28"/>
        </w:rPr>
        <w:t xml:space="preserve"> то, что, если следовать его собственному методу изложения, в трансгосударственном мировом обществе неот</w:t>
        <w:softHyphen/>
        <w:t xml:space="preserve">вратимо распадается: </w:t>
      </w:r>
      <w:r>
        <w:rPr>
          <w:sz w:val="28"/>
          <w:szCs w:val="28"/>
          <w:lang w:val="en-US"/>
        </w:rPr>
        <w:t>min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a</w:t>
      </w:r>
      <w:r>
        <w:rPr>
          <w:sz w:val="28"/>
          <w:szCs w:val="28"/>
        </w:rPr>
        <w:t>, рамки, в которых бед</w:t>
        <w:softHyphen/>
        <w:t xml:space="preserve">ных можно рассматривать как </w:t>
      </w:r>
      <w:r>
        <w:rPr>
          <w:i/>
          <w:iCs/>
          <w:sz w:val="28"/>
          <w:szCs w:val="28"/>
        </w:rPr>
        <w:t>наших</w:t>
      </w:r>
      <w:r>
        <w:rPr>
          <w:sz w:val="28"/>
          <w:szCs w:val="28"/>
        </w:rPr>
        <w:t xml:space="preserve"> бедных, а богатых как </w:t>
      </w:r>
      <w:r>
        <w:rPr>
          <w:i/>
          <w:iCs/>
          <w:sz w:val="28"/>
          <w:szCs w:val="28"/>
        </w:rPr>
        <w:t>наших</w:t>
      </w:r>
      <w:r>
        <w:rPr>
          <w:sz w:val="28"/>
          <w:szCs w:val="28"/>
        </w:rPr>
        <w:t xml:space="preserve"> богаты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роме того, Бауман путает одно с другим: рамки нацио</w:t>
        <w:softHyphen/>
        <w:t>нального государства уже не являются той системой коорди</w:t>
        <w:softHyphen/>
        <w:t>нат, в которой профилируется противоречие между бесконеч</w:t>
        <w:softHyphen/>
        <w:t xml:space="preserve">но богатыми и бесконечно бедными. Но это не значит, что такой системы </w:t>
      </w:r>
      <w:r>
        <w:rPr>
          <w:i/>
          <w:iCs/>
          <w:sz w:val="28"/>
          <w:szCs w:val="28"/>
        </w:rPr>
        <w:t>вообще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 одной стороны, нельзя исключить, что в результате сфор</w:t>
        <w:softHyphen/>
        <w:t>мируется “всемирная гражданская солидарность” (Ю. Хабермас), которая наверняка будет обладать меньшей связующей способностью, нежели сложившая в Европе в течение одно</w:t>
        <w:softHyphen/>
        <w:t>го — двух столетий “государственно-гражданская солидар</w:t>
        <w:softHyphen/>
        <w:t>ность”. С другой стороны, мировое общество не только подчиняет себе выстроенные и контролируемые по нацио</w:t>
        <w:softHyphen/>
        <w:t xml:space="preserve">нально-государственному принципу </w:t>
      </w:r>
      <w:r>
        <w:rPr>
          <w:sz w:val="28"/>
          <w:szCs w:val="28"/>
          <w:lang w:val="en-US"/>
        </w:rPr>
        <w:t>communities</w:t>
      </w:r>
      <w:r>
        <w:rPr>
          <w:sz w:val="28"/>
          <w:szCs w:val="28"/>
        </w:rPr>
        <w:t xml:space="preserve"> (общности), но и создает новые связи между внешне разделенными мира ми, причем как “где-то там”, так и на местах, в малом, в на</w:t>
        <w:softHyphen/>
        <w:t>шей собственной жизн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сли следовать логике Аппадураи, то можно даже усом</w:t>
        <w:softHyphen/>
        <w:t>ниться в главном — в том, действительно ли производство “возможных жизней” во Втором модерне, охватывающее в буквальном смысле слова как самых богатых, так и самых бед</w:t>
        <w:softHyphen/>
        <w:t>ных, позволяет исключать возникновение групп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вый мир присутствует в третьем и четвертом, точно так же как третий и четвертый присутствуют в первом. Центр и периферия не распадаются на отделенные друг от друга кон</w:t>
        <w:softHyphen/>
        <w:t>тиненты, а присутствуют как там, так и тут в различных про</w:t>
        <w:softHyphen/>
        <w:t>тиворечащих друг другу конфликтных количественных соот</w:t>
        <w:softHyphen/>
        <w:t>ношениях. Возникшая невозможность выделить бедных из единого целого проявляется в Рио-де-Жанейро, где с наступ</w:t>
        <w:softHyphen/>
        <w:t>лением ночи бездомные вступают во “владение” улицами рос</w:t>
        <w:softHyphen/>
        <w:t>кошных квартал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днако и вопрос, почему и каким образом глобализация разрушает минимальную общность между богатыми и бедны</w:t>
        <w:softHyphen/>
        <w:t>ми, не получает у Баумана достаточного освещения. Поэтому мы подхватываем и по-новому формулируем его в настоящей книге: действительно ли в обществе труда исчезает труд?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ущее труда выглядит на нашем предприятии следую</w:t>
        <w:softHyphen/>
        <w:t>щим образом, — сказал представитель компании БМВ и про</w:t>
        <w:softHyphen/>
        <w:t>вел круто идущую вниз линию, начинающуюся 1970 годом и заканчивающуюся в 2000 году на нулевой отметке. — Это, ра</w:t>
        <w:softHyphen/>
        <w:t>зумеется, преувеличение, — добавил он, — и таким образом представлять дело общественности нельзя. Но производитель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См. об этом рассуждения о транснациональном гражданском обществе, о воз</w:t>
        <w:softHyphen/>
        <w:t xml:space="preserve">можности и необходимости транскультурной критики на с. 117 и след. наст. изд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Этот вопрос еще в 60-е гг. поднимала X. Арендт в своей книге </w:t>
      </w:r>
      <w:r>
        <w:rPr>
          <w:i/>
          <w:iCs/>
          <w:sz w:val="28"/>
          <w:szCs w:val="28"/>
          <w:lang w:val="en-US"/>
        </w:rPr>
        <w:t>Vit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tiva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см. об этом также: </w:t>
      </w:r>
      <w:r>
        <w:rPr>
          <w:sz w:val="28"/>
          <w:szCs w:val="28"/>
          <w:lang w:val="en-US"/>
        </w:rPr>
        <w:t>Matthe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Kri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Arbeitsgesellschaft</w:t>
      </w:r>
      <w:r>
        <w:rPr>
          <w:i/>
          <w:iCs/>
          <w:sz w:val="28"/>
          <w:szCs w:val="28"/>
        </w:rPr>
        <w:t>?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kfu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1984, где опубли</w:t>
        <w:softHyphen/>
        <w:t>кованы выступления социологов на Бамбергской конферен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сть растет в таких масштабах, что мы в состоянии произ</w:t>
        <w:softHyphen/>
        <w:t>водить все больше автомобилей, затрачивая на это все мень</w:t>
        <w:softHyphen/>
        <w:t>ше труда. Чтобы сохранить занятость хотя бы на нынешнем уровне, нам пришлось бы непомерно расширять рынки сбы</w:t>
        <w:softHyphen/>
        <w:t>та. Шанс сохранить имеющиеся рабочие места останется толь</w:t>
        <w:softHyphen/>
        <w:t>ко в том случае, если мы будем продавать БМВ во всех угол</w:t>
        <w:softHyphen/>
        <w:t>ках планеты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питализм упраздняет труд. Безработица уже не перифе</w:t>
        <w:softHyphen/>
        <w:t>рийное явление, она затрагивает потенциально всех — и де</w:t>
        <w:softHyphen/>
        <w:t>мократию как форму жизни в том числе 1. Но глобальный ка</w:t>
        <w:softHyphen/>
        <w:t>питализм, снимающий с себя ответственность за занятость и демократию, тем самым подрывает собственную легитимность. Не дожидаясь, пока новый Маркс разбудит Запад, не</w:t>
        <w:softHyphen/>
        <w:t>обходимо использовать давно назревшие идеи и модели для создания измененного варианта общественного договора. Следует заново обосновать будущее демократии по ту сторо</w:t>
        <w:softHyphen/>
        <w:t>ну общества труд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 примеру, в Великобритании, слывущей по части занято</w:t>
        <w:softHyphen/>
        <w:t>сти землей обетованной, полный рабочий день (в классичес</w:t>
        <w:softHyphen/>
        <w:t>ком смысле) занята лишь треть трудоспособного населения (в Германии все еще более 60 процентов). Еще двадцать лет тому назад этот показатель в обеих странах составлял более 80 процентов. Считающийся лекарством от безработицы гиб</w:t>
        <w:softHyphen/>
        <w:t>кий рабочий режим лишь прикрыл и запустил болезнь, но не излечил ее. Напротив, растет все — безработица и не поддаю</w:t>
        <w:softHyphen/>
        <w:t>щаяся строгому учету частичная занятость, негарантирован -ность трудовых отношений и скрытые рабочие резервы. Мы стремительно приближаемся к капитализму без труда — при</w:t>
        <w:softHyphen/>
        <w:t>чем во всех постиндустриальных странах мир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: Kapstein E.B. </w:t>
      </w:r>
      <w:r>
        <w:rPr>
          <w:i/>
          <w:iCs/>
          <w:sz w:val="28"/>
          <w:szCs w:val="28"/>
          <w:lang w:val="en-US"/>
        </w:rPr>
        <w:t>Arbeiter und Weltwirtschaft,</w:t>
      </w:r>
      <w:r>
        <w:rPr>
          <w:sz w:val="28"/>
          <w:szCs w:val="28"/>
          <w:lang w:val="en-US"/>
        </w:rPr>
        <w:t xml:space="preserve"> in: Beck U. (Hg.), </w:t>
      </w:r>
      <w:r>
        <w:rPr>
          <w:i/>
          <w:iCs/>
          <w:sz w:val="28"/>
          <w:szCs w:val="28"/>
          <w:lang w:val="en-US"/>
        </w:rPr>
        <w:t>Politik der Globalisierung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ри мифа мешают осмыслить в публичных дебатах истин</w:t>
        <w:softHyphen/>
        <w:t>ное положение вещей. Во-первых, миф о непрозрачности, необозримости: все-де и без того слишком сложно; во-вто</w:t>
        <w:softHyphen/>
        <w:t>рых, миф о сфере услуг: предстоящий подъем общества услуг якобы должен спасти общество труда; в-третьих, миф о рас</w:t>
        <w:softHyphen/>
        <w:t>ходах: стоит только предельно снизить расходы на оплату тру</w:t>
        <w:softHyphen/>
        <w:t>да, и безработица рассосется сама по себ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 все взаимосвязано (хотя и слабо) и потому непрозрач</w:t>
        <w:softHyphen/>
        <w:t>но, несомненно подтверждается развитием рынка труда в ус</w:t>
        <w:softHyphen/>
        <w:t>ловиях глобализации. Но, как показывают результаты между</w:t>
        <w:softHyphen/>
        <w:t>народных сравнительных лонгитюдных исследований, инициированных и проведенных Комиссией по проблемам будущего, это не исключает утверждений об общих тенден</w:t>
        <w:softHyphen/>
        <w:t>циях'. Судя по этим результатам, фактор труда для многих поколений постоянно возрастал. И только с середины 70-х годов наступает перелом. С тех пор повсюду наблюдается со</w:t>
        <w:softHyphen/>
        <w:t>кращение занятости, как непосредственное, проявляющееся в масштабах безработицы (например, в Германии), так и за</w:t>
        <w:softHyphen/>
        <w:t>маскированное все более разрастающимися “разнообразны</w:t>
        <w:softHyphen/>
        <w:t>ми формами занятости” (как в США или Великобритании). Спрос на труд падает, предложение труда растет (в том числе и вследствие глобализации). Оба показателя растущего сокра</w:t>
        <w:softHyphen/>
        <w:t>щения рабочих мест — безработица и ненормированный труд — достигли критической отмет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чь давно уже идет не о перераспределении труда, а о </w:t>
      </w:r>
      <w:r>
        <w:rPr>
          <w:i/>
          <w:iCs/>
          <w:sz w:val="28"/>
          <w:szCs w:val="28"/>
        </w:rPr>
        <w:t>пе</w:t>
        <w:softHyphen/>
        <w:t>рераспределении безработицы —</w:t>
      </w:r>
      <w:r>
        <w:rPr>
          <w:sz w:val="28"/>
          <w:szCs w:val="28"/>
        </w:rPr>
        <w:t xml:space="preserve"> в том числе и в виде новых смешанных форм безработицы и занятости, поскольку они официально относятся к “(полной) занятости” (ограничен</w:t>
        <w:softHyphen/>
        <w:t>ный рабочий день, сокращенный рабочий день и т. д.). Это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Kommission fur Zukunftsfragen, </w:t>
      </w:r>
      <w:r>
        <w:rPr>
          <w:i/>
          <w:iCs/>
          <w:sz w:val="28"/>
          <w:szCs w:val="28"/>
          <w:lang w:val="en-US"/>
        </w:rPr>
        <w:t>Entwicklung von Erwerbstatigkeit in Deutschland und anderen fru hindustrialisierten Landem,</w:t>
      </w:r>
      <w:r>
        <w:rPr>
          <w:sz w:val="28"/>
          <w:szCs w:val="28"/>
          <w:lang w:val="en-US"/>
        </w:rPr>
        <w:t xml:space="preserve"> Teil</w:t>
      </w:r>
      <w:r>
        <w:rPr>
          <w:b/>
          <w:bCs/>
          <w:sz w:val="28"/>
          <w:szCs w:val="28"/>
          <w:lang w:val="en-US"/>
        </w:rPr>
        <w:t xml:space="preserve"> I,</w:t>
      </w:r>
      <w:r>
        <w:rPr>
          <w:sz w:val="28"/>
          <w:szCs w:val="28"/>
          <w:lang w:val="en-US"/>
        </w:rPr>
        <w:t xml:space="preserve"> Bonn, Oktober 1996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сается прежде всего оазисов занятости, США и Велико</w:t>
        <w:softHyphen/>
        <w:t>британии, где те, что живут в серой зоне между работой и ее отсутствием и вынуждены обходиться мизерной заработной платой, давно составляют большинств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ногие пытаются закрыть глаза на то, что с каждым кри</w:t>
        <w:softHyphen/>
        <w:t>зисом похлебка в обществе труда становится все ниже и что крупные, растущие части населения и без того имеют нена</w:t>
        <w:softHyphen/>
        <w:t>дежные “рабочие местечки”, которые просто не могут надол</w:t>
        <w:softHyphen/>
        <w:t>го обеспечить приличные условия существ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итики, институции мыслят в фиктивных понятиях пол</w:t>
        <w:softHyphen/>
        <w:t>ной занятости, да и мы сами поступаем точно так же. Даже денежные фонды строительных кооперативов и страховые общества принимают решения, исходя из того, что “занятые” люди имеют постоянный доход. Стремительно распространя</w:t>
        <w:softHyphen/>
        <w:t>ющаяся модель “не... и не” — не безработный и не имеющий твердого дохода — не укладывается в этот стереотип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олодые матери оставляют свои рабочие места ради ухода за детьми. Однако трехфазовая модель, которой они следуют, больше не действует. Третья фаза — возвращение на рабочее место, когда дети подрастают, предполагает иллюзию полной занятости. Мы жалуемся на “массовую безработицу” и при этом забываем, что состояние полной занятости в течение всей жизни, вплоть до выхода на пенсию, является естествен</w:t>
        <w:softHyphen/>
        <w:t>ным состоянием взрослого человека. В этом смысле именно ГДР была обществом труда. Теперь же о новых федеральных землях приходится говорить как о территории, охваченной массовой безработиц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ногие верят, надеются и уповают на то, что от злого дра</w:t>
        <w:softHyphen/>
        <w:t xml:space="preserve">кона безработицы нас спасет общество услуг. Это миф о </w:t>
      </w:r>
      <w:r>
        <w:rPr>
          <w:i/>
          <w:iCs/>
          <w:sz w:val="28"/>
          <w:szCs w:val="28"/>
        </w:rPr>
        <w:t>сфе</w:t>
        <w:softHyphen/>
        <w:t>ре услуг.</w:t>
      </w:r>
      <w:r>
        <w:rPr>
          <w:sz w:val="28"/>
          <w:szCs w:val="28"/>
        </w:rPr>
        <w:t xml:space="preserve"> Будущее подтвердит (или не подтвердит), верны ли эти расчеты. Разумеется, будут создаваться рабочие места. Но сначала придется пожертвовать традиционно надежными центрами занятости в пользу еще только набирающей силу волны автоматизации. Например, Телебанкинг приведет к закрытию многих филиалов банковской сети; Телеком бла</w:t>
        <w:softHyphen/>
        <w:t>годаря своим технологиям намерен сократить около 60000 рабочих мест; могут исчезнуть целые профессиональные груп</w:t>
        <w:softHyphen/>
        <w:t>пы, например секретари-машинист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аже если и будут появляться новые рабочие места, в век информации их легко можно перенести в любую другую стра</w:t>
        <w:softHyphen/>
        <w:t>ну. Многие фирмы переводят целые управленческие отделы в страны с низкой оплатой труда; последний пример: “Америкэн экспресс” выбрал для этой цели Южную Инд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противовес пророкам информационного общества, пред</w:t>
        <w:softHyphen/>
        <w:t>сказывающим изобилие высокооплачиваемых рабочих мест в том числе для людей с невысоким уровнем образования, отрезвляющая правда гласит, что даже многочисленные ра</w:t>
        <w:softHyphen/>
        <w:t>бочие места могут превратиться в низкооплачиваемое заня</w:t>
        <w:softHyphen/>
        <w:t>тие по обработке данных. Рядовые информационной эконо</w:t>
        <w:softHyphen/>
        <w:t>мики, пишет исследователь народного хозяйства и бывший министр труда в администрации Клинтона Роберт Рейг, — это орды обработчиков данных, сидящих в задних комнатах пе</w:t>
        <w:softHyphen/>
        <w:t>ред компьютерами, связанными с банками данных всего мир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о главной иллюзией текущей дискуссии является </w:t>
      </w:r>
      <w:r>
        <w:rPr>
          <w:i/>
          <w:iCs/>
          <w:sz w:val="28"/>
          <w:szCs w:val="28"/>
        </w:rPr>
        <w:t>миф о расходах.</w:t>
      </w:r>
      <w:r>
        <w:rPr>
          <w:sz w:val="28"/>
          <w:szCs w:val="28"/>
        </w:rPr>
        <w:t xml:space="preserve"> Все больше и больше людей разделяют воинствую</w:t>
        <w:softHyphen/>
        <w:t>щее убеждение, что только радикальное снижение стоимости труда и заработной платы в состоянии справиться с безрабо</w:t>
        <w:softHyphen/>
        <w:t>тицей. Ярким примером этого служит “американский путь”. Но если сравнить США и Германию, то выяснится, что “бум занятости” в США касается далеко не всех. Рабочие места для высококвалифицированных работников, и без того хорошо оплачиваемые, появляются в США столь же редко (2,6%), как и в стране самых высоких зарплат — Германии (статистичес</w:t>
        <w:softHyphen/>
        <w:t xml:space="preserve">кие данные </w:t>
      </w:r>
      <w:r>
        <w:rPr>
          <w:sz w:val="28"/>
          <w:szCs w:val="28"/>
          <w:lang w:val="en-US"/>
        </w:rPr>
        <w:t>OECD</w:t>
      </w:r>
      <w:r>
        <w:rPr>
          <w:sz w:val="28"/>
          <w:szCs w:val="28"/>
        </w:rPr>
        <w:t xml:space="preserve"> за апрель 1996 года). Различие заключает</w:t>
        <w:softHyphen/>
        <w:t xml:space="preserve">ся лишь в росте количества низкооплачиваемых рабочих мест для неквалифицированных рабочих. Для американского бума занятости характерен путь </w:t>
      </w:r>
      <w:r>
        <w:rPr>
          <w:i/>
          <w:iCs/>
          <w:sz w:val="28"/>
          <w:szCs w:val="28"/>
        </w:rPr>
        <w:t>мелких услуг,</w:t>
      </w:r>
      <w:r>
        <w:rPr>
          <w:sz w:val="28"/>
          <w:szCs w:val="28"/>
        </w:rPr>
        <w:t xml:space="preserve"> но этот путь предпо</w:t>
        <w:softHyphen/>
        <w:t>лагает среди прочего политику открытых дверей для иммиг</w:t>
        <w:softHyphen/>
        <w:t>рантов. Выпускника средней школы из Мюнхена можно, ко</w:t>
        <w:softHyphen/>
        <w:t>нечно, заставить резать спаржу в какой-нибудь нижнебавар</w:t>
        <w:softHyphen/>
        <w:t>ской деревне — к великому прискорбию самой спаржи и тех, кто ее выращивает. Ибо он не обладает ни умением, ни моти</w:t>
        <w:softHyphen/>
        <w:t>вацией польского рабочего, для которого резка спаржи озна</w:t>
        <w:softHyphen/>
        <w:t>чает социальный подъе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безрадостной стороне американского бума занятости сле</w:t>
        <w:softHyphen/>
        <w:t>дует отнести и то, что доходы рабочих, составляющих нижнюю десятую часть иерархии, с 1979 по 1989 год снова упали на 16 процентов. Правда, с 1989 по 1997 год эту тенденцию к сни</w:t>
        <w:softHyphen/>
        <w:t xml:space="preserve">жению зарплаты </w:t>
      </w:r>
      <w:r>
        <w:rPr>
          <w:sz w:val="28"/>
          <w:szCs w:val="28"/>
          <w:lang w:val="en-US"/>
        </w:rPr>
        <w:t>wor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or</w:t>
      </w:r>
      <w:r>
        <w:rPr>
          <w:sz w:val="28"/>
          <w:szCs w:val="28"/>
        </w:rPr>
        <w:t>, низкооплачиваемых работников, удалось остановить — но ведь нельзя и дальше сокращать раз</w:t>
        <w:softHyphen/>
        <w:t>мер зарплаты тому, кто и без того едва сводит концы с концами. Но и доходы большинства американских рабочих, принадле</w:t>
        <w:softHyphen/>
        <w:t>жащих к среднему классу, продолжают размываться: с 1989 года они снова сократились на 5 процентов. Впервые мы имеем дело с подъемом экономики, сопровождаемым одновременно “пол</w:t>
        <w:softHyphen/>
        <w:t>ной занятостью” и снижением реальных доходов среднего клас</w:t>
        <w:softHyphen/>
        <w:t>са'. “Билл Клинтон молодец, — говорит один, — он создал мил</w:t>
        <w:softHyphen/>
        <w:t>лионы новых рабочих мест”. “Да, — отвечает другой, —я работаю в трех местах и не в состоянии прокормить семью”. А у нас все еще (!) видят проблему в том, что люди, получающие, скажем, семь марок в час, спят ночью в картонных коробках. Но и срав</w:t>
        <w:softHyphen/>
        <w:t>нение производительности труда оказывается не в пользу аме</w:t>
        <w:softHyphen/>
        <w:t>риканских “решений”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едние</w:t>
      </w:r>
      <w:r>
        <w:rPr>
          <w:sz w:val="28"/>
          <w:szCs w:val="28"/>
          <w:lang w:val="en-US"/>
        </w:rPr>
        <w:t xml:space="preserve"> 20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осл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KrugerA.B. </w:t>
      </w:r>
      <w:r>
        <w:rPr>
          <w:i/>
          <w:iCs/>
          <w:sz w:val="28"/>
          <w:szCs w:val="28"/>
          <w:lang w:val="en-US"/>
        </w:rPr>
        <w:t>It's Timeto Worry about Stagnation of Wages,</w:t>
      </w:r>
      <w:r>
        <w:rPr>
          <w:sz w:val="28"/>
          <w:szCs w:val="28"/>
          <w:lang w:val="en-US"/>
        </w:rPr>
        <w:t xml:space="preserve"> in: </w:t>
      </w:r>
      <w:r>
        <w:rPr>
          <w:i/>
          <w:iCs/>
          <w:sz w:val="28"/>
          <w:szCs w:val="28"/>
          <w:lang w:val="en-US"/>
        </w:rPr>
        <w:t xml:space="preserve">International Herald Tribune, </w:t>
      </w:r>
      <w:r>
        <w:rPr>
          <w:sz w:val="28"/>
          <w:szCs w:val="28"/>
          <w:lang w:val="en-US"/>
        </w:rPr>
        <w:t xml:space="preserve">1.8. </w:t>
      </w:r>
      <w:r>
        <w:rPr>
          <w:sz w:val="28"/>
          <w:szCs w:val="28"/>
        </w:rPr>
        <w:t>1997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реднем только на 25 процентов, в то время как в Германии на 100 процентов. “Как только это немцам удается? — спросил не</w:t>
        <w:softHyphen/>
        <w:t>давно один американский коллега. — Они работают меньше других, а производят больше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менно в этом и проявляется новый закон производитель</w:t>
        <w:softHyphen/>
        <w:t>ности глобального капитализма в информационную эпоху. Все меньшее количество высокообразованных работников, способных заменить друг друга в любом месте планеты, мо</w:t>
        <w:softHyphen/>
        <w:t>жет производить все больше товаров и услуг. Рост экономи</w:t>
        <w:softHyphen/>
        <w:t>ки больше не сопровождается снижением безработицы, наоборот, он предполагает сокращение рабочих мест —</w:t>
      </w:r>
      <w:r>
        <w:rPr>
          <w:sz w:val="28"/>
          <w:szCs w:val="28"/>
          <w:lang w:val="en-US"/>
        </w:rPr>
        <w:t>jobl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wth</w:t>
      </w:r>
      <w:r>
        <w:rPr>
          <w:sz w:val="28"/>
          <w:szCs w:val="28"/>
        </w:rPr>
        <w:t>, т. е. рост безработицы. Однако не следует заблуждать</w:t>
        <w:softHyphen/>
        <w:t>ся: основанный только на собственности капитализм, кото</w:t>
        <w:softHyphen/>
        <w:t>рый нацелен на получение все более высоких прибылей и тем самым препятствует росту занятости, развитию социаль</w:t>
        <w:softHyphen/>
        <w:t>ного государства и демократии, разрушает собственную легитимность. Когда растут доходы действующих в глобальных масштабах предприятий, это означает, что предприятия от</w:t>
        <w:softHyphen/>
        <w:t>нимают у дорогостоящего государства как рабочие места, так и налоговые поступления и взваливают бремя ответственно</w:t>
        <w:softHyphen/>
        <w:t>сти за безработицу и развитую цивилизацию на других. Два хронических бедняка — общество и частные лица, пока еще занятые в производстве, должны финансировать то, чем за</w:t>
        <w:softHyphen/>
        <w:t>одно с удовольствием пользуются и богатые, — “роскошь” Второго модерна: высокоразвитые школы и университеты, функционирующие системы сообщения, охрану природы, надежные автострады, многообразие городской жизн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огда глобальный капитализм в высокоразвитых странах разрушает ценностное ядро общества труда, то заодно разру</w:t>
        <w:softHyphen/>
        <w:t>шается и исторический союз между капитализмом, соци</w:t>
        <w:softHyphen/>
        <w:t>альным государством и демократией. Демократия зародилась в Европе и США как “рабочая демократия” — в том смысле, что демократия покоится на участии в трудовой деятельнос</w:t>
        <w:softHyphen/>
        <w:t>ти. Чтобы наполнить жизнью политические свободы, граж</w:t>
        <w:softHyphen/>
        <w:t xml:space="preserve">данин должен тем или иным способом зарабатывать себе на жизнь. Труд всегда лежал в основе не только личного, но и политического существования. Речь, таким образом, идет не </w:t>
      </w:r>
      <w:r>
        <w:rPr>
          <w:i/>
          <w:iCs/>
          <w:sz w:val="28"/>
          <w:szCs w:val="28"/>
        </w:rPr>
        <w:t>только</w:t>
      </w:r>
      <w:r>
        <w:rPr>
          <w:sz w:val="28"/>
          <w:szCs w:val="28"/>
        </w:rPr>
        <w:t xml:space="preserve"> о миллионах безработных. И не только о социальном государстве, о борьбе с бедностью или о восстановлении спра</w:t>
        <w:softHyphen/>
        <w:t>ведливости. Речь идет о всех нас. Речь идет о политической свободе и демократии в Европ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ападное сопряжение капитализма с основными полити</w:t>
        <w:softHyphen/>
        <w:t>ческими, социальными и экономическими правами — не “со</w:t>
        <w:softHyphen/>
        <w:t>циальное благодеяние”, которое, если не позволяют средства, можно и урезать. Способный амортизировать социальную напряженность капитализм явился скорее ответом на опыт фашизма и вызов коммунизма. Он — дело прикладного Про</w:t>
        <w:softHyphen/>
        <w:t>свещения. А Просвещение основано на понимании, что толь</w:t>
        <w:softHyphen/>
        <w:t>ко те люди, которые имеют жилье, надежную работу и, сле</w:t>
        <w:softHyphen/>
        <w:t>довательно, материально обеспеченное будущее, являются или могут стать гражданами, способными усвоить демо</w:t>
        <w:softHyphen/>
        <w:t>кратические правила поведения и наполнить демократию жизнью. Простая истина гласит: политической свободы не бывает без материальной безопасности. Стало быть, не бы</w:t>
        <w:softHyphen/>
        <w:t>вает и демократии, и тогда всем угрожают новые и старые то</w:t>
        <w:softHyphen/>
        <w:t>талитарные режимы и идеолог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лишает капитализм легитимности не то, что он произ</w:t>
        <w:softHyphen/>
        <w:t>водит все больше с меньшими затратами труда, а то, что он блокирует инициативу, направленную на выработку нового Общественного договора. Тот, кто сегодня задумывается над проблемой безработицы, не имеет права оказаться пленни</w:t>
        <w:softHyphen/>
        <w:t>ком устаревших понятий о “втором рынке труда”, о “наступ</w:t>
        <w:softHyphen/>
        <w:t>лении эпохи частичной занятости”, о так называемой “рабо</w:t>
        <w:softHyphen/>
        <w:t>те, не подлежащей страхованию” или о сохранении содержания в случае болезни, а должен задаться вопросом: возможна ли демократия без гарантий, которые дает общество труда? То, что представляется закатом и распадом, должно быть пе</w:t>
        <w:softHyphen/>
        <w:t>ресмотрено и положено в основу новых идей и моделей, ко</w:t>
        <w:softHyphen/>
        <w:t>торым государство, экономика и общество открывают путь в XXI век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м. об этом часть IV наст. изд. “Ответы на глобализацию”, с. 243 и сле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ранснациональное гражданское общество: как возникает космополитический взгляд на вещ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Промежуточные итоги: “методологический национализм” и его опровержен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чему и в каком смысле глобализация вынуждает различать Первый и Второй модерн? Понимание общества в Первом мо</w:t>
        <w:softHyphen/>
        <w:t>дерне А.Д. Смит метко назвал “методологическим национализ</w:t>
        <w:softHyphen/>
        <w:t>мом”: общество и государство мыслятся, организуются и про</w:t>
        <w:softHyphen/>
        <w:t>живаются как вещи совпадающ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этом предполагается государственно-политическое закрепление пространства и господство над ним. Территори</w:t>
        <w:softHyphen/>
        <w:t>альное государство становится “контейнером”, в котором пребывает общество. Иными словами, притязание государ</w:t>
        <w:softHyphen/>
        <w:t>ства на власть и контроль обосновывает и создает общество. Этот примат национального можно и должно продумать и представить на фоне различных видов основных прав, систе</w:t>
        <w:softHyphen/>
        <w:t>мы образования, социальной политики, ландшафта много</w:t>
        <w:softHyphen/>
        <w:t>партийности, налогов, языка, истории, литературы, транс</w:t>
        <w:softHyphen/>
        <w:t>портных путей, функционирования инфраструктуры, видов паспортного и пограничного контрол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им способом национально-государственные общества порождают и консервируют в повседневности также квазиэссенциалистские, квазисущностные идентичности, чья ес</w:t>
        <w:softHyphen/>
        <w:t>тественность, видимо, заложена в тавтологических формули</w:t>
        <w:softHyphen/>
        <w:t>ровках типа: германцы живут в Германии, японцы в Японии, африканцы в Африке. То, что бывают “черные-евреи” и “греческие немцы” (упоминаем только их, чтобы дать пред</w:t>
        <w:softHyphen/>
        <w:t>ставление о той вполне нормальной неразберихе, которая царит во всем мировом обществе), осознается в этой перспек</w:t>
        <w:softHyphen/>
        <w:t>тиве и как особый случай, и как исключение, а значит — как угроза'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Эта архитектура мышления, поведения и жизни в рамках пространств и идентичностей государственного общества </w:t>
      </w:r>
      <w:r>
        <w:rPr>
          <w:i/>
          <w:iCs/>
          <w:sz w:val="28"/>
          <w:szCs w:val="28"/>
        </w:rPr>
        <w:t>разрушается</w:t>
      </w:r>
      <w:r>
        <w:rPr>
          <w:sz w:val="28"/>
          <w:szCs w:val="28"/>
        </w:rPr>
        <w:t xml:space="preserve"> в ходе экономической, политической, экологичес</w:t>
        <w:softHyphen/>
        <w:t>кой, культурной, биографической глобализации. Мировое общество предполагает возникновение властных возможно</w:t>
        <w:softHyphen/>
        <w:t>стей, создание пространств социального для деятельности, жизни и восприятия — возможностей, которые взламывают и разметывают политическую и общественную ортодоксию на</w:t>
        <w:softHyphen/>
        <w:t>ционального государ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Заметней всего это становится там, где транснациональ</w:t>
        <w:softHyphen/>
        <w:t>ным предприятиям подкидывают возможность распределять рабочие места и налоги на шахматной доске мирового обще</w:t>
        <w:softHyphen/>
        <w:t>ства таким образом, что они (как и прежде) максимизируют свои прибыли и в результате этого отнимают у развитых, со</w:t>
        <w:softHyphen/>
        <w:t>циально ориентированных государств и государств всеобще</w:t>
        <w:softHyphen/>
        <w:t>го благоденствия властные и организационно-структурные возможности, причем происходит это не обязательно созна</w:t>
        <w:softHyphen/>
        <w:t>тельно. Этот пример характерен потому, что он наглядно де</w:t>
        <w:softHyphen/>
        <w:t>монстрирует все признаки новой властной тенденции и но</w:t>
        <w:softHyphen/>
        <w:t xml:space="preserve">вого властного конфликта между акторами национальных государств и мирового общества. Решающий и новый момент заключается не в том, что транснациональные предприятия множатся, что растет их многообразие, а в том, что они в ходе глобализации оказываются в состоянии </w:t>
      </w:r>
      <w:r>
        <w:rPr>
          <w:i/>
          <w:iCs/>
          <w:sz w:val="28"/>
          <w:szCs w:val="28"/>
        </w:rPr>
        <w:t>сталкивать нацио</w:t>
        <w:softHyphen/>
        <w:t>нальные государства друг с друг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Beck-Gemsheim E. </w:t>
      </w:r>
      <w:r>
        <w:rPr>
          <w:i/>
          <w:iCs/>
          <w:sz w:val="28"/>
          <w:szCs w:val="28"/>
          <w:lang w:val="en-US"/>
        </w:rPr>
        <w:t>Schwane Juden und griechische Deutsche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стороны кажется, что все осталось по-прежнему. Кон</w:t>
        <w:softHyphen/>
        <w:t>церны производят продукцию, рационализируют производство, увольняют и нанимают работников, платят налоги и т. д” Однако главное здесь в том, что они уже давно делают это не по правилам игры национальных государств: продолжая ста</w:t>
        <w:softHyphen/>
        <w:t>рую игру, они отменяют либо изменяют ее правила. Следова</w:t>
        <w:softHyphen/>
        <w:t xml:space="preserve">тельно, лишь </w:t>
      </w:r>
      <w:r>
        <w:rPr>
          <w:i/>
          <w:iCs/>
          <w:sz w:val="28"/>
          <w:szCs w:val="28"/>
        </w:rPr>
        <w:t>на поверхности</w:t>
      </w:r>
      <w:r>
        <w:rPr>
          <w:sz w:val="28"/>
          <w:szCs w:val="28"/>
        </w:rPr>
        <w:t xml:space="preserve"> ведется старая игра труда и ка</w:t>
        <w:softHyphen/>
        <w:t>питала, государства и профсоюзов; она ведется теперь одновременно и в противоположном направлении — одни игроки продолжают ее в рамках национальных государств, другие действуют уже в рамках мирового обще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так, если говорить о различиях Первого и Второго модер</w:t>
        <w:softHyphen/>
        <w:t>на, то мы уже давно имеем дело не с политикой, руководству</w:t>
        <w:softHyphen/>
        <w:t xml:space="preserve">ющейся правилами, а с политикой, изменяющей правила, т. е. с </w:t>
      </w:r>
      <w:r>
        <w:rPr>
          <w:i/>
          <w:iCs/>
          <w:sz w:val="28"/>
          <w:szCs w:val="28"/>
        </w:rPr>
        <w:t>политикой политики</w:t>
      </w:r>
      <w:r>
        <w:rPr>
          <w:sz w:val="28"/>
          <w:szCs w:val="28"/>
        </w:rPr>
        <w:t xml:space="preserve"> (метаполитикой), о чем я писал в дру</w:t>
        <w:softHyphen/>
        <w:t>гом мест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этой политики характерно, что в костюмах и по прави</w:t>
        <w:softHyphen/>
        <w:t xml:space="preserve">лам хорошо знакомых боев за раздел сфер влияния в рамках индустриального общества разыгрывается битва сил нового типа: акторы национально-государственные </w:t>
      </w:r>
      <w:r>
        <w:rPr>
          <w:sz w:val="28"/>
          <w:szCs w:val="28"/>
          <w:lang w:val="en-US"/>
        </w:rPr>
        <w:t>versus</w:t>
      </w:r>
      <w:r>
        <w:rPr>
          <w:sz w:val="28"/>
          <w:szCs w:val="28"/>
        </w:rPr>
        <w:t xml:space="preserve"> трансна</w:t>
        <w:softHyphen/>
        <w:t xml:space="preserve">циональные. Иными словами, работодатели, профсоюзы и правительства как бы играют </w:t>
      </w:r>
      <w:r>
        <w:rPr>
          <w:i/>
          <w:iCs/>
          <w:sz w:val="28"/>
          <w:szCs w:val="28"/>
        </w:rPr>
        <w:t>еще в шашки,</w:t>
      </w:r>
      <w:r>
        <w:rPr>
          <w:sz w:val="28"/>
          <w:szCs w:val="28"/>
        </w:rPr>
        <w:t xml:space="preserve"> а транснациональ</w:t>
        <w:softHyphen/>
        <w:t xml:space="preserve">ные концерны — </w:t>
      </w:r>
      <w:r>
        <w:rPr>
          <w:i/>
          <w:iCs/>
          <w:sz w:val="28"/>
          <w:szCs w:val="28"/>
        </w:rPr>
        <w:t>уже в шахматы.</w:t>
      </w:r>
      <w:r>
        <w:rPr>
          <w:sz w:val="28"/>
          <w:szCs w:val="28"/>
        </w:rPr>
        <w:t xml:space="preserve"> При этом одна на первый взгляд простая шашка может превратиться в руках концер</w:t>
        <w:softHyphen/>
        <w:t>нов в шахматного коня, который внезапно ставит мат застиг</w:t>
        <w:softHyphen/>
        <w:t>нутому врасплох национально-государственному корол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 С появлением символических миров глобальных куль</w:t>
        <w:softHyphen/>
        <w:t>турных индустрии, как показывает Аппадураи, тождество го</w:t>
        <w:softHyphen/>
        <w:t>сударства, общества и национальной идентичности упразд</w:t>
        <w:softHyphen/>
        <w:t>няется: представление о возможных жизнях уже нельз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Beck U. </w:t>
      </w:r>
      <w:r>
        <w:rPr>
          <w:i/>
          <w:iCs/>
          <w:sz w:val="28"/>
          <w:szCs w:val="28"/>
          <w:lang w:val="en-US"/>
        </w:rPr>
        <w:t>Die Elfmdung des Politischen,</w:t>
      </w:r>
      <w:r>
        <w:rPr>
          <w:sz w:val="28"/>
          <w:szCs w:val="28"/>
          <w:lang w:val="en-US"/>
        </w:rPr>
        <w:t xml:space="preserve"> a. a. 0.,S.204 ff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нимать в национальном или этническом плане или в рам</w:t>
        <w:softHyphen/>
        <w:t>ках оппозиций “бедные — богатые”, оно мыслится только на фоне мирового общества. О чем бы люди ни мечтали, какими бы они ни хотели быть, их повседневные утопии счастья уже не связаны с данным геополитическим пространством и его культурными идентичностями. Даже мусорщики живут в му</w:t>
        <w:softHyphen/>
        <w:t>соре мирового общества и благодаря этому мусору, оставаясь при этом включенными в круговорот символов глобальной культурной индустр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смысле крах Восточного блока был также событием культурной глобализации. “Железный занавес” и военная контрразведка в век телевидения ушли в небытие. К приме</w:t>
        <w:softHyphen/>
        <w:t>ру, рекламные телепередачи, которые на Западе столь часто подвергались критике с позиций культуры, в среде дефицита и регламентированного распределения потребительских то</w:t>
        <w:softHyphen/>
        <w:t xml:space="preserve">варов превращались в некое обетование, в котором сливались потребление и политическая свобод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 Это станет понятным, только если четко различать две концепции культуры, которые обыкновенно путают: “Одна концепция (культура 1) привязывает культуру к определен</w:t>
        <w:softHyphen/>
        <w:t>ной территории, она исходит из допущения, что культура яв</w:t>
        <w:softHyphen/>
        <w:t>ляется результатом преимущественно местных процессов обу</w:t>
        <w:softHyphen/>
        <w:t>чения. В этом смысле общество или социальная группа обладает своей "собственной", отграниченной от других куль</w:t>
        <w:softHyphen/>
        <w:t>турой. Это представление восходит к романтизму XIX века и в нашем столетии продолжало развиваться в рамках антро</w:t>
        <w:softHyphen/>
        <w:t>пологии, прежде всего как культурный релятивизм, который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Возможна и обратная аналогия: ретрадиционализация израильского общества и политики после 1996 может пониматься как реакция на “пацифистски разла</w:t>
        <w:softHyphen/>
        <w:t xml:space="preserve">гающее западное общество потребления”; см. об этом: </w:t>
      </w:r>
      <w:r>
        <w:rPr>
          <w:sz w:val="28"/>
          <w:szCs w:val="28"/>
          <w:lang w:val="en-US"/>
        </w:rPr>
        <w:t>Sznai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From</w:t>
      </w:r>
      <w:r>
        <w:rPr>
          <w:i/>
          <w:iCs/>
          <w:sz w:val="28"/>
          <w:szCs w:val="28"/>
        </w:rPr>
        <w:t xml:space="preserve"> “</w:t>
      </w:r>
      <w:r>
        <w:rPr>
          <w:i/>
          <w:iCs/>
          <w:sz w:val="28"/>
          <w:szCs w:val="28"/>
          <w:lang w:val="en-US"/>
        </w:rPr>
        <w:t>Citizen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Warrior</w:t>
      </w:r>
      <w:r>
        <w:rPr>
          <w:i/>
          <w:iCs/>
          <w:sz w:val="28"/>
          <w:szCs w:val="28"/>
        </w:rPr>
        <w:t xml:space="preserve">” </w:t>
      </w:r>
      <w:r>
        <w:rPr>
          <w:i/>
          <w:iCs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“ </w:t>
      </w:r>
      <w:r>
        <w:rPr>
          <w:i/>
          <w:iCs/>
          <w:sz w:val="28"/>
          <w:szCs w:val="28"/>
          <w:lang w:val="en-US"/>
        </w:rPr>
        <w:t>Citiz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hopper</w:t>
      </w:r>
      <w:r>
        <w:rPr>
          <w:i/>
          <w:iCs/>
          <w:sz w:val="28"/>
          <w:szCs w:val="28"/>
        </w:rPr>
        <w:t xml:space="preserve">”: </w:t>
      </w:r>
      <w:r>
        <w:rPr>
          <w:i/>
          <w:iCs/>
          <w:sz w:val="28"/>
          <w:szCs w:val="28"/>
          <w:lang w:val="en-US"/>
        </w:rPr>
        <w:t>Consumpti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srael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v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gust</w:t>
      </w:r>
      <w:r>
        <w:rPr>
          <w:sz w:val="28"/>
          <w:szCs w:val="28"/>
        </w:rPr>
        <w:t xml:space="preserve">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атривает культуры как целостные образования, как фор^ му или конфигурацию... Другая, более широкая концепция культуры (культура 2) рассматривает культуру как общечело</w:t>
        <w:softHyphen/>
        <w:t xml:space="preserve">веческую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>. Она лежит в основе теорий развития и рас</w:t>
        <w:softHyphen/>
        <w:t xml:space="preserve">пространения культуры и определяется как транслокальный, по сути, процесс обучения”. Культура 2 с необходимостью подразумевает культуры </w:t>
      </w:r>
      <w:r>
        <w:rPr>
          <w:i/>
          <w:iCs/>
          <w:sz w:val="28"/>
          <w:szCs w:val="28"/>
        </w:rPr>
        <w:t>во множественном числе.</w:t>
      </w:r>
      <w:r>
        <w:rPr>
          <w:sz w:val="28"/>
          <w:szCs w:val="28"/>
        </w:rPr>
        <w:t xml:space="preserve"> Они мыс</w:t>
        <w:softHyphen/>
        <w:t>лятся как не-интегрированное, не-отграниченное многооб^ разие без единства, в принятом мной смысле — как инклю</w:t>
        <w:softHyphen/>
        <w:t>зивные различ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бе концепции вполне можно совместить друг с другом: культура 2 артикулируется в культуре 1, поскольку культуры являются посредниками-распространителями культуры. Тем не менее эти концепции подчеркивают различные аспекты в ходе исторического развития отношений между культурами... Культура 2, т. е. транслокальные культуры, не безместна (культуры, не связанные с определенным местоположением, немыслимы), но она рассматривает местоположение как </w:t>
      </w:r>
      <w:r>
        <w:rPr>
          <w:i/>
          <w:iCs/>
          <w:sz w:val="28"/>
          <w:szCs w:val="28"/>
        </w:rPr>
        <w:t>от</w:t>
        <w:softHyphen/>
        <w:t>крытое вовне,</w:t>
      </w:r>
      <w:r>
        <w:rPr>
          <w:sz w:val="28"/>
          <w:szCs w:val="28"/>
        </w:rPr>
        <w:t xml:space="preserve"> тогда как для культуры 1 оно </w:t>
      </w:r>
      <w:r>
        <w:rPr>
          <w:i/>
          <w:iCs/>
          <w:sz w:val="28"/>
          <w:szCs w:val="28"/>
        </w:rPr>
        <w:t xml:space="preserve">закрыто в себе. </w:t>
      </w:r>
      <w:r>
        <w:rPr>
          <w:sz w:val="28"/>
          <w:szCs w:val="28"/>
        </w:rPr>
        <w:t>Культура 2 обладает “пониманием глобального в данном местоположении” (Д. Масси): в соответствии с этим осо</w:t>
        <w:softHyphen/>
        <w:t>бенность того или иного места обусловлена тем фактом, что оно находится в точке пересечения перемешанных транс</w:t>
        <w:softHyphen/>
        <w:t>национальных и локальных общественных отношений. Когда рассуждают о культурном плюрализме, мультикультурном обществе, межкультурных отношениях и т. п., как правило, неясно, имеется ли при этом в виду некая зам</w:t>
        <w:softHyphen/>
        <w:t>кнутая культура (1) или открытые культуры. Аналогичным образом подход к исследованию отношений между куль</w:t>
        <w:softHyphen/>
        <w:t>турами может быть статическим (при этом культуры в кон</w:t>
        <w:softHyphen/>
        <w:t>такте друг с другом сохраняют свои особенности) или ди</w:t>
        <w:softHyphen/>
        <w:t>намическим (при этом культуры взаимопроникают друг в друга)”'. Иными словами, различение между культурой 1 и культурой 2 — еще один мозаичный камешек для разграни</w:t>
        <w:softHyphen/>
        <w:t>чения Первого и Второго модерн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 Отсюда вытекает центральная проблема глокализации, на которую указывает Бауман: бедные и богатые уже не си</w:t>
        <w:softHyphen/>
        <w:t>дят за общим столом (для переговоров) национального госу</w:t>
        <w:softHyphen/>
        <w:t>дарства. Почему те, кто выигрывает от глобализации (если предположить, что они мучаются угрызениями совести), обя</w:t>
        <w:softHyphen/>
        <w:t>заны осыпать из своего социального рога изобилия именно богатые страны Европы? Почему бы не поддерживать демо</w:t>
        <w:softHyphen/>
        <w:t>кратические организации и организации самопомощи в Аф</w:t>
        <w:softHyphen/>
        <w:t xml:space="preserve">рике и Южной Америке? Подобно бедности и прибылям, </w:t>
      </w:r>
      <w:r>
        <w:rPr>
          <w:i/>
          <w:iCs/>
          <w:sz w:val="28"/>
          <w:szCs w:val="28"/>
        </w:rPr>
        <w:t>ми</w:t>
        <w:softHyphen/>
        <w:t>лосердие также становится глобальным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citoyen</w:t>
      </w:r>
      <w:r>
        <w:rPr>
          <w:sz w:val="28"/>
          <w:szCs w:val="28"/>
        </w:rPr>
        <w:t xml:space="preserve"> (гражданин) еще зажат рамками национального государства, то буржуа уже действует как космополит; это значит, что, если в его душе шевельнутся демократические побуждения, дей</w:t>
        <w:softHyphen/>
        <w:t>ствия его уже не должны подчиняться императивам нацио</w:t>
        <w:softHyphen/>
        <w:t>нальной лоя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5. Многозначность глобализации во множественном числе приводит к тому, что в результате эффекта “маятника” воз</w:t>
        <w:softHyphen/>
        <w:t xml:space="preserve">никают </w:t>
      </w:r>
      <w:r>
        <w:rPr>
          <w:i/>
          <w:iCs/>
          <w:sz w:val="28"/>
          <w:szCs w:val="28"/>
        </w:rPr>
        <w:t>наднациональные и субнациональные регионализмы.</w:t>
      </w:r>
      <w:r>
        <w:rPr>
          <w:sz w:val="28"/>
          <w:szCs w:val="28"/>
        </w:rPr>
        <w:t xml:space="preserve"> Хо</w:t>
        <w:softHyphen/>
        <w:t>рошим примером этого служит Европейский Союз. Возник</w:t>
        <w:softHyphen/>
        <w:t>нув как ответ на конкуренцию на мировом рынке с Сое</w:t>
        <w:softHyphen/>
        <w:t>диненными Штатами и Японией, самоформирующаяся институциональная структура Европы оказывается уже не просто внутренним рынком 1. С введением евро не только от</w:t>
        <w:softHyphen/>
        <w:t>крывается общее валютное пространство, результатом этого становится также политически-административная необходи</w:t>
        <w:softHyphen/>
        <w:t>мость решать проблемы согласования всего, что с этим свя</w:t>
        <w:softHyphen/>
        <w:t>зано, политическим путем. Таким образом, все еще отгор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ieter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lang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Ejfekt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женные друг от друга страны и культуры — Франция, Герма</w:t>
        <w:softHyphen/>
        <w:t>ния, Испания и др. — как бы изнутри раскрываются и прину</w:t>
        <w:softHyphen/>
        <w:t xml:space="preserve">дительно объединяются. Становится зримым то, что прежде было скрыто: существует не одна Европа, а </w:t>
      </w:r>
      <w:r>
        <w:rPr>
          <w:i/>
          <w:iCs/>
          <w:sz w:val="28"/>
          <w:szCs w:val="28"/>
        </w:rPr>
        <w:t>много Европ:</w:t>
      </w:r>
      <w:r>
        <w:rPr>
          <w:sz w:val="28"/>
          <w:szCs w:val="28"/>
        </w:rPr>
        <w:t xml:space="preserve"> Ев</w:t>
        <w:softHyphen/>
        <w:t>ропа государств, Европа регионов, Европа цивилизаций, Ев</w:t>
        <w:softHyphen/>
        <w:t>ропа христианств и т. д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иалектика процесса европейской интеграции подразумевает, к примеру, что гражданин Северной Ирландии мо</w:t>
        <w:softHyphen/>
        <w:t>жет оспорить приговоры британских судов в Европейском суде по правам человека в Страсбурге, Каталония может обой</w:t>
        <w:softHyphen/>
        <w:t>ти Мадрид, Великобритания может оттеснить Париж, обра</w:t>
        <w:softHyphen/>
        <w:t>тившись в Брюссель или заключив союзы с другими региона</w:t>
        <w:softHyphen/>
        <w:t>ми (например, между Каталонией и Рурской областью). И здесь становится заметным самоформирующийся потока даже водопад: глобализация — регионализм — субрегионализм. "Глобализация, — пишет Р. У. Кокс, — поощряет макрорегионализм, который, в свою очередь, поощряет микрорегионализм. Для бедных регионов микрорегионализм не только является средством утверждения культурной идентич</w:t>
        <w:softHyphen/>
        <w:t>ности, но и позволяет требовать денег от институтов на макрорегиональном уровне для укрепления политической стабильности и экономического благосостояния. Решения о подобных перераспределениях принимаются уже на макрорегиональном уровне, а не на уровне национального государ</w:t>
        <w:softHyphen/>
        <w:t>ства, тогда как решения об использовании перераспределен</w:t>
        <w:softHyphen/>
        <w:t>ных финансов принимаются децентрализованно". Итак, глобализация социальной структуры приводит к появлению дополнительных вариантов организации, выходящей за свои собственные границы: транснациональный, интернациональ</w:t>
        <w:softHyphen/>
        <w:t>ный, макрорегиональный, внутринациональный, микрореги</w:t>
        <w:softHyphen/>
        <w:t>ональный, городской, местный. Эта административная лест</w:t>
        <w:softHyphen/>
        <w:t xml:space="preserve">ница оплетается и пронизывается </w:t>
      </w:r>
      <w:r>
        <w:rPr>
          <w:i/>
          <w:iCs/>
          <w:sz w:val="28"/>
          <w:szCs w:val="28"/>
        </w:rPr>
        <w:t xml:space="preserve">функциональными сетями </w:t>
      </w:r>
      <w:r>
        <w:rPr>
          <w:sz w:val="28"/>
          <w:szCs w:val="28"/>
        </w:rPr>
        <w:t>союзов, международных организаций, неправительственных организаций, но также экспертами-специалистами (напри</w:t>
        <w:softHyphen/>
        <w:t>мер, пользователями Интернета)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иже мы сопоставим Первый (национально-государствен</w:t>
        <w:softHyphen/>
        <w:t xml:space="preserve">ный) модерн и его основные характеристики с концептом </w:t>
      </w:r>
      <w:r>
        <w:rPr>
          <w:i/>
          <w:iCs/>
          <w:sz w:val="28"/>
          <w:szCs w:val="28"/>
        </w:rPr>
        <w:t>гло</w:t>
        <w:softHyphen/>
        <w:t>бального гражданского общества —</w:t>
      </w:r>
      <w:r>
        <w:rPr>
          <w:sz w:val="28"/>
          <w:szCs w:val="28"/>
        </w:rPr>
        <w:t xml:space="preserve"> его признаками, вопроса</w:t>
        <w:softHyphen/>
        <w:t>ми, предпосылка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Что подразумевает глобализация </w:t>
      </w:r>
      <w:r>
        <w:rPr>
          <w:i/>
          <w:iCs/>
          <w:sz w:val="28"/>
          <w:szCs w:val="28"/>
        </w:rPr>
        <w:t>при взгляде снизу</w:t>
      </w:r>
      <w:r>
        <w:rPr>
          <w:i/>
          <w:iCs/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Каким образом можно реализовывать инициативы граждан мира? 1) Какие ресурсы действий и властные возможности имеют</w:t>
        <w:softHyphen/>
        <w:t xml:space="preserve">ся у </w:t>
      </w:r>
      <w:r>
        <w:rPr>
          <w:i/>
          <w:iCs/>
          <w:sz w:val="28"/>
          <w:szCs w:val="28"/>
        </w:rPr>
        <w:t>транснационального гражданского общества?</w:t>
      </w:r>
      <w:r>
        <w:rPr>
          <w:sz w:val="28"/>
          <w:szCs w:val="28"/>
        </w:rPr>
        <w:t xml:space="preserve"> 2) Что подразумевает </w:t>
      </w:r>
      <w:r>
        <w:rPr>
          <w:i/>
          <w:iCs/>
          <w:sz w:val="28"/>
          <w:szCs w:val="28"/>
        </w:rPr>
        <w:t>глобализация биографий?</w:t>
      </w:r>
      <w:r>
        <w:rPr>
          <w:sz w:val="28"/>
          <w:szCs w:val="28"/>
        </w:rPr>
        <w:t xml:space="preserve"> Как возникает </w:t>
      </w:r>
      <w:r>
        <w:rPr>
          <w:i/>
          <w:iCs/>
          <w:sz w:val="28"/>
          <w:szCs w:val="28"/>
        </w:rPr>
        <w:t>космо</w:t>
        <w:softHyphen/>
        <w:t>политический взгляд на вещи?</w:t>
      </w:r>
      <w:r>
        <w:rPr>
          <w:sz w:val="28"/>
          <w:szCs w:val="28"/>
        </w:rPr>
        <w:t xml:space="preserve"> 3) Что подразумевают толеран</w:t>
        <w:softHyphen/>
        <w:t>тность и критика в отношениях между культурами и насколь</w:t>
        <w:softHyphen/>
        <w:t>ко они возможны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имволически инсценированный массовый бойкот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граждан мира и глобальная субполити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Летом 1995 года современному борцу за доброе дело, орга</w:t>
        <w:softHyphen/>
        <w:t>низации “Гринпис”, удалось заставить мультинациональную нефтяную компанию “Шелл” не топить вышедшую из строя нефтяную буровую платформу в Атлантике, а демонтировать ее на суше; затем этот мультинациональный концерн акти</w:t>
        <w:softHyphen/>
        <w:t>вистов публично пригвоздил к позорному столбу француз</w:t>
        <w:softHyphen/>
        <w:t>ского президента Ширака за сознательное нарушение меж</w:t>
        <w:softHyphen/>
        <w:t>дународных норм, чтобы таким образом воспрепятствовать возобновлению французских ядерных испытаний (эта акция “Гринписа” не удалась). Многие задаются вопросом: не от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Там же. Цитата Кокса Р.У. взята из: </w:t>
      </w:r>
      <w:r>
        <w:rPr>
          <w:i/>
          <w:iCs/>
          <w:sz w:val="28"/>
          <w:szCs w:val="28"/>
          <w:lang w:val="en-US"/>
        </w:rPr>
        <w:t>Glob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erestroika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librandR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anitodesJ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), </w:t>
      </w:r>
      <w:r>
        <w:rPr>
          <w:i/>
          <w:iCs/>
          <w:sz w:val="28"/>
          <w:szCs w:val="28"/>
          <w:lang w:val="en-US"/>
        </w:rPr>
        <w:t>Ne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l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rder</w:t>
      </w:r>
      <w:r>
        <w:rPr>
          <w:i/>
          <w:iCs/>
          <w:sz w:val="28"/>
          <w:szCs w:val="28"/>
        </w:rPr>
        <w:t>?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al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ster</w:t>
      </w:r>
      <w:r>
        <w:rPr>
          <w:sz w:val="28"/>
          <w:szCs w:val="28"/>
        </w:rPr>
        <w:t xml:space="preserve"> 199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34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еняются ли основополагающие нормы (внешней) полити</w:t>
        <w:softHyphen/>
        <w:t>ки, если некое неофициальное действующее лицо — “Грин</w:t>
        <w:softHyphen/>
        <w:t>пис” — проводит свою собственную мировую внутреннюю политику, не обращая внимания на национальный суверенитет и дипломатические нормы? Ведь завтра объявится, скажем, секта Муна, а послезавтра — какая-нибудь еще частная орга</w:t>
        <w:softHyphen/>
        <w:t>низация, которая захочет осчастливить человечество на сво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д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ут упускается из виду следующее: не “Гринпис” ставит на. колени нефтяной концерн, а массовый бойкот граждан, выз</w:t>
        <w:softHyphen/>
        <w:t>ванный срежиссированной мировой телевизионной акцией. “Гринпис” не потрясает политическую систему, а демонст</w:t>
        <w:softHyphen/>
        <w:t>рирует законодательный и властный вакуум политической системы, который во многом напоминает то, что происходи</w:t>
        <w:softHyphen/>
        <w:t>ло в ГДР. Позднее выяснилось, что “Гринпис” передергивал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агрязнение Северного моря, которым он угрожал, было силь</w:t>
        <w:softHyphen/>
        <w:t>но переоценено и преувеличено. Это надолго подорвало репу</w:t>
        <w:softHyphen/>
        <w:t>тацию “рыцарей доброго дела”, но не обесценило политичес</w:t>
        <w:softHyphen/>
        <w:t>кую инсценировку в качестве одного из вариантов действий в будуще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этом всегда используется данный образец создания коалиций глобальной субполитики или прямой политик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зникают союзы партнеров, “вообще говоря”, неспособных на союзы. Так, канцлер Гельмут Коль поддержал акцию “Гринписа” против тогдашнего британского премьер-мини</w:t>
        <w:softHyphen/>
        <w:t>стра Мейджор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повседневной торговле, например, при заправке на бен</w:t>
        <w:softHyphen/>
        <w:t>зоколонках, внезапно обнаруживаются и используются по</w:t>
        <w:softHyphen/>
        <w:t>литические факторы. Водители объединяются против нефтя</w:t>
        <w:softHyphen/>
        <w:t>ной промышленности. (Это равносильно тому, как если бы наркоманы решили взбунтоваться против наркодилеров, по</w:t>
        <w:softHyphen/>
        <w:t>ставляющих им наркотики.) В конце концов государственная власть солидаризируется с незаконной акцией и ее организа</w:t>
        <w:softHyphen/>
        <w:t>торами. Таким путем законными средствами государственной власти был оправдан разрыв с этой законностью, а именно осуществлено целенаправленное нарушение норм прямой политики, стремящейся выйти за узкие рамки непрямых го</w:t>
        <w:softHyphen/>
        <w:t>сударственно-правовых инстанций и норм с помощью свое</w:t>
        <w:softHyphen/>
        <w:t>го рода “экологического самосуда”. Так в ходе заключения антишелловской коалиции произошла смена декораций: по</w:t>
        <w:softHyphen/>
        <w:t>литика Первого модерна сменилась политикой Второго мо</w:t>
        <w:softHyphen/>
        <w:t>дерна, правительства национальных государств сидели на ска</w:t>
        <w:softHyphen/>
        <w:t>мейке зрителей, а неофициальные акторы Второго модерна руководили происходящим в соответствии с собственной ре</w:t>
        <w:softHyphen/>
        <w:t>жиссуро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о, что Давид победил Голиафа, в политике не новость. Новое здесь в том, что Давид </w:t>
      </w:r>
      <w:r>
        <w:rPr>
          <w:i/>
          <w:iCs/>
          <w:sz w:val="28"/>
          <w:szCs w:val="28"/>
        </w:rPr>
        <w:t>в союзе с Голиафом,</w:t>
      </w:r>
      <w:r>
        <w:rPr>
          <w:sz w:val="28"/>
          <w:szCs w:val="28"/>
        </w:rPr>
        <w:t xml:space="preserve"> причем в гло</w:t>
        <w:softHyphen/>
        <w:t>бальном масштабе, объединяются сначала против мирового концерна, а в другой раз — против национального правитель</w:t>
        <w:softHyphen/>
        <w:t>ства. Новым является союз между непарламентскими и пар</w:t>
        <w:softHyphen/>
        <w:t>ламентскими силами, гражданами и правительствами во всем мире ради в высшей степени легитимного дела: спасения мира и окружающей сред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азумеется, антишелловская коалиция, к примеру, была подозрительным предприятием и вызывала сомнения с мо</w:t>
        <w:softHyphen/>
        <w:t>ральной точки зрения. Ведь она являла собой образчик бес</w:t>
        <w:softHyphen/>
        <w:t>стыдного лицемерия. Гельмут Коль, например, с помощью этой символической позиции, которая ни к чему его не обя</w:t>
        <w:softHyphen/>
        <w:t>зывала, мог отвлечь внимание от того, что его нежелание ог</w:t>
        <w:softHyphen/>
        <w:t>раничивать скорость движения на автобанах способствует отравлению воздуха в Европ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есь подспудно заявили о себе немецкий “зеленый” на</w:t>
        <w:softHyphen/>
        <w:t>ционализм и всезнайство. Многие немцы хотят создать не</w:t>
        <w:softHyphen/>
        <w:t>что вроде зеленой Великой Швейцарии. Они мечтают, чтобы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ермания стала экологической совестью мира. Но учения политики отличаются от учений морали. Вот в этом союзе взаимоисключающих убеждений — от канцлера Коля до ак</w:t>
        <w:softHyphen/>
        <w:t>тивистки “Гринписа”, от поклонников “порше” до метате</w:t>
        <w:softHyphen/>
        <w:t>лей “коктейлей Молотова” — и проявляется новое качество политическог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ействия всемирных концернов и национальных прави</w:t>
        <w:softHyphen/>
        <w:t>тельств начинают испытывать давление со стороны мировой общественности. При этом решающим становится индиви</w:t>
        <w:softHyphen/>
        <w:t xml:space="preserve">дуально-коллективное участие в глобальных сюжетах: </w:t>
      </w:r>
      <w:r>
        <w:rPr>
          <w:i/>
          <w:iCs/>
          <w:sz w:val="28"/>
          <w:szCs w:val="28"/>
        </w:rPr>
        <w:t>граж</w:t>
        <w:softHyphen/>
        <w:t>данин обнаруживает, что акт покупки товара превращается в акт прямого голосования,</w:t>
      </w:r>
      <w:r>
        <w:rPr>
          <w:sz w:val="28"/>
          <w:szCs w:val="28"/>
        </w:rPr>
        <w:t xml:space="preserve"> который всегда и везде может ис</w:t>
        <w:softHyphen/>
        <w:t>пользоваться в политических целях. Таким образом, в бойко</w:t>
        <w:softHyphen/>
        <w:t>те объединяются и вступают в союз общество потребления и прямая демократия — и все это во всемирном масштаб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это напоминает то, о чем писал двести лет тому назад Кант, набросавший в своем трактате “К вечному миру” уто</w:t>
        <w:softHyphen/>
        <w:t>пию мирового гражданства, противопоставляя его предста</w:t>
        <w:softHyphen/>
        <w:t>вительной демократии, которую он называл “деспотической”. Итак, налицо глобальная взаимосвязь ответственности, в рам</w:t>
        <w:softHyphen/>
        <w:t>ках которой отдельные индивиды — а не только их организо</w:t>
        <w:softHyphen/>
        <w:t>ванные представители — могут непосредственно участвовать в принятии политических решений. Разумеется, это предпо</w:t>
        <w:softHyphen/>
        <w:t>лагает наличие покупательной способности и исключает всех, не обладающих е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десь проходит еще одна важная граница: индивиды отнюдь не стали непосредственно активными. Их протест был сим</w:t>
        <w:softHyphen/>
        <w:t>волическим и спровоцирован масс-медиа. Человек, по сло</w:t>
        <w:softHyphen/>
        <w:t>вам Бодлера, это ребенок, заблудившийся в “лесах символов”. Иными словами, он зависит от символической политики средств массовой информации. Это прежде всего относится к абстрактности и всеприсутствию разрушения, которое поддерживает функционирование мирового общества риска. Здесь общедоступные упрощающие символы, затрагивающие и тревожащие нервы культуры, обретают ключевое полити</w:t>
        <w:softHyphen/>
        <w:t>ческое значение. Эти символы фабрикуются, причем выко</w:t>
        <w:softHyphen/>
        <w:t>вывают их, накаливая открытым пламенем конфликтной про</w:t>
        <w:softHyphen/>
        <w:t>вокации, перед полными ужаса телевизионными глазами общественности. Главный вопрос в том, кто распоряжается символами. Кто находит или придумывает, например, сим</w:t>
        <w:softHyphen/>
        <w:t>волы, которые, с одной стороны, вскрывают, демонстрируют структурный характер проблем, с другой — побуждают к ак</w:t>
        <w:softHyphen/>
        <w:t>тивным действиям? Последнее может удаваться тем лучше, чем проще и доступнее будет инсценированный символ, чем дешевле обойдется индивиду протестное поведение мобили</w:t>
        <w:softHyphen/>
        <w:t>зованной общественности и чем скорее каждый сможет при этом облегчить свою сове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стота означает многое. Во-первых, </w:t>
      </w:r>
      <w:r>
        <w:rPr>
          <w:i/>
          <w:iCs/>
          <w:sz w:val="28"/>
          <w:szCs w:val="28"/>
        </w:rPr>
        <w:t>возможность перено</w:t>
        <w:softHyphen/>
        <w:t>са на других.</w:t>
      </w:r>
      <w:r>
        <w:rPr>
          <w:sz w:val="28"/>
          <w:szCs w:val="28"/>
        </w:rPr>
        <w:t xml:space="preserve"> Все мы согрешаем по отношению к окружающей среде; если “Шелл” хотел утопить в море нефтяную платформу, то у “всех нас” чешутся руки выбросить на ходу из окна маши</w:t>
        <w:softHyphen/>
        <w:t>ны пустую банку из-под кока-колы. Это ситуация, в которой оказывается каждый, вот почему пример с “Шелл” (по своей социальной конструкции) так понятен. С той, однако, суще</w:t>
        <w:softHyphen/>
        <w:t>ственной разницей, что чем больше грех, тем вероятней судеб</w:t>
        <w:softHyphen/>
        <w:t xml:space="preserve">ное оправдание. Во-вторых, </w:t>
      </w:r>
      <w:r>
        <w:rPr>
          <w:i/>
          <w:iCs/>
          <w:sz w:val="28"/>
          <w:szCs w:val="28"/>
        </w:rPr>
        <w:t>крики морального осуждения.</w:t>
      </w:r>
      <w:r>
        <w:rPr>
          <w:sz w:val="28"/>
          <w:szCs w:val="28"/>
        </w:rPr>
        <w:t xml:space="preserve"> “Они (верхи)” имеют право с благословения правительства и его экс</w:t>
        <w:softHyphen/>
        <w:t>пертов затопить в Атлантике полную остатков нефти буровую платформу, а “мы (низы)” ради спасения мира обязаны расчле</w:t>
        <w:softHyphen/>
        <w:t>нять каждый использованный чайный пакетик на три части, чтобы выбросить по отдельности в разные мусорные баки бу</w:t>
        <w:softHyphen/>
        <w:t xml:space="preserve">магу, нитку и спитой чай. В-третьих, учет политической </w:t>
      </w:r>
      <w:r>
        <w:rPr>
          <w:i/>
          <w:iCs/>
          <w:sz w:val="28"/>
          <w:szCs w:val="28"/>
        </w:rPr>
        <w:t>целесо</w:t>
        <w:softHyphen/>
        <w:t>образности.</w:t>
      </w:r>
      <w:r>
        <w:rPr>
          <w:sz w:val="28"/>
          <w:szCs w:val="28"/>
        </w:rPr>
        <w:t xml:space="preserve"> Коль выступил на стороне акции “Гринписа” про</w:t>
        <w:softHyphen/>
        <w:t xml:space="preserve">тив “Шелл”, но не против ядерных испытаний Франции: здесь речь шла о властном покере между державами, а там — только о рыночных интересах “Шелл”. В-четвертых, </w:t>
      </w:r>
      <w:r>
        <w:rPr>
          <w:i/>
          <w:iCs/>
          <w:sz w:val="28"/>
          <w:szCs w:val="28"/>
        </w:rPr>
        <w:t>простые альтерна</w:t>
        <w:softHyphen/>
        <w:t>тивы действий.</w:t>
      </w:r>
      <w:r>
        <w:rPr>
          <w:sz w:val="28"/>
          <w:szCs w:val="28"/>
        </w:rPr>
        <w:t xml:space="preserve"> Чтобы наказать “Шелл”, нужно и можно было просто заправлять свою машину “морально безупречным” бен</w:t>
        <w:softHyphen/>
        <w:t xml:space="preserve">зином у конкурентов. В-пятых, </w:t>
      </w:r>
      <w:r>
        <w:rPr>
          <w:i/>
          <w:iCs/>
          <w:sz w:val="28"/>
          <w:szCs w:val="28"/>
        </w:rPr>
        <w:t>торговлю экологическими индуль</w:t>
        <w:softHyphen/>
        <w:t>генциями.</w:t>
      </w:r>
      <w:r>
        <w:rPr>
          <w:sz w:val="28"/>
          <w:szCs w:val="28"/>
        </w:rPr>
        <w:t xml:space="preserve"> Роль бойкота тем больше, чем сильнее угрызения со</w:t>
        <w:softHyphen/>
        <w:t xml:space="preserve">вести индустриального общества, поскольку с помощью бойкота можно получить своего рода 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vo</w:t>
      </w:r>
      <w:r>
        <w:rPr>
          <w:sz w:val="28"/>
          <w:szCs w:val="28"/>
        </w:rPr>
        <w:t xml:space="preserve"> (отпущение грехов) бесплатно и по собственному сценар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обальные экологические опасности порождают стремле</w:t>
        <w:softHyphen/>
        <w:t>ние избежать их, защититься от них, призвать на помощь, со</w:t>
        <w:softHyphen/>
        <w:t>здается моральный климат, обостряющийся по мере роста ощу</w:t>
        <w:softHyphen/>
        <w:t>щаемой опасности, в котором драматические роли героев и мерзавцев в политике распределяются по-новому. Ощущение того, что мир своей промышленностью создает экологическую угрозу самому себе, превращает мораль, религию, фундаментализм, безысходность, трагичность и трагикомедийность — сли</w:t>
        <w:softHyphen/>
        <w:t>вающиеся всегда с их противоположностями: спасением, по</w:t>
        <w:softHyphen/>
        <w:t xml:space="preserve">мощью, освобождением — во вселенскую драму. В этой всемирной трагикомедии экономика может либо взять на себя роль отравителя, либо облачиться в тогу героя и спасителя. Именно это и является фоном, на котором “Гринпис” вылезает на сцену, лукаво прикидываясь бессильным. “Гринпис” ведет своего рода </w:t>
      </w:r>
      <w:r>
        <w:rPr>
          <w:i/>
          <w:iCs/>
          <w:sz w:val="28"/>
          <w:szCs w:val="28"/>
        </w:rPr>
        <w:t>“политику дзюдо”,</w:t>
      </w:r>
      <w:r>
        <w:rPr>
          <w:sz w:val="28"/>
          <w:szCs w:val="28"/>
        </w:rPr>
        <w:t xml:space="preserve"> цель которой направить сверх</w:t>
        <w:softHyphen/>
        <w:t xml:space="preserve">мощь экологических грешников против них самих. “Как-то раз, находясь в цинично-благодушном настроении, Иосиф Сталин спросил, сколько дивизий у папы Римского. Известно, что, на взгляд добропорядочных людей, моральные проблемы </w:t>
      </w:r>
      <w:r>
        <w:rPr>
          <w:i/>
          <w:iCs/>
          <w:sz w:val="28"/>
          <w:szCs w:val="28"/>
        </w:rPr>
        <w:t xml:space="preserve">никогда </w:t>
      </w:r>
      <w:r>
        <w:rPr>
          <w:sz w:val="28"/>
          <w:szCs w:val="28"/>
        </w:rPr>
        <w:t>не решаются с помощью угроз и насилия. Если бы "Эмнести интернешнл" приобрело для себя пулемет или даже атомную бомбу, то эта организация в тот же день утратила бы всякое вли</w:t>
        <w:softHyphen/>
        <w:t>яние, ее перестали бы слушать. Институтам, располагающим все большими пушками, на практике все труднее выступать по моральным вопросам, говоря тихим голосом, а он-то и убежда</w:t>
        <w:softHyphen/>
        <w:t>ет. Здесь работает образ Лилипутии, нарисованный Джоната</w:t>
        <w:softHyphen/>
        <w:t>ном Свифтом. Сталин не понял, что нулевое военное могуще</w:t>
        <w:softHyphen/>
        <w:t>ство швейцарской гвардии позволяет папе претендовать на большее, а не на меньшее внимание к нему; и моральный авто</w:t>
        <w:softHyphen/>
        <w:t>ритет "Эмнести интернешнл" велик именно потому, что это — институт-лилипу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о сих пор действия государственной власти определяют нашу жизнь в политическом отношении; в моральном же пла</w:t>
        <w:softHyphen/>
        <w:t>не властители сегодняшних государств подвергаются внешней критике, едвали не более острой, чем в период с 1650 года. И это уже не могут игнорировать даже самые могучие сверхдержавы. Лилипутские организации не могут заставить безнравственных правителей на коленях вымаливать прощение, как это вынуж</w:t>
        <w:softHyphen/>
        <w:t>ден был сделать Генрих II; но они выставляют непонятливых властителей перед миром в крайне невыгодном свете. Если по</w:t>
        <w:softHyphen/>
        <w:t>литическим символом модерна был Левиафан, то в будущем моральной позиции "национальных" держав и сверхдержав будет соответствовать образ Лемюэля Гулливера, который, не</w:t>
        <w:softHyphen/>
        <w:t>осторожно задремав, пробуждается опутанным бесчисленны</w:t>
        <w:softHyphen/>
        <w:t>ми тончайшими нитями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 Полигамия в плане местожительства: полилокальный брак с несколькими местожительствами открывает ворота глобализации в частной жизн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бы понять, что означает глобализация для частной жиз</w:t>
        <w:softHyphen/>
        <w:t>ни, рассмотрим пример: 84-летняя, можно сказать старая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' Toulmin S. </w:t>
      </w:r>
      <w:r>
        <w:rPr>
          <w:i/>
          <w:iCs/>
          <w:sz w:val="28"/>
          <w:szCs w:val="28"/>
          <w:lang w:val="en-US"/>
        </w:rPr>
        <w:t>Kosmopolis - Die unerkannten Aufgaben der Moderne.</w:t>
      </w:r>
      <w:r>
        <w:rPr>
          <w:sz w:val="28"/>
          <w:szCs w:val="28"/>
          <w:lang w:val="en-US"/>
        </w:rPr>
        <w:t xml:space="preserve"> Frankfu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199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31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ама живет... Вот тут-то и загвоздка. Если верить статистике службы регистрации граждан, она более 30 лет постоянно проживает в Тутцинге на Штарнбергерском озере. Это типич</w:t>
        <w:softHyphen/>
        <w:t>ный пример (географической) неподвижности. Но в действи</w:t>
        <w:softHyphen/>
        <w:t>тельности наша старая дама по крайней мере три раза в год летает на несколько недель или месяцев в Кению (в основ</w:t>
        <w:softHyphen/>
        <w:t>ном зимой на два месяца, на Пасху на три-четыре недели, да еще раз осенью). Так где ее “дом”? В Тутцинге? В Кении? И да и нет. В Кении у нее больше друзей, чем в Тутцинге, она жи</w:t>
        <w:softHyphen/>
        <w:t>вет в тесном кругу африканцев и немцев, иные из которых “проживают” в окрестностях Гамбурга, но “родом” из Берли</w:t>
        <w:softHyphen/>
        <w:t>на. Она получает больше удовольствия от жизни в Кении, чем в Тутцинге, но его она также не хочет лишаться. В Африке местные обитатели не только обеспечивают ее всем необхо</w:t>
        <w:softHyphen/>
        <w:t>димым, но и заботятся о ней, приглашают в гости. Ее хоро</w:t>
        <w:softHyphen/>
        <w:t>шее самочувствие в старости связано с тем, что в Кении она представляет собой “кое-что”, у нее там “семья”. В Тутцинге, где она числится по документам, она — никто. Она живет, по ее словам, “как певчая птица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е знакомые, с которыми она встречается в Кении и вхо</w:t>
        <w:softHyphen/>
        <w:t>дит вместе в особое “сообщество”, родом из Германии, но с тех пор ухитряются жить между городами и континента</w:t>
        <w:softHyphen/>
        <w:t>ми. Дорис, которая моложе ее на сорок лет, вышла в Ке</w:t>
        <w:softHyphen/>
        <w:t>нии замуж за индийца-мусульманина, но постоянно ездит в Германию, чтобы там или здесь (это как взглянуть) зара</w:t>
        <w:softHyphen/>
        <w:t>ботать денег и присмотреть за порядком в своем доме с са</w:t>
        <w:softHyphen/>
        <w:t>диком в Айфеле. Ей хорошо здесь и там, но иногда она ощущает, что сыта по горло этими переездами туда-сюда. У “ностальгии” для старой дамы два лица, два голоса — это “Тутцинг”, а бывает и “Кения”. Куда ее тянет, зависит не в последнюю очередь от того, где она в очередной раз заси</w:t>
        <w:softHyphen/>
        <w:t>делась слишком долго. Можно ли назвать эту жизнь, которая охватывает города различных континентов, транснационально связывает их во</w:t>
        <w:softHyphen/>
        <w:t>едино в одной жизни, — несчастьем, проявлением распада? Нет, ибо наша старая дама не принуждена вести транснацио</w:t>
        <w:softHyphen/>
        <w:t>нальную жизнь, даже косвенно, в отличие от многих, чья жизнь раскорячена, как в шпагате, поскольку так диктует им профессиональная карьера. Старая дама в счастливом поло</w:t>
        <w:softHyphen/>
        <w:t>жении, ей не нужно выбирать: за Тутцинг и против Кении или за Кению против Тутцинга. Она живет полигамно в плане местожительства, любит Африку и Тутцинг (пусть и кажется, что одно исключает другое). Транснациональная полигамия в плане местожительства, полилокальный брак с различны</w:t>
        <w:softHyphen/>
        <w:t>ми местами жительства, относящимися к разным мирам, — это въездные ворота глобализации в частной жизни, они ве</w:t>
        <w:softHyphen/>
        <w:t>дут к глобализации биограф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обализация биографии означает, что противоречия мира осуществляются не только где-то там снаружи, но в центре личной жизни, в мультикультурных браках и семьях, на про</w:t>
        <w:softHyphen/>
        <w:t>изводстве, в кругу друзей, в школе, в кино, в походе за покуп</w:t>
        <w:softHyphen/>
        <w:t>ками у прилавка с сырами, во время слушания музыки, за ужином, в любовных объятиях и т. п. Все чаще приходится делать вывод (вольно или невольно, осознанно или неосоз</w:t>
        <w:softHyphen/>
        <w:t>нанно), что все мы живем “глокально” (т. е. глобально + ло</w:t>
        <w:softHyphen/>
        <w:t>кально). Чтобы осмыслить масштабы этих изменений, стоит вспомнить, что культуркритика в течение целого столетия достаточно оплакивала и то, что в ходе прогрессирующей модернизации люди все сильнее замыкаются в клетки своих высокоспециализированных крошечных миров. Мы внезап</w:t>
        <w:softHyphen/>
        <w:t>но оказались в ситуации, диаметрально противоположной тому, что было общепринятым: дело в том, что противопо</w:t>
        <w:softHyphen/>
        <w:t>ложности и противоречия континентов, культур, религий — третий и первый миры, озоновая дыра и коровье бешенство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нсионная реформа и капризы политических партий — все это вторгается в частную жизнь, ставшую незавершаемой. Глобальное подстерегает и угрожает не как Великое Целое где-то там снаружи — оно гнездится и шумит в самом приватном пространстве приватной жизни. Более того: оно составляет добрую часть индивидуальной неповторимости, своеобразия личной жизни. Частная жизнь есть местоположение глокального. Возможно ли это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астная жизнь уже не привязана к какому-либо определен</w:t>
        <w:softHyphen/>
        <w:t>ному месту, это уже не устоявшаяся, оседлая жизнь. Это жизнь “в пути” (в прямом и переносном смыслах), кочевая жизнь, жизнь в автомобиле, в самолете, в поезде или у телефона, в Интернете, она поддерживается средствами массовой инфор</w:t>
        <w:softHyphen/>
        <w:t>мации и несет на себе отпечаток масс-медиа, это транснаци</w:t>
        <w:softHyphen/>
        <w:t>ональная жизнь. Техника служит средством преодоления времени и пространства. Она уничтожает расстояния, вос</w:t>
        <w:softHyphen/>
        <w:t>станавливает близость, преодолевая дистанцию, и создает дистанцию вблизи — можно как бы отсутствовать в каком-либо месте, находясь там. Жить в одном и том же населен</w:t>
        <w:softHyphen/>
        <w:t>ном пункте уже не значит жить сообща, а жить сообща уже не означает жить в одном и том же месте. Ключевой фигурой ча</w:t>
        <w:softHyphen/>
        <w:t>стной жизни стал не фланер, а человек, оснащенный автоот</w:t>
        <w:softHyphen/>
        <w:t>ветчиком и электронной почтой: человек и есть и его нет, он не отвечает на звонок и тем не менее отвечает автоматически, посылает и принимает сообщения, будучи удаленным во вре</w:t>
        <w:softHyphen/>
        <w:t>мени и пространстве, — сообщения, принятые с помощью технических средств из других пунктов мира и сохраненные в памяти аппарата. общности/общества распадается. Смена и выбор места стоят у колыбели глокализации биограф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до подчеркнуть, что смена и выбор местожительства с учетом возможностей и конфликтов мирового общества не всегда обусловлены субъективным решением. В профессио</w:t>
        <w:softHyphen/>
        <w:t>нальных карьерах еще практикуется относительно мягкое принуждение к смене места. Жестокое физическое насилие в военных конфликтах гонит тысячи людей в другие страны и на другие континенты, там они снова (должны) будут скитать</w:t>
        <w:softHyphen/>
        <w:t>ся либо спустя месяцы или десятилетия вернутся (должны будут вернуться) назад, на свою “родину”; бедность и надеж</w:t>
        <w:softHyphen/>
        <w:t>да на лучшую жизнь ведут к легальной или нелегальной, по</w:t>
        <w:softHyphen/>
        <w:t>стоянной или спорадической иммиграции'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обровольно или принудительно — а то и добровольно-принудительно — люди охватывают своей жизнью разделен</w:t>
        <w:softHyphen/>
        <w:t>ные миры. Полилокальные жизненные формы суть переве</w:t>
        <w:softHyphen/>
        <w:t>денные, переставленные с места на место биографии, биографии-переводы, которые постоянно надо переводить для себя и других, чтобы они могли существовать как проме</w:t>
        <w:softHyphen/>
        <w:t>жуточные жизни. Переход от Первого ко Второму модерну является также переходом от монолокальности к полилокаль</w:t>
        <w:softHyphen/>
        <w:t>ности форм жизни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илокальный “брак” может, как мы видели, означать очень многое. Он может разыгрываться между Айнзидлерхофом и Обераммергау, или между культурами (как, например, у немецко-турецкой молодежи третьего поколения), или между конти</w:t>
        <w:softHyphen/>
        <w:t>нентами (например, у вьетнамцев в бывшей ГДР, а теперь в Бер</w:t>
        <w:softHyphen/>
        <w:t>лине). Можно пережить и перестрадать континенты мира и в одном глобальном месте (например, в Лондоне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: Pries L. (Hg.), </w:t>
      </w:r>
      <w:r>
        <w:rPr>
          <w:i/>
          <w:iCs/>
          <w:sz w:val="28"/>
          <w:szCs w:val="28"/>
          <w:lang w:val="en-US"/>
        </w:rPr>
        <w:t>Internationale Migration —</w:t>
      </w:r>
      <w:r>
        <w:rPr>
          <w:sz w:val="28"/>
          <w:szCs w:val="28"/>
          <w:lang w:val="en-US"/>
        </w:rPr>
        <w:t xml:space="preserve"> Sonderband der </w:t>
      </w:r>
      <w:r>
        <w:rPr>
          <w:i/>
          <w:iCs/>
          <w:sz w:val="28"/>
          <w:szCs w:val="28"/>
          <w:lang w:val="en-US"/>
        </w:rPr>
        <w:t>Soyalen Welt.</w:t>
      </w:r>
      <w:r>
        <w:rPr>
          <w:sz w:val="28"/>
          <w:szCs w:val="28"/>
          <w:lang w:val="en-US"/>
        </w:rPr>
        <w:t xml:space="preserve"> Ba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den</w:t>
      </w:r>
      <w:r>
        <w:rPr>
          <w:sz w:val="28"/>
          <w:szCs w:val="28"/>
        </w:rPr>
        <w:t xml:space="preserve">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лобализация биографии” должна означать не любую “по</w:t>
        <w:softHyphen/>
        <w:t>лилокальность”, но только ту, которая перешагивает грани</w:t>
        <w:softHyphen/>
        <w:t>цы разделенных миров — границы между странами, религия</w:t>
        <w:softHyphen/>
        <w:t>ми, культурами, цветами кожи и т. п., — и ту, чьи противопо</w:t>
        <w:softHyphen/>
        <w:t>ложности должны или могут вмещаться в одну жизнь. Ибо представление о том, что совмещение многих жизней в од</w:t>
        <w:softHyphen/>
        <w:t xml:space="preserve">ной </w:t>
      </w:r>
      <w:r>
        <w:rPr>
          <w:i/>
          <w:iCs/>
          <w:sz w:val="28"/>
          <w:szCs w:val="28"/>
        </w:rPr>
        <w:t>должно</w:t>
      </w:r>
      <w:r>
        <w:rPr>
          <w:sz w:val="28"/>
          <w:szCs w:val="28"/>
        </w:rPr>
        <w:t xml:space="preserve"> непременно означать отчаяние и перенапряже</w:t>
        <w:softHyphen/>
        <w:t>ние своих сил — это легенда, которой монолокальные пыта</w:t>
        <w:softHyphen/>
        <w:t>ются отгородиться от полилокальны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бы понять социальную конфигурацию глобализации частной жизни, нужно учитывать противоречия различных мест, между которыми эта жизнь протянулась. Это, помимо прочего, требует нового осмысления мобильности. Мобиль</w:t>
        <w:softHyphen/>
        <w:t>ность, понимаемая как движение социальной единицы жиз</w:t>
        <w:softHyphen/>
        <w:t>ни и деятельности (семья, брак, индивид) между двумя мес</w:t>
        <w:softHyphen/>
        <w:t xml:space="preserve">тами (пунктами) в социальной иерархии, уровне, местности, теряет или смещает свой смысл. В центре оказывается </w:t>
      </w:r>
      <w:r>
        <w:rPr>
          <w:i/>
          <w:iCs/>
          <w:sz w:val="28"/>
          <w:szCs w:val="28"/>
        </w:rPr>
        <w:t>внут</w:t>
        <w:softHyphen/>
        <w:t>ренняя</w:t>
      </w:r>
      <w:r>
        <w:rPr>
          <w:sz w:val="28"/>
          <w:szCs w:val="28"/>
        </w:rPr>
        <w:t xml:space="preserve"> мобильность частной жизни, для которой нормальным стало передвижение туда-сюда, одновременное пребывание здесь и там, невзирая на границы. При этом, согласно стати</w:t>
        <w:softHyphen/>
        <w:t>стике регистрации граждан, можно быть постоянно прожи</w:t>
        <w:softHyphen/>
        <w:t xml:space="preserve">вающим и, так сказать, жить неоседло во многих местах одновременно. (От этого надо четко отличать </w:t>
      </w:r>
      <w:r>
        <w:rPr>
          <w:i/>
          <w:iCs/>
          <w:sz w:val="28"/>
          <w:szCs w:val="28"/>
        </w:rPr>
        <w:t xml:space="preserve">внешнюю </w:t>
      </w:r>
      <w:r>
        <w:rPr>
          <w:sz w:val="28"/>
          <w:szCs w:val="28"/>
        </w:rPr>
        <w:t>экстренную мобильность, в случае, например, переезда, сме</w:t>
        <w:softHyphen/>
        <w:t>ны профессии, развода, вынужденного бегства, эмиграции.) Внутренняя мобильность уже не исключение, но правило, не нечто чуждое, но нечто привычное, что встречается постоян</w:t>
        <w:softHyphen/>
        <w:t>но в многообразных формах выражения; постоянное посред-ничание между различными местоположениями и их особы</w:t>
        <w:softHyphen/>
        <w:t>ми социальными требованиями есть вторая натура частной жизни. Внутренняя мобильность и полилокальность — транс</w:t>
        <w:softHyphen/>
        <w:t>национальная, трансконтинентальная, трансрелигиозная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илокальность, транснациональность биографии, гло</w:t>
        <w:softHyphen/>
        <w:t>бализации частной жизни создают и далее почву для подрыва суверенности национального государства и устаревания на</w:t>
        <w:softHyphen/>
        <w:t>ционально-государственной социологии: связь места и трансэтническая, в биографическом поперечном срезе и про</w:t>
        <w:softHyphen/>
        <w:t>дольном разрезе жизни — суть две стороны одного и того же. Внутренняя — в отличие от внешней — мобильность предпо</w:t>
        <w:softHyphen/>
        <w:t>лагает такую меру духовной и физической подвижности, ко</w:t>
        <w:softHyphen/>
        <w:t>торая требуется или желательна, чтобы справляться с повсе</w:t>
        <w:softHyphen/>
        <w:t>дневной жизнью между различными мирами. В этом прояв</w:t>
        <w:softHyphen/>
        <w:t xml:space="preserve">ляются также </w:t>
      </w:r>
      <w:r>
        <w:rPr>
          <w:i/>
          <w:iCs/>
          <w:sz w:val="28"/>
          <w:szCs w:val="28"/>
        </w:rPr>
        <w:t>пределы</w:t>
      </w:r>
      <w:r>
        <w:rPr>
          <w:sz w:val="28"/>
          <w:szCs w:val="28"/>
        </w:rPr>
        <w:t xml:space="preserve"> внутренней мобильности: они связаны не только с (финансовыми) трудностями социальной коор</w:t>
        <w:softHyphen/>
        <w:t>динации и социального освоения быта, они обусловливают</w:t>
        <w:softHyphen/>
        <w:t>ся и возрастом, болезнью, инвалидностью и т. п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и различные миры потенциально присутствуют (благо</w:t>
        <w:softHyphen/>
        <w:t>даря информации, потреблению, социальным, культурным и религиозным противоречиям) в каждом конкретном месте, что зависит от доступных источников информации, много</w:t>
        <w:softHyphen/>
        <w:t>образия межкультурных отношений, миграции, законов об иностранцах и т. д. Иными словами: представление, что мы живем в замкнутом, замыкаемом месте, повсюду оказывает</w:t>
        <w:softHyphen/>
        <w:t>ся на опыте фикцией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аартен Хайер (ссылаясь на У. Ханнерца) говорит о “транс</w:t>
        <w:softHyphen/>
        <w:t>национализации места”. “Транснационализация создает но</w:t>
        <w:softHyphen/>
        <w:t>вые связи между культурами, людьми и местами и тем самым изменяет наше повседневное окружение. Она не только при</w:t>
        <w:softHyphen/>
        <w:t>носит с собой в наши супермаркеты едва ли известные до сих пор продукты (как, скажем, дарьяны, чабатты или пиде), а в наши города — знаки и символы (например, китайские и японские надписи или мусульманскую музыку); в городах объяв</w:t>
        <w:softHyphen/>
        <w:t>ляются, причем во все большем количестве, новые группы и люди, которые в глазах многих граждан сегодня определяют внешний вид большого города: это, например, африканцы, боснийцы, хорваты, поляки и русские, встречаются такж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: Albrow M. </w:t>
      </w:r>
      <w:r>
        <w:rPr>
          <w:i/>
          <w:iCs/>
          <w:sz w:val="28"/>
          <w:szCs w:val="28"/>
          <w:lang w:val="en-US"/>
        </w:rPr>
        <w:t>Abschiedvon der Heimat.</w:t>
      </w:r>
      <w:r>
        <w:rPr>
          <w:sz w:val="28"/>
          <w:szCs w:val="28"/>
          <w:lang w:val="en-US"/>
        </w:rPr>
        <w:t xml:space="preserve"> Frankfu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199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японцы и американцы. Кроме того, в больших городах мож</w:t>
        <w:softHyphen/>
        <w:t>но наблюдать, как транснационализация влияет на новую культуру Второго модерна, что проявляется, скажем, в форме мусульманской музыки в стиле “диско”, кулинарных “сме</w:t>
        <w:softHyphen/>
        <w:t xml:space="preserve">шанных” блюдах — называемых также </w:t>
      </w:r>
      <w:r>
        <w:rPr>
          <w:sz w:val="28"/>
          <w:szCs w:val="28"/>
          <w:lang w:val="en-US"/>
        </w:rPr>
        <w:t>cuisu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uvage</w:t>
      </w:r>
      <w:r>
        <w:rPr>
          <w:sz w:val="28"/>
          <w:szCs w:val="28"/>
        </w:rPr>
        <w:t xml:space="preserve"> (“ди</w:t>
        <w:softHyphen/>
        <w:t>карская кухня”), новых концертов с участием представителей музыкальных культур всего мира, а также в появлении евро-азиатских, афро-европейских или карибско-африканских детей” 1.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 же такое полилокальность, транснациональность част</w:t>
        <w:softHyphen/>
        <w:t>ной жизни, если само понятие места (локуса) столь много</w:t>
        <w:softHyphen/>
        <w:t>значно? Когда частная жизнь распростирается на несколько мест, это может означать, что данная биография осуществля</w:t>
        <w:softHyphen/>
        <w:t xml:space="preserve">ется во </w:t>
      </w:r>
      <w:r>
        <w:rPr>
          <w:i/>
          <w:iCs/>
          <w:sz w:val="28"/>
          <w:szCs w:val="28"/>
        </w:rPr>
        <w:t>всеобщем пространстве,</w:t>
      </w:r>
      <w:r>
        <w:rPr>
          <w:sz w:val="28"/>
          <w:szCs w:val="28"/>
        </w:rPr>
        <w:t xml:space="preserve"> т. е. в аэропортах, в отелях, ресторанах и т. п., которые всюду одинаковы или похожи, а значит, не связаны с определенным местом, и вопрос “Где я?” в конечном счете повисает в воздухе. Полилокальность мо</w:t>
        <w:softHyphen/>
        <w:t>жет также означать, что люди влюбляются — всякий раз по-новому — в то, что отличает одно место от другого, в их лица и истории, как бы обручаются с ними (я сопоставил только крайности). Таким образом, места дают повод открыть и ис</w:t>
        <w:softHyphen/>
        <w:t>пробовать особые стороны самого себя. В какой мере это ме</w:t>
        <w:softHyphen/>
        <w:t>сто является “моим местом”, а “мое место” — моей частной жизнью? Каким образом соотнесены друг с другом различ</w:t>
        <w:softHyphen/>
        <w:t>ные места на воображаемой карте “моего мира” и в каком смысле они являются “значимыми местами” в срезе и разрезе частной жизни?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Hajer M. </w:t>
      </w:r>
      <w:r>
        <w:rPr>
          <w:i/>
          <w:iCs/>
          <w:sz w:val="28"/>
          <w:szCs w:val="28"/>
          <w:lang w:val="en-US"/>
        </w:rPr>
        <w:t>Die Gestaltung der Urbanitat,</w:t>
      </w:r>
      <w:r>
        <w:rPr>
          <w:sz w:val="28"/>
          <w:szCs w:val="28"/>
          <w:lang w:val="en-US"/>
        </w:rPr>
        <w:t xml:space="preserve"> in: Beck U. (Hg.), </w:t>
      </w:r>
      <w:r>
        <w:rPr>
          <w:i/>
          <w:iCs/>
          <w:sz w:val="28"/>
          <w:szCs w:val="28"/>
          <w:lang w:val="en-US"/>
        </w:rPr>
        <w:t>Perspektiven der Weltgesellschaft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м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: Diirrschmidt J. </w:t>
      </w:r>
      <w:r>
        <w:rPr>
          <w:i/>
          <w:iCs/>
          <w:sz w:val="28"/>
          <w:szCs w:val="28"/>
          <w:lang w:val="en-US"/>
        </w:rPr>
        <w:t>Individual Relevances in the Globalized World.</w:t>
      </w:r>
      <w:r>
        <w:rPr>
          <w:sz w:val="28"/>
          <w:szCs w:val="28"/>
          <w:lang w:val="en-US"/>
        </w:rPr>
        <w:t xml:space="preserve"> Diss. UniversitSt Bielefeld 1995;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Eade J. (Hg.), </w:t>
      </w:r>
      <w:r>
        <w:rPr>
          <w:i/>
          <w:iCs/>
          <w:sz w:val="28"/>
          <w:szCs w:val="28"/>
          <w:lang w:val="en-US"/>
        </w:rPr>
        <w:t>Living the Global City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так, полилокальность не означает (если соотносить ее с великими социологическими наррациями) ни эмансипации, ни не-эмансипации, ни аномии, ни не-аномии, ни автома</w:t>
        <w:softHyphen/>
        <w:t>тически “космополитического взгляда”, ни нового фундаментализма, ни паушализации, ни алармизма, ни диффамации (например, в отождествлении ислама и фундаментализма с насилием). Но она означает нечто новое — то, что вызывает наше любопытство, нашу жажду новизны, побуждая нас рас</w:t>
        <w:softHyphen/>
        <w:t>крыть мир этого нового, его вид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встречаем людей с экзотически звучащими именами, непривычной для нас внешностью, с иным цветом волос и кожи, - все это вызывает у нас массу ассоциаций с дальними странами, с Востоком; но вдруг они отвечают нам на бавар</w:t>
        <w:softHyphen/>
        <w:t>ском или швабском диалекте, и тут выясняется, что выросли они в Кройцберге под Берлином или в Дуйсбурге; короче, они ставят нас в тупик и переворачивают наши представления о норма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говорится в одном романе Курейш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 "Каждый смот</w:t>
        <w:softHyphen/>
        <w:t>рит на тебя и думает: какой симпатичный индийский маль</w:t>
        <w:softHyphen/>
        <w:t>чик, какой экзотический у него вид! Что за прелесть! Какие увлекательные истории о джунглях и слонах он нам расска</w:t>
        <w:softHyphen/>
        <w:t>жет!" Но потом выясняется, что индийский мальчик — родом из Орпингтона, лондонского предместья, и никогда, даже наездом, не был в Индии; короче: мир сошел с ума. Вид так обманчив. Кто есть что, кто есть кто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хожие истории можно услышать и о Германии: "Так-так, господин Каянка, вы, значит, частный детектив будете. Ин</w:t>
        <w:softHyphen/>
        <w:t>тересное у вас имя, Каянка". "Совсем не интересное, а пр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Курейши, Ханиф (р. 1954) — английский писатель, автор двух романов, а также рассказов, пьес, киносценариев. Упоминаемый отрывок взят из его первого ро</w:t>
        <w:softHyphen/>
        <w:t xml:space="preserve">мана </w:t>
      </w:r>
      <w:r>
        <w:rPr>
          <w:i/>
          <w:iCs/>
          <w:sz w:val="28"/>
          <w:szCs w:val="28"/>
        </w:rPr>
        <w:t>“Будда из предместья” (“</w:t>
      </w:r>
      <w:r>
        <w:rPr>
          <w:i/>
          <w:iCs/>
          <w:sz w:val="28"/>
          <w:szCs w:val="28"/>
          <w:lang w:val="en-US"/>
        </w:rPr>
        <w:t>Buddh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uburbia</w:t>
      </w:r>
      <w:r>
        <w:rPr>
          <w:i/>
          <w:iCs/>
          <w:sz w:val="28"/>
          <w:szCs w:val="28"/>
        </w:rPr>
        <w:t>”,</w:t>
      </w:r>
      <w:r>
        <w:rPr>
          <w:sz w:val="28"/>
          <w:szCs w:val="28"/>
        </w:rPr>
        <w:t xml:space="preserve"> 1990). — </w:t>
      </w:r>
      <w:r>
        <w:rPr>
          <w:i/>
          <w:iCs/>
          <w:sz w:val="28"/>
          <w:szCs w:val="28"/>
        </w:rPr>
        <w:t>Прим. пере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то турецкое". "Ах вот как". Улыбка делается еще слаще, гла</w:t>
        <w:softHyphen/>
        <w:t>за превращаются в щелочки. "Стало быть турок. Турецкий частный детектив? Чего только на свете не бывает. А где это вы так здорово наловчились говорить по-немецки, позвольте полюбопытствовать?" "Да нигде, я просто другого не знаю. Родители умерли, когда я был маленьким, вырос я в немец</w:t>
        <w:softHyphen/>
        <w:t>кой семье". "Но вы — турок, то есть, я хочу сказать..." "У ме</w:t>
        <w:softHyphen/>
        <w:t>ня немецкий паспорт, если это вас может успокоить"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rjoun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E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an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ord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rich</w:t>
      </w:r>
      <w:r>
        <w:rPr>
          <w:sz w:val="28"/>
          <w:szCs w:val="28"/>
        </w:rPr>
        <w:t xml:space="preserve"> 1991)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озможна ли межкультурная критика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одной карикатуре изображены испанские конкиста</w:t>
        <w:softHyphen/>
        <w:t>доры, которые вступают на землю Нового Света, сияя дос</w:t>
        <w:softHyphen/>
        <w:t>пехами и оружием. “Мы пришли к вам, — написано в об</w:t>
        <w:softHyphen/>
        <w:t>лачке, выходящем из уст говорящего, — чтобы побеседовать с вами о Боге, цивилизации и истине”. А группа явно оза</w:t>
        <w:softHyphen/>
        <w:t>даченных туземцев отвечает: “Конечно, конечно, что бы вам хотелось узнать?”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 том, что затем дело дошло, да и сейчас еще доходит до кровавой бойни, писали очень много и безо всякого резуль</w:t>
        <w:softHyphen/>
        <w:t>тата. Чем же обусловлен комизм этой сцены? Забавный мо</w:t>
        <w:softHyphen/>
        <w:t>мент связан со взаимным непониманием характера этой “встречи”: громыхающий оружием западный империализм маскирует свой миссионерский пыл сентенциями в жанре “межкультурного диалога”. Завоеванные наивно и неверно истолковывают ситуацию как приглашение к разговору и хо</w:t>
        <w:softHyphen/>
        <w:t>тят поделиться своими соображениями, но им суждено дру</w:t>
        <w:softHyphen/>
        <w:t>гое. Их, как рождественских гусей, сначала будут откармли</w:t>
        <w:softHyphen/>
        <w:t>вать чужими истинами, а потом свернут им шею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Beck-Gernsheim E. </w:t>
      </w:r>
      <w:r>
        <w:rPr>
          <w:i/>
          <w:iCs/>
          <w:sz w:val="28"/>
          <w:szCs w:val="28"/>
          <w:lang w:val="en-US"/>
        </w:rPr>
        <w:t>Was kommt nach derFamilief</w:t>
      </w:r>
      <w:r>
        <w:rPr>
          <w:sz w:val="28"/>
          <w:szCs w:val="28"/>
          <w:lang w:val="en-US"/>
        </w:rPr>
        <w:t xml:space="preserve"> MCinchen 199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Горький комизм заключается в том, что наблюдатель знает </w:t>
      </w:r>
      <w:r>
        <w:rPr>
          <w:i/>
          <w:iCs/>
          <w:sz w:val="28"/>
          <w:szCs w:val="28"/>
        </w:rPr>
        <w:t>больше,</w:t>
      </w:r>
      <w:r>
        <w:rPr>
          <w:sz w:val="28"/>
          <w:szCs w:val="28"/>
        </w:rPr>
        <w:t xml:space="preserve"> чем нарисовано на картинке, карикатурист и рассчи</w:t>
        <w:softHyphen/>
        <w:t>тывает на это знание. Наблюдатель знает о реальном будущем того, что происходит на картинке. Он знает, какие разруше</w:t>
        <w:softHyphen/>
        <w:t>ния и кровавые бойни пришли в мир из-за слепоты к чужо</w:t>
        <w:softHyphen/>
        <w:t>му, заложенной в собственных истинах. Улыбка сбегает с лица от сознания трагизма, которым завершится эта ситуация. И этим трагизмом мир пронизан до сегодняшнего дня. Тра</w:t>
        <w:softHyphen/>
        <w:t xml:space="preserve">гизм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комизм — две стороны ведущегося, но постоянно тер</w:t>
        <w:softHyphen/>
        <w:t>пящего крах межкультурного “диалога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 тут мы спросим: возможна ли межкультурная критика? И еще наивнее: </w:t>
      </w:r>
      <w:r>
        <w:rPr>
          <w:i/>
          <w:iCs/>
          <w:sz w:val="28"/>
          <w:szCs w:val="28"/>
        </w:rPr>
        <w:t>каким образом</w:t>
      </w:r>
      <w:r>
        <w:rPr>
          <w:sz w:val="28"/>
          <w:szCs w:val="28"/>
        </w:rPr>
        <w:t xml:space="preserve"> она возможна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бы быть уверенными в правильности постановки воп</w:t>
        <w:softHyphen/>
        <w:t>роса, обратимся сначала к классикам толерантности и непо</w:t>
        <w:softHyphen/>
        <w:t>нимания — к Ницше и Лессингу, — а затем попытаемся наве</w:t>
        <w:softHyphen/>
        <w:t>сти мосты между (враждебными) лагерями (постмодерного) контекстуализма и (просвещенческого) универсализм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“Мудрость, полная плутоватой шутливости”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уществует Ницше-постмодернист, который с удоволь</w:t>
        <w:softHyphen/>
        <w:t>ствием крушит и бичует все истины, вскрывая эгоистические побуждения в морали, и проповедует имморализм, безответ</w:t>
        <w:softHyphen/>
        <w:t>ственность и эгоизм. Но есть еще и Ницше — иронический просветитель, основатель подобного просвещения, и этого ос</w:t>
        <w:softHyphen/>
        <w:t>нователя, пожалуй, еще надо будет открыть. Он знал о мудро</w:t>
        <w:softHyphen/>
        <w:t>сти смеха, которую он называет “мудростью, полной плуто</w:t>
        <w:softHyphen/>
        <w:t>ватой шутливости”: “[Сократ обладал] веселой серьезностью и мудростью, полной плутоватой шутливости, [что составля</w:t>
        <w:softHyphen/>
        <w:t>ет лучшее душевное состояние человека]...”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1. Nietzsche F. Werke in drei Banden. Munchen</w:t>
      </w:r>
      <w:r>
        <w:rPr>
          <w:sz w:val="28"/>
          <w:szCs w:val="28"/>
        </w:rPr>
        <w:t xml:space="preserve"> 1994.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 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915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о-страдание Ницше заменяет со-смеянием. Очевидно, что разрушение ценностей никогда не было для него самоцелью, оно должно было расчистить пространство для со-радования, со-смеяния других (истин) в межкультурном диалоге — со-смеяния над другими, чью маску люди натягивают на себя, над маской, которой стали эти люди и на которую смотрят глазами других, и т. д. При этом глобальное, что стоит у Ниц</w:t>
        <w:softHyphen/>
        <w:t>ше перед глазами, не растворяется в современном, но заклю</w:t>
        <w:softHyphen/>
        <w:t>чает в себе и соседство, и противопоставление столетий. Чем бы оказалась мораль “глокальной” жизни под ироническим взглядом Ницше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Легче сказать, чем она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является: она и не моральная </w:t>
      </w:r>
      <w:r>
        <w:rPr>
          <w:sz w:val="28"/>
          <w:szCs w:val="28"/>
          <w:lang w:val="en-US"/>
        </w:rPr>
        <w:t>tab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sa</w:t>
      </w:r>
      <w:r>
        <w:rPr>
          <w:sz w:val="28"/>
          <w:szCs w:val="28"/>
        </w:rPr>
        <w:t>, и не мораль условностей. Она предполагает, что абсолю</w:t>
        <w:softHyphen/>
        <w:t>тистские морали разделенных миров подвергаются разруше</w:t>
        <w:softHyphen/>
        <w:t xml:space="preserve">нию. Но не для того, чтобы их место заняло ничто, а чтобы открыть пространство для одновременного </w:t>
      </w:r>
      <w:r>
        <w:rPr>
          <w:i/>
          <w:iCs/>
          <w:sz w:val="28"/>
          <w:szCs w:val="28"/>
        </w:rPr>
        <w:t>уменьшени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ве</w:t>
        <w:softHyphen/>
        <w:t>личения</w:t>
      </w:r>
      <w:r>
        <w:rPr>
          <w:sz w:val="28"/>
          <w:szCs w:val="28"/>
        </w:rPr>
        <w:t xml:space="preserve"> моральных масштабов и притязаний. “Итак, искуша</w:t>
        <w:softHyphen/>
        <w:t xml:space="preserve">ющая мораль: </w:t>
      </w:r>
      <w:r>
        <w:rPr>
          <w:i/>
          <w:iCs/>
          <w:sz w:val="28"/>
          <w:szCs w:val="28"/>
        </w:rPr>
        <w:t>полагать</w:t>
      </w:r>
      <w:r>
        <w:rPr>
          <w:sz w:val="28"/>
          <w:szCs w:val="28"/>
        </w:rPr>
        <w:t xml:space="preserve"> себе цель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удрость, полная плутоватой шутливости” проявляется (если говорить упрощенно, то методически применяется) у Ницше в двойном движении. Во-первых, он выступает за </w:t>
      </w:r>
      <w:r>
        <w:rPr>
          <w:i/>
          <w:iCs/>
          <w:sz w:val="28"/>
          <w:szCs w:val="28"/>
        </w:rPr>
        <w:t>ин</w:t>
        <w:softHyphen/>
        <w:t>дивидуализацию идеалов,</w:t>
      </w:r>
      <w:r>
        <w:rPr>
          <w:sz w:val="28"/>
          <w:szCs w:val="28"/>
        </w:rPr>
        <w:t xml:space="preserve"> индивидуум становится законодате</w:t>
        <w:softHyphen/>
        <w:t xml:space="preserve">лем, но при этом </w:t>
      </w:r>
      <w:r>
        <w:rPr>
          <w:i/>
          <w:iCs/>
          <w:sz w:val="28"/>
          <w:szCs w:val="28"/>
        </w:rPr>
        <w:t>только</w:t>
      </w:r>
      <w:r>
        <w:rPr>
          <w:sz w:val="28"/>
          <w:szCs w:val="28"/>
        </w:rPr>
        <w:t xml:space="preserve"> законодателем </w:t>
      </w:r>
      <w:r>
        <w:rPr>
          <w:i/>
          <w:iCs/>
          <w:sz w:val="28"/>
          <w:szCs w:val="28"/>
        </w:rPr>
        <w:t>самого себя.</w:t>
      </w:r>
      <w:r>
        <w:rPr>
          <w:sz w:val="28"/>
          <w:szCs w:val="28"/>
        </w:rPr>
        <w:t xml:space="preserve"> Индиви</w:t>
        <w:softHyphen/>
        <w:t>дуализация, следовательно, осуществляет в царстве морали максимально возможное уменьшение масштабов. Они спра</w:t>
        <w:softHyphen/>
        <w:t>ведливы для меня, только для меня. Так мораль становится возможной как законодательство-для-себя, а точнее — как законодательство-только-для-себ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это законодательство не распахивает двери перед реля</w:t>
        <w:softHyphen/>
        <w:t>тивизмом, принципом “делай-что-хочешь”. Ницше имеет в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Nietz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, а. а. О., Bd. 3, S. 874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иду прямо противоположное, в терпимости, которая почи</w:t>
        <w:softHyphen/>
        <w:t xml:space="preserve">вает с уверенностью в собственной моральной правоте, он всегда улавливает </w:t>
      </w:r>
      <w:r>
        <w:rPr>
          <w:i/>
          <w:iCs/>
          <w:sz w:val="28"/>
          <w:szCs w:val="28"/>
        </w:rPr>
        <w:t>болтовню о</w:t>
      </w:r>
      <w:r>
        <w:rPr>
          <w:sz w:val="28"/>
          <w:szCs w:val="28"/>
        </w:rPr>
        <w:t xml:space="preserve"> толерантности — “облачко с тек</w:t>
        <w:softHyphen/>
        <w:t>стом, вылетающее изо рта персонажа комикса”, “облачко” завоевателя: “...мы пришли, чтобы побеседовать с вами о Боге, цивилизации и истине...” Толерантность должна мыслиться и практиковаться радикальнее в одновременности двух дви</w:t>
        <w:softHyphen/>
        <w:t>жений: сужения области собственной моральной высоты и стремления к межкультурному диалогу с другими истинами, истинами други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так, индивидуализация морали проистекает не из эгоисти</w:t>
        <w:softHyphen/>
        <w:t xml:space="preserve">ческих мотивов. Напротив, она дает шанс для </w:t>
      </w:r>
      <w:r>
        <w:rPr>
          <w:i/>
          <w:iCs/>
          <w:sz w:val="28"/>
          <w:szCs w:val="28"/>
        </w:rPr>
        <w:t>глобальной</w:t>
      </w:r>
      <w:r>
        <w:rPr>
          <w:sz w:val="28"/>
          <w:szCs w:val="28"/>
        </w:rPr>
        <w:t xml:space="preserve"> мора</w:t>
        <w:softHyphen/>
        <w:t>ли толерантности. Так становится возможным не только диа</w:t>
        <w:softHyphen/>
        <w:t>лог, но и такой “гибрид”, как межкультурная критика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аконодательство-для-себя в двойном значении ограничения и расширения делает нас способными на критику и на конфлик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Ницше самоограничение вплоть до законодательства-только-для-себя открывает взгляд, освобождает — возможно — от расхожих образов чужих, выводит на экспериментальное пространство опыта и действий при встрече с тем, что досто</w:t>
        <w:softHyphen/>
        <w:t>верно для други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тветы Ницше на вопрос, как возможна межкультурная критика, в сильно огрубленном виде формулируются так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олько законодательство-для-себя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усомнение-в-себе откры</w:t>
        <w:softHyphen/>
        <w:t>вают и укрепляют нас перед лицом вызовов межнациональ</w:t>
        <w:softHyphen/>
        <w:t>ной жизн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Одно</w:t>
      </w:r>
      <w:r>
        <w:rPr>
          <w:sz w:val="28"/>
          <w:szCs w:val="28"/>
        </w:rPr>
        <w:t xml:space="preserve"> законодательство-для-себя </w:t>
      </w:r>
      <w:r>
        <w:rPr>
          <w:i/>
          <w:iCs/>
          <w:sz w:val="28"/>
          <w:szCs w:val="28"/>
        </w:rPr>
        <w:t>без</w:t>
      </w:r>
      <w:r>
        <w:rPr>
          <w:sz w:val="28"/>
          <w:szCs w:val="28"/>
        </w:rPr>
        <w:t xml:space="preserve"> усомнения-в-себе ве</w:t>
        <w:softHyphen/>
        <w:t xml:space="preserve">дет к нетерпимости, этноцентризму, эгоцентризму; </w:t>
      </w:r>
      <w:r>
        <w:rPr>
          <w:i/>
          <w:iCs/>
          <w:sz w:val="28"/>
          <w:szCs w:val="28"/>
        </w:rPr>
        <w:t>одно</w:t>
      </w:r>
      <w:r>
        <w:rPr>
          <w:sz w:val="28"/>
          <w:szCs w:val="28"/>
        </w:rPr>
        <w:t xml:space="preserve"> усом</w:t>
        <w:softHyphen/>
        <w:t xml:space="preserve">нение-в-себе </w:t>
      </w:r>
      <w:r>
        <w:rPr>
          <w:i/>
          <w:iCs/>
          <w:sz w:val="28"/>
          <w:szCs w:val="28"/>
        </w:rPr>
        <w:t>без</w:t>
      </w:r>
      <w:r>
        <w:rPr>
          <w:sz w:val="28"/>
          <w:szCs w:val="28"/>
        </w:rPr>
        <w:t xml:space="preserve"> законодательства-для-себя ослабляет, зас</w:t>
        <w:softHyphen/>
        <w:t>тавляет капитулировать перед пошлостью мир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Это противоречие разрешается, как было сказано, тем, что Ницше называет </w:t>
      </w:r>
      <w:r>
        <w:rPr>
          <w:i/>
          <w:iCs/>
          <w:sz w:val="28"/>
          <w:szCs w:val="28"/>
        </w:rPr>
        <w:t>“испытующей</w:t>
      </w:r>
      <w:r>
        <w:rPr>
          <w:sz w:val="28"/>
          <w:szCs w:val="28"/>
        </w:rPr>
        <w:t xml:space="preserve"> моралью: полагать себе цель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ндивидуализация идеалов сужает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расширяет область мо</w:t>
        <w:softHyphen/>
        <w:t>рали, поскольку таким образом моральные законы других ста</w:t>
        <w:softHyphen/>
        <w:t>новятся возможными, могут переживаться и делаются желан</w:t>
        <w:softHyphen/>
        <w:t xml:space="preserve">ными как </w:t>
      </w:r>
      <w:r>
        <w:rPr>
          <w:i/>
          <w:iCs/>
          <w:sz w:val="28"/>
          <w:szCs w:val="28"/>
        </w:rPr>
        <w:t>обогащение</w:t>
      </w:r>
      <w:r>
        <w:rPr>
          <w:sz w:val="28"/>
          <w:szCs w:val="28"/>
        </w:rPr>
        <w:t xml:space="preserve"> частной жизни: “Мы </w:t>
      </w:r>
      <w:r>
        <w:rPr>
          <w:i/>
          <w:iCs/>
          <w:sz w:val="28"/>
          <w:szCs w:val="28"/>
        </w:rPr>
        <w:t>же хотим стать тем, что мы есть, —</w:t>
      </w:r>
      <w:r>
        <w:rPr>
          <w:sz w:val="28"/>
          <w:szCs w:val="28"/>
        </w:rPr>
        <w:t xml:space="preserve"> новыми, неповторимыми, несравнимы</w:t>
        <w:softHyphen/>
        <w:t>ми, полагающими себе собственные законы, себя-самих-тво-рящими!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нтрвопрос очевиден: что произойдет, если за-конодатели-только-для-себя будут по очереди разбивать друг другу головы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известном смысле аналогичный ответ можно найти у Лес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инга, которого занимали вопросы взаимоисключающих ис</w:t>
        <w:softHyphen/>
        <w:t>тин, что нашло особое выражение в его пьесе “Натан Муд</w:t>
        <w:softHyphen/>
        <w:t>рый”. “Мудрость” Натана Мудрого заключается прежде всего в том, что он с подозрением относится к своей мнимой муд</w:t>
        <w:softHyphen/>
        <w:t>рости, как и ко всем проявлениям высокопарного идеализ</w:t>
        <w:softHyphen/>
        <w:t>ма, которые делают людей слепыми по отношению к миру. На вопрос султана Саладина: “Тебя зовут Натаном? И муд</w:t>
        <w:softHyphen/>
        <w:t>рым?” — он отвечает: “Нет”. На упрек султана: “Сам не ска</w:t>
        <w:softHyphen/>
        <w:t>жешь так, а твой народ?” — он роняет: “Возможно”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тем следует пассаж о сомнительной ценности похвалы — слыть “мудрым” у народ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егодня можно было бы сказать: Натан — ранний “прагма</w:t>
        <w:softHyphen/>
        <w:t>тик” в вопросах веры и истины. Он хочет увидеть, почувство</w:t>
        <w:softHyphen/>
        <w:t>вать, ощупать то, чему соответствуют выспренние слова, ко</w:t>
        <w:softHyphen/>
        <w:t>торые часто слетают с высокопарных уст. “Мы пришли к вам, чтобы побеседовать с вами о Боге, цивилизации и исти</w:t>
        <w:softHyphen/>
        <w:t>не”. — “Конечно, конечно, что бы вам хотелось узнать?”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еселая наука,</w:t>
      </w:r>
      <w:r>
        <w:rPr>
          <w:sz w:val="28"/>
          <w:szCs w:val="28"/>
        </w:rPr>
        <w:t xml:space="preserve"> № 335 (перевод К.А. Свасьяна) — В кн.: Ницше Ф. Сочинения в 2 т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., 1990. С. 655. - </w:t>
      </w:r>
      <w:r>
        <w:rPr>
          <w:i/>
          <w:iCs/>
          <w:sz w:val="28"/>
          <w:szCs w:val="28"/>
        </w:rPr>
        <w:t>Прим. пере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 Лессинг Г.Э. </w:t>
      </w:r>
      <w:r>
        <w:rPr>
          <w:i/>
          <w:iCs/>
          <w:sz w:val="28"/>
          <w:szCs w:val="28"/>
        </w:rPr>
        <w:t>Драмы. Басни в прозе.</w:t>
      </w:r>
      <w:r>
        <w:rPr>
          <w:sz w:val="28"/>
          <w:szCs w:val="28"/>
        </w:rPr>
        <w:t xml:space="preserve"> М., 1972. С. 363 (перевод Н. Вильмонта). -</w:t>
      </w:r>
      <w:r>
        <w:rPr>
          <w:i/>
          <w:iCs/>
          <w:sz w:val="28"/>
          <w:szCs w:val="28"/>
        </w:rPr>
        <w:t>Прим. пере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о моральное пустословие противно Натану, он смотрит на это ироничес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в удивительном вопросе султана: “Так уж поведай мне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ая вера, какой закон тебя своею правдой всех более пле</w:t>
        <w:softHyphen/>
        <w:t>нил?” 1. — он подозревает сначала ловушку и отвечает, чтобы выиграть время, не прямо, а той знаменитой притчей о коль</w:t>
        <w:softHyphen/>
        <w:t xml:space="preserve">цах, которая задумана именно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как ответ, а как уклонение от отве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ольцо в притче символизирует избранность. Оно всегда переходит от отца к самому любимому сыну. И так до того момента, когда некий любящий отец, которому его трое сы</w:t>
        <w:softHyphen/>
        <w:t>новей одинаково дороги, велит изготовить еще два столь же ценных и столь же прекрасных кольца, неотличимых от пер</w:t>
        <w:softHyphen/>
        <w:t>вого, чтобы не огорчить никого из сыновей. Но поскольку каждый считает, что обладает тем самым единственным коль</w:t>
        <w:softHyphen/>
        <w:t>цом, и мнит себя избранником, возникает вынесенный на публику спор. “Судья сказал: когда не приведете вы тотчас же отца, покиньте тут же судилище. Иль думаете вы, что я раз</w:t>
        <w:softHyphen/>
        <w:t>гадчиком сюда поставлен?..”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ребование провести различие между взаимоисключающи</w:t>
        <w:softHyphen/>
        <w:t>ми правдами христианской, еврейской и мусульманской ре</w:t>
        <w:softHyphen/>
        <w:t>лигии выполняется парадоксальным образом. С одной сто</w:t>
        <w:softHyphen/>
        <w:t>роны, вовсе никак, с другой — двумя способами: судья не выносит решения; он призывает ищущих совета к самостоя</w:t>
        <w:softHyphen/>
        <w:t>тельному мышлению и самостоятельным действиям. Одно</w:t>
        <w:softHyphen/>
        <w:t>временно он снабжает спорящих об истине неким крите</w:t>
        <w:softHyphen/>
        <w:t xml:space="preserve">рием. Согласно его приговору, единственно возможное доказательство их “избранничества” кроется в </w:t>
      </w:r>
      <w:r>
        <w:rPr>
          <w:i/>
          <w:iCs/>
          <w:sz w:val="28"/>
          <w:szCs w:val="28"/>
        </w:rPr>
        <w:t>плодах их дей</w:t>
        <w:softHyphen/>
        <w:t>ствий.</w:t>
      </w:r>
      <w:r>
        <w:rPr>
          <w:sz w:val="28"/>
          <w:szCs w:val="28"/>
        </w:rPr>
        <w:t xml:space="preserve"> Итак, деятельность, конфликт, спор, подтвержден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ам же. С. 365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м же. С. 37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практике умножают признаки, но исключительно те, ко</w:t>
        <w:softHyphen/>
        <w:t xml:space="preserve">торые указывают на истину. И здесь — как и у Ницше — отказ от притязания на истину нужен для того, чтобы разрядить мир </w:t>
      </w:r>
      <w:r>
        <w:rPr>
          <w:sz w:val="28"/>
          <w:szCs w:val="28"/>
          <w:lang w:val="en-US"/>
        </w:rPr>
        <w:t>contradic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taintie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раскрыть пространства для творчес</w:t>
        <w:softHyphen/>
        <w:t>кого созид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ще говоря, ответ Лессинга сводится к различению, зна</w:t>
        <w:softHyphen/>
        <w:t>чение которого невозможно преувеличить, а именно к разли</w:t>
        <w:softHyphen/>
        <w:t xml:space="preserve">чению между </w:t>
      </w:r>
      <w:r>
        <w:rPr>
          <w:i/>
          <w:iCs/>
          <w:sz w:val="28"/>
          <w:szCs w:val="28"/>
        </w:rPr>
        <w:t>уверенностью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истиной.</w:t>
      </w:r>
      <w:r>
        <w:rPr>
          <w:sz w:val="28"/>
          <w:szCs w:val="28"/>
        </w:rPr>
        <w:t xml:space="preserve"> Уверенность — если говорить словами притчи — это </w:t>
      </w:r>
      <w:r>
        <w:rPr>
          <w:i/>
          <w:iCs/>
          <w:sz w:val="28"/>
          <w:szCs w:val="28"/>
        </w:rPr>
        <w:t>обладание единственным</w:t>
      </w:r>
      <w:r>
        <w:rPr>
          <w:sz w:val="28"/>
          <w:szCs w:val="28"/>
        </w:rPr>
        <w:t xml:space="preserve"> коль</w:t>
        <w:softHyphen/>
        <w:t>цом отца; напротив, истина — неуверенность в том, какое из трех колец “подлинное”. Эта неуверенность как истина не</w:t>
        <w:softHyphen/>
        <w:t>снимаема. Уверенности не вредит никакое сомнение. В ис</w:t>
        <w:softHyphen/>
        <w:t>тине, напротив, живет — правит? — сомн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ольцо дарует, согласно притче, расположение людей. Истина должна заслужить свой атрибут — быть истинной. “Расположение” (признание другими того, что я делаю) ста</w:t>
        <w:softHyphen/>
        <w:t>новится средством, чтобы доказать себе и другим изначаль</w:t>
        <w:softHyphen/>
        <w:t>ную силу кольца. Так, сомнение благодаря истине поистине высвобождает активность, которая должна сама себя оправ</w:t>
        <w:softHyphen/>
        <w:t>дать— “доказать”. Самостоятельное мышление, самостоятель</w:t>
        <w:softHyphen/>
        <w:t>ная деятельность, необладание — открывает возможности, создает простран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У Лессинга помимо прощания с уверенностью, с которой он расстается мягко, скорее с печалью, чем с иронией, име</w:t>
        <w:softHyphen/>
        <w:t>ется существенное указание, что необладание уверенностью в собственной правоте располагает людей к другим людям и их истинам. К тому же Лессинг связывает максиму самоогра</w:t>
        <w:softHyphen/>
        <w:t>ничения — допущения, что есть несколько истин, несколько действительностей, которые противоречат друг другу, — с вла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иворечащие друг другу, взаимоисключающие правды, или уверенности в собственной правоте </w:t>
      </w:r>
      <w:r>
        <w:rPr>
          <w:i/>
          <w:iCs/>
          <w:sz w:val="28"/>
          <w:szCs w:val="28"/>
        </w:rPr>
        <w:t>(англ.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ением кольцом (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 xml:space="preserve">) как свидетельством многозначного избранничества. Иными словами, универсалистские и релятивдстские принципы настолько переплетены друг с другом, что </w:t>
      </w:r>
      <w:r>
        <w:rPr>
          <w:i/>
          <w:iCs/>
          <w:sz w:val="28"/>
          <w:szCs w:val="28"/>
        </w:rPr>
        <w:t>борьб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ingen</w:t>
      </w:r>
      <w:r>
        <w:rPr>
          <w:sz w:val="28"/>
          <w:szCs w:val="28"/>
        </w:rPr>
        <w:t>) за истину становится предпосылкой со</w:t>
        <w:softHyphen/>
        <w:t>циально ценной деяте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Контекстуальный универсализм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ицше и Лессинг аргументируют по-разному, даже ради</w:t>
        <w:softHyphen/>
        <w:t>кализм их разный, но их аргументы указывают в одном на</w:t>
        <w:softHyphen/>
        <w:t xml:space="preserve">правлении: оба они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готовы, говоря современным языком, расстаться с универсалистскими принципами или релятиви</w:t>
        <w:softHyphen/>
        <w:t>стскими принципами. Недостаток универсализма в том, что он навязывает свою точку зрения другим, но его преимуще</w:t>
        <w:softHyphen/>
        <w:t>ство в том, что он учитывает другие, относится к ним серьез</w:t>
        <w:softHyphen/>
        <w:t xml:space="preserve">но. Важно различать между универсалистской и </w:t>
      </w:r>
      <w:r>
        <w:rPr>
          <w:i/>
          <w:iCs/>
          <w:sz w:val="28"/>
          <w:szCs w:val="28"/>
        </w:rPr>
        <w:t>тотализирующей</w:t>
      </w:r>
      <w:r>
        <w:rPr>
          <w:sz w:val="28"/>
          <w:szCs w:val="28"/>
        </w:rPr>
        <w:t xml:space="preserve"> (в предельном случае </w:t>
      </w:r>
      <w:r>
        <w:rPr>
          <w:i/>
          <w:iCs/>
          <w:sz w:val="28"/>
          <w:szCs w:val="28"/>
        </w:rPr>
        <w:t>тоталитарной)</w:t>
      </w:r>
      <w:r>
        <w:rPr>
          <w:sz w:val="28"/>
          <w:szCs w:val="28"/>
        </w:rPr>
        <w:t xml:space="preserve"> точками зрения. Универсалистская точка зрения, — скажем вслед за Ницше, — легко объединяется с самоограничивающим законодательством-для-себя. Универсализм знает — скажем вслед за Лессингом — о различии между истиной и уверенностью в соб</w:t>
        <w:softHyphen/>
        <w:t>ственной правоте. И то и другое не годится для тотализирующих тенденций; тут образ собственной морали, замутненный в своих исторических истоках, становится мерилом для все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 другой стороны, нельзя обойтись без релятивизма и </w:t>
      </w:r>
      <w:r>
        <w:rPr>
          <w:i/>
          <w:iCs/>
          <w:sz w:val="28"/>
          <w:szCs w:val="28"/>
        </w:rPr>
        <w:t>кон</w:t>
        <w:softHyphen/>
        <w:t>текстуального</w:t>
      </w:r>
      <w:r>
        <w:rPr>
          <w:sz w:val="28"/>
          <w:szCs w:val="28"/>
        </w:rPr>
        <w:t xml:space="preserve"> мышления, поскольку они повышают </w:t>
      </w:r>
      <w:r>
        <w:rPr>
          <w:i/>
          <w:iCs/>
          <w:sz w:val="28"/>
          <w:szCs w:val="28"/>
        </w:rPr>
        <w:t>уваже</w:t>
        <w:softHyphen/>
        <w:t>ние перед культурными различиями</w:t>
      </w:r>
      <w:r>
        <w:rPr>
          <w:sz w:val="28"/>
          <w:szCs w:val="28"/>
        </w:rPr>
        <w:t xml:space="preserve"> и делают привлекательной и необходимой смену перспекти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ходясь перед выбором между универсализмом и контекстуализмом (релятивизмом), оба они — Ницше и Лессинг — отвергают это “или — или” и ищут (как я их называю) инклю</w:t>
        <w:softHyphen/>
        <w:t>зивные различия. Эту борьбу за “и”, связывающее друг с дру</w:t>
        <w:softHyphen/>
        <w:t xml:space="preserve">гом универсализм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контекстуализм, я хотел бы подхватить и продолжить, применив это различение к себ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возникает таблица, состоящая из четырех по</w:t>
        <w:softHyphen/>
        <w:t xml:space="preserve">лей: </w:t>
      </w:r>
      <w:r>
        <w:rPr>
          <w:i/>
          <w:iCs/>
          <w:sz w:val="28"/>
          <w:szCs w:val="28"/>
        </w:rPr>
        <w:t>универсалистский универсализм</w:t>
      </w:r>
      <w:r>
        <w:rPr>
          <w:sz w:val="28"/>
          <w:szCs w:val="28"/>
        </w:rPr>
        <w:t xml:space="preserve"> (УУ), </w:t>
      </w:r>
      <w:r>
        <w:rPr>
          <w:i/>
          <w:iCs/>
          <w:sz w:val="28"/>
          <w:szCs w:val="28"/>
        </w:rPr>
        <w:t>универсалистский контекстуализм</w:t>
      </w:r>
      <w:r>
        <w:rPr>
          <w:sz w:val="28"/>
          <w:szCs w:val="28"/>
        </w:rPr>
        <w:t xml:space="preserve"> (релятивизм) (УК), </w:t>
      </w:r>
      <w:r>
        <w:rPr>
          <w:i/>
          <w:iCs/>
          <w:sz w:val="28"/>
          <w:szCs w:val="28"/>
        </w:rPr>
        <w:t>контекстуальный универ</w:t>
        <w:softHyphen/>
        <w:t>сализм</w:t>
      </w:r>
      <w:r>
        <w:rPr>
          <w:sz w:val="28"/>
          <w:szCs w:val="28"/>
        </w:rPr>
        <w:t xml:space="preserve"> (КУ) и </w:t>
      </w:r>
      <w:r>
        <w:rPr>
          <w:i/>
          <w:iCs/>
          <w:sz w:val="28"/>
          <w:szCs w:val="28"/>
        </w:rPr>
        <w:t>контекстуальный контекстуализм</w:t>
      </w:r>
      <w:r>
        <w:rPr>
          <w:sz w:val="28"/>
          <w:szCs w:val="28"/>
        </w:rPr>
        <w:t xml:space="preserve"> (КК); при</w:t>
        <w:softHyphen/>
        <w:t>чем четвертая позиция (КК) в содержательном плане весьма близка третьей, так что в дальнейшем я вкратце освещу лишь первые три пози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е первые позиции (УУ и КУ) в различной степени несут </w:t>
      </w:r>
      <w:r>
        <w:rPr>
          <w:i/>
          <w:iCs/>
          <w:sz w:val="28"/>
          <w:szCs w:val="28"/>
        </w:rPr>
        <w:t>тотализирующие</w:t>
      </w:r>
      <w:r>
        <w:rPr>
          <w:sz w:val="28"/>
          <w:szCs w:val="28"/>
        </w:rPr>
        <w:t xml:space="preserve"> черты. Это относится, например, к старому Просвещению, которое говорит о </w:t>
      </w:r>
      <w:r>
        <w:rPr>
          <w:i/>
          <w:iCs/>
          <w:sz w:val="28"/>
          <w:szCs w:val="28"/>
        </w:rPr>
        <w:t>людях,</w:t>
      </w:r>
      <w:r>
        <w:rPr>
          <w:sz w:val="28"/>
          <w:szCs w:val="28"/>
        </w:rPr>
        <w:t xml:space="preserve"> подразумевая </w:t>
      </w:r>
      <w:r>
        <w:rPr>
          <w:i/>
          <w:iCs/>
          <w:sz w:val="28"/>
          <w:szCs w:val="28"/>
        </w:rPr>
        <w:t>муж-чин,</w:t>
      </w:r>
      <w:r>
        <w:rPr>
          <w:sz w:val="28"/>
          <w:szCs w:val="28"/>
        </w:rPr>
        <w:t xml:space="preserve"> а точнее — </w:t>
      </w:r>
      <w:r>
        <w:rPr>
          <w:i/>
          <w:iCs/>
          <w:sz w:val="28"/>
          <w:szCs w:val="28"/>
        </w:rPr>
        <w:t>белых</w:t>
      </w:r>
      <w:r>
        <w:rPr>
          <w:sz w:val="28"/>
          <w:szCs w:val="28"/>
        </w:rPr>
        <w:t xml:space="preserve"> мужчин </w:t>
      </w:r>
      <w:r>
        <w:rPr>
          <w:i/>
          <w:iCs/>
          <w:sz w:val="28"/>
          <w:szCs w:val="28"/>
        </w:rPr>
        <w:t>высшего образованного слоя.</w:t>
      </w:r>
      <w:r>
        <w:rPr>
          <w:sz w:val="28"/>
          <w:szCs w:val="28"/>
        </w:rPr>
        <w:t xml:space="preserve"> К то</w:t>
        <w:softHyphen/>
        <w:t>му же притязания ученых с помощью своих методов заставить заговорить природу, действительность, какова она есть, вы</w:t>
        <w:softHyphen/>
        <w:t>зывают теперь только улыбк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о в другом отношении это справедливо и для </w:t>
      </w:r>
      <w:r>
        <w:rPr>
          <w:i/>
          <w:iCs/>
          <w:sz w:val="28"/>
          <w:szCs w:val="28"/>
        </w:rPr>
        <w:t>тотализирующего контекстуализма (релятивизма).</w:t>
      </w:r>
      <w:r>
        <w:rPr>
          <w:sz w:val="28"/>
          <w:szCs w:val="28"/>
        </w:rPr>
        <w:t xml:space="preserve"> Здесь с помощью совсем других аргументов, но со схожими результатами осу</w:t>
        <w:softHyphen/>
        <w:t>ществляют отказ от смены перспектив, просто объявляя ее невозможной. Если все относительно, то это означает (в при</w:t>
        <w:softHyphen/>
        <w:t>менении к нашей карикатуре), что у завоевателя одна точка зрения, а у завоеванного — другая; карикатурист-наблюдатель и его публика занимают еще какие-то позиции. Между всеми этими позициями зияют более или менее непреодолимые про</w:t>
        <w:softHyphen/>
        <w:t>пасти. Результат: все таковы, каковы они е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вольная ирония, кроящаяся в тезисе о несоизмеримо</w:t>
        <w:softHyphen/>
        <w:t xml:space="preserve">сти, состоит в том, что он неотличим от </w:t>
      </w:r>
      <w:r>
        <w:rPr>
          <w:i/>
          <w:iCs/>
          <w:sz w:val="28"/>
          <w:szCs w:val="28"/>
        </w:rPr>
        <w:t xml:space="preserve">эссенциалистского </w:t>
      </w:r>
      <w:r>
        <w:rPr>
          <w:sz w:val="28"/>
          <w:szCs w:val="28"/>
        </w:rPr>
        <w:t>взгляда на мир. Он соблазняет и влечет к постмодерному квазиэссенциализму, который разделяет подход естествен</w:t>
        <w:softHyphen/>
        <w:t>ного эссенциализма: вещи надо принимать такими, какие они есть. Возможно, это поможет в дальнейшем задуматься не толь</w:t>
        <w:softHyphen/>
        <w:t>ко об ограничении своих собственных моральных принци</w:t>
        <w:softHyphen/>
        <w:t xml:space="preserve">пов, но также об ограничении своего </w:t>
      </w:r>
      <w:r>
        <w:rPr>
          <w:i/>
          <w:iCs/>
          <w:sz w:val="28"/>
          <w:szCs w:val="28"/>
        </w:rPr>
        <w:t>собственного реляти</w:t>
        <w:softHyphen/>
        <w:t>визма.</w:t>
      </w:r>
      <w:r>
        <w:rPr>
          <w:sz w:val="28"/>
          <w:szCs w:val="28"/>
        </w:rPr>
        <w:t xml:space="preserve"> Абсолютизированный контекстуализм в конечном счете так же </w:t>
      </w:r>
      <w:r>
        <w:rPr>
          <w:i/>
          <w:iCs/>
          <w:sz w:val="28"/>
          <w:szCs w:val="28"/>
        </w:rPr>
        <w:t>слеп</w:t>
      </w:r>
      <w:r>
        <w:rPr>
          <w:sz w:val="28"/>
          <w:szCs w:val="28"/>
        </w:rPr>
        <w:t xml:space="preserve"> к истинам другого, как и абсолютизирован</w:t>
        <w:softHyphen/>
        <w:t>ный универсализм. Там это блокируется образом чужого, за</w:t>
        <w:softHyphen/>
        <w:t>ложенным в уверенности в собственной правоте — своей правде, здесь — допускаемой невозможностью вообще понять точку зрения другог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Универсалистский контекстуализм (релятивизм) есть эв</w:t>
        <w:softHyphen/>
        <w:t xml:space="preserve">фемизм для </w:t>
      </w:r>
      <w:r>
        <w:rPr>
          <w:i/>
          <w:iCs/>
          <w:sz w:val="28"/>
          <w:szCs w:val="28"/>
        </w:rPr>
        <w:t>невмешательства.</w:t>
      </w:r>
      <w:r>
        <w:rPr>
          <w:sz w:val="28"/>
          <w:szCs w:val="28"/>
        </w:rPr>
        <w:t xml:space="preserve"> Здесь царит вечный (не)покой вечного релятивизма. Люди хотят иметь покой и оставить в покое других и подводят под это базу, утверждая, что пропа</w:t>
        <w:softHyphen/>
        <w:t>сти между культурами непреодолимы, так что диалог отра</w:t>
        <w:softHyphen/>
        <w:t>жает всегда только собственную уверенность. Это, разумеет</w:t>
        <w:softHyphen/>
        <w:t>ся, полемическая характеристика, а что касается мотивов, то, наверное, даже и ложная. Но из предположения о несоизме</w:t>
        <w:softHyphen/>
        <w:t xml:space="preserve">римости вытекает </w:t>
      </w:r>
      <w:r>
        <w:rPr>
          <w:i/>
          <w:iCs/>
          <w:sz w:val="28"/>
          <w:szCs w:val="28"/>
        </w:rPr>
        <w:t>априорный</w:t>
      </w:r>
      <w:r>
        <w:rPr>
          <w:sz w:val="28"/>
          <w:szCs w:val="28"/>
        </w:rPr>
        <w:t xml:space="preserve"> пакт о невмешательстве, кото</w:t>
        <w:softHyphen/>
        <w:t>рый заключается между культурами, допускаемая невозмож</w:t>
        <w:softHyphen/>
        <w:t>ность диалога, а также невозможность смены перспектив (в любой форме). Важен именно этот аспект: это утвержде</w:t>
        <w:softHyphen/>
        <w:t xml:space="preserve">ние взаимоисключающих точек зрения делается </w:t>
      </w:r>
      <w:r>
        <w:rPr>
          <w:i/>
          <w:iCs/>
          <w:sz w:val="28"/>
          <w:szCs w:val="28"/>
        </w:rPr>
        <w:t>без</w:t>
      </w:r>
      <w:r>
        <w:rPr>
          <w:sz w:val="28"/>
          <w:szCs w:val="28"/>
        </w:rPr>
        <w:t xml:space="preserve"> проб и ошибок, принципиально, без опыта, как бы антиконтекстуалистично. Я бы хотел использовать эту безопытность как повод, чтобы сформулировать противоположную позицию — </w:t>
      </w:r>
      <w:r>
        <w:rPr>
          <w:i/>
          <w:iCs/>
          <w:sz w:val="28"/>
          <w:szCs w:val="28"/>
        </w:rPr>
        <w:t>контекстуальный универсализм.</w:t>
      </w:r>
      <w:r>
        <w:rPr>
          <w:sz w:val="28"/>
          <w:szCs w:val="28"/>
        </w:rPr>
        <w:t xml:space="preserve"> Дело в том, что его можно понять и развить как точное зеркальное отражение универ</w:t>
        <w:softHyphen/>
        <w:t>салистского контекстуализм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текстуальный универсализм исходит из противополож</w:t>
        <w:softHyphen/>
        <w:t>ной ситуации: невмешательство невозможно; именно это под</w:t>
        <w:softHyphen/>
        <w:t>разумевается в утверждении, что мы живем в век однородно</w:t>
        <w:softHyphen/>
        <w:t>сти, в глобальную эру. Все попытки остаться в стороне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крыться в представлении о разделенных мирах — гротескны, поневоле комичны. Мир </w:t>
      </w:r>
      <w:r>
        <w:rPr>
          <w:i/>
          <w:iCs/>
          <w:sz w:val="28"/>
          <w:szCs w:val="28"/>
        </w:rPr>
        <w:t>есть</w:t>
      </w:r>
      <w:r>
        <w:rPr>
          <w:sz w:val="28"/>
          <w:szCs w:val="28"/>
        </w:rPr>
        <w:t xml:space="preserve"> карикатура на не подлежащий отмене, друг с другом мимо друг друга идущий (не)диалог. Маскировать этот факт благодушной риторикой об учении друг у друга не только бесполезно, но и совсем ненужно, если опираться на креативную силу непониманий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десь не следует биться над ложными альтернативами. Контртезис к предположению о несоизмеримости не гово</w:t>
        <w:softHyphen/>
        <w:t xml:space="preserve">рит о том, что некий </w:t>
      </w:r>
      <w:r>
        <w:rPr>
          <w:i/>
          <w:iCs/>
          <w:sz w:val="28"/>
          <w:szCs w:val="28"/>
        </w:rPr>
        <w:t>диалог</w:t>
      </w:r>
      <w:r>
        <w:rPr>
          <w:sz w:val="28"/>
          <w:szCs w:val="28"/>
        </w:rPr>
        <w:t xml:space="preserve"> происходит. Контртезис заклю</w:t>
        <w:softHyphen/>
        <w:t>чается только в следующем: разделенных миров не существу</w:t>
        <w:softHyphen/>
        <w:t>ет. Имеется пестрота глобальной невзаимосвязанной взаи</w:t>
        <w:softHyphen/>
        <w:t xml:space="preserve">мосвязи, по сравнению с которой отход к недиалогу кажется </w:t>
      </w:r>
      <w:r>
        <w:rPr>
          <w:i/>
          <w:iCs/>
          <w:sz w:val="28"/>
          <w:szCs w:val="28"/>
        </w:rPr>
        <w:t>идиллически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место пакта о невмешательстве из-за невозможности выступает допущение о глокальной жизни. В этой перспек</w:t>
        <w:softHyphen/>
        <w:t>тиве мнимые выгоды от несоизмеримости предстают как ил</w:t>
        <w:softHyphen/>
        <w:t>люзорные пути бегства из ловушки — из карикатуры на меж</w:t>
        <w:softHyphen/>
        <w:t xml:space="preserve">культурное непонимание, в которую превратился мир. В соответствии с этим обсуждению подлежит не </w:t>
      </w:r>
      <w:r>
        <w:rPr>
          <w:i/>
          <w:iCs/>
          <w:sz w:val="28"/>
          <w:szCs w:val="28"/>
        </w:rPr>
        <w:t>“так ли?”,</w:t>
      </w:r>
      <w:r>
        <w:rPr>
          <w:sz w:val="28"/>
          <w:szCs w:val="28"/>
        </w:rPr>
        <w:t xml:space="preserve"> а </w:t>
      </w:r>
      <w:r>
        <w:rPr>
          <w:i/>
          <w:iCs/>
          <w:sz w:val="28"/>
          <w:szCs w:val="28"/>
        </w:rPr>
        <w:t>“каким образом</w:t>
      </w:r>
      <w:r>
        <w:rPr>
          <w:sz w:val="28"/>
          <w:szCs w:val="28"/>
        </w:rPr>
        <w:t xml:space="preserve"> ?” вмешательства, допущения вмешательств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“Историки культуры доказали тот факт, что между чуждыми культурами непо</w:t>
        <w:softHyphen/>
        <w:t>нимание действует куда более креативно, чем понимание. Кирк Варнедо... про</w:t>
        <w:softHyphen/>
        <w:t xml:space="preserve">демонстрировал это в своей книге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in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isregard</w:t>
      </w:r>
      <w:r>
        <w:rPr>
          <w:i/>
          <w:iCs/>
          <w:sz w:val="28"/>
          <w:szCs w:val="28"/>
        </w:rPr>
        <w:t xml:space="preserve"> ["Тонкое неуважение"}</w:t>
      </w:r>
      <w:r>
        <w:rPr>
          <w:sz w:val="28"/>
          <w:szCs w:val="28"/>
        </w:rPr>
        <w:t xml:space="preserve"> на при</w:t>
        <w:softHyphen/>
        <w:t>мере великолепно усложненного пинг-понга непониманий, который привел, скажем, к влиянию японской ксилографии на Ван Юга и Дега. Дело в том, что японцы в XVI веке ложно понимали принцип центральной перспективы и выс</w:t>
        <w:softHyphen/>
        <w:t>троили на так возникшей импровизированной версии европейского принципа свое изощренное искусство гравюры на дереве. Они, далее, вдохновили Ван Гога и Дега, вызвавших революцию в европейском искусстве XX века, которая, в свою очередь, началась с модернистски небрежного обращения с центральной перс</w:t>
        <w:softHyphen/>
        <w:t>пективой. Складывается впечатление, что исходным пунктом и целью функци</w:t>
        <w:softHyphen/>
        <w:t>онирующего сообщества межкультурного обучения не является понимание” (</w:t>
      </w:r>
      <w:r>
        <w:rPr>
          <w:sz w:val="28"/>
          <w:szCs w:val="28"/>
          <w:lang w:val="en-US"/>
        </w:rPr>
        <w:t>Wackwi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All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ein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ren</w:t>
      </w:r>
      <w:r>
        <w:rPr>
          <w:i/>
          <w:iCs/>
          <w:sz w:val="28"/>
          <w:szCs w:val="28"/>
        </w:rPr>
        <w:t>^</w:t>
      </w:r>
      <w:r>
        <w:rPr>
          <w:i/>
          <w:iCs/>
          <w:sz w:val="28"/>
          <w:szCs w:val="28"/>
          <w:lang w:val="en-US"/>
        </w:rPr>
        <w:t>en</w:t>
      </w:r>
      <w:r>
        <w:rPr>
          <w:i/>
          <w:iCs/>
          <w:sz w:val="28"/>
          <w:szCs w:val="28"/>
        </w:rPr>
        <w:t xml:space="preserve"> — </w:t>
      </w:r>
      <w:r>
        <w:rPr>
          <w:i/>
          <w:iCs/>
          <w:sz w:val="28"/>
          <w:szCs w:val="28"/>
          <w:lang w:val="en-US"/>
        </w:rPr>
        <w:t>Vo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ragwurdig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uti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ulfurell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emgemeinschaften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Suddeutsc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eitung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26. 11. 1996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вои дела, совместного вмешательства и противодействую</w:t>
        <w:softHyphen/>
        <w:t>щего вмешатель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полне без иллюзий, с долей скепсиса, с которой по праву формулируется тезис о несоизмеримости, можно противопо</w:t>
        <w:softHyphen/>
        <w:t>ставить оба принципа следующим образом. Абсолютный кон-текстуализм утверждает: да оставь же ты меня в покое! Не по</w:t>
        <w:softHyphen/>
        <w:t>тому, что нарушение покоя запрещено, а потому, что оно и так невозможно из-за пропастей несоизмеримости. А в ре</w:t>
        <w:softHyphen/>
        <w:t>зультате приходим к тому же самом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противоположность этому принцип контекстуального универсализма гласит: из непокоя взаимного вмешательства взаимоисключающих уверенностей в собственной правоте выхода нет. В какой степени смена перспектив, диалоги, “раз</w:t>
        <w:softHyphen/>
        <w:t>говор глухих”, насмешки, конфликты возможны, необходи</w:t>
        <w:softHyphen/>
        <w:t xml:space="preserve">мы, бессмысленны, абсурдны или все это вместе взятое, — в какой степени это так или не так, я всегда узнаю только </w:t>
      </w:r>
      <w:r>
        <w:rPr>
          <w:i/>
          <w:iCs/>
          <w:sz w:val="28"/>
          <w:szCs w:val="28"/>
        </w:rPr>
        <w:t>после того,</w:t>
      </w:r>
      <w:r>
        <w:rPr>
          <w:sz w:val="28"/>
          <w:szCs w:val="28"/>
        </w:rPr>
        <w:t xml:space="preserve"> как сделал этот шаг. Следовательно, существенное раз</w:t>
        <w:softHyphen/>
        <w:t xml:space="preserve">личие состоит не в том, что там переход отрицается, а здесь утверждается, а в том, что там этот шаг как бы </w:t>
      </w:r>
      <w:r>
        <w:rPr>
          <w:i/>
          <w:iCs/>
          <w:sz w:val="28"/>
          <w:szCs w:val="28"/>
        </w:rPr>
        <w:t xml:space="preserve">без проверки </w:t>
      </w:r>
      <w:r>
        <w:rPr>
          <w:sz w:val="28"/>
          <w:szCs w:val="28"/>
        </w:rPr>
        <w:t xml:space="preserve">исключается, а здесь идет борьба за необходимый </w:t>
      </w:r>
      <w:r>
        <w:rPr>
          <w:i/>
          <w:iCs/>
          <w:sz w:val="28"/>
          <w:szCs w:val="28"/>
        </w:rPr>
        <w:t>опыт</w:t>
      </w:r>
      <w:r>
        <w:rPr>
          <w:sz w:val="28"/>
          <w:szCs w:val="28"/>
        </w:rPr>
        <w:t xml:space="preserve"> про</w:t>
        <w:softHyphen/>
        <w:t>бы. (И то и другое с любой точки зрения может производить комическое впечатление.)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им образом, несоизмеримость означает в рамках кон</w:t>
        <w:softHyphen/>
        <w:t xml:space="preserve">текстуального универсализма </w:t>
      </w:r>
      <w:r>
        <w:rPr>
          <w:i/>
          <w:iCs/>
          <w:sz w:val="28"/>
          <w:szCs w:val="28"/>
        </w:rPr>
        <w:t xml:space="preserve">предустановленное невежество; </w:t>
      </w:r>
      <w:r>
        <w:rPr>
          <w:sz w:val="28"/>
          <w:szCs w:val="28"/>
        </w:rPr>
        <w:t>парадоксально фундированную на абсолютизированном ре</w:t>
        <w:softHyphen/>
        <w:t xml:space="preserve">лятивизме </w:t>
      </w:r>
      <w:r>
        <w:rPr>
          <w:i/>
          <w:iCs/>
          <w:sz w:val="28"/>
          <w:szCs w:val="28"/>
        </w:rPr>
        <w:t>самоуверенность;</w:t>
      </w:r>
      <w:r>
        <w:rPr>
          <w:sz w:val="28"/>
          <w:szCs w:val="28"/>
        </w:rPr>
        <w:t xml:space="preserve"> допускаемую </w:t>
      </w:r>
      <w:r>
        <w:rPr>
          <w:i/>
          <w:iCs/>
          <w:sz w:val="28"/>
          <w:szCs w:val="28"/>
        </w:rPr>
        <w:t>без</w:t>
      </w:r>
      <w:r>
        <w:rPr>
          <w:sz w:val="28"/>
          <w:szCs w:val="28"/>
        </w:rPr>
        <w:t xml:space="preserve"> проверки, </w:t>
      </w:r>
      <w:r>
        <w:rPr>
          <w:i/>
          <w:iCs/>
          <w:sz w:val="28"/>
          <w:szCs w:val="28"/>
        </w:rPr>
        <w:t>без опыта уверенность,</w:t>
      </w:r>
      <w:r>
        <w:rPr>
          <w:sz w:val="28"/>
          <w:szCs w:val="28"/>
        </w:rPr>
        <w:t xml:space="preserve"> что взаимный обмен перспективами и ар</w:t>
        <w:softHyphen/>
        <w:t>гументами бессмыслен. Я не обязан открывать свои собствен</w:t>
        <w:softHyphen/>
        <w:t>ные святыни для других, подставлять себя под огонь крити</w:t>
        <w:softHyphen/>
        <w:t xml:space="preserve">ки. В противоположность этому вопрос контекстуального универсализма гласит: как мне </w:t>
      </w:r>
      <w:r>
        <w:rPr>
          <w:i/>
          <w:iCs/>
          <w:sz w:val="28"/>
          <w:szCs w:val="28"/>
        </w:rPr>
        <w:t>научиться смеяться</w:t>
      </w:r>
      <w:r>
        <w:rPr>
          <w:sz w:val="28"/>
          <w:szCs w:val="28"/>
        </w:rPr>
        <w:t xml:space="preserve"> над свои</w:t>
        <w:softHyphen/>
        <w:t>ми святынями, минуя святыни других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ервая попытка инклюзивного различения сводится к тому, чтобы интегрировать контекстуальное </w:t>
      </w:r>
      <w:r>
        <w:rPr>
          <w:i/>
          <w:iCs/>
          <w:sz w:val="28"/>
          <w:szCs w:val="28"/>
        </w:rPr>
        <w:t>непосредственно в</w:t>
      </w:r>
      <w:r>
        <w:rPr>
          <w:sz w:val="28"/>
          <w:szCs w:val="28"/>
        </w:rPr>
        <w:t xml:space="preserve"> понятие универсального. В результате подрывается альтер</w:t>
        <w:softHyphen/>
        <w:t xml:space="preserve">натива: </w:t>
      </w:r>
      <w:r>
        <w:rPr>
          <w:i/>
          <w:iCs/>
          <w:sz w:val="28"/>
          <w:szCs w:val="28"/>
        </w:rPr>
        <w:t>либо</w:t>
      </w:r>
      <w:r>
        <w:rPr>
          <w:sz w:val="28"/>
          <w:szCs w:val="28"/>
        </w:rPr>
        <w:t xml:space="preserve"> один универсализм, </w:t>
      </w:r>
      <w:r>
        <w:rPr>
          <w:i/>
          <w:iCs/>
          <w:sz w:val="28"/>
          <w:szCs w:val="28"/>
        </w:rPr>
        <w:t>либо</w:t>
      </w:r>
      <w:r>
        <w:rPr>
          <w:sz w:val="28"/>
          <w:szCs w:val="28"/>
        </w:rPr>
        <w:t xml:space="preserve"> никакого. Но здесь воз</w:t>
        <w:softHyphen/>
        <w:t xml:space="preserve">никает такая возможность: имеется </w:t>
      </w:r>
      <w:r>
        <w:rPr>
          <w:i/>
          <w:iCs/>
          <w:sz w:val="28"/>
          <w:szCs w:val="28"/>
        </w:rPr>
        <w:t>мо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твой</w:t>
      </w:r>
      <w:r>
        <w:rPr>
          <w:sz w:val="28"/>
          <w:szCs w:val="28"/>
        </w:rPr>
        <w:t xml:space="preserve"> универсализм, имеется </w:t>
      </w:r>
      <w:r>
        <w:rPr>
          <w:i/>
          <w:iCs/>
          <w:sz w:val="28"/>
          <w:szCs w:val="28"/>
        </w:rPr>
        <w:t>много</w:t>
      </w:r>
      <w:r>
        <w:rPr>
          <w:sz w:val="28"/>
          <w:szCs w:val="28"/>
        </w:rPr>
        <w:t xml:space="preserve"> универсализмов — </w:t>
      </w:r>
      <w:r>
        <w:rPr>
          <w:i/>
          <w:iCs/>
          <w:sz w:val="28"/>
          <w:szCs w:val="28"/>
        </w:rPr>
        <w:t>плюралистический</w:t>
      </w:r>
      <w:r>
        <w:rPr>
          <w:sz w:val="28"/>
          <w:szCs w:val="28"/>
        </w:rPr>
        <w:t xml:space="preserve"> универ</w:t>
        <w:softHyphen/>
        <w:t>сализм. Если вскрыть аболютизм универсализма, станет ясно, что альтернативой является не отсутствие святыни (следуя на</w:t>
        <w:softHyphen/>
        <w:t xml:space="preserve">правлению мысли Ницше), но самоограничение </w:t>
      </w:r>
      <w:r>
        <w:rPr>
          <w:i/>
          <w:iCs/>
          <w:sz w:val="28"/>
          <w:szCs w:val="28"/>
        </w:rPr>
        <w:t>моими</w:t>
      </w:r>
      <w:r>
        <w:rPr>
          <w:sz w:val="28"/>
          <w:szCs w:val="28"/>
        </w:rPr>
        <w:t xml:space="preserve"> свя</w:t>
        <w:softHyphen/>
        <w:t xml:space="preserve">тынями, которое в свою очередь порождает вопрос о </w:t>
      </w:r>
      <w:r>
        <w:rPr>
          <w:i/>
          <w:iCs/>
          <w:sz w:val="28"/>
          <w:szCs w:val="28"/>
        </w:rPr>
        <w:t xml:space="preserve">чужом </w:t>
      </w:r>
      <w:r>
        <w:rPr>
          <w:sz w:val="28"/>
          <w:szCs w:val="28"/>
        </w:rPr>
        <w:t>универсализме. Поясним это на пример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ава человека нельзя приписывать универсалистскому универсализму в том смысле, что они в </w:t>
      </w:r>
      <w:r>
        <w:rPr>
          <w:i/>
          <w:iCs/>
          <w:sz w:val="28"/>
          <w:szCs w:val="28"/>
        </w:rPr>
        <w:t>изобретенной</w:t>
      </w:r>
      <w:r>
        <w:rPr>
          <w:sz w:val="28"/>
          <w:szCs w:val="28"/>
        </w:rPr>
        <w:t xml:space="preserve"> на Запа</w:t>
        <w:softHyphen/>
        <w:t xml:space="preserve">де форме должны обладать значимостью на всем земном шаре и что </w:t>
      </w:r>
      <w:r>
        <w:rPr>
          <w:i/>
          <w:iCs/>
          <w:sz w:val="28"/>
          <w:szCs w:val="28"/>
        </w:rPr>
        <w:t>только</w:t>
      </w:r>
      <w:r>
        <w:rPr>
          <w:sz w:val="28"/>
          <w:szCs w:val="28"/>
        </w:rPr>
        <w:t xml:space="preserve"> Запад утверждает и защищает неотъемлемые пра</w:t>
        <w:softHyphen/>
        <w:t>ва для всех людей. Как известно, эта идея со смыслами, час</w:t>
        <w:softHyphen/>
        <w:t>тично взаимодополняющими, частично взаимоисключающи</w:t>
        <w:softHyphen/>
        <w:t xml:space="preserve">ми, встречается и в других культурах, традициях и религиях. Разные </w:t>
      </w:r>
      <w:r>
        <w:rPr>
          <w:i/>
          <w:iCs/>
          <w:sz w:val="28"/>
          <w:szCs w:val="28"/>
        </w:rPr>
        <w:t>версии</w:t>
      </w:r>
      <w:r>
        <w:rPr>
          <w:sz w:val="28"/>
          <w:szCs w:val="28"/>
        </w:rPr>
        <w:t xml:space="preserve"> прав человека существуют даже в различных уголках Европы. Так, например, в скандинавских странах экономические права относят к основным правам, тогда как в посткоммунистических странах Центральной и Восточной Европы гражданские и политические права часто ценятся главным образом не правительствами, а населением. Притя</w:t>
        <w:softHyphen/>
        <w:t xml:space="preserve">зания, возникшие в других регионах мира, свидетельствуют о другом понимании прав. Так, </w:t>
      </w:r>
      <w:r>
        <w:rPr>
          <w:i/>
          <w:iCs/>
          <w:sz w:val="28"/>
          <w:szCs w:val="28"/>
        </w:rPr>
        <w:t>существует Африканская хартия в защиту прав человека и народов.</w:t>
      </w:r>
      <w:r>
        <w:rPr>
          <w:sz w:val="28"/>
          <w:szCs w:val="28"/>
        </w:rPr>
        <w:t xml:space="preserve"> “Она отражает в первую оче</w:t>
        <w:softHyphen/>
        <w:t>редь характерную для африканцев концепцию прав челове</w:t>
        <w:softHyphen/>
        <w:t>ка, которая развилась из норм традиционных африканских обществ и опирается на два принципа — на коммунитаризм, отвергающий западный индивидуализм, и на принятие реше</w:t>
        <w:softHyphen/>
        <w:t>ния путем консенсуса, которое делает ненужным конкуренцию в предвыборной борьбе. Эти принципы... имеют во всей Африке большое значение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Любопытство к другим концепциям и традициям прав че</w:t>
        <w:softHyphen/>
        <w:t>ловека не означает отказа от идеи равных прав для всех лю</w:t>
        <w:softHyphen/>
        <w:t>дей, чего опасается универсалистский универсализм. Начи</w:t>
        <w:softHyphen/>
        <w:t xml:space="preserve">нается “только” (возможно, следует говорить: только сейчас) соревнование культур, народов, государств и религий ради </w:t>
      </w:r>
      <w:r>
        <w:rPr>
          <w:i/>
          <w:iCs/>
          <w:sz w:val="28"/>
          <w:szCs w:val="28"/>
        </w:rPr>
        <w:t>самых полезных</w:t>
      </w:r>
      <w:r>
        <w:rPr>
          <w:sz w:val="28"/>
          <w:szCs w:val="28"/>
        </w:rPr>
        <w:t xml:space="preserve"> для всех людей концепций прав человека. И начинается проклятый “диалог” об эт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 с этим кончается, так это молчание всевозможных про</w:t>
        <w:softHyphen/>
        <w:t>поведников универсализма, искренне уверенных в собствен</w:t>
        <w:softHyphen/>
        <w:t>ной правоте. Движение за самоограничение, утверждающее только собственный универсализм, не вынуждает оставить другие универсализмы такими, какие они есть, во взаимной неприкосновенности. Напротив, только так оказывается воз</w:t>
        <w:softHyphen/>
        <w:t>можным выставить в выгодном свете не одну версию, а про</w:t>
        <w:softHyphen/>
        <w:t>сто мою версию прав человека в борьбе с другими версия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текстуальный универсализм не обязывает прини</w:t>
        <w:softHyphen/>
        <w:t>мать, следуя ложно понятому релятивизму, нарушения прав человека в других культурных кругах, странах. Но он и не дает права на то, чтобы самовластно вторгаться в ка</w:t>
        <w:softHyphen/>
        <w:t xml:space="preserve">кую-либо страну, например, для защиты меньшинства от преследований. Он задается вопросом: какие концепции прав человека, правозащитные группы имеются в странах, где права человека вопиющим образом нарушаются? Как </w:t>
      </w:r>
      <w:r>
        <w:rPr>
          <w:i/>
          <w:iCs/>
          <w:sz w:val="28"/>
          <w:szCs w:val="28"/>
        </w:rPr>
        <w:t>эти группы</w:t>
      </w:r>
      <w:r>
        <w:rPr>
          <w:sz w:val="28"/>
          <w:szCs w:val="28"/>
        </w:rPr>
        <w:t xml:space="preserve"> сами со своих позиций, исходя из своего зна</w:t>
        <w:softHyphen/>
        <w:t>ния прав человека оценивают то, что происходит в их стра</w:t>
        <w:softHyphen/>
        <w:t>не? И как эти толкования и интерпретации соотносятся с нашими (моими) гипотезами толкования универсальных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  <w:lang w:val="en-US"/>
        </w:rPr>
        <w:t>1.BietheTtonC.AHgemeine Menschenrechte—Der“menschlicheFaktor”,m:</w:t>
      </w:r>
      <w:r>
        <w:rPr>
          <w:sz w:val="28"/>
          <w:szCs w:val="28"/>
          <w:lang w:val="en-US"/>
        </w:rPr>
        <w:t xml:space="preserve"> BeckU.(Hg.), </w:t>
      </w:r>
      <w:r>
        <w:rPr>
          <w:i/>
          <w:iCs/>
          <w:sz w:val="28"/>
          <w:szCs w:val="28"/>
          <w:lang w:val="en-US"/>
        </w:rPr>
        <w:t>Perspektiven der Weltgesellschaft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значит, и там сохраняющих силу прав человека? То, что тем самым парадоксы не разрешаются, вполне очевидн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отход к контекстуальной, то есть западной, нашей, моей версии универсальных прав человека, ни в коем случае не рав</w:t>
        <w:softHyphen/>
        <w:t>нозначен моральной и политической капитуляции перед при</w:t>
        <w:softHyphen/>
        <w:t>мерами озверения, на которые богато</w:t>
      </w:r>
      <w:r>
        <w:rPr>
          <w:b/>
          <w:bCs/>
          <w:sz w:val="28"/>
          <w:szCs w:val="28"/>
        </w:rPr>
        <w:t xml:space="preserve"> XX</w:t>
      </w:r>
      <w:r>
        <w:rPr>
          <w:sz w:val="28"/>
          <w:szCs w:val="28"/>
        </w:rPr>
        <w:t xml:space="preserve"> столетие, такой от</w:t>
        <w:softHyphen/>
        <w:t>ход есть предпосылка вмешательства в конфликты по поводу прав человека и нарушений этих прав в других культурах и стран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Контекстуальный универсализм утверждает: необходимо открыть свои самые дорогие святыни для критики другим. Необходимо совершить </w:t>
      </w:r>
      <w:r>
        <w:rPr>
          <w:i/>
          <w:iCs/>
          <w:sz w:val="28"/>
          <w:szCs w:val="28"/>
        </w:rPr>
        <w:t>святотатство многобожия</w:t>
      </w:r>
      <w:r>
        <w:rPr>
          <w:sz w:val="28"/>
          <w:szCs w:val="28"/>
        </w:rPr>
        <w:t xml:space="preserve"> в делах универсализма, причем в первую очередь в отношении само</w:t>
        <w:softHyphen/>
        <w:t>го себя. Необходимо, если говорить на языке Лессинга, со</w:t>
        <w:softHyphen/>
        <w:t xml:space="preserve">знательно сделать шаг от </w:t>
      </w:r>
      <w:r>
        <w:rPr>
          <w:i/>
          <w:iCs/>
          <w:sz w:val="28"/>
          <w:szCs w:val="28"/>
        </w:rPr>
        <w:t>уверенности</w:t>
      </w:r>
      <w:r>
        <w:rPr>
          <w:sz w:val="28"/>
          <w:szCs w:val="28"/>
        </w:rPr>
        <w:t xml:space="preserve"> к </w:t>
      </w:r>
      <w:r>
        <w:rPr>
          <w:i/>
          <w:iCs/>
          <w:sz w:val="28"/>
          <w:szCs w:val="28"/>
        </w:rPr>
        <w:t>истине</w:t>
      </w:r>
      <w:r>
        <w:rPr>
          <w:sz w:val="28"/>
          <w:szCs w:val="28"/>
        </w:rPr>
        <w:t xml:space="preserve"> в поле уни-версализмов — в философском, моральном, политическом отношениях. Тогда в воображаемом мире многих универсализмов можно будет когда-нибудь от всего сердца посмеять</w:t>
        <w:softHyphen/>
        <w:t xml:space="preserve">ся над безрассудной человеческой гордыней универсальной уверенност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уры мирового общества: конкурирующие перспектив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ы собрали, представили, сопоставили и проанализиро</w:t>
        <w:softHyphen/>
        <w:t>вали достаточное количество аргументов, чтобы снова вер</w:t>
        <w:softHyphen/>
        <w:t xml:space="preserve">нуться к главному вопросу: в чем разница между </w:t>
      </w:r>
      <w:r>
        <w:rPr>
          <w:i/>
          <w:iCs/>
          <w:sz w:val="28"/>
          <w:szCs w:val="28"/>
        </w:rPr>
        <w:t>глобаль</w:t>
        <w:softHyphen/>
        <w:t>ностью, глобализацие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лобализмом</w:t>
      </w:r>
      <w:r>
        <w:rPr>
          <w:i/>
          <w:iCs/>
          <w:sz w:val="28"/>
          <w:szCs w:val="28"/>
          <w:vertAlign w:val="superscript"/>
        </w:rPr>
        <w:t>1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Глобализация</w:t>
      </w:r>
      <w:r>
        <w:rPr>
          <w:sz w:val="28"/>
          <w:szCs w:val="28"/>
        </w:rPr>
        <w:t xml:space="preserve"> подчеркивает характер процесса, происходя</w:t>
        <w:softHyphen/>
        <w:t>щего в сфере транснационального, причем в измерениях, ко</w:t>
        <w:softHyphen/>
        <w:t>торые мы представили выше; имеется в виду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нсификация транснациональных пространств, со</w:t>
        <w:softHyphen/>
        <w:t>бытий, проблем, конфликтов, биограф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вижение (вопреки разного рода соображениям, на ко</w:t>
        <w:softHyphen/>
        <w:t>торые наводит слово “глобальный”) не следует понимать ни как прямолинейное, ни в смысле “тотального”, “всеобъемлю</w:t>
        <w:softHyphen/>
        <w:t xml:space="preserve">щего”; более того, это движение надо рассматривать как </w:t>
      </w:r>
      <w:r>
        <w:rPr>
          <w:i/>
          <w:iCs/>
          <w:sz w:val="28"/>
          <w:szCs w:val="28"/>
        </w:rPr>
        <w:t>кон</w:t>
        <w:softHyphen/>
        <w:t>тингентно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диалектическое —</w:t>
      </w:r>
      <w:r>
        <w:rPr>
          <w:sz w:val="28"/>
          <w:szCs w:val="28"/>
        </w:rPr>
        <w:t xml:space="preserve"> глокальное; это становится яснее, если развернуть логическую фигуру “инклюзивного различения”, </w:t>
      </w:r>
      <w:r>
        <w:rPr>
          <w:i/>
          <w:iCs/>
          <w:sz w:val="28"/>
          <w:szCs w:val="28"/>
        </w:rPr>
        <w:t>включающего противопоставления, —</w:t>
      </w:r>
      <w:r>
        <w:rPr>
          <w:sz w:val="28"/>
          <w:szCs w:val="28"/>
        </w:rPr>
        <w:t xml:space="preserve"> как прин</w:t>
        <w:softHyphen/>
        <w:t>цип биографии, идентичности и организац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оответствии с этим необходимо проанализировать гло</w:t>
        <w:softHyphen/>
        <w:t xml:space="preserve">бализацию/локализацию с точки зрения ее </w:t>
      </w:r>
      <w:r>
        <w:rPr>
          <w:i/>
          <w:iCs/>
          <w:sz w:val="28"/>
          <w:szCs w:val="28"/>
        </w:rPr>
        <w:t>степени, плотно</w:t>
        <w:softHyphen/>
        <w:t>сти, размаха.</w:t>
      </w:r>
      <w:r>
        <w:rPr>
          <w:sz w:val="28"/>
          <w:szCs w:val="28"/>
        </w:rPr>
        <w:t xml:space="preserve"> Формы проявления глокализации могут и дол</w:t>
        <w:softHyphen/>
        <w:t xml:space="preserve">жны быть исследованы </w:t>
      </w:r>
      <w:r>
        <w:rPr>
          <w:i/>
          <w:iCs/>
          <w:sz w:val="28"/>
          <w:szCs w:val="28"/>
        </w:rPr>
        <w:t>эмпиричес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iCs/>
          <w:sz w:val="28"/>
          <w:szCs w:val="28"/>
        </w:rPr>
        <w:t>глобальность</w:t>
      </w:r>
      <w:r>
        <w:rPr>
          <w:sz w:val="28"/>
          <w:szCs w:val="28"/>
        </w:rPr>
        <w:t xml:space="preserve"> нацелено на более жесткое утвер</w:t>
        <w:softHyphen/>
        <w:t xml:space="preserve">ждение реальности. Оно в конечном счете подразумевает мировое общество и утверждает, что эта ситуация </w:t>
      </w:r>
      <w:r>
        <w:rPr>
          <w:i/>
          <w:iCs/>
          <w:sz w:val="28"/>
          <w:szCs w:val="28"/>
        </w:rPr>
        <w:t>необра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м. выше, с. 23 и след. наст. из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тима;</w:t>
      </w:r>
      <w:r>
        <w:rPr>
          <w:sz w:val="28"/>
          <w:szCs w:val="28"/>
        </w:rPr>
        <w:t xml:space="preserve"> то, что называется “мировым обществом”, должно пониматьс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ногомерно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лицентрично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онтингентно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литичес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 позиций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 можно поставить вопрос о ми</w:t>
        <w:softHyphen/>
        <w:t xml:space="preserve">ровом обществе: в каких формах и на каких форумах оно переживается, проживается, социально воспринимается, практикуется — и </w:t>
      </w:r>
      <w:r>
        <w:rPr>
          <w:i/>
          <w:iCs/>
          <w:sz w:val="28"/>
          <w:szCs w:val="28"/>
        </w:rPr>
        <w:t>таким образом является реальным.</w:t>
      </w:r>
      <w:r>
        <w:rPr>
          <w:sz w:val="28"/>
          <w:szCs w:val="28"/>
        </w:rPr>
        <w:t xml:space="preserve"> По</w:t>
        <w:softHyphen/>
        <w:t xml:space="preserve">жалуй, первым, кто сделал эмпирическим индикатором рефлексивного мирового общества степень осознания и сознания того, что мы живем в мире как </w:t>
      </w:r>
      <w:r>
        <w:rPr>
          <w:i/>
          <w:iCs/>
          <w:sz w:val="28"/>
          <w:szCs w:val="28"/>
        </w:rPr>
        <w:t>одном</w:t>
      </w:r>
      <w:r>
        <w:rPr>
          <w:sz w:val="28"/>
          <w:szCs w:val="28"/>
        </w:rPr>
        <w:t xml:space="preserve"> глобальном месте (локусе), был Р. Робертсон. Сходным образом рас</w:t>
        <w:softHyphen/>
        <w:t xml:space="preserve">суждает А. Нассеи: “О мировом обществе можно говорить тогда, когда </w:t>
      </w:r>
      <w:r>
        <w:rPr>
          <w:i/>
          <w:iCs/>
          <w:sz w:val="28"/>
          <w:szCs w:val="28"/>
          <w:lang w:val="en-US"/>
        </w:rPr>
        <w:t>glob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layers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глобальные пороки, восприни</w:t>
        <w:softHyphen/>
        <w:t xml:space="preserve">мают себя </w:t>
      </w:r>
      <w:r>
        <w:rPr>
          <w:i/>
          <w:iCs/>
          <w:sz w:val="28"/>
          <w:szCs w:val="28"/>
        </w:rPr>
        <w:t>в различии своих различных связей с одним и тем же миром,</w:t>
      </w:r>
      <w:r>
        <w:rPr>
          <w:sz w:val="28"/>
          <w:szCs w:val="28"/>
        </w:rPr>
        <w:t xml:space="preserve"> и это становится предметом рефлексии”. В та</w:t>
        <w:softHyphen/>
        <w:t>ком случае мировое общество было бы — в соответствии с теоремой Томаса — всемирным горизонтом, который от</w:t>
        <w:softHyphen/>
        <w:t>крывается в том случае, если он проявляется в коммуни</w:t>
        <w:softHyphen/>
        <w:t>кации как реальный. Только на таком фоне можно деко</w:t>
        <w:softHyphen/>
        <w:t>дировать и эксплуатацию рабочих в каком-нибудь ином регионе мира, и социально-романтический этно-эклек-тизм западных образованных кругов — с их мировоззрен</w:t>
        <w:softHyphen/>
        <w:t>ческими, туристическими и рекреационными потребнос</w:t>
        <w:softHyphen/>
        <w:t>тями — как феномен мирового общества. И в этом смысле открытие Америки, крестовые походы или колониальная политика XIX века, скорее всего, не были всемирно-обще</w:t>
        <w:softHyphen/>
        <w:t>ственными событиями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NassehiA. </w:t>
      </w:r>
      <w:r>
        <w:rPr>
          <w:i/>
          <w:iCs/>
          <w:sz w:val="28"/>
          <w:szCs w:val="28"/>
          <w:lang w:val="en-US"/>
        </w:rPr>
        <w:t>Die “Welt”- Fremdheit der Globalisierungsdebatte.</w:t>
      </w:r>
      <w:r>
        <w:rPr>
          <w:sz w:val="28"/>
          <w:szCs w:val="28"/>
          <w:lang w:val="en-US"/>
        </w:rPr>
        <w:t xml:space="preserve"> M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inchen</w:t>
      </w:r>
      <w:r>
        <w:rPr>
          <w:sz w:val="28"/>
          <w:szCs w:val="28"/>
        </w:rPr>
        <w:t xml:space="preserve">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 понятий глобализации и глобальности надо отличать (и критиковать) </w:t>
      </w:r>
      <w:r>
        <w:rPr>
          <w:i/>
          <w:iCs/>
          <w:sz w:val="28"/>
          <w:szCs w:val="28"/>
        </w:rPr>
        <w:t>глобализм —</w:t>
      </w:r>
      <w:r>
        <w:rPr>
          <w:sz w:val="28"/>
          <w:szCs w:val="28"/>
        </w:rPr>
        <w:t xml:space="preserve"> т. е. неолиберальную идеологию гос</w:t>
        <w:softHyphen/>
        <w:t>подства мирового рынка; этим мы займемся в третьей части книги, “Заблуждения глобализма”. Но сначала уточним те</w:t>
        <w:softHyphen/>
        <w:t>зис о необратимости мирового общества, сопоставив шесть кратко сформулированных, частично конкурирующих друг с другом, частично взаимодополняющих перспектив развития мирового общества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ретьи культуры или глобальное гражданское общество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смополитическая демокра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апиталистическое мировое общество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Мировое общество рис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литическое мировое (переходное) общество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огноз: транснациональное государство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ретьи культуры или глобальное гражданское общество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воем трактате “К вечному миру” Кант развивает тезис о том, что демократии в конечном счете </w:t>
      </w:r>
      <w:r>
        <w:rPr>
          <w:i/>
          <w:iCs/>
          <w:sz w:val="28"/>
          <w:szCs w:val="28"/>
        </w:rPr>
        <w:t>никогда не смогут су</w:t>
        <w:softHyphen/>
        <w:t>ществовать</w:t>
      </w:r>
      <w:r>
        <w:rPr>
          <w:sz w:val="28"/>
          <w:szCs w:val="28"/>
        </w:rPr>
        <w:t xml:space="preserve"> в форме отдельных обществ, национальных го</w:t>
        <w:softHyphen/>
        <w:t>сударств; они будут возможны только в рамках общества граж</w:t>
        <w:softHyphen/>
        <w:t>дан мира. Он увязал самостоятельное управление многих не только с их самоосмыслением и самостоятельными действи</w:t>
        <w:softHyphen/>
        <w:t xml:space="preserve">ями; напротив, и то и другое предполагает рамки а) </w:t>
      </w:r>
      <w:r>
        <w:rPr>
          <w:i/>
          <w:iCs/>
          <w:sz w:val="28"/>
          <w:szCs w:val="28"/>
        </w:rPr>
        <w:t>опыта гло</w:t>
        <w:softHyphen/>
        <w:t>бального гражданского общества,</w:t>
      </w:r>
      <w:r>
        <w:rPr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>всеобщего действия основ</w:t>
        <w:softHyphen/>
        <w:t>ных пра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от, кто привязывает “мировое общество” к самовосприя</w:t>
        <w:softHyphen/>
        <w:t>тию этого общества, должен задаться вопросом, может ли су</w:t>
        <w:softHyphen/>
        <w:t>ществовать нечто вроде глобальной памяти, возникающей из пережитых общих опытов и опасностей. Транснациональные взаимосвязи, базирующиеся на опыте, возникают и существу</w:t>
        <w:softHyphen/>
        <w:t>ют исторически, например, как результат межконтиненталь</w:t>
        <w:softHyphen/>
        <w:t>ных торговых отношений, миграционных движений, рабо</w:t>
        <w:softHyphen/>
        <w:t>торговли, завоеваний, войн, империализма, колониализма. А.Д. Смит в особенности не соглашался с утверждением, что колониальная история может быть содержанием глобальной культуры и идентичности. “Глобальная культура в отличие от национальных культур в принципе не обладает памятью. "На</w:t>
        <w:softHyphen/>
        <w:t>ция" для своего формирования может опираться на латент</w:t>
        <w:softHyphen/>
        <w:t>ный опыт и потребности населения и выражать их, тогда как "глобальной культуре" не соответствуют никакие реальные потребности и никакая формирующаяся идентичность. Не су</w:t>
        <w:softHyphen/>
        <w:t>ществует "мировой памяти", которая могла бы быть полез</w:t>
        <w:softHyphen/>
        <w:t xml:space="preserve">ной для </w:t>
      </w:r>
      <w:r>
        <w:rPr>
          <w:i/>
          <w:iCs/>
          <w:sz w:val="28"/>
          <w:szCs w:val="28"/>
        </w:rPr>
        <w:t>объединения</w:t>
      </w:r>
      <w:r>
        <w:rPr>
          <w:sz w:val="28"/>
          <w:szCs w:val="28"/>
        </w:rPr>
        <w:t xml:space="preserve"> человечества; вплоть до настоящего вре</w:t>
        <w:softHyphen/>
        <w:t>мени большинство глобальных опытов — колониализм и обе мировые войны — были годны лишь на то, чтобы напоминать нам о наших исторических столкновениях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единственное следствие</w:t>
      </w:r>
      <w:r>
        <w:rPr>
          <w:sz w:val="28"/>
          <w:szCs w:val="28"/>
        </w:rPr>
        <w:t xml:space="preserve"> конфликта, завоевания и подавления заключается в разделении людей, то нации — суть продукты искусственных разделений, ибо большинство из них возникли как реакции на конфликты, — отвечает на это Питерзе. — Аналогично обстоит дело и на всеобщем уровне: утверждение, что конфликты только раскалывают человече</w:t>
        <w:softHyphen/>
        <w:t>ство, упускает из виду решающий момент, а значит — ложно. Ведь конфликты еще и сплачивают людей, пусть и мучитель</w:t>
        <w:softHyphen/>
        <w:t>ным образом, порождая амбивалентное единство. К азам ди</w:t>
        <w:softHyphen/>
        <w:t>алектики относится положение, что единство развивается из противоборствующих позиций и из конфликтов... Важным фактором при образовании постколониальных смешанных культур явилось единство некогда господствовавшего государ</w:t>
        <w:softHyphen/>
        <w:t>ства и покоренных стран, опирающееся на общий политичес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Smith A.D. </w:t>
      </w:r>
      <w:r>
        <w:rPr>
          <w:i/>
          <w:iCs/>
          <w:sz w:val="28"/>
          <w:szCs w:val="28"/>
          <w:lang w:val="en-US"/>
        </w:rPr>
        <w:t>Towards a Global Culture?,</w:t>
      </w:r>
      <w:r>
        <w:rPr>
          <w:sz w:val="28"/>
          <w:szCs w:val="28"/>
          <w:lang w:val="en-US"/>
        </w:rPr>
        <w:t xml:space="preserve"> in: Featherstone M. (Ed.), </w:t>
      </w:r>
      <w:r>
        <w:rPr>
          <w:i/>
          <w:iCs/>
          <w:sz w:val="28"/>
          <w:szCs w:val="28"/>
          <w:lang w:val="en-US"/>
        </w:rPr>
        <w:t xml:space="preserve">Global Culture.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199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8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ий и культурный опыт, в том числе опыт подавления. Так, бывшая Британская империя во многих сферах все еще пред</w:t>
        <w:softHyphen/>
        <w:t>ставляет собой единое пространство, где говорят на общем языке, находят общие элементы в правосудии и политичес</w:t>
        <w:softHyphen/>
        <w:t>кой системе, где одинаковы инфраструктуры и правила улич</w:t>
        <w:softHyphen/>
        <w:t>ного движения, где можно встретить один и тот же архитек</w:t>
        <w:softHyphen/>
        <w:t>турный стиль — будь то в Индии или в Южной Африке, не говоря уже об остатках Содружества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сли опыт мирового общества является существенным при</w:t>
        <w:softHyphen/>
        <w:t>знаком этого общества, то и мультикультурное общество — не выдумка, а глобальная реальность. Ни выбрать ее, ни отка</w:t>
        <w:softHyphen/>
        <w:t>заться от нее нельзя; она не ведет автоматически к толерант</w:t>
        <w:softHyphen/>
        <w:t>ности, ее следствием может быть изоляция и ксенофобия. Если противоречия мирового общества прорываются кон</w:t>
        <w:softHyphen/>
        <w:t>фликтами на местах, это не значит, что “эксперимент по со</w:t>
        <w:softHyphen/>
        <w:t>зданию мультикультурного общества” провалился; возмож</w:t>
        <w:softHyphen/>
        <w:t>но, это признак начала новой социальной эпохи, в которой транснациональные, транскультурные формы жизни станут нормальным явлением. Населению, которое закрывает глаза на эти реальности и по-прежнему мыслит о себе и других как о цельных (народных) культурах, будет непросто научиться жить в совершенно нормальной неразберихе мирового обще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быть, если марокканские девушки устраивают в Ам</w:t>
        <w:softHyphen/>
        <w:t>стердаме состязания по кик-боксингу, азиаты в Лондоне иг</w:t>
        <w:softHyphen/>
        <w:t>рают рэп, пекут ирландские бейгл (бублики), китайские тако (блинчики с начинкой), индейцы в Нью-Йорке празднуют последний день карнавала перед Великим постом, а мекси</w:t>
        <w:softHyphen/>
        <w:t>канские ученицы танцуют в греческих тогах, подражая Айсе</w:t>
        <w:softHyphen/>
        <w:t>доре Дункан? Как относиться к тому, что Питер Брук ставит на сцене "Махабхарату", а Ариана Мнушкин инсценирует пьесу Шекспира в стиле театра кабуки в парижском "Театр солей"? Культурная жизнь, в прошлом и настоящем, непод</w:t>
        <w:softHyphen/>
        <w:t>властна тенденции к унификации и стандартизации. Это не означает, что концепция глобальной культурной унификации бессмысленна, — напротив. Но она явно недостаточна. Она упускает из виду противоположные тенденции — влияние не</w:t>
        <w:softHyphen/>
        <w:t>западных культур на Запад. Она не учитывает амбивалент</w:t>
        <w:softHyphen/>
        <w:t>ность процесса глобализации и неверно понимает роль ло</w:t>
        <w:softHyphen/>
        <w:t>кального в ходе рецепции западной культуры — например, усвоение и перестройку западных элементов местными куль</w:t>
        <w:softHyphen/>
        <w:t>турами. Она упускает из виду взаимное влияние незападных культур. Она не знакома, например, со смешанными культу</w:t>
        <w:softHyphen/>
        <w:t>рами, с развитием "третьих культур" на международной му</w:t>
        <w:softHyphen/>
        <w:t>зыкальной сцене. Она придает слишком большое значение гомогенности западной культуры и не видит, что многие сте</w:t>
        <w:softHyphen/>
        <w:t>реотипы, насаждаемые Западом и его культурной индустри</w:t>
        <w:softHyphen/>
        <w:t>ей, если проследить их происхождение, оказываются на по</w:t>
        <w:softHyphen/>
        <w:t>верку сплавом различных культурных течений. Длившееся веками взаимопроникновение культур Юга и Севера приве</w:t>
        <w:softHyphen/>
        <w:t>ло к возникновению межконтинентальной смешанной куль</w:t>
        <w:softHyphen/>
        <w:t>туры. Европейская, да и вся западная культура является со</w:t>
        <w:softHyphen/>
        <w:t>ставной частью этой глобальной мешанины. Это становится очевидным, если мы уясним, что Европа до XIV века посто</w:t>
        <w:softHyphen/>
        <w:t>янно находилась под влиянием культурных воздействий "Ориента" — "Востока". Западная гегемония относительно молода, она рождается около 1800 года, а точнее — с началом индустриализации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идимо, не случайно сегодня для подавляющего большин</w:t>
        <w:softHyphen/>
        <w:t>ства людей опыт “глобального сообщества товарищей по несчас</w:t>
        <w:softHyphen/>
        <w:t xml:space="preserve">тью” начинается на первых порах как </w:t>
      </w:r>
      <w:r>
        <w:rPr>
          <w:i/>
          <w:iCs/>
          <w:sz w:val="28"/>
          <w:szCs w:val="28"/>
        </w:rPr>
        <w:t>опыт ощущения угрозы —</w:t>
      </w:r>
      <w:r>
        <w:rPr>
          <w:sz w:val="28"/>
          <w:szCs w:val="28"/>
        </w:rPr>
        <w:t xml:space="preserve"> в дебатах о “мобильной бедности”, о “демографическом взрыве”, в таких событиях, как катастрофа на чернобыльском реакторе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Pieterse J.N. </w:t>
      </w:r>
      <w:r>
        <w:rPr>
          <w:i/>
          <w:iCs/>
          <w:sz w:val="28"/>
          <w:szCs w:val="28"/>
          <w:lang w:val="en-US"/>
        </w:rPr>
        <w:t>Der Melange-Effekt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звестия о попадании ядовитых веществ в продукты питания, воздух и воду, или в извещении собственной фирмы о том, что она создает новые рабочие места в других регионах мира. Но при этом на конкретном опыте познается, что “мировое об</w:t>
        <w:softHyphen/>
        <w:t>щество” живет не где-то “там, снаружи”, а затрагивает основы нашей частной жизни. Иными словами: открещиваясь от опы</w:t>
        <w:softHyphen/>
        <w:t>та мирового общества, мы тем самым доказываем его реаль</w:t>
        <w:softHyphen/>
        <w:t>ность и сил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Мартин Шоу делает следующий шаг: “опыт” глобального гражданского общества означает для него, во-первых, (масс-медийное) </w:t>
      </w:r>
      <w:r>
        <w:rPr>
          <w:i/>
          <w:iCs/>
          <w:sz w:val="28"/>
          <w:szCs w:val="28"/>
        </w:rPr>
        <w:t>самовосприятие,</w:t>
      </w:r>
      <w:r>
        <w:rPr>
          <w:sz w:val="28"/>
          <w:szCs w:val="28"/>
        </w:rPr>
        <w:t xml:space="preserve"> а во-вторых, его возможную </w:t>
      </w:r>
      <w:r>
        <w:rPr>
          <w:i/>
          <w:iCs/>
          <w:sz w:val="28"/>
          <w:szCs w:val="28"/>
        </w:rPr>
        <w:t>ре</w:t>
        <w:softHyphen/>
        <w:t>левантность для поведения.</w:t>
      </w:r>
      <w:r>
        <w:rPr>
          <w:sz w:val="28"/>
          <w:szCs w:val="28"/>
        </w:rPr>
        <w:t xml:space="preserve"> Поэтому он эмпирически иссле</w:t>
        <w:softHyphen/>
        <w:t>дует, в каком объеме сформировалось за это время глобальное гражданское общество после окончания холодной войны между Востоком и Западом и благодаря репортажам о войнах и влиянию этих репортажей на действия далеких “других” (во</w:t>
        <w:softHyphen/>
        <w:t>енное вмешательство ООН или прочих государств). Прежде, рассуждает Шоу, войны и участники войн были ограничены местом применения силы, эпохальных мировых войн было немного. Сегодня и в будущем войны происходят и будут про</w:t>
        <w:softHyphen/>
        <w:t>исходить повсюду в мире при участии всех, потенциально или актуально обеспеченном средствами массовой информации. Глобальное гражданское общество становится глобальным обществом зрителей. В определенном смысле войны теряют свое конкретное место и благодаря их телевизионной (репре</w:t>
        <w:softHyphen/>
        <w:t xml:space="preserve">зентации превращаются в </w:t>
      </w:r>
      <w:r>
        <w:rPr>
          <w:i/>
          <w:iCs/>
          <w:sz w:val="28"/>
          <w:szCs w:val="28"/>
        </w:rPr>
        <w:t>политические кризисы,</w:t>
      </w:r>
      <w:r>
        <w:rPr>
          <w:sz w:val="28"/>
          <w:szCs w:val="28"/>
        </w:rPr>
        <w:t xml:space="preserve"> в условиях которых вопросы о справедливости и необходимости внеш</w:t>
        <w:softHyphen/>
        <w:t>него вмешательства публично обсуждаются и решаются всю</w:t>
        <w:softHyphen/>
        <w:t>ду, в том числе и в далеких центрах глобальных гражданских обществ. “В самом ли деле кризисы после завершения кон</w:t>
        <w:softHyphen/>
        <w:t xml:space="preserve">фликта Востока и Запада — это </w:t>
      </w:r>
      <w:r>
        <w:rPr>
          <w:i/>
          <w:iCs/>
          <w:sz w:val="28"/>
          <w:szCs w:val="28"/>
        </w:rPr>
        <w:t>глобальные</w:t>
      </w:r>
      <w:r>
        <w:rPr>
          <w:sz w:val="28"/>
          <w:szCs w:val="28"/>
        </w:rPr>
        <w:t xml:space="preserve"> политические кри</w:t>
        <w:softHyphen/>
        <w:t>зисы, и если так, в результате чего они становятся такими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ешающим для этого является то, в какой мере они воспри</w:t>
        <w:softHyphen/>
        <w:t>нимаются как таковые, имеют ли они глобальные последствия и осуществлялись (или, соответственно, серьезно взвешива</w:t>
        <w:softHyphen/>
        <w:t>лись) ли вмешательства силами великих держав, не располо</w:t>
        <w:softHyphen/>
        <w:t>женных в зоне конфликта, или силами ООН. Этим кризисы, которые могут изначально считаться глобальными, однознач</w:t>
        <w:softHyphen/>
        <w:t>но отличаются от мировых войн и конфронтации между сверх</w:t>
        <w:softHyphen/>
        <w:t>державами в период холодной войны. И все-таки имеет смысл внимательно рассмотреть под этим углом зрения хотя бы не</w:t>
        <w:softHyphen/>
        <w:t>которые из новых кризисов. Почему определенным войнам, например в Боснии и Герцеговине и в Руанде, приписывают глобальное значение? Казалось бы, ничто не говорит в пользу того, что эти войны демонстрируют какое-то новое измере</w:t>
        <w:softHyphen/>
        <w:t>ние в ведении войны и поэтому затмевают конфликт между Арменией и Азербайджаном или гражданскую войну в Анго</w:t>
        <w:softHyphen/>
        <w:t>ле. Последние из названных войн также унесли очень много человеческих жизней и сопровождались "этническими чист</w:t>
        <w:softHyphen/>
        <w:t xml:space="preserve">ками". Главное же различие состоит, по-видимому, в том, что некоторые войны многими людьми </w:t>
      </w:r>
      <w:r>
        <w:rPr>
          <w:i/>
          <w:iCs/>
          <w:sz w:val="28"/>
          <w:szCs w:val="28"/>
        </w:rPr>
        <w:t>воспринимались</w:t>
      </w:r>
      <w:r>
        <w:rPr>
          <w:sz w:val="28"/>
          <w:szCs w:val="28"/>
        </w:rPr>
        <w:t xml:space="preserve"> как вой</w:t>
        <w:softHyphen/>
        <w:t>ны, в которых население вынуждено было переносить неслы</w:t>
        <w:softHyphen/>
        <w:t>ханные страдания и при этом нарушались права человека, признаваемые "международным сообществом", и что такое восприятие было спровоцировано распространявшимися по всему миру репортажами средств массовой информации. Во многих других случаях гражданское население также было затронуто в больших масштабах, и при этом также нарушались права человека. Но информация о них распространялась среди немногих людей, что безусловно объясняется относи</w:t>
        <w:softHyphen/>
        <w:t xml:space="preserve">тельно низким вниманием к этим конфликтам со стороны масс-медиа”. Все это означает, что </w:t>
      </w:r>
      <w:r>
        <w:rPr>
          <w:i/>
          <w:iCs/>
          <w:sz w:val="28"/>
          <w:szCs w:val="28"/>
        </w:rPr>
        <w:t>масс-медийное производ</w:t>
        <w:softHyphen/>
        <w:t>ство и конструирование</w:t>
      </w:r>
      <w:r>
        <w:rPr>
          <w:sz w:val="28"/>
          <w:szCs w:val="28"/>
        </w:rPr>
        <w:t xml:space="preserve"> глобального значения, придаваемого тому или иному локальному военному конфликту, активизирует обе составляющие: и глобальное гражданское общество,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глобальное измерение конфлик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 соответствии с этим можно установить два новых кри</w:t>
        <w:softHyphen/>
        <w:t>терия для глобальных политических кризисов. Глобальные кризисы, как, например, война в Персидском заливе, могут вполне удовлетворять традиционным критериям, поскольку они вырастают из конфликтов интересов, в которые прямо или косвенно вовлечены другие государства и области меж</w:t>
        <w:softHyphen/>
        <w:t>дународной системы. Но конфликты вспыхивают даже при несоответствии этим критериям, поскольку во всем мире на</w:t>
        <w:softHyphen/>
        <w:t xml:space="preserve">лицо </w:t>
      </w:r>
      <w:r>
        <w:rPr>
          <w:i/>
          <w:iCs/>
          <w:sz w:val="28"/>
          <w:szCs w:val="28"/>
        </w:rPr>
        <w:t>восприятие</w:t>
      </w:r>
      <w:r>
        <w:rPr>
          <w:sz w:val="28"/>
          <w:szCs w:val="28"/>
        </w:rPr>
        <w:t xml:space="preserve"> массовых убийств людей и систематическое нарушение уважаемых во всем мире принципов, а это воспри</w:t>
        <w:softHyphen/>
        <w:t>ятие в значительной мере зависит от того, сообщается ли о самих событиях подробно в средствах массовой информации или нет. Более того, кризис перерастает в глобальный, если для его улаживания осуществляется или серьезно планирует</w:t>
        <w:softHyphen/>
        <w:t xml:space="preserve">ся </w:t>
      </w:r>
      <w:r>
        <w:rPr>
          <w:i/>
          <w:iCs/>
          <w:sz w:val="28"/>
          <w:szCs w:val="28"/>
        </w:rPr>
        <w:t>вмешательство</w:t>
      </w:r>
      <w:r>
        <w:rPr>
          <w:sz w:val="28"/>
          <w:szCs w:val="28"/>
        </w:rPr>
        <w:t xml:space="preserve"> под международным мандат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радиционные и современные модели глобальных поли</w:t>
        <w:softHyphen/>
        <w:t>тических кризисов в реальности не противопоставлены друг другу как альтернативы, но образуют оба полюса спектра. В любом кризисе традиционные и новые аспекты образуют собой пеструю смесь. Хотя Босния и Герцеговина и Ангола, например, уже не входят в сферу геополитических интересов безопасности могущественных держав, как это было во вре</w:t>
        <w:softHyphen/>
        <w:t>мена холодной войны (забавно, что этот фактор становится причиной возникновения новых конфликтов), заинтересо</w:t>
        <w:softHyphen/>
        <w:t>ванность многих государств в стабильной ситуации на Бал</w:t>
        <w:softHyphen/>
        <w:t>канах и на юге Африки не стала меньше. И наоборот, война в Персидском заливе, единственная война после окончания конфликта Восток — Запад, которую можно было бы рассмат</w:t>
        <w:softHyphen/>
        <w:t>ривать как чисто межгосударственный конфликт, привела к колоссальным жертвам среди гражданского населения и стала трагедией для многих людей, а ее показ по всему миру сред</w:t>
        <w:softHyphen/>
        <w:t>ствами массовой информации полностью изменил первона</w:t>
        <w:softHyphen/>
        <w:t>чальный характер и историческое значение этой войны. От</w:t>
        <w:softHyphen/>
        <w:t>сюда можно сделать вывод, что опасности, которым подвергается гражданское население, и их демонстрация в СМИ являются ключевыми аспектами не только в одном оп</w:t>
        <w:softHyphen/>
        <w:t>ределенном типе конфликтов, но во всех современных гло</w:t>
        <w:softHyphen/>
        <w:t>бальных кризис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а модифицированная дефиниция глобальных политичес</w:t>
        <w:softHyphen/>
        <w:t>ких кризисов позволяет шире понимать глобальные кризи</w:t>
        <w:softHyphen/>
        <w:t>сы, учитывая также социальное и гуманитарное измерение — голод, нищету, угнетение, природные и экологические ката</w:t>
        <w:softHyphen/>
        <w:t>строфы, эпидемии и т. п. Она полезна и потому, что подоб</w:t>
        <w:softHyphen/>
        <w:t>ные кризисы, как правило, вызываются или усугубляются политическими кризисами, и прежде всего войнами. Это дает возможность понять социальные кризисы как политические. Восприятие человеческого несчастья, к примеру, уже изме</w:t>
        <w:softHyphen/>
        <w:t>нилось: если в 70-е и 80-е годы XX века голод считался след</w:t>
        <w:softHyphen/>
        <w:t>ствием засухи, то сегодня благодаря репортажам со всего мира его причину находят в войнах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смополитическая демократ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мы уже говорили, космополитическая демократия ос</w:t>
        <w:softHyphen/>
        <w:t>новывается не только на опыте самопостижения гражданского общества, но и на трансциональной значимости основных прав. Что касается значимости основных прав, то, согласно Канту, суть здесь заключается в дифференциации прав под</w:t>
        <w:softHyphen/>
        <w:t>данных различных государств, а значит, в конечном счете в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Shaw M. </w:t>
      </w:r>
      <w:r>
        <w:rPr>
          <w:i/>
          <w:iCs/>
          <w:sz w:val="28"/>
          <w:szCs w:val="28"/>
          <w:lang w:val="en-US"/>
        </w:rPr>
        <w:t>Globule Zivilgesellschaft, Massenmedien, Kriegund'politische Krisen,</w:t>
      </w:r>
      <w:r>
        <w:rPr>
          <w:sz w:val="28"/>
          <w:szCs w:val="28"/>
          <w:lang w:val="en-US"/>
        </w:rPr>
        <w:t xml:space="preserve"> in: Beck U. (Hg.), </w:t>
      </w:r>
      <w:r>
        <w:rPr>
          <w:i/>
          <w:iCs/>
          <w:sz w:val="28"/>
          <w:szCs w:val="28"/>
          <w:lang w:val="en-US"/>
        </w:rPr>
        <w:t>Perspektiven der Weltgesellschaft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арантиях права мирового гражданства для всех. Это включа</w:t>
        <w:softHyphen/>
        <w:t>ет в себя содержательную дифференциацию различных (по</w:t>
        <w:softHyphen/>
        <w:t>литических и социальных) прав внутри страны. Поэтому ци</w:t>
        <w:softHyphen/>
        <w:t xml:space="preserve">вилизация будет защищена от варварства только тогда (и всегда только временно), когда основное правоотношение будет действовать </w:t>
      </w:r>
      <w:r>
        <w:rPr>
          <w:i/>
          <w:iCs/>
          <w:sz w:val="28"/>
          <w:szCs w:val="28"/>
        </w:rPr>
        <w:t>глобально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этом возникает парадоксальная ситуация, которая вплоть до сегодняшнего дня парализует все дискуссии. Гаран</w:t>
        <w:softHyphen/>
        <w:t>тия основных прав предполагает на первый взгляд наличие национального государства. Но каким образом тогда можно обосновать и гарантировать космополитическое правоотно</w:t>
        <w:softHyphen/>
        <w:t>шение между государствами и гражданами различных стран, релятивирующее само национальное государство как его га</w:t>
        <w:softHyphen/>
        <w:t>ранта, не соблазняясь при этом ложными альтернативам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либо стремиться к мировому государству, либо внедрять ос</w:t>
        <w:softHyphen/>
        <w:t>новные права в пространстве без прав и государств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сли речь идет о защите прав человека, то между собой кон</w:t>
        <w:softHyphen/>
        <w:t>курируют, конфликтуют различные акторы — межгосудар</w:t>
        <w:softHyphen/>
        <w:t>ственные организации, такие, как комитеты ООН, госу</w:t>
        <w:softHyphen/>
        <w:t>дарства поодиночке или в сотрудничестве с другими государствами или с неправительственными организаци</w:t>
        <w:softHyphen/>
        <w:t>ями либо в форме региональных альянсов. Отношения между государственными или негосударственными акто</w:t>
        <w:softHyphen/>
        <w:t>рами, с одной стороны, и индивидами, являющимися но</w:t>
        <w:softHyphen/>
        <w:t>сителями этих прав, с другой, можно описать с помощью трех моделей: реально-политической, интернационалисти</w:t>
        <w:softHyphen/>
        <w:t>ческой и космополитическо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одель </w:t>
      </w:r>
      <w:r>
        <w:rPr>
          <w:i/>
          <w:iCs/>
          <w:sz w:val="28"/>
          <w:szCs w:val="28"/>
        </w:rPr>
        <w:t>реально-политическая,</w:t>
      </w:r>
      <w:r>
        <w:rPr>
          <w:sz w:val="28"/>
          <w:szCs w:val="28"/>
        </w:rPr>
        <w:t xml:space="preserve"> сосредоточивающаяся на государствах, подчеркивает примат и суверенитет государств. В связи с этим для реалистов права индивидов — дело наци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: Beck U., in: Ders. (Hg.), </w:t>
      </w:r>
      <w:r>
        <w:rPr>
          <w:i/>
          <w:iCs/>
          <w:sz w:val="28"/>
          <w:szCs w:val="28"/>
          <w:lang w:val="en-US"/>
        </w:rPr>
        <w:t>Kinder der Freiheit,</w:t>
      </w:r>
      <w:r>
        <w:rPr>
          <w:sz w:val="28"/>
          <w:szCs w:val="28"/>
          <w:lang w:val="en-US"/>
        </w:rPr>
        <w:t xml:space="preserve"> a. a.</w:t>
      </w:r>
      <w:r>
        <w:rPr>
          <w:b/>
          <w:bCs/>
          <w:sz w:val="28"/>
          <w:szCs w:val="28"/>
          <w:lang w:val="en-US"/>
        </w:rPr>
        <w:t xml:space="preserve"> 0.,</w:t>
      </w:r>
      <w:r>
        <w:rPr>
          <w:sz w:val="28"/>
          <w:szCs w:val="28"/>
          <w:lang w:val="en-US"/>
        </w:rPr>
        <w:t xml:space="preserve"> S. 347-36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льно-государственного судопроизводства, а межгосудар</w:t>
        <w:softHyphen/>
        <w:t>ственные и неправительственные организации (НПО) могут в лучшем случае взять на себя совещательные функции. Меж</w:t>
        <w:softHyphen/>
        <w:t>государственные отношения остаются тут недоразвитыми, поскольку принцип суверенитета не позволяет вмешиваться во внутренние дела других государств, а внешняя политика руководствуется в большей мере геополитическими и власт</w:t>
        <w:softHyphen/>
        <w:t>ными интересами, чем моральными соображениями. В ре</w:t>
        <w:softHyphen/>
        <w:t>зультате о предоставлении финансовой помощи или даже о поставке инструментов для пыток можно судить, учитывая только степень выгоды для поставщи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ьно-политическая концепция находит дальнейшее раз</w:t>
        <w:softHyphen/>
        <w:t xml:space="preserve">витие в </w:t>
      </w:r>
      <w:r>
        <w:rPr>
          <w:i/>
          <w:iCs/>
          <w:sz w:val="28"/>
          <w:szCs w:val="28"/>
        </w:rPr>
        <w:t>интернационалистической</w:t>
      </w:r>
      <w:r>
        <w:rPr>
          <w:sz w:val="28"/>
          <w:szCs w:val="28"/>
        </w:rPr>
        <w:t xml:space="preserve"> модели. В этой модели го</w:t>
        <w:softHyphen/>
        <w:t>сударства продолжают играть главную роль и несут первич</w:t>
        <w:softHyphen/>
        <w:t>ную ответственность за права индивидов. Тем не менее на действия государств влияет развивающийся транснациональ</w:t>
        <w:softHyphen/>
        <w:t>ный консенсус в области стандартов прав человека, и они в известной степени претерпели изменения. Межгосударствен</w:t>
        <w:softHyphen/>
        <w:t>ные организации и НПО пытаются взять на себя важную роль при защите прав человека, и в некоторых ситуациях это им удается; их способность действовать эффективно, однако, зависит от кооперации государств. Вот почему влияние Ко</w:t>
        <w:softHyphen/>
        <w:t>миссии ООН по правам человека существенно больше в Ка</w:t>
        <w:softHyphen/>
        <w:t>наде, чем в Китае или даже в Великобритан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ретью модель можно назвать </w:t>
      </w:r>
      <w:r>
        <w:rPr>
          <w:i/>
          <w:iCs/>
          <w:sz w:val="28"/>
          <w:szCs w:val="28"/>
        </w:rPr>
        <w:t>космополитической.</w:t>
      </w:r>
      <w:r>
        <w:rPr>
          <w:sz w:val="28"/>
          <w:szCs w:val="28"/>
        </w:rPr>
        <w:t xml:space="preserve"> Здесь в центре анализа находится индивид, а между индивидами, межгосударственными организациями и НПО необходимо наличие прямых отношений. Прерогатива государства дей</w:t>
        <w:softHyphen/>
        <w:t>ствовать во всем мире все больше ставится под вопрос и сни</w:t>
        <w:softHyphen/>
        <w:t>зу и сверху в той мере, в какой становится возможным и реа</w:t>
        <w:softHyphen/>
        <w:t>лизуется развитие глобального гражданского общества. Сторонники космополитической модели делают акцент на развертывании институтов ООН по правам человека после окончания холодной войны и впечатляющем росте числа НПО и их членов, специализирующихся на правах человека и других проблемах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 межкультурный консенсус по основным правам, а про</w:t>
        <w:softHyphen/>
        <w:t>цесс сотрудничества и возникающие при этом взаимозави</w:t>
        <w:softHyphen/>
        <w:t>симости дают ключ к транснациональным гарантиям основ</w:t>
        <w:softHyphen/>
        <w:t>ного права. Это частично кодифицированные, частично некодифицированные процедуры, в которых закладываются, улаживаются и выстраиваются транснациональные связи — плотная многомерная ткань из взаимных переплетений и обя</w:t>
        <w:softHyphen/>
        <w:t xml:space="preserve">зательств, и эти связи должны, по-видимому, выражать идею </w:t>
      </w:r>
      <w:r>
        <w:rPr>
          <w:i/>
          <w:iCs/>
          <w:sz w:val="28"/>
          <w:szCs w:val="28"/>
        </w:rPr>
        <w:t>космополитической демократии</w:t>
      </w:r>
      <w:r>
        <w:rPr>
          <w:sz w:val="28"/>
          <w:szCs w:val="28"/>
        </w:rPr>
        <w:t xml:space="preserve"> и сделать возможной ее реа</w:t>
        <w:softHyphen/>
        <w:t>лизацию. Дэвид Хелд видит здесь следующие этапы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Во-первых,</w:t>
      </w:r>
      <w:r>
        <w:rPr>
          <w:sz w:val="28"/>
          <w:szCs w:val="28"/>
        </w:rPr>
        <w:t xml:space="preserve"> глобальный порядок воплощается в многочис</w:t>
        <w:softHyphen/>
        <w:t>ленных взаимоперекрывающихся властных сетях, включаю</w:t>
        <w:softHyphen/>
        <w:t>щих тело, социальные гарантии благосостояния, культуру, добровольные организации, экономику, межгосударственные взаимозависимости и организованное насилие. Пространство возможностей космополитической демократии возникает из сочетания этих разнородных сетей — многомерного баланса власти между государствами, организациями и людь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Во-вторых,</w:t>
      </w:r>
      <w:r>
        <w:rPr>
          <w:sz w:val="28"/>
          <w:szCs w:val="28"/>
        </w:rPr>
        <w:t xml:space="preserve"> все группы и организации претендуют на отно</w:t>
        <w:softHyphen/>
        <w:t>сительную автономию, которая выражается в определенных правах и обязанностях. Это взаимопереплетение дозволенно</w:t>
        <w:softHyphen/>
        <w:t xml:space="preserve">го и запрещенного должно быть приобщено к </w:t>
      </w:r>
      <w:r>
        <w:rPr>
          <w:i/>
          <w:iCs/>
          <w:sz w:val="28"/>
          <w:szCs w:val="28"/>
        </w:rPr>
        <w:t>принципам кос</w:t>
        <w:softHyphen/>
        <w:t>мополитического демократического права,</w:t>
      </w:r>
      <w:r>
        <w:rPr>
          <w:sz w:val="28"/>
          <w:szCs w:val="28"/>
        </w:rPr>
        <w:t xml:space="preserve"> которые необходи</w:t>
        <w:softHyphen/>
        <w:t>мо детализировать применительно к отдельным полям действий — социальных, экономических и политически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Bretherton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Allgemeine Menschenrechle,</w:t>
      </w:r>
      <w:r>
        <w:rPr>
          <w:sz w:val="28"/>
          <w:szCs w:val="28"/>
          <w:lang w:val="en-US"/>
        </w:rPr>
        <w:t xml:space="preserve"> a. a. 0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Held D. </w:t>
      </w:r>
      <w:r>
        <w:rPr>
          <w:i/>
          <w:iCs/>
          <w:sz w:val="28"/>
          <w:szCs w:val="28"/>
          <w:lang w:val="en-US"/>
        </w:rPr>
        <w:t>Democracy and the Global Order.</w:t>
      </w:r>
      <w:r>
        <w:rPr>
          <w:sz w:val="28"/>
          <w:szCs w:val="28"/>
          <w:lang w:val="en-US"/>
        </w:rPr>
        <w:t xml:space="preserve"> Cambridge</w:t>
      </w:r>
      <w:r>
        <w:rPr>
          <w:sz w:val="28"/>
          <w:szCs w:val="28"/>
        </w:rPr>
        <w:t xml:space="preserve"> 199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71-283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В-третьих,</w:t>
      </w:r>
      <w:r>
        <w:rPr>
          <w:sz w:val="28"/>
          <w:szCs w:val="28"/>
        </w:rPr>
        <w:t xml:space="preserve"> эти правовые принципы легитимируются и га</w:t>
        <w:softHyphen/>
        <w:t xml:space="preserve">рантируются </w:t>
      </w:r>
      <w:r>
        <w:rPr>
          <w:i/>
          <w:iCs/>
          <w:sz w:val="28"/>
          <w:szCs w:val="28"/>
        </w:rPr>
        <w:t>транснациональными и локально связанными пар</w:t>
        <w:softHyphen/>
        <w:t>ламентами и судами</w:t>
      </w:r>
      <w:r>
        <w:rPr>
          <w:sz w:val="28"/>
          <w:szCs w:val="28"/>
        </w:rPr>
        <w:t xml:space="preserve"> (по образцу Европейского парламента и Европейского суда), которые следовало бы учредить и в транснациональных пространствах Южной Америки, Азии и Афри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В-четвертых,</w:t>
      </w:r>
      <w:r>
        <w:rPr>
          <w:sz w:val="28"/>
          <w:szCs w:val="28"/>
        </w:rPr>
        <w:t xml:space="preserve"> национальные государства уступают часть своей власти и суверенитета транснациональным институтам и организациям и развивают новое самопонимание как узло</w:t>
        <w:softHyphen/>
        <w:t>вые пункты и координаторы транснациональных взаимоза</w:t>
        <w:softHyphen/>
        <w:t>висимост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В-пятых,</w:t>
      </w:r>
      <w:r>
        <w:rPr>
          <w:sz w:val="28"/>
          <w:szCs w:val="28"/>
        </w:rPr>
        <w:t xml:space="preserve"> индивиды могут приобретать членство в различ</w:t>
        <w:softHyphen/>
        <w:t>ных национальных и транснациональных властных простран</w:t>
        <w:softHyphen/>
        <w:t>ствах и таким образом осуществлять права участия в управле</w:t>
        <w:softHyphen/>
        <w:t>нии и самоопределении — от локального до глобального уровн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В-шестых, гражданское пособие для всех —</w:t>
      </w:r>
      <w:r>
        <w:rPr>
          <w:sz w:val="28"/>
          <w:szCs w:val="28"/>
        </w:rPr>
        <w:t xml:space="preserve"> безразлично, ра</w:t>
        <w:softHyphen/>
        <w:t>ботают ли они по найму, занимаются ли работой по домаш</w:t>
        <w:softHyphen/>
        <w:t>нему хозяйству или общественной деятельностью в граждан</w:t>
        <w:softHyphen/>
        <w:t>ском обществе; это гарантирует осуществление политической свобод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 взгляд </w:t>
      </w:r>
      <w:r>
        <w:rPr>
          <w:i/>
          <w:iCs/>
          <w:sz w:val="28"/>
          <w:szCs w:val="28"/>
        </w:rPr>
        <w:t>социологического реализма</w:t>
      </w:r>
      <w:r>
        <w:rPr>
          <w:sz w:val="28"/>
          <w:szCs w:val="28"/>
        </w:rPr>
        <w:t xml:space="preserve"> все это прекрасно, но и только. На первых порах за рамками обсуждения остается вопрос, какими реальными силами, тенденциями будет сти</w:t>
        <w:softHyphen/>
        <w:t>мулироваться или тормозиться подобное развитие, какие противоречия и парадоксы заложены в этом красивом и за</w:t>
        <w:softHyphen/>
        <w:t>манчивом видении космополитической демократии. При</w:t>
        <w:softHyphen/>
        <w:t>поминаю, что Огюст Конт уже в начале XIX века “опроверг” воинствующий империализм как экономически нерен</w:t>
        <w:softHyphen/>
        <w:t>табельный (согласно своим же собственным критериям), а затем мир погрузился в приветствуемое всеми организован</w:t>
        <w:softHyphen/>
        <w:t>ное безумие — безумие империализма, колониализма, двух мировых войн, холокоста, сталинского ГУЛАГа. Можно толь</w:t>
        <w:softHyphen/>
        <w:t xml:space="preserve">ко </w:t>
      </w:r>
      <w:r>
        <w:rPr>
          <w:i/>
          <w:iCs/>
          <w:sz w:val="28"/>
          <w:szCs w:val="28"/>
        </w:rPr>
        <w:t>надеяться,</w:t>
      </w:r>
      <w:r>
        <w:rPr>
          <w:sz w:val="28"/>
          <w:szCs w:val="28"/>
        </w:rPr>
        <w:t xml:space="preserve"> что это нормативное видение не будет точно так же разорвано и сметено своими противоречиями и против</w:t>
        <w:softHyphen/>
        <w:t>никами. Но надежды (для социальной науки и политики) — это слишком мал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зникают вопросы: какие противоречия внутренне при</w:t>
        <w:softHyphen/>
        <w:t>сущи этой надежде? Какие общественно-политические опол</w:t>
        <w:softHyphen/>
        <w:t>зни и эрозии подтачивают или укрепляют эту надежду? Этим мы теперь и займемся, как и прежде в сжатой форм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апиталистическое мировое общество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ногие марксисты сочтут идею космополитической демо</w:t>
        <w:softHyphen/>
        <w:t>кратии нереалистичной, указывая в первую очередь на то, что здесь этические проблемы смешиваются с политическими. Кри</w:t>
        <w:softHyphen/>
        <w:t>тики утверждают, что в вопросе о горизонте идей и ценностей в рамках мирового общества теряются из виду транснациональ</w:t>
        <w:softHyphen/>
        <w:t>ные экономические властные отношения, которые обостряют</w:t>
        <w:softHyphen/>
        <w:t>ся процессами экономической глобализации. После окончания холодной войны и интеграции коммунистического блока в ми</w:t>
        <w:softHyphen/>
        <w:t>ровой рынок в резкой форме заявляют о себе основные аспек</w:t>
        <w:softHyphen/>
        <w:t>ты капиталистической динамики, которые “маскировались” в западном капитализме всеобщего благоденствия. Этот ход мыс</w:t>
        <w:softHyphen/>
        <w:t>ли можно развернуть в следующих семи пункт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iCs/>
          <w:sz w:val="28"/>
          <w:szCs w:val="28"/>
        </w:rPr>
        <w:t>одновременность транснациональной интеграции и национальной дезинтеграции.</w:t>
      </w:r>
      <w:r>
        <w:rPr>
          <w:sz w:val="28"/>
          <w:szCs w:val="28"/>
        </w:rPr>
        <w:t xml:space="preserve"> В ходе победного шествия миро</w:t>
        <w:softHyphen/>
        <w:t>вого рынка стираются немногочисленные “белые пятна”, ко</w:t>
        <w:softHyphen/>
        <w:t>торые оставались на карте мира; все большее количество реги</w:t>
        <w:softHyphen/>
        <w:t>онов и ниш интегрируются в капиталистическую систему, в результате чего ликвидируются локальные и национальные про</w:t>
        <w:softHyphen/>
        <w:t>странства самообеспечения и экономики. Включение в миро</w:t>
        <w:softHyphen/>
        <w:t>вой рынок, а также фрагментация, глобализация и территориализация суть взаимодополняющие процессы, точнее, две сто</w:t>
        <w:softHyphen/>
        <w:t>роны одного и того же процесса — всемирного передела богат</w:t>
        <w:softHyphen/>
        <w:t>ства, суверенитета, власти и свободы действ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-вторых, транснациональные концерны </w:t>
      </w:r>
      <w:r>
        <w:rPr>
          <w:i/>
          <w:iCs/>
          <w:sz w:val="28"/>
          <w:szCs w:val="28"/>
        </w:rPr>
        <w:t>заинтересованы в “слабых государствах”,</w:t>
      </w:r>
      <w:r>
        <w:rPr>
          <w:sz w:val="28"/>
          <w:szCs w:val="28"/>
        </w:rPr>
        <w:t xml:space="preserve"> т. е. — как сформулировал это Зигмунт Бауман — в государствах, которые слабы, но тем не менее оста</w:t>
        <w:softHyphen/>
        <w:t>ются государствами. Намеренно или ненамеренно акторы ми</w:t>
        <w:softHyphen/>
        <w:t>рового рынка осуществляют координирующее давление на все страны-участники этого рынка, либо страны, зависящие от него, а это приводит к систематическому устранению всего, что могло бы препятствовать, замедлять или ограничивать свободу движения капитала. “Широко распахнуть ворота и оставить вся</w:t>
        <w:softHyphen/>
        <w:t>кую мысль об автономной экономической политике — вот пред</w:t>
        <w:softHyphen/>
        <w:t>полагаемое условие, которому страны должны без сопротивле</w:t>
        <w:softHyphen/>
        <w:t>ния подчиниться, если хотят, чтобы к ним относились как к достойным получения финансовой поддержки от Всемирного банка и финансовых фондов. Слабые государства — это именно то, в чем нуждается Новый мировой порядок (который слиш</w:t>
        <w:softHyphen/>
        <w:t>ком часто ложно понимают как мировой беспорядок) для со&lt; хранения и воспроизводства себя самого” 1. Здесь также корень возникающего противоречия интересов между образованием взаимодействующих транснациональных государств — экспе</w:t>
        <w:softHyphen/>
        <w:t>римент “Европейский Союз” является в этом плане выдающим</w:t>
        <w:softHyphen/>
        <w:t>ся примером — и неолиберальным капитализмом. ЕС — одно из мощнейших экономических пространств мира. Он мог бы оп</w:t>
        <w:softHyphen/>
        <w:t>ределять правила мировой торговли, поощрять и осуществлять внедрение и соблюдение социальных и экологических нор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i/>
          <w:iCs/>
          <w:sz w:val="28"/>
          <w:szCs w:val="28"/>
        </w:rPr>
        <w:t>европейские (континентальные) страны всеобщего благоденствия и страны с социально ориентированной экономи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liauman Z. </w:t>
      </w:r>
      <w:r>
        <w:rPr>
          <w:i/>
          <w:iCs/>
          <w:sz w:val="28"/>
          <w:szCs w:val="28"/>
          <w:lang w:val="en-US"/>
        </w:rPr>
        <w:t>Schwache Staaten,</w:t>
      </w:r>
      <w:r>
        <w:rPr>
          <w:sz w:val="28"/>
          <w:szCs w:val="28"/>
          <w:lang w:val="en-US"/>
        </w:rPr>
        <w:t xml:space="preserve"> a. a. 0. </w:t>
      </w:r>
      <w:r>
        <w:rPr>
          <w:sz w:val="28"/>
          <w:szCs w:val="28"/>
        </w:rPr>
        <w:t>По анализу западных обществ в мировой сис</w:t>
        <w:softHyphen/>
        <w:t xml:space="preserve">теме см.: </w:t>
      </w:r>
      <w:r>
        <w:rPr>
          <w:sz w:val="28"/>
          <w:szCs w:val="28"/>
          <w:lang w:val="en-US"/>
        </w:rPr>
        <w:t>Bomschier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Westlic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esellschaft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ndel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kfu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198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кой попадают в обратную спираль,</w:t>
      </w:r>
      <w:r>
        <w:rPr>
          <w:sz w:val="28"/>
          <w:szCs w:val="28"/>
        </w:rPr>
        <w:t xml:space="preserve"> если экономические акто</w:t>
        <w:softHyphen/>
        <w:t>ры мыслят и действуют транснационально и таким путем из</w:t>
        <w:softHyphen/>
        <w:t>бегают национально-государственного контроля и политики, возникает необходимость расхлебывать и переваривать по</w:t>
        <w:softHyphen/>
        <w:t>следствия транснациональной экономики — растущую безра</w:t>
        <w:softHyphen/>
        <w:t>ботицу и бедность. С одной стороны, с ростом давления ми</w:t>
        <w:softHyphen/>
        <w:t>рового рынка приходит время испытать, крепки ли соци</w:t>
        <w:softHyphen/>
        <w:t>альные сети и есть ли возможность их финансировать; с другой стороны, наступает момент истины, поскольку параллельно взрывному росту цен снижаются доходы от налогов на наем</w:t>
        <w:softHyphen/>
        <w:t>ный труд и происходит глобализация прибылей транснацио</w:t>
        <w:softHyphen/>
        <w:t>нальных предприят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-четвертых, </w:t>
      </w:r>
      <w:r>
        <w:rPr>
          <w:i/>
          <w:iCs/>
          <w:sz w:val="28"/>
          <w:szCs w:val="28"/>
        </w:rPr>
        <w:t>замена труда знанием и капиталом.</w:t>
      </w:r>
      <w:r>
        <w:rPr>
          <w:sz w:val="28"/>
          <w:szCs w:val="28"/>
        </w:rPr>
        <w:t xml:space="preserve"> Чтобы выя</w:t>
        <w:softHyphen/>
        <w:t>вить новые области прибыльного производства, глобальный капитализм обходится все меньшим количеством рабочей силы. В результате этого рабочая сила и представляющие ее органи</w:t>
        <w:softHyphen/>
        <w:t>зации - рабочие партии и профсоюзы — повсюду утрачивают свою роль на переговорах и в глазах общественности. Одновре</w:t>
        <w:softHyphen/>
        <w:t>менно растет число тех, кто выброшен с рынка труда и лишен шансов на материальную и социальную безопасность и инте</w:t>
        <w:softHyphen/>
        <w:t>грацию, которые там распределяются и о которых ведутся пе</w:t>
        <w:softHyphen/>
        <w:t xml:space="preserve">реговоры. В результате не только нарастает неравенство, но и драматически меняется </w:t>
      </w:r>
      <w:r>
        <w:rPr>
          <w:i/>
          <w:iCs/>
          <w:sz w:val="28"/>
          <w:szCs w:val="28"/>
        </w:rPr>
        <w:t>качество</w:t>
      </w:r>
      <w:r>
        <w:rPr>
          <w:sz w:val="28"/>
          <w:szCs w:val="28"/>
        </w:rPr>
        <w:t xml:space="preserve"> социальных неравенств, по</w:t>
        <w:softHyphen/>
        <w:t>скольку все большие круги населения отбраковываются, как в принципе “экономически неактивные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-пятых: </w:t>
      </w:r>
      <w:r>
        <w:rPr>
          <w:i/>
          <w:iCs/>
          <w:sz w:val="28"/>
          <w:szCs w:val="28"/>
        </w:rPr>
        <w:t>двойная относительность бедности.</w:t>
      </w:r>
      <w:r>
        <w:rPr>
          <w:sz w:val="28"/>
          <w:szCs w:val="28"/>
        </w:rPr>
        <w:t xml:space="preserve"> Бедность в этих процессах обостряющегося взаимовлияния включения и исключения качественно меняет свое лицо: она драмати</w:t>
        <w:softHyphen/>
        <w:t>чески возрастает и многократно фрагментируется. Как утвер</w:t>
        <w:softHyphen/>
        <w:t>ждает Зигмунт Бауман, общественные нити коммуникации между богатыми, которые глобализуются, и бедными, кото</w:t>
        <w:softHyphen/>
        <w:t>рые локализуются, вот-вот порвутся, поскольку между теми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то выигрывает в результате глобализации в самом верхнем слое наверху, и теми, кто проигрывает в результате глобали</w:t>
        <w:softHyphen/>
        <w:t>зации в самом нижнем слое внизу, уже более не существует никаких авторитетных инстанций, где можно было бы доби</w:t>
        <w:softHyphen/>
        <w:t>ваться компенсации и справедлив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тбракованные - в отличие от пролетариата в XIX и нача</w:t>
        <w:softHyphen/>
        <w:t>ле</w:t>
      </w:r>
      <w:r>
        <w:rPr>
          <w:b/>
          <w:bCs/>
          <w:sz w:val="28"/>
          <w:szCs w:val="28"/>
        </w:rPr>
        <w:t xml:space="preserve"> XX</w:t>
      </w:r>
      <w:r>
        <w:rPr>
          <w:sz w:val="28"/>
          <w:szCs w:val="28"/>
        </w:rPr>
        <w:t xml:space="preserve"> века — лишились к тому же всякого потенциала влия</w:t>
        <w:softHyphen/>
        <w:t>ния, поскольку они уже более не востребованы. Чтобы выз</w:t>
        <w:softHyphen/>
        <w:t>вать скандал вокруг своего положения, им остается только применять голое насил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 наконец, различные градации бедности еще раз прелом</w:t>
        <w:softHyphen/>
        <w:t xml:space="preserve">ляются в так называемой двойной относительности. “Простая относительность” бедности подразумевает относительность </w:t>
      </w:r>
      <w:r>
        <w:rPr>
          <w:i/>
          <w:iCs/>
          <w:sz w:val="28"/>
          <w:szCs w:val="28"/>
        </w:rPr>
        <w:t>критериев;</w:t>
      </w:r>
      <w:r>
        <w:rPr>
          <w:sz w:val="28"/>
          <w:szCs w:val="28"/>
        </w:rPr>
        <w:t xml:space="preserve"> она говорит о том, что не существует абсолютных-критериев бедности, а есть только относительные, справед</w:t>
        <w:softHyphen/>
        <w:t>ливые лишь для конкретных регионов мирового общества, например, Африки, Азии и Европы. В случае “двойной отно</w:t>
        <w:softHyphen/>
        <w:t>сительности” относительность критериев преломляется и в межкультурных, транснациональных жизненных простран</w:t>
        <w:softHyphen/>
        <w:t>ствах. “Транснациональная бедность” означает: человек про-. живает свою частную жизнь в противоречии с транснацио</w:t>
        <w:softHyphen/>
        <w:t>нальными критериями бедности. Тот, кто в Великобритании числится бездомным, по критериям, которые действуют для его семьи в Индии или в регионе Карибского моря, может жить все еще благополучно 1. Эта фрагментация также явля</w:t>
        <w:softHyphen/>
        <w:t>ется существенным условием обострения бед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-шестых: </w:t>
      </w:r>
      <w:r>
        <w:rPr>
          <w:i/>
          <w:iCs/>
          <w:sz w:val="28"/>
          <w:szCs w:val="28"/>
        </w:rPr>
        <w:t>противоречия высвобожденной, самоорганизуемой глокальной жизни действуют как критерии исключения.</w:t>
      </w:r>
      <w:r>
        <w:rPr>
          <w:sz w:val="28"/>
          <w:szCs w:val="28"/>
        </w:rPr>
        <w:t xml:space="preserve"> Часто подчеркивается (в частности, автором данной книги), что Вто</w:t>
        <w:softHyphen/>
        <w:t>рой модерн по ту сторону надежности традиции и схематиз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: Buflbni L. </w:t>
      </w:r>
      <w:r>
        <w:rPr>
          <w:i/>
          <w:iCs/>
          <w:sz w:val="28"/>
          <w:szCs w:val="28"/>
          <w:lang w:val="en-US"/>
        </w:rPr>
        <w:t>Rethinking poverty in globalised Conditions,</w:t>
      </w:r>
      <w:r>
        <w:rPr>
          <w:sz w:val="28"/>
          <w:szCs w:val="28"/>
          <w:lang w:val="en-US"/>
        </w:rPr>
        <w:t xml:space="preserve"> in: Eade J. (Ed.), </w:t>
      </w:r>
      <w:r>
        <w:rPr>
          <w:i/>
          <w:iCs/>
          <w:sz w:val="28"/>
          <w:szCs w:val="28"/>
          <w:lang w:val="en-US"/>
        </w:rPr>
        <w:t>Living the Global City,</w:t>
      </w:r>
      <w:r>
        <w:rPr>
          <w:sz w:val="28"/>
          <w:szCs w:val="28"/>
          <w:lang w:val="en-US"/>
        </w:rPr>
        <w:t xml:space="preserve"> a. a. 0., p. 110-126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а “правый — левый” в политической деятельности предла</w:t>
        <w:softHyphen/>
        <w:t>гает еще и новые шансы для свободы и развития. Вопрос толь</w:t>
        <w:softHyphen/>
        <w:t xml:space="preserve">ко в одном: </w:t>
      </w:r>
      <w:r>
        <w:rPr>
          <w:i/>
          <w:iCs/>
          <w:sz w:val="28"/>
          <w:szCs w:val="28"/>
        </w:rPr>
        <w:t>для кого?</w:t>
      </w:r>
      <w:r>
        <w:rPr>
          <w:sz w:val="28"/>
          <w:szCs w:val="28"/>
        </w:rPr>
        <w:t xml:space="preserve"> Ибо противоречия Второго модерна дол</w:t>
        <w:softHyphen/>
        <w:t>жны также интерпретироваться как ужесточение требований общественной интеграции, от которого терпят крах все боль</w:t>
        <w:softHyphen/>
        <w:t>ше людей — тех, кто уже сейчас в засасывающей воронке оже</w:t>
        <w:softHyphen/>
        <w:t>сточенной конкуренции способностей считается “слабым”, “балансирующим на грани”, “находящимся под угрозой” или “неполноценным”; это люди без среднего образования или с неважным аттестатом зрелости, больные или индивиды, чьи возможности — например, моторные, мусические, техничес</w:t>
        <w:softHyphen/>
        <w:t>кие — низко оцениваются по сегодняшней шкале способнос</w:t>
        <w:softHyphen/>
        <w:t>тей. Всем им грозит попасть на наклонную плоскость и со</w:t>
        <w:softHyphen/>
        <w:t>скользнуть в круг тех, кого отбраковали в соответствии с правилами допус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-седьмых: </w:t>
      </w:r>
      <w:r>
        <w:rPr>
          <w:i/>
          <w:iCs/>
          <w:sz w:val="28"/>
          <w:szCs w:val="28"/>
        </w:rPr>
        <w:t>капитализм без труда соответствует, однако, марксизму без утопии.</w:t>
      </w:r>
      <w:r>
        <w:rPr>
          <w:sz w:val="28"/>
          <w:szCs w:val="28"/>
        </w:rPr>
        <w:t xml:space="preserve"> Неомарксистская картина капиталис</w:t>
        <w:softHyphen/>
        <w:t>тической мировой системы лишилась всякого утопического импульса, всякой систематической политической надежды и фантазии. Ибо этому анализу не соответствует, из этого ана</w:t>
        <w:softHyphen/>
        <w:t>лиза не следует никакой политический субъект. Что остается такому космополитическому неомарксизму? Не придется ли ему в конце концов затянуть великий плач о неотвратимой гибели “Титаника”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ировое общество риска: клетка модерна открываетс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релище глобальных экологических опасностей толкает многих к фатализму. Можно ли с учетом этого механизма са</w:t>
        <w:softHyphen/>
        <w:t>моразрушения глобальной индустриальной метасистемы по</w:t>
        <w:softHyphen/>
        <w:t>литически действовать с открытыми глазами, т. е. не обма</w:t>
        <w:softHyphen/>
        <w:t>нывая себя? При такой — пардон — наивно-реалистической близорукости в отношении существующих “в себе” опасностей упускается из виду изюминка теории мирового общества рис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ело в том, что наиболее заметный признак конфлик</w:t>
        <w:softHyphen/>
        <w:t>тов в последовательности рисков заключается в том, что прежде деполитизированные области принятия решений благодаря общественному восприятию рисков политизи</w:t>
        <w:softHyphen/>
        <w:t>руются; они становятся — в основном недобровольно и преодолевая сопротивление могущественных институтов, монополизирующих эти решения, — открытыми для обще</w:t>
        <w:softHyphen/>
        <w:t>ственного сомнения и дебатов. Так, в мировом обществе риска вдруг начинают публично растолковывать предме</w:t>
        <w:softHyphen/>
        <w:t>ты и темы, которые прежде обсуждались только за закры</w:t>
        <w:softHyphen/>
        <w:t>тыми дверями, к ним относятся, например, программы ин</w:t>
        <w:softHyphen/>
        <w:t>вестиций в экономику, химический состав продуктов и медикаментов, научно-исследовательские программы, раз</w:t>
        <w:softHyphen/>
        <w:t>работку новых технологий. Внезапно оказывается, что все это нуждается в общественном одобрении, и становится возможным разрабатывать и перестраивать правовые и ин</w:t>
        <w:softHyphen/>
        <w:t>ституциональные рамки, чтобы легитимировать этот важ</w:t>
        <w:softHyphen/>
        <w:t>ный прирост демократии и обеспечить ему продолжитель</w:t>
        <w:softHyphen/>
        <w:t>ное существова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ожно в шутку сказать: о нежелательных, пока еще невиданных “побочных проблемах” в последнее время повсюду диску</w:t>
        <w:softHyphen/>
        <w:t>тируют как бы загодя, еще до того, как соответствующие про</w:t>
        <w:softHyphen/>
        <w:t>дукты и технологии будут действительно изобретен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днако решающим является то, что эти расширения и углуб</w:t>
        <w:softHyphen/>
        <w:t>ления демократии в далекие от политики области хозяйства, экономики, точных наук (а частично и приватной сферы) до сих пор блокируются старомодными “дефинитивными отношениями”, в соответствии с которыми бремя доказательств ложится не на тех, кто получает выгоду от рисков, но на тех, кто стра</w:t>
        <w:softHyphen/>
        <w:t>дает от ни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о значит, что в мировом обществе риска в результате об</w:t>
        <w:softHyphen/>
        <w:t xml:space="preserve">щественного восприятия рисков возникает </w:t>
      </w:r>
      <w:r>
        <w:rPr>
          <w:i/>
          <w:iCs/>
          <w:sz w:val="28"/>
          <w:szCs w:val="28"/>
        </w:rPr>
        <w:t>самокритичное об</w:t>
        <w:softHyphen/>
        <w:t>щество,</w:t>
      </w:r>
      <w:r>
        <w:rPr>
          <w:sz w:val="28"/>
          <w:szCs w:val="28"/>
        </w:rPr>
        <w:t xml:space="preserve"> готовое — по крайней мере на словах — к противо</w:t>
        <w:softHyphen/>
        <w:t>действию и к перестройке своего мышления, где, например, не соглашаются с заверениями верующих в технику техников. Последние утверждают: риск нулевой; но первые — те, кто при наступлении этого случая “нулевого” риска будет нести эко</w:t>
        <w:softHyphen/>
        <w:t>номическую ответственность, заявляют: не подлежит страхо</w:t>
        <w:softHyphen/>
        <w:t xml:space="preserve">ванию; </w:t>
      </w:r>
      <w:r>
        <w:rPr>
          <w:i/>
          <w:iCs/>
          <w:sz w:val="28"/>
          <w:szCs w:val="28"/>
        </w:rPr>
        <w:t>экономический</w:t>
      </w:r>
      <w:r>
        <w:rPr>
          <w:sz w:val="28"/>
          <w:szCs w:val="28"/>
        </w:rPr>
        <w:t xml:space="preserve"> риск при наступлении случая слишком высок (пример: ядерная энергия, а также генная инженерия)'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дновременно вырисовываются контуры </w:t>
      </w:r>
      <w:r>
        <w:rPr>
          <w:i/>
          <w:iCs/>
          <w:sz w:val="28"/>
          <w:szCs w:val="28"/>
        </w:rPr>
        <w:t>утопии экологи</w:t>
        <w:softHyphen/>
        <w:t>ческой демократии,</w:t>
      </w:r>
      <w:r>
        <w:rPr>
          <w:sz w:val="28"/>
          <w:szCs w:val="28"/>
        </w:rPr>
        <w:t xml:space="preserve"> которая для меня была бы, в сущности, </w:t>
      </w:r>
      <w:r>
        <w:rPr>
          <w:i/>
          <w:iCs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модерном. То, что называется “ответствен</w:t>
        <w:softHyphen/>
        <w:t>ным”, что подразумевается при этом, можно объяснить, об</w:t>
        <w:softHyphen/>
        <w:t xml:space="preserve">ратившись к дискуссиям в англо-саксонской философии и научно-исследовательской литературе на тему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  <w:lang w:val="en-US"/>
        </w:rPr>
        <w:t>technologic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itizenship</w:t>
      </w:r>
      <w:r>
        <w:rPr>
          <w:i/>
          <w:iCs/>
          <w:sz w:val="28"/>
          <w:szCs w:val="28"/>
        </w:rPr>
        <w:t>”,</w:t>
      </w:r>
      <w:r>
        <w:rPr>
          <w:sz w:val="28"/>
          <w:szCs w:val="28"/>
        </w:rPr>
        <w:t xml:space="preserve"> технологическая гражданственность. Здесь набра</w:t>
        <w:softHyphen/>
        <w:t>сывается образ общества, которое обсуждает последствия тех</w:t>
        <w:softHyphen/>
        <w:t xml:space="preserve">нического и экономического развития </w:t>
      </w:r>
      <w:r>
        <w:rPr>
          <w:i/>
          <w:iCs/>
          <w:sz w:val="28"/>
          <w:szCs w:val="28"/>
        </w:rPr>
        <w:t>до того,</w:t>
      </w:r>
      <w:r>
        <w:rPr>
          <w:sz w:val="28"/>
          <w:szCs w:val="28"/>
        </w:rPr>
        <w:t xml:space="preserve"> как принима</w:t>
        <w:softHyphen/>
        <w:t>ются ключевые решения. Бремя доказательства в отношении будущих рисков и опасностей должно ложиться на виновни</w:t>
        <w:softHyphen/>
        <w:t>ков, а не на потенциальные или актуальные жертвы: от прин</w:t>
        <w:softHyphen/>
        <w:t>ципа “виновник платит” следует переходить к принципу “ви</w:t>
        <w:softHyphen/>
        <w:t xml:space="preserve">новник </w:t>
      </w:r>
      <w:r>
        <w:rPr>
          <w:i/>
          <w:iCs/>
          <w:sz w:val="28"/>
          <w:szCs w:val="28"/>
        </w:rPr>
        <w:t>доказывает”,</w:t>
      </w:r>
      <w:r>
        <w:rPr>
          <w:sz w:val="28"/>
          <w:szCs w:val="28"/>
        </w:rPr>
        <w:t xml:space="preserve"> какой (возможный) ущерб наносит его предприятие мир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Так, вплоть до настоящего времени отсутствует положение о страховании для биологических и генноинженерных технологий. Никто не хочет страховать рис</w:t>
        <w:softHyphen/>
        <w:t>ки биотехники. Получается, что водить автомобиль без страховки никто не име</w:t>
        <w:softHyphen/>
        <w:t>ет права, а при пользовании генноинженерной установкой вполне можно обой</w:t>
        <w:softHyphen/>
        <w:t>тись без не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збежать стихийного внедрения технологических новаций в глобальных масштабах можно было бы, например, попы</w:t>
        <w:softHyphen/>
        <w:t>тавшись политически поощрять техническое развитие во вну</w:t>
        <w:softHyphen/>
        <w:t xml:space="preserve">шающих опасения областях с </w:t>
      </w:r>
      <w:r>
        <w:rPr>
          <w:i/>
          <w:iCs/>
          <w:sz w:val="28"/>
          <w:szCs w:val="28"/>
        </w:rPr>
        <w:t xml:space="preserve">целью разработки альтернатив. </w:t>
      </w:r>
      <w:r>
        <w:rPr>
          <w:sz w:val="28"/>
          <w:szCs w:val="28"/>
        </w:rPr>
        <w:t>При этом стоило бы создать автопортрет научно-технического развития, для того чтобы демонстрировать альтернативы, а не множить объективные принуждения. Тогда, возможно, уда</w:t>
        <w:softHyphen/>
        <w:t>лось бы приглушить остроту нежелательного развития: на са</w:t>
        <w:softHyphen/>
        <w:t>мом продвинутом уровне наготове имелось бы альтернатив</w:t>
        <w:softHyphen/>
        <w:t>ное инновационное предложение, которое обладало бы выгодами отклоненной технической альтернативы, но не страдало бы ее недостатками. Вероятно, и политика могла бы сделать глобальной Сети предложение, которое окажется осу</w:t>
        <w:softHyphen/>
        <w:t>ществимым благодаря своей привлекательности для Сети (при</w:t>
        <w:softHyphen/>
        <w:t>мер: использование солнечной энергии). Здесь политика в от</w:t>
        <w:softHyphen/>
        <w:t>ношении техники возвышается до авангардной политики, а политико-демократические альтернативы — до ключевы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 наконец, следовало бы в первую очередь найти или изобре</w:t>
        <w:softHyphen/>
        <w:t>сти новую систему правил, которая в правовом аспекте по-но</w:t>
        <w:softHyphen/>
        <w:t>вому определяла и обосновывала бы вопросы о том, что есть “доказательство”, “уместность”, “истина”, “справедливость” в отношении вероятных, затрагивающих все человечество опас</w:t>
        <w:softHyphen/>
        <w:t xml:space="preserve">ностей, которые несет наука. Необходимо </w:t>
      </w:r>
      <w:r>
        <w:rPr>
          <w:i/>
          <w:iCs/>
          <w:sz w:val="28"/>
          <w:szCs w:val="28"/>
        </w:rPr>
        <w:t xml:space="preserve">второе Просвещение, </w:t>
      </w:r>
      <w:r>
        <w:rPr>
          <w:sz w:val="28"/>
          <w:szCs w:val="28"/>
        </w:rPr>
        <w:t>благодаря которому наше понимание, наши глаза и глаза на</w:t>
        <w:softHyphen/>
        <w:t>ших институтов раскрылись бы и увидели всю незрелость (в которой сами и повинны) первой индустриальной цивилиза</w:t>
        <w:softHyphen/>
        <w:t>ции вместе со всеми порожденными ею опасностя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ткуда возникает эта политическая мобилизация, эта — если все идет благополучно — “недобровольная демократиза</w:t>
        <w:softHyphen/>
        <w:t>ция” через конфликты риска? Общество риска подразумева</w:t>
        <w:softHyphen/>
        <w:t>ет, что прошлое теряет свою детерминирующую силу для со</w:t>
        <w:softHyphen/>
        <w:t>временности. На его место — как причина нынешней жизни и деятельности — приходит будущее, т. е. нечто несуществу</w:t>
        <w:softHyphen/>
        <w:t xml:space="preserve">ющее, конструируемое, вымышленное. Когда мы говорим о рисках, мы спорим о чем-то, чего </w:t>
      </w:r>
      <w:r>
        <w:rPr>
          <w:i/>
          <w:iCs/>
          <w:sz w:val="28"/>
          <w:szCs w:val="28"/>
        </w:rPr>
        <w:t>нет,</w:t>
      </w:r>
      <w:r>
        <w:rPr>
          <w:sz w:val="28"/>
          <w:szCs w:val="28"/>
        </w:rPr>
        <w:t xml:space="preserve"> но что </w:t>
      </w:r>
      <w:r>
        <w:rPr>
          <w:i/>
          <w:iCs/>
          <w:sz w:val="28"/>
          <w:szCs w:val="28"/>
        </w:rPr>
        <w:t>могло бы</w:t>
      </w:r>
      <w:r>
        <w:rPr>
          <w:sz w:val="28"/>
          <w:szCs w:val="28"/>
        </w:rPr>
        <w:t xml:space="preserve"> про</w:t>
        <w:softHyphen/>
        <w:t xml:space="preserve">изойти, если </w:t>
      </w:r>
      <w:r>
        <w:rPr>
          <w:i/>
          <w:iCs/>
          <w:sz w:val="28"/>
          <w:szCs w:val="28"/>
        </w:rPr>
        <w:t>сейчас</w:t>
      </w:r>
      <w:r>
        <w:rPr>
          <w:sz w:val="28"/>
          <w:szCs w:val="28"/>
        </w:rPr>
        <w:t xml:space="preserve"> немедленно не переложить руль в проти</w:t>
        <w:softHyphen/>
        <w:t>воположном направлении. Риски, в которые верят, это кнут, с помощью которого можно подстегнуть современность и по</w:t>
        <w:softHyphen/>
        <w:t>догнать ее. Чем грозней тени, которые отбрасывает на совре</w:t>
        <w:softHyphen/>
        <w:t>менность вырисовывающееся ужасное будущее, тем продол</w:t>
        <w:softHyphen/>
        <w:t>жительнее потрясения, которые могут быть вызваны сегодня в результате реализации драматургии рис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Утвердившиеся дефиниции риска являются, таким образом, политической волшебной палочкой, с помощью которой сы</w:t>
        <w:softHyphen/>
        <w:t>тое общество, уютно пригревшееся в ситуации статус-кво, само себя учит бояться и тем самым — недобровольно и неохотно — активизируется и политизируется в своих центрах. Инсцени</w:t>
        <w:softHyphen/>
        <w:t>рованная в символах и образах драматургия риска есть в этом смысле противоядие от присущей современности пошлости жизни “как она есть”. Общество, которое видит в себе обще</w:t>
        <w:softHyphen/>
        <w:t>ство риска, находится — если выразиться языком католиков — в состоянии грешника, который исповедует свои грехи, чтобы по крайней мере философствовать о возможности и желательнос</w:t>
        <w:softHyphen/>
        <w:t>ти “лучшей” жизни, гармонирующей с природой и мировой совестью. Ибо лишь немногие желают, чтобы руль действитель</w:t>
        <w:softHyphen/>
        <w:t>но был переложен. Большинство же хочет и того, и другого — они желают, чтобы ничего не происходило, и жалуются на то, что ничего не происходит. Ведь тогда становится возможным наслаждаться дурной-доброй жизнью, как и ее угроза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разрушительном, невольном, невиданном, затраги</w:t>
        <w:softHyphen/>
        <w:t>вающем политические основы усомнения-в-себе (“рефлек</w:t>
        <w:softHyphen/>
        <w:t>сивная модернизация” 1.), затеваемом повсюду благодаря вос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' Beck U., Giddens A., Lash S. </w:t>
      </w:r>
      <w:r>
        <w:rPr>
          <w:i/>
          <w:iCs/>
          <w:sz w:val="28"/>
          <w:szCs w:val="28"/>
          <w:lang w:val="en-US"/>
        </w:rPr>
        <w:t>Reflexive Modemisierung.</w:t>
      </w:r>
      <w:r>
        <w:rPr>
          <w:sz w:val="28"/>
          <w:szCs w:val="28"/>
          <w:lang w:val="en-US"/>
        </w:rPr>
        <w:t xml:space="preserve"> Frankfu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1996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нимаемым рискам, совершается, в сущности, то, что со</w:t>
        <w:softHyphen/>
        <w:t>циологи, которые молятся на Макса Вебера, считают едва ли возможным: институты приходят в движение. Макс Вебер по</w:t>
        <w:softHyphen/>
        <w:t>ставил диагноз: модерн превращается в железную клетку, в которой люди, подобно феллахам в Древнем Египте, должны теперь приносить жертвы на алтари рациональности. Теория м и рового общества риска выдвигает противоположный принцип: клетка модерна открываетс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е, кто как бы наивно-реалистически страшится послед</w:t>
        <w:softHyphen/>
        <w:t>ствий того или иного риска, упускают из виду, что смущают не столько эти побочные последствия — тот или иной “яд не</w:t>
        <w:softHyphen/>
        <w:t>дели”, сколько побочные последствия побочных последствий в институтах: не только коровы, но и правительственные партии, власти, мясные рынки, потребители и т. п. становятся “бешеными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5. Мировое общество как недемократически легитимированная полити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ремя мелкой политики прошло, — писал Фридрих Ницше более ста лет назад, — уже грядущее столетие несет с собою борь</w:t>
        <w:softHyphen/>
        <w:t xml:space="preserve">бу за господство над всем земным шаром, — </w:t>
      </w:r>
      <w:r>
        <w:rPr>
          <w:i/>
          <w:iCs/>
          <w:sz w:val="28"/>
          <w:szCs w:val="28"/>
        </w:rPr>
        <w:t>понуждение</w:t>
      </w:r>
      <w:r>
        <w:rPr>
          <w:sz w:val="28"/>
          <w:szCs w:val="28"/>
        </w:rPr>
        <w:t xml:space="preserve"> к вели</w:t>
        <w:softHyphen/>
        <w:t>кой политике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Что означает “мировое общество”, если его по</w:t>
        <w:softHyphen/>
        <w:t xml:space="preserve">нимают как новую форму политического? Что подразумевает мировое общество 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 xml:space="preserve"> “политика”? В этом разделе будет про</w:t>
        <w:softHyphen/>
        <w:t>яснено понятие “безгосударственного” мирового общества и при этом уточнена его оценка: словосочетание “мировое обще</w:t>
        <w:softHyphen/>
        <w:t>ство” создает ложное впечатление, что подразумеваемая им ре</w:t>
        <w:softHyphen/>
        <w:t>альность, в сущности, не что иное, как — если руководствоватьс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цше Ф. </w:t>
      </w:r>
      <w:r>
        <w:rPr>
          <w:i/>
          <w:iCs/>
          <w:sz w:val="28"/>
          <w:szCs w:val="28"/>
        </w:rPr>
        <w:t>По ту сторону добра и зла.</w:t>
      </w:r>
      <w:r>
        <w:rPr>
          <w:sz w:val="28"/>
          <w:szCs w:val="28"/>
        </w:rPr>
        <w:t xml:space="preserve"> Отдел шестой: Мы ученые, фрагмент 208 (перевод И. Полилова).-В кн.: Ницше Ф. Сочинения в 2 т. Т. 1. М., 1990. С. 332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государственным пониманием политики — раз</w:t>
        <w:softHyphen/>
        <w:t>рушительная форма политическог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от, кто отличает Первый модерн от Второго, националь</w:t>
        <w:softHyphen/>
        <w:t>ное общество от мирового, имеет в виду не только другую об</w:t>
        <w:softHyphen/>
        <w:t xml:space="preserve">щественную эпоху, но и </w:t>
      </w:r>
      <w:r>
        <w:rPr>
          <w:i/>
          <w:iCs/>
          <w:sz w:val="28"/>
          <w:szCs w:val="28"/>
        </w:rPr>
        <w:t>другое понимание общества.</w:t>
      </w:r>
      <w:r>
        <w:rPr>
          <w:sz w:val="28"/>
          <w:szCs w:val="28"/>
        </w:rPr>
        <w:t xml:space="preserve"> Именно эта не-тождественность все того же понятия “общества” и мешает видению Второго модерн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ереформулирования понятия общества можно при</w:t>
        <w:softHyphen/>
        <w:t>влечь понятия “государство”, “место” и “функциональная дифференциация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ровое общество без (мирового) государств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циология глобализации, — пишет Мартин Олброу, — означает очередную попытку найти ответы на вопросы, ко</w:t>
        <w:softHyphen/>
        <w:t>торые ставит себе каждое поколение. Каждое поколение дол</w:t>
        <w:softHyphen/>
        <w:t>жно заново поднимать эти вопросы, поскольку оно только так может выяснить, кто оно есть. Следовательно, при глобали</w:t>
        <w:softHyphen/>
        <w:t>зации дело не только в технических или экономических ве</w:t>
        <w:softHyphen/>
        <w:t>щах. Речь также не идет здесь только о величайшем вызове, перед которым оказываются главы концернов и правительств. Все это присутствует, но есть и нечто гораздо более важное. Речь идет о том, как ты и я строим свою жизнь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 Марк Постер спрашивает: “Если я разговариваю со сво</w:t>
        <w:softHyphen/>
        <w:t>им парижским другом непосредственно или по электронной почте, когда нахожусь в Калифорнии; если я слежу за поли</w:t>
        <w:softHyphen/>
        <w:t>тическими и культурными событиями повсюду на земном шаре, не покидая дома; если данные, содержащие персональ</w:t>
        <w:softHyphen/>
        <w:t>ную информацию обо мне, используются правительствами 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Albrow M. </w:t>
      </w:r>
      <w:r>
        <w:rPr>
          <w:i/>
          <w:iCs/>
          <w:sz w:val="28"/>
          <w:szCs w:val="28"/>
          <w:lang w:val="en-US"/>
        </w:rPr>
        <w:t>Aufdem Weg in cine globale Gesellschaft?,</w:t>
      </w:r>
      <w:r>
        <w:rPr>
          <w:sz w:val="28"/>
          <w:szCs w:val="28"/>
          <w:lang w:val="en-US"/>
        </w:rPr>
        <w:t xml:space="preserve"> in: Beck U. (Hg.), </w:t>
      </w:r>
      <w:r>
        <w:rPr>
          <w:i/>
          <w:iCs/>
          <w:sz w:val="28"/>
          <w:szCs w:val="28"/>
          <w:lang w:val="en-US"/>
        </w:rPr>
        <w:t>Perspektiven der Weltgesellschaft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цернами на всем земном шаре, причем меня не ставят</w:t>
      </w:r>
      <w:r>
        <w:rPr>
          <w:b/>
          <w:bCs/>
          <w:sz w:val="28"/>
          <w:szCs w:val="28"/>
        </w:rPr>
        <w:t xml:space="preserve"> об </w:t>
      </w:r>
      <w:r>
        <w:rPr>
          <w:sz w:val="28"/>
          <w:szCs w:val="28"/>
        </w:rPr>
        <w:t>этом в известность или я не могу этому воспрепятствовать; если я, сидя дома, делаю покупки с помощью компьютера, то где я нахожусь в таком случае? Кто я?”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обратимая глобальность, сказали мы выше, означает, что мы уже давно живем в мировом обществе, а это подразумева</w:t>
        <w:softHyphen/>
        <w:t xml:space="preserve">ет две вещи: во-первых, совокупность не-национально-госу-i дарственных, политически организованных социальных и властных отношений, а во-вторых, опыт жизни и действий </w:t>
      </w:r>
      <w:r>
        <w:rPr>
          <w:i/>
          <w:iCs/>
          <w:sz w:val="28"/>
          <w:szCs w:val="28"/>
        </w:rPr>
        <w:t>поверх границ.</w:t>
      </w:r>
      <w:r>
        <w:rPr>
          <w:sz w:val="28"/>
          <w:szCs w:val="28"/>
        </w:rPr>
        <w:t xml:space="preserve"> Единство государства, общества и индивида, предполагаемое Первым модерном, рассыпается. Мировое общество подразумевает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мировое </w:t>
      </w:r>
      <w:r>
        <w:rPr>
          <w:i/>
          <w:iCs/>
          <w:sz w:val="28"/>
          <w:szCs w:val="28"/>
        </w:rPr>
        <w:t>государственное</w:t>
      </w:r>
      <w:r>
        <w:rPr>
          <w:sz w:val="28"/>
          <w:szCs w:val="28"/>
        </w:rPr>
        <w:t xml:space="preserve"> общество или мировое </w:t>
      </w:r>
      <w:r>
        <w:rPr>
          <w:i/>
          <w:iCs/>
          <w:sz w:val="28"/>
          <w:szCs w:val="28"/>
        </w:rPr>
        <w:t>экономическое</w:t>
      </w:r>
      <w:r>
        <w:rPr>
          <w:sz w:val="28"/>
          <w:szCs w:val="28"/>
        </w:rPr>
        <w:t xml:space="preserve"> общество, а не-государственное общество, т. е. такое агрегатное состояние общества, для ко</w:t>
        <w:softHyphen/>
        <w:t>торого территориально-государственные гарантии порядка, но также и правила общественно-легитимированной полити</w:t>
        <w:softHyphen/>
        <w:t>ки теряют свою обязатель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езгосударственность” означает, что существует </w:t>
      </w:r>
      <w:r>
        <w:rPr>
          <w:i/>
          <w:iCs/>
          <w:sz w:val="28"/>
          <w:szCs w:val="28"/>
        </w:rPr>
        <w:t>отношение конкурентной борьбы</w:t>
      </w:r>
      <w:r>
        <w:rPr>
          <w:sz w:val="28"/>
          <w:szCs w:val="28"/>
        </w:rPr>
        <w:t xml:space="preserve"> между национальными государствами и национальными обществами, с одной стороны, и постоянно меняющейся в рамках мирового общества путаницей связей, акторов и пространств действий — с другой. Если в Первом мо</w:t>
        <w:softHyphen/>
        <w:t>дерне поле международных отношений национальных госу</w:t>
        <w:softHyphen/>
        <w:t>дарств строится по принципу “друг с другом” или “друг против друга”, то во Втором модерне это давно уже не так. Если подоб</w:t>
        <w:softHyphen/>
        <w:t>но Майклу Оукшотту трактовать государство западной тради</w:t>
        <w:softHyphen/>
        <w:t>ции как “гражданскую ассоциацию”, которая служит опреде</w:t>
        <w:softHyphen/>
        <w:t>ленной цели: сделать возможными и объединить в единый пучок социальные, политические и экономические активности сво</w:t>
        <w:softHyphen/>
        <w:t>их граждан, то глобализация несет с собой не только эрозию государственной структуры задач и институтов, но и фундамен</w:t>
        <w:softHyphen/>
        <w:t>тальную трансформацию ее предпосылок. Во Втором модерне наряду с мировым обществом национальных государств возни</w:t>
        <w:softHyphen/>
        <w:t>кает могущественное, отличающее себя от всех прежде суще</w:t>
        <w:softHyphen/>
        <w:t>ствовавших форм политической легитимации не-государственное мировое общество, которое составлено из совершенно разнородных транснациональных акторов. Вот их признак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ни действуют в разных местах, не признают границ, т.е. в полном смысле транснациональны и в результате ликвидиру</w:t>
        <w:softHyphen/>
        <w:t>ют территориальный принцип национального государ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) Их действия осуществляются во многих отношениях более инклюзивно, менее эксклюзивно, чем деятельность государ</w:t>
        <w:softHyphen/>
        <w:t>ственных акторов (так, транснациональные концерны и акти</w:t>
        <w:softHyphen/>
        <w:t xml:space="preserve">висты “Гринписа” действуют </w:t>
      </w:r>
      <w:r>
        <w:rPr>
          <w:i/>
          <w:iCs/>
          <w:sz w:val="28"/>
          <w:szCs w:val="28"/>
        </w:rPr>
        <w:t>одновременно</w:t>
      </w:r>
      <w:r>
        <w:rPr>
          <w:sz w:val="28"/>
          <w:szCs w:val="28"/>
        </w:rPr>
        <w:t xml:space="preserve"> в </w:t>
      </w:r>
      <w:r>
        <w:rPr>
          <w:i/>
          <w:iCs/>
          <w:sz w:val="28"/>
          <w:szCs w:val="28"/>
        </w:rPr>
        <w:t>несколькихтосуд.ар-</w:t>
      </w:r>
      <w:r>
        <w:rPr>
          <w:sz w:val="28"/>
          <w:szCs w:val="28"/>
        </w:rPr>
        <w:t>ствах, их члены принадлежат к разным странам и т. д.). 3) Часто они действуют более эффективно, чем инстанции нацио</w:t>
        <w:softHyphen/>
        <w:t>нальных государств, даже сообразно основным критериям ус</w:t>
        <w:softHyphen/>
        <w:t>пеха государственных действий (например, по устранению безработицы, по упрочению благосостояния, но также по об</w:t>
        <w:softHyphen/>
        <w:t>винению в нарушении основных прав человека); так, именно транснациональные концерны создают или ликвидируют бла</w:t>
        <w:softHyphen/>
        <w:t>госостояние и рабочие места в определенном городе; “Эмнести интернешнл” публично указывает на нарушения прав челове</w:t>
        <w:softHyphen/>
        <w:t>ка, о которых государство из дипломатических соображений умалчивает. 4) He-государственные, транснациональные акто</w:t>
        <w:softHyphen/>
        <w:t>ры создают себе свой собственный, как бы “инклюзивный су</w:t>
        <w:softHyphen/>
        <w:t>веренитет”, натравливая друг против друга эксклюзивные тер</w:t>
        <w:softHyphen/>
        <w:t>риториальные государ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ем больше эти всевозможные компоненты взаимно пере</w:t>
        <w:softHyphen/>
        <w:t>секаются и усиливаются, тем настойчивей под сомнение ста</w:t>
        <w:softHyphen/>
        <w:t>вится авторитет, легитимность, политическая власть органи</w:t>
        <w:softHyphen/>
        <w:t xml:space="preserve">зационного формосозидания и контроль государств внутри своих границ и вне их. Следовательно, в поле деятельности мирового общества мы имеем дело с </w:t>
      </w:r>
      <w:r>
        <w:rPr>
          <w:i/>
          <w:iCs/>
          <w:sz w:val="28"/>
          <w:szCs w:val="28"/>
        </w:rPr>
        <w:t>политизацией через деполитизацию</w:t>
      </w:r>
      <w:r>
        <w:rPr>
          <w:sz w:val="28"/>
          <w:szCs w:val="28"/>
        </w:rPr>
        <w:t xml:space="preserve"> государств. “Критическое пороговое значение пре</w:t>
        <w:softHyphen/>
        <w:t>вышается тогда, когда кумулятивные эффекты глобализации в стратегически важных полях подрывают способность госу</w:t>
        <w:softHyphen/>
        <w:t>дарства обеспечить благосостояние или цивилизованность об</w:t>
        <w:softHyphen/>
        <w:t>щества”' . Как сообщает газета “Файненшнл тайме”, в насто</w:t>
        <w:softHyphen/>
        <w:t>ящее время 53% всего экономического прироста ценностей обеспечивается транснациональными концернами, а не пред</w:t>
        <w:softHyphen/>
        <w:t>приятиями, действующими в рамках какой-либо одной стра</w:t>
        <w:softHyphen/>
        <w:t>ны. В результате этого тают возможности национальных го</w:t>
        <w:softHyphen/>
        <w:t>сударств и соответствующих правительств влиять на создание рабочих мест и обеспечение благосостояния граждан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о конкурентное отношение между государственными и транснациональными акторами подразумевает, что нацио</w:t>
        <w:softHyphen/>
        <w:t>нальные общества и мировое общество не альтернатива, меж</w:t>
        <w:softHyphen/>
        <w:t>ду двумя этими общественными формами имеется разруши</w:t>
        <w:softHyphen/>
        <w:t>тельное отношение — они вытесняют друг друга и ставят друг друга под сомнение. С одной стороны, (мировой) рынок угро</w:t>
        <w:softHyphen/>
        <w:t>жает заменить/отменить политику, с другой — политика по</w:t>
        <w:softHyphen/>
        <w:t>всюду сталкивается с новыми геркулесовыми задачами, со</w:t>
        <w:softHyphen/>
        <w:t>стоящими в том, чтобы политически оформить мировые рынки. “Здесь требуется не диагноз, а объяснение сдержан</w:t>
        <w:softHyphen/>
        <w:t>ности по отношению к одной перспективе, которая уводит взгляд на все еще непроходимую тропу транснациональной внутренней политики. Почему считается ошибочным поиск институтов и методов, которые необходимы для конструиро</w:t>
        <w:softHyphen/>
        <w:t>вания общих интересов во "всемирно-гражданском аспекте" и для установления "глобального режима благоприятство</w:t>
        <w:softHyphen/>
        <w:t>вания"?”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1. Cemy</w:t>
      </w:r>
      <w:r>
        <w:rPr>
          <w:b/>
          <w:bCs/>
          <w:sz w:val="28"/>
          <w:szCs w:val="28"/>
          <w:lang w:val="en-US"/>
        </w:rPr>
        <w:t xml:space="preserve"> P.O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lobalization and the Changing Logic of Collective Action,</w:t>
      </w:r>
      <w:r>
        <w:rPr>
          <w:sz w:val="28"/>
          <w:szCs w:val="28"/>
          <w:lang w:val="en-US"/>
        </w:rPr>
        <w:t xml:space="preserve"> in: </w:t>
      </w:r>
      <w:r>
        <w:rPr>
          <w:i/>
          <w:iCs/>
          <w:sz w:val="28"/>
          <w:szCs w:val="28"/>
          <w:lang w:val="en-US"/>
        </w:rPr>
        <w:t>International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  <w:lang w:val="en-US"/>
        </w:rPr>
        <w:t>Organisation,</w:t>
      </w:r>
      <w:r>
        <w:rPr>
          <w:sz w:val="28"/>
          <w:szCs w:val="28"/>
          <w:lang w:val="en-US"/>
        </w:rPr>
        <w:t xml:space="preserve"> 49, 1995, Heft 4. S. 5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Habermas J. </w:t>
      </w:r>
      <w:r>
        <w:rPr>
          <w:i/>
          <w:iCs/>
          <w:sz w:val="28"/>
          <w:szCs w:val="28"/>
          <w:lang w:val="en-US"/>
        </w:rPr>
        <w:t>fenseits des Nationalsiaats?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.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88 </w:t>
      </w:r>
      <w:r>
        <w:rPr>
          <w:sz w:val="28"/>
          <w:szCs w:val="28"/>
        </w:rPr>
        <w:t>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., 228-236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ировые общественные акторы — если смотреть с позиций на</w:t>
        <w:softHyphen/>
        <w:t>ционально-государственных акторов — являются в некотором смысле “субакторами”, чья легитимность и лояльность сомни</w:t>
        <w:softHyphen/>
        <w:t>тельны. При этом, с другой стороны, мировые общественные ак</w:t>
        <w:softHyphen/>
        <w:t>торы задирают нос, потому что для них в контактах с националь</w:t>
        <w:softHyphen/>
        <w:t>но-государственными контрольными органами и акторами рас</w:t>
        <w:softHyphen/>
        <w:t xml:space="preserve">тут новые возможности действий и власти. Они часто являются </w:t>
      </w:r>
      <w:r>
        <w:rPr>
          <w:i/>
          <w:iCs/>
          <w:sz w:val="28"/>
          <w:szCs w:val="28"/>
        </w:rPr>
        <w:t>выигравшими</w:t>
      </w:r>
      <w:r>
        <w:rPr>
          <w:sz w:val="28"/>
          <w:szCs w:val="28"/>
        </w:rPr>
        <w:t xml:space="preserve"> от глобализации, причем слово “выигравший” впол</w:t>
        <w:softHyphen/>
        <w:t>не может пониматься и как персонифицированная сравнительная степень в узком денежном смысле слова “выигрыш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ля глобальной эры справедливо следующее: </w:t>
      </w:r>
      <w:r>
        <w:rPr>
          <w:i/>
          <w:iCs/>
          <w:sz w:val="28"/>
          <w:szCs w:val="28"/>
        </w:rPr>
        <w:t>национальные государства не могут существовать без мировых обществ, а миро</w:t>
        <w:softHyphen/>
        <w:t>вые общества не могут существовать без национальных государств и национальных обществ.</w:t>
      </w:r>
      <w:r>
        <w:rPr>
          <w:sz w:val="28"/>
          <w:szCs w:val="28"/>
        </w:rPr>
        <w:t xml:space="preserve"> Ситуацию политически обостряют обусловленные этим препятствия, срывы и открытые вопрос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сли еще раз сконцентрироваться на мировом общественном аспекте, то безгосударственность мирового общества означает, помимо прочего, две вещи, а именно — несколько утрируя: во-пер</w:t>
        <w:softHyphen/>
        <w:t xml:space="preserve">вых, существование (еще) </w:t>
      </w:r>
      <w:r>
        <w:rPr>
          <w:i/>
          <w:iCs/>
          <w:sz w:val="28"/>
          <w:szCs w:val="28"/>
        </w:rPr>
        <w:t>без порядка,</w:t>
      </w:r>
      <w:r>
        <w:rPr>
          <w:sz w:val="28"/>
          <w:szCs w:val="28"/>
        </w:rPr>
        <w:t xml:space="preserve"> во-вторых, (еще) </w:t>
      </w:r>
      <w:r>
        <w:rPr>
          <w:i/>
          <w:iCs/>
          <w:sz w:val="28"/>
          <w:szCs w:val="28"/>
        </w:rPr>
        <w:t>без инсти</w:t>
        <w:softHyphen/>
        <w:t>тутов.</w:t>
      </w:r>
      <w:r>
        <w:rPr>
          <w:sz w:val="28"/>
          <w:szCs w:val="28"/>
        </w:rPr>
        <w:t xml:space="preserve"> “Мир” в мировом обществе — это </w:t>
      </w:r>
      <w:r>
        <w:rPr>
          <w:i/>
          <w:iCs/>
          <w:sz w:val="28"/>
          <w:szCs w:val="28"/>
        </w:rPr>
        <w:t>“многообразие без един</w:t>
        <w:softHyphen/>
        <w:t>ства”</w:t>
      </w:r>
      <w:r>
        <w:rPr>
          <w:sz w:val="28"/>
          <w:szCs w:val="28"/>
        </w:rPr>
        <w:t xml:space="preserve"> (Олброу). В противоположность этому “национальное” общество — “единство с ограниченным многообразием”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ожественность мест мирового обществ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е общество подразумевает территориально неза</w:t>
        <w:softHyphen/>
        <w:t>крепленное, не-интегрированное, неэксклюзивное “общество”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Игра слов: автор предлагает рассматривать суффикс —ег в слове </w:t>
      </w:r>
      <w:r>
        <w:rPr>
          <w:sz w:val="28"/>
          <w:szCs w:val="28"/>
          <w:lang w:val="en-US"/>
        </w:rPr>
        <w:t>Gewinner</w:t>
      </w:r>
      <w:r>
        <w:rPr>
          <w:sz w:val="28"/>
          <w:szCs w:val="28"/>
        </w:rPr>
        <w:t xml:space="preserve"> (выи</w:t>
        <w:softHyphen/>
        <w:t xml:space="preserve">гравший) как суффикс степени сравнения, добавленный к нейтральной степени — </w:t>
      </w:r>
      <w:r>
        <w:rPr>
          <w:sz w:val="28"/>
          <w:szCs w:val="28"/>
          <w:lang w:val="en-US"/>
        </w:rPr>
        <w:t>Gewinn</w:t>
      </w:r>
      <w:r>
        <w:rPr>
          <w:sz w:val="28"/>
          <w:szCs w:val="28"/>
        </w:rPr>
        <w:t xml:space="preserve"> (выигрыш). Тогда </w:t>
      </w:r>
      <w:r>
        <w:rPr>
          <w:sz w:val="28"/>
          <w:szCs w:val="28"/>
          <w:lang w:val="en-US"/>
        </w:rPr>
        <w:t>Gewinner</w:t>
      </w:r>
      <w:r>
        <w:rPr>
          <w:sz w:val="28"/>
          <w:szCs w:val="28"/>
        </w:rPr>
        <w:t xml:space="preserve"> можно перевести как “выигравший больше”. — </w:t>
      </w:r>
      <w:r>
        <w:rPr>
          <w:i/>
          <w:iCs/>
          <w:sz w:val="28"/>
          <w:szCs w:val="28"/>
        </w:rPr>
        <w:t xml:space="preserve">Прим. перев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м. различение между Культурой 1 и Культурой 2 в наст. изд. с. 12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bCs/>
          <w:sz w:val="28"/>
          <w:szCs w:val="28"/>
        </w:rPr>
        <w:t>но</w:t>
      </w:r>
      <w:r>
        <w:rPr>
          <w:sz w:val="28"/>
          <w:szCs w:val="28"/>
        </w:rPr>
        <w:t xml:space="preserve"> это не означает, что данный вид социального многообразия и культурной дифференциации вообще не имеет привязки к месту или не знает ее; мало того, род этой привязки к месту упраздняет предполагаемое в национально-государственном образе общества </w:t>
      </w:r>
      <w:r>
        <w:rPr>
          <w:i/>
          <w:iCs/>
          <w:sz w:val="28"/>
          <w:szCs w:val="28"/>
        </w:rPr>
        <w:t>отождествление пространственной и социаль</w:t>
        <w:softHyphen/>
        <w:t>ной дистанции,</w:t>
      </w:r>
      <w:r>
        <w:rPr>
          <w:sz w:val="28"/>
          <w:szCs w:val="28"/>
        </w:rPr>
        <w:t xml:space="preserve"> так что возникают “транснациональные” жиз</w:t>
        <w:softHyphen/>
        <w:t>ненные миры. Эти транснациональные феномены не должны отождествляться с “межгосударственными” явлениями. Транс</w:t>
        <w:softHyphen/>
        <w:t>национальная совместная жизнь означает социальную бли</w:t>
        <w:softHyphen/>
        <w:t xml:space="preserve">зость, </w:t>
      </w:r>
      <w:r>
        <w:rPr>
          <w:i/>
          <w:iCs/>
          <w:sz w:val="28"/>
          <w:szCs w:val="28"/>
        </w:rPr>
        <w:t>несмотря</w:t>
      </w:r>
      <w:r>
        <w:rPr>
          <w:sz w:val="28"/>
          <w:szCs w:val="28"/>
        </w:rPr>
        <w:t xml:space="preserve"> на географическую дистанцию. Или: соци</w:t>
        <w:softHyphen/>
        <w:t xml:space="preserve">альную дистанцию, </w:t>
      </w:r>
      <w:r>
        <w:rPr>
          <w:i/>
          <w:iCs/>
          <w:sz w:val="28"/>
          <w:szCs w:val="28"/>
        </w:rPr>
        <w:t>несмотря</w:t>
      </w:r>
      <w:r>
        <w:rPr>
          <w:sz w:val="28"/>
          <w:szCs w:val="28"/>
        </w:rPr>
        <w:t xml:space="preserve"> на социальную близ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 отсюда следует для идентичности людей? Разумеется, ничего похожего на аномию, распад, разложение социально</w:t>
        <w:softHyphen/>
        <w:t>го, о чем свидетельствуют и эмпирические исслед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мультилокальных, транснациональных, глокальных биогра</w:t>
        <w:softHyphen/>
        <w:t>фиях множатся точки соприкосновения и пересечения люд</w:t>
        <w:softHyphen/>
        <w:t>ских жизней. Возможно, образцом этого могут служить (вир</w:t>
        <w:softHyphen/>
        <w:t>туальные) формы коммуникативных контактов с помощью компьютеров. Представление о “глобальной деревне” ложно не в последнюю очередь потому, что оно в который раз созда</w:t>
        <w:softHyphen/>
        <w:t xml:space="preserve">ет иллюзию возврата к “общности”. Но тайна электронных масс-медиа кроется в их </w:t>
      </w:r>
      <w:r>
        <w:rPr>
          <w:i/>
          <w:iCs/>
          <w:sz w:val="28"/>
          <w:szCs w:val="28"/>
        </w:rPr>
        <w:t>принципиально</w:t>
      </w:r>
      <w:r>
        <w:rPr>
          <w:sz w:val="28"/>
          <w:szCs w:val="28"/>
        </w:rPr>
        <w:t xml:space="preserve"> мобилизующем и тем самым в </w:t>
      </w:r>
      <w:r>
        <w:rPr>
          <w:i/>
          <w:iCs/>
          <w:sz w:val="28"/>
          <w:szCs w:val="28"/>
        </w:rPr>
        <w:t>потенциально</w:t>
      </w:r>
      <w:r>
        <w:rPr>
          <w:sz w:val="28"/>
          <w:szCs w:val="28"/>
        </w:rPr>
        <w:t xml:space="preserve"> политическом моменте. Электронная коммуникация делает возможным то, что было немыслимо прежде: активное, одновременное и взаимное установление контакта между отдельными акторами поверх всех границ между странами, религиями и континента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смысла заклинать прекрасный новый мир масс-медиа, по нельзя упускать из виду и предоставляемых им политичес</w:t>
        <w:softHyphen/>
        <w:t>ких шансов: благодаря простому щелчку выключателя каж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</w:rPr>
        <w:t>См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EadeJ. (Ed.), </w:t>
      </w:r>
      <w:r>
        <w:rPr>
          <w:i/>
          <w:iCs/>
          <w:sz w:val="28"/>
          <w:szCs w:val="28"/>
          <w:lang w:val="en-US"/>
        </w:rPr>
        <w:t>Living the Global City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ый может воспользоваться ими; они ориентированы на дея</w:t>
        <w:softHyphen/>
        <w:t>тельность, а не созерцание, на текущий момент, а не на тра</w:t>
        <w:softHyphen/>
        <w:t xml:space="preserve">дицию. Таким путем </w:t>
      </w:r>
      <w:r>
        <w:rPr>
          <w:i/>
          <w:iCs/>
          <w:sz w:val="28"/>
          <w:szCs w:val="28"/>
        </w:rPr>
        <w:t>можно было бы</w:t>
      </w:r>
      <w:r>
        <w:rPr>
          <w:sz w:val="28"/>
          <w:szCs w:val="28"/>
        </w:rPr>
        <w:t xml:space="preserve"> преодолеть то, что локаль</w:t>
        <w:softHyphen/>
        <w:t>но-моногамные формы жизни и мышления ради самопод</w:t>
        <w:softHyphen/>
        <w:t>тверждения подают как свою противоположность и нечто ужасное: разложение социального. В отличие от привязанной к месту общности электронно-цифровые формы диалога опи</w:t>
        <w:softHyphen/>
        <w:t>раются не на родственные, традиционные либо социальные связи или пространственное соседство, а только на общность интересов и на участие в Сети. “Сила этих будущих сценари</w:t>
        <w:softHyphen/>
        <w:t>ев, — пишет А.Бюль, — в изображении предоставляемых ин</w:t>
        <w:softHyphen/>
        <w:t>дивидам расширенных возможностей диалога и действий, их слабость — в постулировании своего рода бесклассовости, фетишизма виртуального пространства, который уже не осо</w:t>
        <w:softHyphen/>
        <w:t>знает того простого факта, что число обитателей Сети состав</w:t>
        <w:softHyphen/>
        <w:t>ляет ничтожный процент населения земного шара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ифференцированное мировое общество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циологии и в обществе господствует представление, согласно которому модерн распадается на несколько обособ</w:t>
        <w:softHyphen/>
        <w:t>ляющихся институциональных полей или, в зависимости от терминологии, на функциональные области или жизненные сферы. Они обособляются друг от друга и друг против друга и капсулируются, поскольку каждое поле следует своей соб</w:t>
        <w:softHyphen/>
        <w:t>ственной “логике развития” (Н. Луман говорит о “коммуни</w:t>
        <w:softHyphen/>
        <w:t>кативных кодах”). Это функциональное членение общества модерна можно описать также, используя отдельные группы экспертов и профессии, которые возвели свои “царства” н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Buhl A. </w:t>
      </w:r>
      <w:r>
        <w:rPr>
          <w:i/>
          <w:iCs/>
          <w:sz w:val="28"/>
          <w:szCs w:val="28"/>
          <w:lang w:val="en-US"/>
        </w:rPr>
        <w:t>CyberSociety — Mythos und Realitat der Informationsgesellschaft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б</w:t>
      </w:r>
      <w:r>
        <w:rPr>
          <w:sz w:val="28"/>
          <w:szCs w:val="28"/>
          <w:lang w:val="en-US"/>
        </w:rPr>
        <w:t xml:space="preserve"> In 1996. </w:t>
      </w:r>
      <w:r>
        <w:rPr>
          <w:sz w:val="28"/>
          <w:szCs w:val="28"/>
        </w:rPr>
        <w:t xml:space="preserve">См. критические высказывания в сборнике: </w:t>
      </w:r>
      <w:r>
        <w:rPr>
          <w:i/>
          <w:iCs/>
          <w:sz w:val="28"/>
          <w:szCs w:val="28"/>
          <w:lang w:val="en-US"/>
        </w:rPr>
        <w:t>SardarZ</w:t>
      </w:r>
      <w:r>
        <w:rPr>
          <w:i/>
          <w:iCs/>
          <w:sz w:val="28"/>
          <w:szCs w:val="28"/>
        </w:rPr>
        <w:t xml:space="preserve">., </w:t>
      </w:r>
      <w:r>
        <w:rPr>
          <w:i/>
          <w:iCs/>
          <w:sz w:val="28"/>
          <w:szCs w:val="28"/>
          <w:lang w:val="en-US"/>
        </w:rPr>
        <w:t>RavetfJ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 (</w:t>
      </w:r>
      <w:r>
        <w:rPr>
          <w:i/>
          <w:iCs/>
          <w:sz w:val="28"/>
          <w:szCs w:val="28"/>
          <w:lang w:val="en-US"/>
        </w:rPr>
        <w:t>Ed</w:t>
      </w:r>
      <w:r>
        <w:rPr>
          <w:i/>
          <w:iCs/>
          <w:sz w:val="28"/>
          <w:szCs w:val="28"/>
        </w:rPr>
        <w:t xml:space="preserve">.). </w:t>
      </w:r>
      <w:r>
        <w:rPr>
          <w:i/>
          <w:iCs/>
          <w:sz w:val="28"/>
          <w:szCs w:val="28"/>
          <w:lang w:val="en-US"/>
        </w:rPr>
        <w:t>Cyberfutures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Culture and Politics on the Information Superhighway.</w:t>
      </w:r>
      <w:r>
        <w:rPr>
          <w:sz w:val="28"/>
          <w:szCs w:val="28"/>
          <w:lang w:val="en-US"/>
        </w:rPr>
        <w:t xml:space="preserve"> London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азе той или иной специфической монополии: права, меди</w:t>
        <w:softHyphen/>
        <w:t>цины, экономики, техники; многие даже полагают, что и журналисты аналогичным образом монополизировали масс-медийную общественность. Эта теория сфер функционально дифференцированного общества часто подвергается крити</w:t>
        <w:softHyphen/>
        <w:t>ке, утверждающей, что отдельные области уже давно обосо</w:t>
        <w:softHyphen/>
        <w:t>бились, варятся в собственном соку, так что некогда суще</w:t>
        <w:softHyphen/>
        <w:t>ствовавшая “функциональная рациональность” превратилась в “организованную иррациональность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ыл предложен ряд возможных корректив для преодоле</w:t>
        <w:softHyphen/>
        <w:t>ния этого обособления и для взаимной иммунизации част</w:t>
        <w:softHyphen/>
        <w:t>ных областей. Одни полагают, что иммунизация удается лишь и той мере, в какой индивиды в своих конкретных интерак</w:t>
        <w:softHyphen/>
        <w:t>циях перекрывают противоречия частичных областей. Дру</w:t>
        <w:softHyphen/>
        <w:t>гие высказывают сомнение в том, что некая предварительно запрограммированная системная координация повысит зна</w:t>
        <w:softHyphen/>
        <w:t>чимость необходимых аспектов кооперации. Третьи убежде</w:t>
        <w:softHyphen/>
        <w:t>ны в том, что взгляд на целое должен создаваться полити</w:t>
        <w:softHyphen/>
        <w:t>ческим путем, поскольку центральная задача частичной системы — государственная политика, чьи возможности ко</w:t>
        <w:softHyphen/>
        <w:t>ординации и управления нужно обновлять и расширять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се эти предложения уязвимы для серьезной критики. Но решающим моментом является здесь то, что в последние годы все дебаты благодаря спорам о глобализации приобрели новый поворот. Вдруг выяснилось, что речь уже не идет о том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Критика образа “контейнера” для отграниченных друг от друга отдельных об</w:t>
        <w:softHyphen/>
        <w:t xml:space="preserve">ществ затрагивает, конечно, системную теорию Толкотта Парсонса. Н.Луман уже давно ввел понятие “мировое общество” (см. его работу </w:t>
      </w:r>
      <w:r>
        <w:rPr>
          <w:i/>
          <w:iCs/>
          <w:sz w:val="28"/>
          <w:szCs w:val="28"/>
          <w:lang w:val="en-US"/>
        </w:rPr>
        <w:t>Weltgesellschaft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ers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  <w:lang w:val="en-US"/>
        </w:rPr>
        <w:t>Soyologisc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ufklSrung</w:t>
      </w:r>
      <w:r>
        <w:rPr>
          <w:i/>
          <w:iCs/>
          <w:sz w:val="28"/>
          <w:szCs w:val="28"/>
        </w:rPr>
        <w:t xml:space="preserve">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iaden</w:t>
      </w:r>
      <w:r>
        <w:rPr>
          <w:sz w:val="28"/>
          <w:szCs w:val="28"/>
        </w:rPr>
        <w:t xml:space="preserve"> 1975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51—71; для него возникновение м ирового общества обусловливается логикой функционального дифференциро-н;|ния, которое не знает никаких границ. Остается открытым вопрос о том, что это означает в эмпирическом плане, в частности, справедливо ли это для транс-п.щиональных мировых обществ. 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Stichweh R. </w:t>
      </w:r>
      <w:r>
        <w:rPr>
          <w:i/>
          <w:iCs/>
          <w:sz w:val="28"/>
          <w:szCs w:val="28"/>
          <w:lang w:val="en-US"/>
        </w:rPr>
        <w:t>Zur Theorie der HеllKesellschaft,</w:t>
      </w:r>
      <w:r>
        <w:rPr>
          <w:sz w:val="28"/>
          <w:szCs w:val="28"/>
          <w:lang w:val="en-US"/>
        </w:rPr>
        <w:t xml:space="preserve"> in: </w:t>
      </w:r>
      <w:r>
        <w:rPr>
          <w:i/>
          <w:iCs/>
          <w:sz w:val="28"/>
          <w:szCs w:val="28"/>
          <w:lang w:val="en-US"/>
        </w:rPr>
        <w:t>Sovale Systeme,</w:t>
      </w:r>
      <w:r>
        <w:rPr>
          <w:sz w:val="28"/>
          <w:szCs w:val="28"/>
          <w:lang w:val="en-US"/>
        </w:rPr>
        <w:t xml:space="preserve"> 1995, S. 29-45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можно замедлить и остановить самопроизвольный про</w:t>
        <w:softHyphen/>
        <w:t>цесс функционального дифференцирования и избавиться от вытекающих отсюда проблем, но, совсем наоборот, о том, не становится ли сомнительным в результате глобализации са</w:t>
        <w:softHyphen/>
        <w:t>моистолкование, бытующее в частных областях, которые об</w:t>
        <w:softHyphen/>
        <w:t>ладают собственной логикой и функционально дифференци-рованн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кратце это можно проиллюстрировать на примере одно</w:t>
        <w:softHyphen/>
        <w:t>го, экономического, измерения глобализации. Все началось с того, что перемещения глобального капитала не только из</w:t>
        <w:softHyphen/>
        <w:t>бегали регулирующего вмешательства государства, но и, по</w:t>
        <w:softHyphen/>
        <w:t>хоже, уже более не подчинялись какому-либо сравнимому упорядочивающему фактору. Соотносительные рамки сдви</w:t>
        <w:softHyphen/>
        <w:t>нулись: в центр внимания попала глобальная экономика как целое, а поскольку она не признает никакой упорядочиваю</w:t>
        <w:softHyphen/>
        <w:t>щей силы, в мировом обществе под вопросом вместе с наци</w:t>
        <w:softHyphen/>
        <w:t>ональным государством оказывается и функционалистская системная ортодоксия. Становится не только неясным, что в эру глобального капитала понимается под “национальной экономикой”, но, еще глубже, как вообще следует понимать “экономику” и “экономическую деятельность” и отграничи</w:t>
        <w:softHyphen/>
        <w:t>вать ее от “политики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налогичное справедливо для всех функционально диффе</w:t>
        <w:softHyphen/>
        <w:t>ренцированных областей. Что такое политика, право, куль</w:t>
        <w:softHyphen/>
        <w:t>тура, семья, гражданское общество в транснациональном мировом обществе? Как было показано выше, надо различать два понимания мирового общества: как суммы национальных государств и национально-государственных обществ, с одной стороны, и как мировые общества транснациональных акто</w:t>
        <w:softHyphen/>
        <w:t>ров и пространств — с другой. Первые могут пониматься функционально-дифференцированно, вторые — нет. В результате возникает вопрос, не было ли и не является ли единство госу</w:t>
        <w:softHyphen/>
        <w:t>дарства и общества — национально-государственное обще</w:t>
        <w:softHyphen/>
        <w:t>ство — молчаливо подразумеваемой предпосылкой теории функционального дифференцирования, так что с утратой зна</w:t>
        <w:softHyphen/>
        <w:t>чения национального государства утрачивает свое значение и свою реальность также идеал этого государства — общество, управляемое функционально-дифференцированн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дновременно меняется тактика. Если в парадигме функ</w:t>
        <w:softHyphen/>
        <w:t>ционально дифференцированного Первого модерна “обще</w:t>
        <w:softHyphen/>
        <w:t>ство” предстает как остаточная категория, как бы остаточное общество, которое своим ропотом скорее препятствует, чем способствует рационально-безупречному протеканию сис</w:t>
        <w:softHyphen/>
        <w:t>темных процессов, то теперь справедливо обратное. “Миро</w:t>
        <w:softHyphen/>
        <w:t xml:space="preserve">вое общество”, понимаемое как горизонт, в котором капитал, культура, технология, политика кишат и смешиваются </w:t>
      </w:r>
      <w:r>
        <w:rPr>
          <w:i/>
          <w:iCs/>
          <w:sz w:val="28"/>
          <w:szCs w:val="28"/>
        </w:rPr>
        <w:t>вне сферы действия</w:t>
      </w:r>
      <w:r>
        <w:rPr>
          <w:sz w:val="28"/>
          <w:szCs w:val="28"/>
        </w:rPr>
        <w:t xml:space="preserve"> национально-государственной упорядочива</w:t>
        <w:softHyphen/>
        <w:t>ющей силы, должно быть теоретически и эмпирически выяв</w:t>
        <w:softHyphen/>
        <w:t>лено и исследован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лобализация, — доказывает Олброу, — снова ставит понимание и организацию общества в центр общественных дис</w:t>
        <w:softHyphen/>
        <w:t>куссий”, причем с настойчивостью, небывалой со времен мар</w:t>
        <w:softHyphen/>
        <w:t>ксизма и полемики по классовому вопросу. Однако мы имеем дело не с “классовым кризисом”, речь идет о “кризисе”, воз</w:t>
        <w:softHyphen/>
        <w:t>никшем как результат новой неизвестности и хаотичности, в которых пребывает мировое общество. Все дело “в идентичности” — таков тезис Олбро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то я? Где я? Чему, кому я принадлежу? — вот ключевые вопросы Второго модерн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ными словами, мировое общество указывает на своего рода Новый Мир, неисследованный континент, который рас</w:t>
        <w:softHyphen/>
        <w:t>крывается в транснациональной ничейной земле, в промежут</w:t>
        <w:softHyphen/>
        <w:t>ке между национальными государствами и национальным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Albrow M. </w:t>
      </w:r>
      <w:r>
        <w:rPr>
          <w:i/>
          <w:iCs/>
          <w:sz w:val="28"/>
          <w:szCs w:val="28"/>
          <w:lang w:val="en-US"/>
        </w:rPr>
        <w:t>Aufdem Weg in eineglobale Gesellschaft?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ществами. Результатом этого является </w:t>
      </w:r>
      <w:r>
        <w:rPr>
          <w:i/>
          <w:iCs/>
          <w:sz w:val="28"/>
          <w:szCs w:val="28"/>
        </w:rPr>
        <w:t xml:space="preserve">властный конфликт </w:t>
      </w:r>
      <w:r>
        <w:rPr>
          <w:sz w:val="28"/>
          <w:szCs w:val="28"/>
        </w:rPr>
        <w:t>между национально-государственной политикой и полем де</w:t>
        <w:softHyphen/>
        <w:t>ятельности мирового общества. Это выражается не только в отношении национальных государств к мультинациональным концернам, где властный конфликт проявляется наиболее зримо 1. Но он определяет также утверждение транснацио</w:t>
        <w:softHyphen/>
        <w:t>нального права, борьбу с транснациональной преступностью, возможности осуществления транснациональной культурной политики или деятельности транснациональных социальных движений и т. п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ерспективы: транснациональное государство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вязи с этим многие авторы видят в эре глобальности на</w:t>
        <w:softHyphen/>
        <w:t>чало конца национального государства, а значит, и демокра</w:t>
        <w:softHyphen/>
        <w:t>тии. “Конец нации несет с собой смерть политики, — пишет Жан-Мари Геенно. — Как только солидарность и общие ин</w:t>
        <w:softHyphen/>
        <w:t>тересы лишатся своего естественного местоположения, рух</w:t>
        <w:softHyphen/>
        <w:t>нет прекрасный порядок общества, в котором, как в мат</w:t>
        <w:softHyphen/>
        <w:t>решке, размещены различные виды власти. Уже не будут приниматься большие решения, из которых могли бы вы</w:t>
        <w:softHyphen/>
        <w:t>текать малые, не будет законов, из которых выводятся рас</w:t>
        <w:softHyphen/>
        <w:t>поряжения. Поскольку городская община уже не находится больше в регионе, а регион — уже не включен в национальное государство, то нельзя будет выводить малое решение из боль</w:t>
        <w:softHyphen/>
        <w:t>шого. Кризис пространственно обоснованного понятия вла</w:t>
        <w:softHyphen/>
        <w:t>сти отражается, таким образом, на процессе нахождения ре</w:t>
        <w:softHyphen/>
        <w:t>шения. Решения принимаются уже не в линейном модусе, когда всякая корпорация имеет четко очерченную сферу компетенции; вместо этого они дробятся, и традиционны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м. выше об этом на с. 13 и след. наст. из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итические дебаты, споры о принципах и основопола</w:t>
        <w:softHyphen/>
        <w:t>гающих идеях, об идеологии, об общественном порядке теряют остроту и просто угасают. В этом проявляется дроб</w:t>
        <w:softHyphen/>
        <w:t>ление самого процесса принятия решения и его професси</w:t>
        <w:softHyphen/>
        <w:t>онализация. На примере США, которые лидируют в инсти</w:t>
        <w:softHyphen/>
        <w:t>туциональном построении власти, лучше всего наблюдать, как истощается логика институтов, а сама политика втяги</w:t>
        <w:softHyphen/>
        <w:t>вается в процесс разложения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в этом французском неошпенглерианстве глобальной эры проявляется, конечно, и некий непризнаваемый мысли</w:t>
        <w:softHyphen/>
        <w:t>тельный барьер: люди не могут и не хотят представить ника</w:t>
        <w:softHyphen/>
        <w:t>кой альтернативы национально-государственной архитекту</w:t>
        <w:softHyphen/>
        <w:t>ре политического и демократии. Против этого мыслительно</w:t>
        <w:softHyphen/>
        <w:t>го вируса необходимости нет более эффективного средства (принимать трижды в день!), чем мучительные вопросы об аль</w:t>
        <w:softHyphen/>
        <w:t>тернативах. Мы хотим по крайней мере намекнуть на подоб</w:t>
        <w:softHyphen/>
        <w:t>ную альтернативу своей концепцией транснационального го</w:t>
        <w:softHyphen/>
        <w:t>сударства как возможного ответа на глобализацию. Мы утвер</w:t>
        <w:softHyphen/>
        <w:t>ждаем, что (национальное) государство вовсе не устарело, без него даже нельзя обойтись; оно необходимо не только для того, чтобы обеспечивать внутреннюю политику и геополи</w:t>
        <w:softHyphen/>
        <w:t>тику, политические основные права и т. п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о и для того, что</w:t>
        <w:softHyphen/>
        <w:t>бы политически оформлять процесс глобализации, трансна</w:t>
        <w:softHyphen/>
        <w:t>ционально его регулировать. Транснациональные государ</w:t>
        <w:softHyphen/>
        <w:t xml:space="preserve">ства, следовательно, являются </w:t>
      </w:r>
      <w:r>
        <w:rPr>
          <w:i/>
          <w:iCs/>
          <w:sz w:val="28"/>
          <w:szCs w:val="28"/>
        </w:rPr>
        <w:t>сильными</w:t>
      </w:r>
      <w:r>
        <w:rPr>
          <w:sz w:val="28"/>
          <w:szCs w:val="28"/>
        </w:rPr>
        <w:t xml:space="preserve"> государствами, чья политическая формосозидающая власть вырастает из коопе</w:t>
        <w:softHyphen/>
        <w:t>ративных ответов на глобализацию. На основе этих предпо</w:t>
        <w:softHyphen/>
        <w:t>сылок можно понимать и развивать транснациональные г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GuehennoJ.-M. </w:t>
      </w:r>
      <w:r>
        <w:rPr>
          <w:i/>
          <w:iCs/>
          <w:sz w:val="28"/>
          <w:szCs w:val="28"/>
          <w:lang w:val="en-US"/>
        </w:rPr>
        <w:t>Das Ende der Demokratie.</w:t>
      </w:r>
      <w:r>
        <w:rPr>
          <w:sz w:val="28"/>
          <w:szCs w:val="28"/>
          <w:lang w:val="en-US"/>
        </w:rPr>
        <w:t xml:space="preserve"> Stuttgart 1995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Mann M. </w:t>
      </w:r>
      <w:r>
        <w:rPr>
          <w:i/>
          <w:iCs/>
          <w:sz w:val="28"/>
          <w:szCs w:val="28"/>
          <w:lang w:val="en-US"/>
        </w:rPr>
        <w:t>Hat Globalisierung den Siegeswgdes Nationalstaats beendet?In:</w:t>
      </w:r>
      <w:r>
        <w:rPr>
          <w:sz w:val="28"/>
          <w:szCs w:val="28"/>
          <w:lang w:val="en-US"/>
        </w:rPr>
        <w:t xml:space="preserve"> Prokia, Heft 106, 1997, S. 113-14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дарства как “реалистические утопии” (Э. Гидденс) </w:t>
      </w:r>
      <w:r>
        <w:rPr>
          <w:i/>
          <w:iCs/>
          <w:sz w:val="28"/>
          <w:szCs w:val="28"/>
        </w:rPr>
        <w:t>третье</w:t>
        <w:softHyphen/>
        <w:t>го</w:t>
      </w:r>
      <w:r>
        <w:rPr>
          <w:sz w:val="28"/>
          <w:szCs w:val="28"/>
        </w:rPr>
        <w:t xml:space="preserve"> пути: против парализующей мышление идеи о монополии национального государства на политическое и жуткого обра</w:t>
        <w:softHyphen/>
        <w:t>за имперского мирового государства, от чьих властных при</w:t>
        <w:softHyphen/>
        <w:t>тязаний невозможно уклониться, направлено это по-иному сформулированное и реформированное понятие международ</w:t>
        <w:softHyphen/>
        <w:t>ного политического пространства, которое делает возможной сложную архитектуру суверенитета и идентичности. Осуще</w:t>
        <w:softHyphen/>
        <w:t>ствление этой возможности привязано к центральной пред</w:t>
        <w:softHyphen/>
        <w:t>посылке: сотрудничающие национальные государства дол</w:t>
        <w:softHyphen/>
        <w:t xml:space="preserve">жны быть </w:t>
      </w:r>
      <w:r>
        <w:rPr>
          <w:i/>
          <w:iCs/>
          <w:sz w:val="28"/>
          <w:szCs w:val="28"/>
        </w:rPr>
        <w:t xml:space="preserve">“на уровне внутренней политики заметным образом </w:t>
      </w:r>
      <w:r>
        <w:rPr>
          <w:sz w:val="28"/>
          <w:szCs w:val="28"/>
        </w:rPr>
        <w:t>интегрированы в принудительный процесс кооперации кос</w:t>
        <w:softHyphen/>
        <w:t>мополитически обязательной общности государств. В связи с этим ключевой вопрос состоит в том, может ли в граждан</w:t>
        <w:softHyphen/>
        <w:t>ских обществах и политической общественности, которые су</w:t>
        <w:softHyphen/>
        <w:t xml:space="preserve">ществуют в режимах, сросшихся на больших пространствах, возникнуть </w:t>
      </w:r>
      <w:r>
        <w:rPr>
          <w:i/>
          <w:iCs/>
          <w:sz w:val="28"/>
          <w:szCs w:val="28"/>
        </w:rPr>
        <w:t>сознание</w:t>
      </w:r>
      <w:r>
        <w:rPr>
          <w:sz w:val="28"/>
          <w:szCs w:val="28"/>
        </w:rPr>
        <w:t xml:space="preserve"> космополитической принудительной со</w:t>
        <w:softHyphen/>
        <w:t>лидарности. Только под воздействием изменений в сознании граждан, изменений, оказывающих сильное влияние на внутри</w:t>
        <w:softHyphen/>
        <w:t>политическую сферу, сможет измениться и самопонимание активных глобальных акторов, во все большей мере видящих в себе членов сообщества, которые безальтернативно принуж</w:t>
        <w:softHyphen/>
        <w:t>даются к кооперации, а тем самым ко взаимному учету инте</w:t>
        <w:softHyphen/>
        <w:t>ресов друг друга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добной смены взглядов —от международ</w:t>
        <w:softHyphen/>
        <w:t>ных отношений к транснациональной внутренней политике — не следует ожидать от правящих элит, если у общественности в каждом конкретном случае не будет артикулирован подобный подход, преодолевающий национальные перегородки, если в пользу этого не будут говорить решающие собственные инте</w:t>
        <w:softHyphen/>
        <w:t>ресы разных групп населения. Иными словами, транснаци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abemi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Jenseit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ationalstaates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льные государства станут возможны в том случае, если по</w:t>
        <w:softHyphen/>
        <w:t xml:space="preserve">явится </w:t>
      </w:r>
      <w:r>
        <w:rPr>
          <w:i/>
          <w:iCs/>
          <w:sz w:val="28"/>
          <w:szCs w:val="28"/>
        </w:rPr>
        <w:t>сознание, осознание</w:t>
      </w:r>
      <w:r>
        <w:rPr>
          <w:sz w:val="28"/>
          <w:szCs w:val="28"/>
        </w:rPr>
        <w:t xml:space="preserve"> необходимости транснациональных государст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одель транснационального государства есть промежуточ</w:t>
        <w:softHyphen/>
        <w:t>ная, гибридная модель, в которой основные признаки по-но</w:t>
        <w:softHyphen/>
        <w:t>вому комбинируются и сливаются в виде идеального типа, причем эти признаки в обыденном понимании могут пока</w:t>
        <w:softHyphen/>
        <w:t>заться взаимоисключающими. Дело в том, что транснацио</w:t>
        <w:softHyphen/>
        <w:t xml:space="preserve">нальные государства являются, во-первых, </w:t>
      </w:r>
      <w:r>
        <w:rPr>
          <w:i/>
          <w:iCs/>
          <w:sz w:val="28"/>
          <w:szCs w:val="28"/>
        </w:rPr>
        <w:t>не-национальными государствами,</w:t>
      </w:r>
      <w:r>
        <w:rPr>
          <w:sz w:val="28"/>
          <w:szCs w:val="28"/>
        </w:rPr>
        <w:t xml:space="preserve"> а значит, также и </w:t>
      </w:r>
      <w:r>
        <w:rPr>
          <w:i/>
          <w:iCs/>
          <w:sz w:val="28"/>
          <w:szCs w:val="28"/>
        </w:rPr>
        <w:t>не-территориальными государствами</w:t>
      </w:r>
      <w:r>
        <w:rPr>
          <w:sz w:val="28"/>
          <w:szCs w:val="28"/>
        </w:rPr>
        <w:t xml:space="preserve"> (во всяком случае, в узком смысле). Они дол</w:t>
        <w:softHyphen/>
        <w:t>жны пониматься как единственное опровержение, как контр</w:t>
        <w:softHyphen/>
        <w:t>модель контейнерной теории государства и обще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-вторых, модель “транснациональное государство” хотя и отрицает </w:t>
      </w:r>
      <w:r>
        <w:rPr>
          <w:i/>
          <w:iCs/>
          <w:sz w:val="28"/>
          <w:szCs w:val="28"/>
        </w:rPr>
        <w:t>национальное</w:t>
      </w:r>
      <w:r>
        <w:rPr>
          <w:sz w:val="28"/>
          <w:szCs w:val="28"/>
        </w:rPr>
        <w:t xml:space="preserve"> государство, но утверждает </w:t>
      </w:r>
      <w:r>
        <w:rPr>
          <w:i/>
          <w:iCs/>
          <w:sz w:val="28"/>
          <w:szCs w:val="28"/>
        </w:rPr>
        <w:t>государ</w:t>
        <w:softHyphen/>
        <w:t>ство</w:t>
      </w:r>
      <w:r>
        <w:rPr>
          <w:sz w:val="28"/>
          <w:szCs w:val="28"/>
        </w:rPr>
        <w:t xml:space="preserve"> (как понятие). Понимание государства освобождается и от территориальной западнической  теории национального государ</w:t>
        <w:softHyphen/>
        <w:t>ства и открывает путь к такому понятию государства, которое а) (при)знает глобальность в ее многомерности как необра</w:t>
        <w:softHyphen/>
        <w:t>тимое базовое положение дел и б) делает определение и орга</w:t>
        <w:softHyphen/>
        <w:t>низацию транснационального ключом для нового определе</w:t>
        <w:softHyphen/>
        <w:t>ния и возрождения политического (не только в аспекте государства, но также и в аспекте гражданского общества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о транснациональные государства не являются также и </w:t>
      </w:r>
      <w:r>
        <w:rPr>
          <w:i/>
          <w:iCs/>
          <w:sz w:val="28"/>
          <w:szCs w:val="28"/>
        </w:rPr>
        <w:t>межнациональными</w:t>
      </w:r>
      <w:r>
        <w:rPr>
          <w:sz w:val="28"/>
          <w:szCs w:val="28"/>
        </w:rPr>
        <w:t xml:space="preserve"> государствами или </w:t>
      </w:r>
      <w:r>
        <w:rPr>
          <w:i/>
          <w:iCs/>
          <w:sz w:val="28"/>
          <w:szCs w:val="28"/>
        </w:rPr>
        <w:t>наднациональными</w:t>
      </w:r>
      <w:r>
        <w:rPr>
          <w:sz w:val="28"/>
          <w:szCs w:val="28"/>
        </w:rPr>
        <w:t xml:space="preserve"> го</w:t>
        <w:softHyphen/>
        <w:t xml:space="preserve">сударствами (т. е. региональными мировыми государствами), поскольку для подобных модельных образований — </w:t>
      </w:r>
      <w:r>
        <w:rPr>
          <w:i/>
          <w:iCs/>
          <w:sz w:val="28"/>
          <w:szCs w:val="28"/>
        </w:rPr>
        <w:t>между</w:t>
        <w:softHyphen/>
        <w:t>народная организация, мулътилатерализм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многоуровневая политика</w:t>
      </w:r>
      <w:r>
        <w:rPr>
          <w:sz w:val="28"/>
          <w:szCs w:val="28"/>
        </w:rPr>
        <w:t xml:space="preserve"> в рамках наднациональной системы — отправной точкой все еще остается национальное государство: как парт</w:t>
        <w:softHyphen/>
        <w:t>нер (международная организация), как исходная единич</w:t>
        <w:softHyphen/>
        <w:t>ность, которую необходимо преодолеть с помощью всеобщих норм или специфических взаимоотношений между государ</w:t>
        <w:softHyphen/>
        <w:t>ствами-членами (мультилатерализм) или как самостоятель</w:t>
        <w:softHyphen/>
        <w:t>ное наднациональное государство (многоуровневая политика). В транснациональных государствах, как подчеркивают сторонники и мультилатерализма, и подхода многоуровневой политики, надо также видеть межгосударственную коопера</w:t>
        <w:softHyphen/>
        <w:t>тивную модель; а потому их подстерегают многие из “лову</w:t>
        <w:softHyphen/>
        <w:t>шек политической интеграции”, открытые Фрицем В. Шарп-фом. Главное же различие состоит в том, что в рамках теории транснациональных государств (множественное число обя</w:t>
        <w:softHyphen/>
        <w:t>зательно) политическая система координат образуется уже не из отграничения наций и их противопоставления, но вдоль осей глобализация — локализац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ранснациональные государства, в-третьих, являются </w:t>
      </w:r>
      <w:r>
        <w:rPr>
          <w:i/>
          <w:iCs/>
          <w:sz w:val="28"/>
          <w:szCs w:val="28"/>
        </w:rPr>
        <w:t>гло-тлъными</w:t>
      </w:r>
      <w:r>
        <w:rPr>
          <w:sz w:val="28"/>
          <w:szCs w:val="28"/>
        </w:rPr>
        <w:t xml:space="preserve"> государствами, которые, согласно принципу вклю</w:t>
        <w:softHyphen/>
        <w:t>чающего (инклюзивного) различения, рассматривают себя как провинцию мирового общества и в соответствии с этим обретают свое место — в мировом рынке, в многополюсной мировой политик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одель транснационального государства отличается от дру</w:t>
        <w:softHyphen/>
        <w:t>гих межгосударственных кооперативных моделей тем (под</w:t>
        <w:softHyphen/>
        <w:t xml:space="preserve">черкнем это еще раз), что с появлением этой концепции </w:t>
      </w:r>
      <w:r>
        <w:rPr>
          <w:i/>
          <w:iCs/>
          <w:sz w:val="28"/>
          <w:szCs w:val="28"/>
        </w:rPr>
        <w:t>гло</w:t>
        <w:softHyphen/>
        <w:t>бальность необратимо</w:t>
      </w:r>
      <w:r>
        <w:rPr>
          <w:sz w:val="28"/>
          <w:szCs w:val="28"/>
        </w:rPr>
        <w:t xml:space="preserve"> делается </w:t>
      </w:r>
      <w:r>
        <w:rPr>
          <w:i/>
          <w:iCs/>
          <w:sz w:val="28"/>
          <w:szCs w:val="28"/>
        </w:rPr>
        <w:t>основой политического мышления и действий.</w:t>
      </w:r>
      <w:r>
        <w:rPr>
          <w:sz w:val="28"/>
          <w:szCs w:val="28"/>
        </w:rPr>
        <w:t xml:space="preserve"> Моя опытная модель транснациональ</w:t>
        <w:softHyphen/>
        <w:t>ного государства являет собой политическую теорию и прак</w:t>
        <w:softHyphen/>
        <w:t>тику глобальной эры, она расстается с мнимыми императи</w:t>
        <w:softHyphen/>
        <w:t xml:space="preserve">вами политической эпохи, которая объявляла национальное государство или поп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>, или необходимым злом. Мое предложение — лишь начало, оно наверняка породит больше вопросов, чем ответов. Опирается оно на два принцип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вое. Попытка ощетиниться против глобализации или даже провести мобилизацию, т. е. реагировать протекциониз</w:t>
        <w:softHyphen/>
        <w:t>мом, не только абсолютно бессмысленна, но и явится свиде</w:t>
        <w:softHyphen/>
        <w:t>тельством слепоты и глухоты к прорывам, которые становят</w:t>
        <w:softHyphen/>
        <w:t xml:space="preserve">ся </w:t>
      </w:r>
      <w:r>
        <w:rPr>
          <w:i/>
          <w:iCs/>
          <w:sz w:val="28"/>
          <w:szCs w:val="28"/>
        </w:rPr>
        <w:t>возможными</w:t>
      </w:r>
      <w:r>
        <w:rPr>
          <w:sz w:val="28"/>
          <w:szCs w:val="28"/>
        </w:rPr>
        <w:t xml:space="preserve"> благодаря обрывам и крахам. Этот историчес</w:t>
        <w:softHyphen/>
        <w:t>кий шанс, который вполне можно упустить (или испортить), я вижу в том, что взаимосвязь в рамках мирового общества позволяет если не преодолеть, то все же смягчить или огра</w:t>
        <w:softHyphen/>
        <w:t>ничить травму от насилия, свойственную национально-госу</w:t>
        <w:softHyphen/>
        <w:t xml:space="preserve">дарственному модерну. Мы стоим на пороге, за которым </w:t>
      </w:r>
      <w:r>
        <w:rPr>
          <w:i/>
          <w:iCs/>
          <w:sz w:val="28"/>
          <w:szCs w:val="28"/>
        </w:rPr>
        <w:t>так</w:t>
        <w:softHyphen/>
        <w:t>же</w:t>
      </w:r>
      <w:r>
        <w:rPr>
          <w:sz w:val="28"/>
          <w:szCs w:val="28"/>
        </w:rPr>
        <w:t xml:space="preserve"> становится возможно космополитическое общество (это “также возможно” включает в себя и катастрофы). Не заме</w:t>
        <w:softHyphen/>
        <w:t>чать этого “также возможно”, зациклившисьна катастрофич</w:t>
        <w:softHyphen/>
        <w:t>ности, значит быть нереалистичным. Я категорически настаи</w:t>
        <w:softHyphen/>
        <w:t xml:space="preserve">ваю, что </w:t>
      </w:r>
      <w:r>
        <w:rPr>
          <w:i/>
          <w:iCs/>
          <w:sz w:val="28"/>
          <w:szCs w:val="28"/>
        </w:rPr>
        <w:t>радикальный скепсис</w:t>
      </w:r>
      <w:r>
        <w:rPr>
          <w:sz w:val="28"/>
          <w:szCs w:val="28"/>
        </w:rPr>
        <w:t xml:space="preserve"> по отношению к опрометчиво</w:t>
        <w:softHyphen/>
        <w:t>му оптимизму по поводу умиротворения мирового общества есть необходимая предпосылка для использования шанса, предоставляемого этим “также возможно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становятся возможными общественные формы с “при</w:t>
        <w:softHyphen/>
        <w:t>целом на мировое общество”? Второй принцип отвечает на этот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опрос: путем транснациональной кооперации и созда</w:t>
        <w:softHyphen/>
        <w:t>нием взаимозависимостей в сферах экономики, политики, обороны, права, культуры и т. д. В Первом национально-го</w:t>
        <w:softHyphen/>
        <w:t>сударственном модерне считалось: в мире национальных иг</w:t>
        <w:softHyphen/>
        <w:t>роков имеется только два пути к стабильности: равновесие (баланс устрашения) или гегемония. В век глобализации, на</w:t>
        <w:softHyphen/>
        <w:t>против, справедлива альтернатива: потеря национального суверенитета или транснациональная кооперац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еперь, суммируя предшествующую аргументацию в пользу транснациональных государств, нужно осветить обе аксиомы к некоторых частных аспект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Признание мирового общества и его динамики.</w:t>
      </w:r>
      <w:r>
        <w:rPr>
          <w:sz w:val="28"/>
          <w:szCs w:val="28"/>
        </w:rPr>
        <w:t xml:space="preserve"> В рамках пара</w:t>
        <w:softHyphen/>
        <w:t>дигмы национального государства те главы этой книги, кото</w:t>
        <w:softHyphen/>
        <w:t>рые демонстрируют транснациональную динамику капитала, труда, культуры и общества, представляют собой как бы объяв</w:t>
        <w:softHyphen/>
        <w:t>ление войны; пусть врага и нет, но национально-государствен</w:t>
        <w:softHyphen/>
        <w:t>ная политика теряет почву под ногами, а это в известном смыс</w:t>
        <w:softHyphen/>
        <w:t>ле воспринимается еще болезненнее, вот почему глобализацию часто понимают как квазиобъявление войны (“империализм”, “американизация”) и реагируют на нее протекционизмом. В транснациональном понимании политики, как уже говори</w:t>
        <w:softHyphen/>
        <w:t>лось, глобализация осмысляется как политизация, т. е. степень произошедшей интеграции мирового общества делается осно</w:t>
        <w:softHyphen/>
        <w:t>вой переориентации и реорганизации политического простран</w:t>
        <w:softHyphen/>
        <w:t>ства. Это означает отречение от двух принципов доктрины на</w:t>
        <w:softHyphen/>
        <w:t xml:space="preserve">ционального государства: от </w:t>
      </w:r>
      <w:r>
        <w:rPr>
          <w:i/>
          <w:iCs/>
          <w:sz w:val="28"/>
          <w:szCs w:val="28"/>
        </w:rPr>
        <w:t>отождествления</w:t>
      </w:r>
      <w:r>
        <w:rPr>
          <w:sz w:val="28"/>
          <w:szCs w:val="28"/>
        </w:rPr>
        <w:t xml:space="preserve"> государства с обществом и от положения об </w:t>
      </w:r>
      <w:r>
        <w:rPr>
          <w:i/>
          <w:iCs/>
          <w:sz w:val="28"/>
          <w:szCs w:val="28"/>
        </w:rPr>
        <w:t>исключительно территориальной связи</w:t>
      </w:r>
      <w:r>
        <w:rPr>
          <w:sz w:val="28"/>
          <w:szCs w:val="28"/>
        </w:rPr>
        <w:t xml:space="preserve"> государства и общества (например, путем создания воз</w:t>
        <w:softHyphen/>
        <w:t>можности перекрывающихся членств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Транснациональная кооперация.</w:t>
      </w:r>
      <w:r>
        <w:rPr>
          <w:sz w:val="28"/>
          <w:szCs w:val="28"/>
        </w:rPr>
        <w:t xml:space="preserve"> Не существует ответа на гло</w:t>
        <w:softHyphen/>
        <w:t>бализацию в рамках индивидуального государства. Одиноч</w:t>
        <w:softHyphen/>
        <w:t xml:space="preserve">ная национально-государственная политика становится все </w:t>
      </w:r>
      <w:r>
        <w:rPr>
          <w:i/>
          <w:iCs/>
          <w:sz w:val="28"/>
          <w:szCs w:val="28"/>
        </w:rPr>
        <w:t>более ложной,</w:t>
      </w:r>
      <w:r>
        <w:rPr>
          <w:sz w:val="28"/>
          <w:szCs w:val="28"/>
        </w:rPr>
        <w:t xml:space="preserve"> читай: более затратной (причем “затраты” по</w:t>
        <w:softHyphen/>
        <w:t>нимаются не только экономически). Индивидуализм на уров</w:t>
        <w:softHyphen/>
        <w:t xml:space="preserve">не государства </w:t>
      </w:r>
      <w:r>
        <w:rPr>
          <w:i/>
          <w:iCs/>
          <w:sz w:val="28"/>
          <w:szCs w:val="28"/>
        </w:rPr>
        <w:t>разрушает,</w:t>
      </w:r>
      <w:r>
        <w:rPr>
          <w:sz w:val="28"/>
          <w:szCs w:val="28"/>
        </w:rPr>
        <w:t xml:space="preserve"> транснациональная кооперация </w:t>
      </w:r>
      <w:r>
        <w:rPr>
          <w:i/>
          <w:iCs/>
          <w:sz w:val="28"/>
          <w:szCs w:val="28"/>
        </w:rPr>
        <w:t>оживляет</w:t>
      </w:r>
      <w:r>
        <w:rPr>
          <w:sz w:val="28"/>
          <w:szCs w:val="28"/>
        </w:rPr>
        <w:t xml:space="preserve"> государственную политик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От национально-национального к глобально-локальному.</w:t>
      </w:r>
      <w:r>
        <w:rPr>
          <w:sz w:val="28"/>
          <w:szCs w:val="28"/>
        </w:rPr>
        <w:t xml:space="preserve"> Со</w:t>
        <w:softHyphen/>
        <w:t>относительные рамки меняются; не противоборство эксклю</w:t>
        <w:softHyphen/>
        <w:t>зивных притязаний на суверенитет и различных нацио</w:t>
        <w:softHyphen/>
        <w:t>нальных идентичностей образует ядро политического, но подключение к взаимосвязи мирового общества, к экономи</w:t>
        <w:softHyphen/>
        <w:t>ческой, экологической, культурной, гражданско-общественной глобальности и глобализации. Соответственно нужно пе</w:t>
        <w:softHyphen/>
        <w:t>реформулировать ключевые понятия политики и обще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Провинции мирового общества.</w:t>
      </w:r>
      <w:r>
        <w:rPr>
          <w:sz w:val="28"/>
          <w:szCs w:val="28"/>
        </w:rPr>
        <w:t xml:space="preserve"> Эксклюзивная противопоставленность друг другу по образцу наций сменяется инклюзивной противопоставленностью как ниш, мест, “провинций” мирового общества. “Инклюзивная противопоставленность” подразумевает общую отправную точку — мировое общество (признание его) и особое подключение к нему путем подчер</w:t>
        <w:softHyphen/>
        <w:t>кивания, инсценировки, оживления региональных особенно</w:t>
        <w:softHyphen/>
        <w:t>стей. В аспекте труда это могло бы привести к отказу — ради усиления позиции мирового рынка — от попыток делать и про</w:t>
        <w:softHyphen/>
        <w:t>изводить то же, что и другие, — например, те или иные виды “рыночного чудо-оружия” от генной инженерии до микро</w:t>
        <w:softHyphen/>
        <w:t>электроники, — и к осмыслению регионально-культурных особенностей и сильных сторон и разработке на основе этого промышленных продуктов и форм труда, которые в этом слу</w:t>
        <w:softHyphen/>
        <w:t>чае, скорее всего, окажутся вне конкурен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Дефинитивное многообразие.</w:t>
      </w:r>
      <w:r>
        <w:rPr>
          <w:sz w:val="28"/>
          <w:szCs w:val="28"/>
        </w:rPr>
        <w:t xml:space="preserve"> Транснациональное подразу</w:t>
        <w:softHyphen/>
        <w:t>мевает также транскультурное. Предположим, что трансна</w:t>
        <w:softHyphen/>
        <w:t>циональные государства признают нетождественность госу</w:t>
        <w:softHyphen/>
        <w:t>дарства и мирового общества, — что означает это для культур</w:t>
        <w:softHyphen/>
        <w:t xml:space="preserve">ного самопонимания? Если мировое общество подразумевает </w:t>
      </w:r>
      <w:r>
        <w:rPr>
          <w:i/>
          <w:iCs/>
          <w:sz w:val="28"/>
          <w:szCs w:val="28"/>
        </w:rPr>
        <w:t>множественность без единичности,</w:t>
      </w:r>
      <w:r>
        <w:rPr>
          <w:sz w:val="28"/>
          <w:szCs w:val="28"/>
        </w:rPr>
        <w:t xml:space="preserve"> а национальное обще</w:t>
        <w:softHyphen/>
        <w:t xml:space="preserve">ство — </w:t>
      </w:r>
      <w:r>
        <w:rPr>
          <w:i/>
          <w:iCs/>
          <w:sz w:val="28"/>
          <w:szCs w:val="28"/>
        </w:rPr>
        <w:t>единичность с ограниченной множественностью,</w:t>
      </w:r>
      <w:r>
        <w:rPr>
          <w:sz w:val="28"/>
          <w:szCs w:val="28"/>
        </w:rPr>
        <w:t xml:space="preserve"> то транснациональное государство подразумевает </w:t>
      </w:r>
      <w:r>
        <w:rPr>
          <w:i/>
          <w:iCs/>
          <w:sz w:val="28"/>
          <w:szCs w:val="28"/>
        </w:rPr>
        <w:t>дефинитивную множественность.</w:t>
      </w:r>
      <w:r>
        <w:rPr>
          <w:sz w:val="28"/>
          <w:szCs w:val="28"/>
        </w:rPr>
        <w:t xml:space="preserve"> Это означает, что за рамками глобализа</w:t>
        <w:softHyphen/>
        <w:t>ции или локализации познаются на опыте и признаются ва</w:t>
        <w:softHyphen/>
        <w:t xml:space="preserve">рианты </w:t>
      </w:r>
      <w:r>
        <w:rPr>
          <w:i/>
          <w:iCs/>
          <w:sz w:val="28"/>
          <w:szCs w:val="28"/>
        </w:rPr>
        <w:t>глокальных</w:t>
      </w:r>
      <w:r>
        <w:rPr>
          <w:sz w:val="28"/>
          <w:szCs w:val="28"/>
        </w:rPr>
        <w:t xml:space="preserve"> культур во взаимосвязи, присущей миро</w:t>
        <w:softHyphen/>
        <w:t>вому обществу. Таким образом, ось “глобальное—лекальное” расширяется до оси “локальное—локальное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Централизация и децентрализация.</w:t>
      </w:r>
      <w:r>
        <w:rPr>
          <w:sz w:val="28"/>
          <w:szCs w:val="28"/>
        </w:rPr>
        <w:t xml:space="preserve"> Транснациональные го</w:t>
        <w:softHyphen/>
        <w:t>сударства должны мыслиться как сочетание централизации и децентрализации. Многообразие транснациональных акто</w:t>
        <w:softHyphen/>
        <w:t>ров не только признается, но они также включаются в сферу политической ответственности. Поэтому образование транс</w:t>
        <w:softHyphen/>
        <w:t>национальных переплетений сопутствует делегированию власти и ответственности местному транснациональному граж</w:t>
        <w:softHyphen/>
        <w:t>данскому обществу. Этим формам децентрализации власти и ответственности противостоят формы централизации: напри</w:t>
        <w:softHyphen/>
        <w:t>мер, концентрация власти с целью издания рамочных дирек</w:t>
        <w:softHyphen/>
        <w:t>тив для социального и экологического регулирования рынка должна вначале транснационально образоваться (скажем, на уровне Европы), ее надо добиться, завоева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Контрагенты транснациональных концернов.</w:t>
      </w:r>
      <w:r>
        <w:rPr>
          <w:sz w:val="28"/>
          <w:szCs w:val="28"/>
        </w:rPr>
        <w:t xml:space="preserve"> Национальные государства страдают от болезни к смерти из-за снижения собираемости налогов. Следовательно, транснациональные государства должны затыкать налоговые лазейки, чтобы раз</w:t>
        <w:softHyphen/>
        <w:t>вивать свою политическую и социально-политическую потен</w:t>
        <w:softHyphen/>
        <w:t>цию и компетенцию. Европейское транснациональное государ</w:t>
        <w:softHyphen/>
        <w:t>ство могло бы, к примеру, после введения евро в значительной мере ограничить спекулятивные валютные потоки минималь</w:t>
        <w:softHyphen/>
        <w:t>ным налогом — так называемым “налогом Тобина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ля это</w:t>
        <w:softHyphen/>
        <w:t>го модно было бы воспользоваться тем, что не только нацио</w:t>
        <w:softHyphen/>
        <w:t xml:space="preserve">нальные государства, но и </w:t>
      </w:r>
      <w:r>
        <w:rPr>
          <w:i/>
          <w:iCs/>
          <w:sz w:val="28"/>
          <w:szCs w:val="28"/>
        </w:rPr>
        <w:t>интернациональные концерны впадают в противоречия.</w:t>
      </w:r>
      <w:r>
        <w:rPr>
          <w:sz w:val="28"/>
          <w:szCs w:val="28"/>
        </w:rPr>
        <w:t xml:space="preserve"> С одной стороны, они хотят изба</w:t>
        <w:softHyphen/>
        <w:t>виться от опеки государства, т. е. руководствуются политикой минимизации роли государства. А с другой, они вынуждены считаться с тем, что перед лицом кризисной динамики миро</w:t>
        <w:softHyphen/>
        <w:t>вого рынка транснациональное пространство остается для них ограниченным. Ибо безграничная бедность уничтожает не толь</w:t>
        <w:softHyphen/>
        <w:t>ко демократию, но в конце концов также рынки и прибыл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Инклюзивный суверенитет.</w:t>
      </w:r>
      <w:r>
        <w:rPr>
          <w:sz w:val="28"/>
          <w:szCs w:val="28"/>
        </w:rPr>
        <w:t xml:space="preserve"> Дебаты по поводу националь</w:t>
        <w:softHyphen/>
        <w:t>ного государства или мультилатерализма, наднационального государства и т. п., как правило, сводятся к утверждению о том, что национальные государства утрачивают свой сувере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Тобин, Джеймс (</w:t>
      </w:r>
      <w:r>
        <w:rPr>
          <w:sz w:val="28"/>
          <w:szCs w:val="28"/>
          <w:lang w:val="en-US"/>
        </w:rPr>
        <w:t>Tob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mes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918), американский экономист. Известен тру</w:t>
        <w:softHyphen/>
        <w:t xml:space="preserve">дами по монетарной теории и государственным финансам. Лауреат Нобелевской премии по экономике (1981). — </w:t>
      </w:r>
      <w:r>
        <w:rPr>
          <w:i/>
          <w:iCs/>
          <w:sz w:val="28"/>
          <w:szCs w:val="28"/>
        </w:rPr>
        <w:t>Прим. пере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итет (право на установление автономного права) и автоно</w:t>
        <w:softHyphen/>
        <w:t>мию (право принимать решение о применении средств наси</w:t>
        <w:softHyphen/>
        <w:t>лия), а более высокие инстанции соответствующим образом повышают концентрацию власти. Разделение суверенитета тем самым мыслится и реализуется как игра с нулевой сум</w:t>
        <w:softHyphen/>
        <w:t>мой, где кто-то должен отречься от чего-то, что дает какие-то полномочия наднациональному институту. Но идею транс</w:t>
        <w:softHyphen/>
        <w:t xml:space="preserve">национального государства, напротив, нужно понимать как </w:t>
      </w:r>
      <w:r>
        <w:rPr>
          <w:i/>
          <w:iCs/>
          <w:sz w:val="28"/>
          <w:szCs w:val="28"/>
        </w:rPr>
        <w:t>игру с прибылью,</w:t>
      </w:r>
      <w:r>
        <w:rPr>
          <w:sz w:val="28"/>
          <w:szCs w:val="28"/>
        </w:rPr>
        <w:t xml:space="preserve"> выигрышем. В результате кооперации возникает прирост суверенитета, который идет на пользу и транснациональному концентрату власти,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включенным в него ло</w:t>
        <w:softHyphen/>
        <w:t>кальным государства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Новое средневековье.</w:t>
      </w:r>
      <w:r>
        <w:rPr>
          <w:sz w:val="28"/>
          <w:szCs w:val="28"/>
        </w:rPr>
        <w:t xml:space="preserve"> Во Втором модерне, таким образом, осу</w:t>
        <w:softHyphen/>
        <w:t xml:space="preserve">ществляются те формации политического, которые, как это ни забавно, носят </w:t>
      </w:r>
      <w:r>
        <w:rPr>
          <w:i/>
          <w:iCs/>
          <w:sz w:val="28"/>
          <w:szCs w:val="28"/>
        </w:rPr>
        <w:t>средневековые</w:t>
      </w:r>
      <w:r>
        <w:rPr>
          <w:sz w:val="28"/>
          <w:szCs w:val="28"/>
        </w:rPr>
        <w:t xml:space="preserve"> черты. Транснациональные госу</w:t>
        <w:softHyphen/>
        <w:t>дарства должны делить лояльность своих граждан с другими апторитетами на уровне регионов и мирового общества, с од</w:t>
        <w:softHyphen/>
        <w:t>ной стороны, и с субгосударственными, субнациональными “шторитетами — с другой. Это “новое средневековье” (X. Балл) означает следующее: социальные и политические связи и иден</w:t>
        <w:softHyphen/>
        <w:t>тичности должны мыслиться как перекрывающиеся в поняти</w:t>
        <w:softHyphen/>
        <w:t>ях глобальных, региональных, национальных и локальных от</w:t>
        <w:softHyphen/>
        <w:t>правных точек и концепций действий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обальная игра-загадка допускает, следовательно (по крайней мере) два прочтения. Согласно одному, неолиберальный глобализм уничтожает национальный институциональ</w:t>
        <w:softHyphen/>
        <w:t>ный скелет Первого модерна. Согласно Второму, оборотная сторона неолиберальной бесцеремонности - “предательства своего отечества” транснациональной экономики и (суб)п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альнейшие рассуждения о транснациональном государстве см. в наст. изд. с. 228-236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литики — есть выработка навыка транснациональных спосо</w:t>
        <w:softHyphen/>
        <w:t>бов мышления, действий и жизни. Политика мирового рын</w:t>
        <w:softHyphen/>
        <w:t>ка принуждает — против воли некоторых своих акторов — к образованию транснациональных обществ и связей — во вся</w:t>
        <w:softHyphen/>
        <w:t>ком случае, там и постольку, где и поскольку государствен</w:t>
        <w:softHyphen/>
        <w:t>ная политика понимает и учится использовать глобализацию как курс омолож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треть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ЛУЖДЕНИЯ ГЛОБАЛИЗМ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ущественным признаком различия между Первым и Вто</w:t>
        <w:softHyphen/>
        <w:t xml:space="preserve">рым модерном является, как уже говорилось, </w:t>
      </w:r>
      <w:r>
        <w:rPr>
          <w:i/>
          <w:iCs/>
          <w:sz w:val="28"/>
          <w:szCs w:val="28"/>
        </w:rPr>
        <w:t>необратимость достигнутой глобальности.</w:t>
      </w:r>
      <w:r>
        <w:rPr>
          <w:sz w:val="28"/>
          <w:szCs w:val="28"/>
        </w:rPr>
        <w:t xml:space="preserve"> Это означает: мы живем в много</w:t>
        <w:softHyphen/>
        <w:t>мерном, полицентричном, контингентном, политическом мировом обществе, в котором транснациональные и нацио</w:t>
        <w:softHyphen/>
        <w:t>нально-государственные акторы играют друг с другом в кош</w:t>
        <w:softHyphen/>
        <w:t>ки-мышки. Глобальность и глобализация подразумевают, ста</w:t>
        <w:softHyphen/>
        <w:t xml:space="preserve">ло быть, также следующее: не-мировое государство. Точнее: мировое общество </w:t>
      </w:r>
      <w:r>
        <w:rPr>
          <w:i/>
          <w:iCs/>
          <w:sz w:val="28"/>
          <w:szCs w:val="28"/>
        </w:rPr>
        <w:t>без мирового государств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без мирового пра</w:t>
        <w:softHyphen/>
        <w:t>вительства.</w:t>
      </w:r>
      <w:r>
        <w:rPr>
          <w:sz w:val="28"/>
          <w:szCs w:val="28"/>
        </w:rPr>
        <w:t xml:space="preserve"> Возникает глобально дезорганизованный капи</w:t>
        <w:softHyphen/>
        <w:t>тализм, ибо не существует никакой гегемонистской власти и никакого международного режима — ни экономического, ни политическог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у непростую фактуру глобальности следует четко отли</w:t>
        <w:softHyphen/>
        <w:t xml:space="preserve">чать от </w:t>
      </w:r>
      <w:r>
        <w:rPr>
          <w:i/>
          <w:iCs/>
          <w:sz w:val="28"/>
          <w:szCs w:val="28"/>
        </w:rPr>
        <w:t>новой простоты глобализма,</w:t>
      </w:r>
      <w:r>
        <w:rPr>
          <w:sz w:val="28"/>
          <w:szCs w:val="28"/>
        </w:rPr>
        <w:t xml:space="preserve"> понимаемого как всепроникающее, всеизменяющее господство мирового рынка. И де</w:t>
        <w:softHyphen/>
        <w:t>ло не в том, чтобы демонизировать деятельность (мировой) экономики. Напротив, необходимо разоблачить проповедо</w:t>
        <w:softHyphen/>
        <w:t>вавшиеся в неолиберальной идеологии глобализма примат и диктат мирового рынка для всех — для всех измерений обще</w:t>
        <w:softHyphen/>
        <w:t>ства, — вскрыв то, чем они являются: раздутый до гигантских масштабов устаревший экономизм, подновление метафизи</w:t>
        <w:softHyphen/>
        <w:t>ки истории, социальная революция сверху, прикидывающая</w:t>
        <w:softHyphen/>
        <w:t>ся неполитической. Блеск в глазах неолиберальных “улучшателей мира/мирового рынка” может нагнать страх 1. Дале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Слишком мало уделяется внимания тому факту, что за последнее время в международном масштабе развернулась острая </w:t>
      </w:r>
      <w:r>
        <w:rPr>
          <w:i/>
          <w:iCs/>
          <w:sz w:val="28"/>
          <w:szCs w:val="28"/>
        </w:rPr>
        <w:t>критика менеджмента изнутри,</w:t>
      </w:r>
      <w:r>
        <w:rPr>
          <w:sz w:val="28"/>
          <w:szCs w:val="28"/>
        </w:rPr>
        <w:t xml:space="preserve"> объектами которой стали “экономический кошмар” (</w:t>
      </w:r>
      <w:r>
        <w:rPr>
          <w:sz w:val="28"/>
          <w:szCs w:val="28"/>
          <w:lang w:val="en-US"/>
        </w:rPr>
        <w:t>Forrester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L 'Horreur uconomique,</w:t>
      </w:r>
      <w:r>
        <w:rPr>
          <w:sz w:val="28"/>
          <w:szCs w:val="28"/>
          <w:lang w:val="en-US"/>
        </w:rPr>
        <w:t xml:space="preserve"> Paris 1996), </w:t>
      </w:r>
      <w:r>
        <w:rPr>
          <w:sz w:val="28"/>
          <w:szCs w:val="28"/>
        </w:rPr>
        <w:t>колдуны</w:t>
      </w:r>
      <w:r>
        <w:rPr>
          <w:sz w:val="28"/>
          <w:szCs w:val="28"/>
          <w:lang w:val="en-US"/>
        </w:rPr>
        <w:t>” ( Micklethwait J./Wooldridge Whi</w:t>
      </w:r>
      <w:r>
        <w:rPr>
          <w:i/>
          <w:iCs/>
          <w:sz w:val="28"/>
          <w:szCs w:val="28"/>
          <w:lang w:val="en-US"/>
        </w:rPr>
        <w:t>tch-Doctors,</w:t>
      </w:r>
      <w:r>
        <w:rPr>
          <w:sz w:val="28"/>
          <w:szCs w:val="28"/>
          <w:lang w:val="en-US"/>
        </w:rPr>
        <w:t xml:space="preserve"> New York 1996),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направ</w:t>
      </w:r>
      <w:r>
        <w:rPr>
          <w:sz w:val="28"/>
          <w:szCs w:val="28"/>
          <w:lang w:val="en-US"/>
        </w:rPr>
        <w:t>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ияия мысли, в котором мысль отсутствует” (</w:t>
      </w:r>
      <w:r>
        <w:rPr>
          <w:sz w:val="28"/>
          <w:szCs w:val="28"/>
          <w:lang w:val="en-US"/>
        </w:rPr>
        <w:t>SurJ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Une alternative au management: La mise ni expression.</w:t>
      </w:r>
      <w:r>
        <w:rPr>
          <w:sz w:val="28"/>
          <w:szCs w:val="28"/>
          <w:lang w:val="en-US"/>
        </w:rPr>
        <w:t xml:space="preserve"> Paris 1996)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ов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ьгами</w:t>
      </w:r>
      <w:r>
        <w:rPr>
          <w:sz w:val="28"/>
          <w:szCs w:val="28"/>
          <w:lang w:val="en-US"/>
        </w:rPr>
        <w:t xml:space="preserve"> (KuttnerR... </w:t>
      </w:r>
      <w:r>
        <w:rPr>
          <w:i/>
          <w:iCs/>
          <w:sz w:val="28"/>
          <w:szCs w:val="28"/>
          <w:lang w:val="en-US"/>
        </w:rPr>
        <w:t xml:space="preserve">Everything/or </w:t>
      </w:r>
      <w:r>
        <w:rPr>
          <w:sz w:val="28"/>
          <w:szCs w:val="28"/>
          <w:lang w:val="en-US"/>
        </w:rPr>
        <w:t xml:space="preserve">.We. New York 1997)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д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о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: Nigsch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</w:rPr>
        <w:t>Уоп</w:t>
      </w:r>
      <w:r>
        <w:rPr>
          <w:i/>
          <w:iCs/>
          <w:sz w:val="28"/>
          <w:szCs w:val="28"/>
          <w:lang w:val="en-US"/>
        </w:rPr>
        <w:t xml:space="preserve"> der Soyologie zum Management. Undwiederwruck</w:t>
      </w:r>
      <w:r>
        <w:rPr>
          <w:i/>
          <w:iCs/>
          <w:sz w:val="28"/>
          <w:szCs w:val="28"/>
        </w:rPr>
        <w:t>?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Soya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elt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ft</w:t>
      </w:r>
      <w:r>
        <w:rPr>
          <w:sz w:val="28"/>
          <w:szCs w:val="28"/>
        </w:rPr>
        <w:t xml:space="preserve"> 4,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ут “подняты на вилы” следующие десять заблуждений гло-бализма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тафизика мирового рын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ак называемая свободная мировая торговл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области экономики мы имеем дело (еще) с интерна</w:t>
        <w:softHyphen/>
        <w:t>ционализацией, а не глобализаци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раматургия рис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политики как революц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иф о линей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ритика катастрофического мыш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Черный протекциониз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Зеленый протекционизм. 10. Красный протекциониз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же этим ловушкам для ума будут противопоставлены десять ответов на глобализац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тафизика мирового рын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Глобализм редуцирует новую сложность глобальности и глобализации к одному — экономическому — измерению, </w:t>
      </w:r>
      <w:r>
        <w:rPr>
          <w:i/>
          <w:iCs/>
          <w:sz w:val="28"/>
          <w:szCs w:val="28"/>
        </w:rPr>
        <w:t>ко</w:t>
        <w:softHyphen/>
        <w:t>торое к тому же мыслится линейно</w:t>
      </w:r>
      <w:r>
        <w:rPr>
          <w:sz w:val="28"/>
          <w:szCs w:val="28"/>
        </w:rPr>
        <w:t xml:space="preserve"> как непрерывное расши</w:t>
        <w:softHyphen/>
        <w:t>рение всякого рода зависимости от мирового рынка. Все ос</w:t>
        <w:softHyphen/>
        <w:t>тальные измерения — экологическая глобализация, культурная глокализация, полицентрическая политика, возникновение транснациональных пространств и идентичностей — тематизируются (если это вообще делается) только в предположе</w:t>
        <w:softHyphen/>
        <w:t>нии о доминировании экономической глобализации. Миро</w:t>
        <w:softHyphen/>
        <w:t xml:space="preserve">вое общество, таким образом, урезается и фальсифицируется, оказываясь мировым </w:t>
      </w:r>
      <w:r>
        <w:rPr>
          <w:i/>
          <w:iCs/>
          <w:sz w:val="28"/>
          <w:szCs w:val="28"/>
        </w:rPr>
        <w:t>рыночным</w:t>
      </w:r>
      <w:r>
        <w:rPr>
          <w:sz w:val="28"/>
          <w:szCs w:val="28"/>
        </w:rPr>
        <w:t xml:space="preserve"> обществом. В этом смысле неолиберальный глобализм есть форма проявления </w:t>
      </w:r>
      <w:r>
        <w:rPr>
          <w:i/>
          <w:iCs/>
          <w:sz w:val="28"/>
          <w:szCs w:val="28"/>
        </w:rPr>
        <w:t>одномер-</w:t>
      </w:r>
      <w:r>
        <w:rPr>
          <w:sz w:val="28"/>
          <w:szCs w:val="28"/>
        </w:rPr>
        <w:t xml:space="preserve">яыхтипов мышления и действий, разновидность </w:t>
      </w:r>
      <w:r>
        <w:rPr>
          <w:i/>
          <w:iCs/>
          <w:sz w:val="28"/>
          <w:szCs w:val="28"/>
        </w:rPr>
        <w:t>монокаузального</w:t>
      </w:r>
      <w:r>
        <w:rPr>
          <w:sz w:val="28"/>
          <w:szCs w:val="28"/>
        </w:rPr>
        <w:t xml:space="preserve"> взгляда на мир, т. е. экономизма. Привлекательность и опасность этой далеко не новой метафизики истории миро</w:t>
        <w:softHyphen/>
        <w:t>вого рынка проистекают из одного и того же источника: из стремления, даже зуда к простоте, чтобы сориентироваться в мире, ставшем необозримы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какой мере эта метафизика мирового рынка ослепляет, можно показать на примере споров вокруг реформы пенсион</w:t>
        <w:softHyphen/>
        <w:t>ного обеспечения в Германии. Здесь пенсии — и это поражает британцев и американцев, — несмотря на всю бюрократию и критику ее, являются частью живой, практикуемой солидарно</w:t>
        <w:softHyphen/>
        <w:t>сти . И когда теперь неолибералы в экономике и политике доказывают, что это экономически неразумно, поскольку эти же деньги можно было бы с гораздо большей отдачей разместить в пенсионных фондах частной экономической сферы, то они лишний раз подтверждают, что смыслят в политической культ</w:t>
      </w:r>
      <w:r>
        <w:rPr>
          <w:sz w:val="28"/>
          <w:szCs w:val="28"/>
          <w:lang w:val="en-US"/>
        </w:rPr>
        <w:t>ype</w:t>
      </w:r>
      <w:r>
        <w:rPr>
          <w:sz w:val="28"/>
          <w:szCs w:val="28"/>
        </w:rPr>
        <w:t xml:space="preserve"> столько же, сколько глухой в музыке. Ведь пенсиями, во-| первых, обеспечивают и тех, кто не делает отчислений в пенси</w:t>
        <w:softHyphen/>
        <w:t>онный фонд, например иждивенцев — членов семьи (жена, дети), — а во-вторых, в расходах участвуют (и здесь конкретно проявляется солидарность) работодател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нсии — это элемент антикапитализма в социал-демо</w:t>
        <w:softHyphen/>
        <w:t>кратическом сердце германского капитализма, причем эле</w:t>
        <w:softHyphen/>
        <w:t>мент не-рыночной логики, который был проведен в виде го</w:t>
        <w:softHyphen/>
        <w:t>сударственного закона Бисмарком и который-то и сделал возможным капитализм; они-то и создали прочный фунда</w:t>
        <w:softHyphen/>
        <w:t>мент демократии после Второй мировой войн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рство разговоров о пенсии как “коллективной прину</w:t>
        <w:softHyphen/>
        <w:t>дительной системе” (Вольфганг Шойбле) заключается в том, что в них шельмуется и приносится в жертву часть социаль</w:t>
        <w:softHyphen/>
        <w:t>ной солидарности, причем со стороны тех, кто в иных случа</w:t>
        <w:softHyphen/>
        <w:t xml:space="preserve">ях не жалеет носовых платков, публично оплакивая утрату общности между людьм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ак называемая свободная мировая торговл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обализм поет гимн свободной мировой торговли. Утвер</w:t>
        <w:softHyphen/>
        <w:t>ждается, что глобализированная экономика лучше всего при</w:t>
        <w:softHyphen/>
        <w:t>годна для того, чтобы поднять во всем мире уровень благосо</w:t>
        <w:softHyphen/>
        <w:t>стояния и тем самым ликвидировать неудовлетворительное положение в социальной сфере. Говорится, что даже в охране окружающей среды можно достигнуть прогресса благодаря свободной торговле, поскольку давление конкуренции яко</w:t>
        <w:softHyphen/>
        <w:t>бы способствует бережному отношению к ресурсам, побуж</w:t>
        <w:softHyphen/>
        <w:t>дает к деликатному обращению с природо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этом старательно обходится тот момент, что мы жи</w:t>
        <w:softHyphen/>
        <w:t>вем в мире, весьма далеком от модели свободной торговли а-ля Давид Рикардо, опирающейся на сравнительные выгоды/ издержки. Высокий уровень безработицы в так называемом тре</w:t>
        <w:softHyphen/>
        <w:t>тьем мире и в посткоммунистических странах Европы вынуж</w:t>
        <w:softHyphen/>
        <w:t>дает правительства этих стран вести экономическую полити</w:t>
        <w:softHyphen/>
        <w:t>ку, ориентированную на экспорт, — в ущерб социальным и экологическим стандартам. Благодаря низкой заработной плате, зачастую убогим условиям труда и “зонам, свободным от профсоюзов”, эти страны конкурируют друг с другом и с богатыми западными странами в стремлении привлечь зару</w:t>
        <w:softHyphen/>
        <w:t>бежный капита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Утверждение, что мировая торговля обостряет конкуренцию и ведет к снижению затрат, отчего в конечном итоге выигрыва</w:t>
        <w:softHyphen/>
        <w:t>ют все, на редкость цинично. Замалчивается тот факт, что су</w:t>
        <w:softHyphen/>
        <w:t>ществуют два вида снижения затрат: повышенная экономич</w:t>
        <w:softHyphen/>
        <w:t>ность (более совершенные технологии, организация и т. п.) или нарушение достойных человека условий труда и производства. Разумеется, при этом навар здесь с точки зрения экономики и организации производства больше, но только за счет отката к позднему варианту транснационального пират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области экономики мы имеем дело (еще) с интернационализацией, а не глобализаци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обализм не только путает многомерную локализацию с одномерной экономической глобализацией. Одновременно жономическая глобализация смешивается с интернациона</w:t>
        <w:softHyphen/>
        <w:t>лизацией экономики. Экономические показатели свидетель</w:t>
        <w:softHyphen/>
        <w:t xml:space="preserve">ствуют, что, строго говоря, в регионах мировой экономики речь (еще?) может идти не о глобализации, </w:t>
      </w:r>
      <w:r>
        <w:rPr>
          <w:i/>
          <w:iCs/>
          <w:sz w:val="28"/>
          <w:szCs w:val="28"/>
        </w:rPr>
        <w:t>но об интернацио</w:t>
        <w:softHyphen/>
        <w:t>нализации.</w:t>
      </w:r>
      <w:r>
        <w:rPr>
          <w:sz w:val="28"/>
          <w:szCs w:val="28"/>
        </w:rPr>
        <w:t xml:space="preserve"> Можно зафиксировать укрепление транснацио</w:t>
        <w:softHyphen/>
        <w:t xml:space="preserve">нальных торговых и промышленных связей </w:t>
      </w:r>
      <w:r>
        <w:rPr>
          <w:i/>
          <w:iCs/>
          <w:sz w:val="28"/>
          <w:szCs w:val="28"/>
        </w:rPr>
        <w:t>внутри</w:t>
      </w:r>
      <w:r>
        <w:rPr>
          <w:sz w:val="28"/>
          <w:szCs w:val="28"/>
        </w:rPr>
        <w:t xml:space="preserve"> опреде</w:t>
        <w:softHyphen/>
        <w:t xml:space="preserve">ленных мировых регионов и </w:t>
      </w:r>
      <w:r>
        <w:rPr>
          <w:i/>
          <w:iCs/>
          <w:sz w:val="28"/>
          <w:szCs w:val="28"/>
        </w:rPr>
        <w:t>между</w:t>
      </w:r>
      <w:r>
        <w:rPr>
          <w:sz w:val="28"/>
          <w:szCs w:val="28"/>
        </w:rPr>
        <w:t xml:space="preserve"> ними — это касается Америки, Азии и Европы. Подтверждением служит то, что торговля и зарубежные инвестиции развиваются все еще между этими тремя крупными экономическими блоками мира, почему и говорят о триадизации мировой экономики. Для Германии это помимо прочего означает, что — вплоть до сегодняшнего дня! — конкуренция (за счет низкой заработной платы) со стороны государств бывшего Восточного блока или азиатских стран существует в статистически незначительных масштабах (около 10 %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 результате глобализации рынков и интернационализа</w:t>
        <w:softHyphen/>
        <w:t>ции производства в Германии преимущественно трудоемкие отрасли промышленности и неквалифицированные рабочие попадают под пресс конкуренции в мировой экономике. Кон</w:t>
        <w:softHyphen/>
        <w:t>кретно это означает, что дело дошло до снижения спроса на низкоквалифицированную рабочую силу благодаря перемещению производства за границу в форме оптимизации заработ</w:t>
        <w:softHyphen/>
        <w:t>ной платы и прямых инвестиций, а также увеличения импорта. Произошедшая за последние сто лет внутриэкономическая  трансформация, которая ведет к прогрессирующей замене труда капиталом и знанием, усиливается за счет развития мировой экономики. Но в будущем следует ожидать повышения кон</w:t>
        <w:softHyphen/>
        <w:t>курентного давления на капитале- и наукоемкие отрасли про</w:t>
        <w:softHyphen/>
        <w:t>мышленности, а также на высококвалифицированных рабо</w:t>
        <w:softHyphen/>
        <w:t>чих, пороговые страны и страны Центральной и Восточной Европы, поскольку в результате прогрессирующего уменьше</w:t>
        <w:softHyphen/>
        <w:t>ния экономического отставания они выступят как дополни</w:t>
        <w:softHyphen/>
        <w:t>тельные конкуренты странам ранней индустриализации в со</w:t>
        <w:softHyphen/>
        <w:t>ответствующих отраслях производства. Как, в таком случае, в ходе роста глобальных рынков и интернационального произ</w:t>
        <w:softHyphen/>
        <w:t>водства будет развиваться спрос на высококвалифицирован</w:t>
        <w:softHyphen/>
        <w:t>ных рабочих в Германии, в настоящее время неясно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бращает на себя внимание тот факт, что внешняя торгов</w:t>
        <w:softHyphen/>
        <w:t>ля Германии все еще ориентируется в основном на западные промышленно развитые страны. “Германия осуществляет внешнюю торговлю преимущественно с западными промыш</w:t>
        <w:softHyphen/>
        <w:t>ленно развитыми странами. В 1993 году 77,29 % ее экспорта и 77,81 % ее импорта приходились на этот регион. В рамках этой группы стран наибольшая часть прямых инвестиций прихо</w:t>
        <w:softHyphen/>
        <w:t xml:space="preserve">дилась на страны ЕС. Налицо </w:t>
      </w:r>
      <w:r>
        <w:rPr>
          <w:i/>
          <w:iCs/>
          <w:sz w:val="28"/>
          <w:szCs w:val="28"/>
        </w:rPr>
        <w:t>сильная ориентация германской внешней торговли на Европу.</w:t>
      </w:r>
      <w:r>
        <w:rPr>
          <w:sz w:val="28"/>
          <w:szCs w:val="28"/>
        </w:rPr>
        <w:t xml:space="preserve"> Это связано, во-первых, с гео</w:t>
        <w:softHyphen/>
        <w:t>графической близостью этих стран, а во-вторых, и это реша</w:t>
        <w:softHyphen/>
        <w:t>ющий фактор, с эффектом внутреннего рынка ЕС, который дискриминирует возможных кандидатов из третьих стран. Крупнейшим внешнеторговым партнером западных про</w:t>
        <w:softHyphen/>
        <w:t>мышленно развитых стран за пределами ЕС являются США, на которые в 1993 году приходилось 7,01 % импорта и 7,27 % экспор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ипичные страны с дешевой рабочей силой в Африке, Америке и Азии, а также на реформирующиеся страны и стра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Komission fu r Zukunftsfragen, Bericht II; </w:t>
      </w:r>
      <w:r>
        <w:rPr>
          <w:i/>
          <w:iCs/>
          <w:sz w:val="28"/>
          <w:szCs w:val="28"/>
          <w:lang w:val="en-US"/>
        </w:rPr>
        <w:t>Erwerbstatigkeit in Deutschland: Entwicklung, Ursachen und MaBnahmen.</w:t>
      </w:r>
      <w:r>
        <w:rPr>
          <w:sz w:val="28"/>
          <w:szCs w:val="28"/>
          <w:lang w:val="en-US"/>
        </w:rPr>
        <w:t xml:space="preserve"> Bonn</w:t>
      </w:r>
      <w:r>
        <w:rPr>
          <w:sz w:val="28"/>
          <w:szCs w:val="28"/>
        </w:rPr>
        <w:t xml:space="preserve"> 199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1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ы с государственной монополией на внешнюю торговлю в 1993 году приходилось около 20 % немецкой внешней торговли. Из этой группы стран Германия получила в 1993 году 22,14 % своего импорта, а поставила туда в рамках экспорта 22,44 %. Внешнеторговая структура показывает, что герман</w:t>
        <w:softHyphen/>
        <w:t>ская экономика, опиравшаяся на поддержку внутреннего рынка ЕС, опиралась как раз на рынки с минимальными воз</w:t>
        <w:softHyphen/>
        <w:t>можностями роста, тогда как экспорт в растущие рынки Юго-Восточной Азии и Южной Америки, напротив, был, скорее, скромным..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будущем можно ожидать, что давление импорта усилится в сфере и капитале- и наукоемкой продукции. Как конкуренты выступят здесь прежде всего пороговые страны, а также страны Центральной и Восточной Европы. Это будет относиться в первую очередь к "мобильным производствам Шумпетер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, т. е. таким отраслям промышленности, в которых легко можно от</w:t>
        <w:softHyphen/>
        <w:t>делить научные исследования от производства. Сюда относит</w:t>
        <w:softHyphen/>
        <w:t>ся химическая и резиновая промышленность, производство офисной аппаратуры, вычислительной техники и электротех</w:t>
        <w:softHyphen/>
        <w:t>нического оборудования. В то время как научные исследова</w:t>
        <w:softHyphen/>
        <w:t>ния в этих областях осуществляются в промышленно развитых странах, производство располагается в пороговых странах, осо</w:t>
        <w:softHyphen/>
        <w:t>бенно если продукция легко стандартизуется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раматургия рис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змерении экономической глобализации — в отличие от всех других измерений — свою доказательную силу для ист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Шумпетер, Йозеф Алоис (1883—1950), австрийско-американский экономист. </w:t>
      </w:r>
      <w:r>
        <w:rPr>
          <w:i/>
          <w:iCs/>
          <w:sz w:val="28"/>
          <w:szCs w:val="28"/>
        </w:rPr>
        <w:t>Прим. пере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ически информированного взгляда теряет даже такой ко</w:t>
        <w:softHyphen/>
        <w:t>зырь, как новизна 1. Так, например, Макс Вебер в 1894 году в работе “Хозяйства аргентинских колонистов” обсуждает воп</w:t>
        <w:softHyphen/>
        <w:t>росы, которые волнуют нас сегодня, как новые. “В конечном счете мировая экономика, как ее представляет учение о сво</w:t>
        <w:softHyphen/>
        <w:t>бодной торговле, без мирового государства и полного вырав</w:t>
        <w:softHyphen/>
        <w:t>нивания культурного уровня человечества, является утопией; путь туда далек. Поскольку мы еще и сейчас находимся в са</w:t>
        <w:softHyphen/>
        <w:t>мом начале такого пути, мы будем действовать в интересах дальнейшего развития, если старые древесные стволы, из ко</w:t>
        <w:softHyphen/>
        <w:t>торых будущие поколения, возможно, сообща сколотят ког</w:t>
        <w:softHyphen/>
        <w:t>да-нибудь здание хозяйственного и культурного сообщества человечества, — исторически данные национальные эконо</w:t>
        <w:softHyphen/>
        <w:t>мические единицы, — не будем пытаться слишком поспешно срубить и распилить для будущей постройки, но будем беречь их и ухаживать за ними в их данном от природы состоянии. — Для нации, конечно, полезно есть дешевый хлеб, но не в том случае, когда это происходит за счет будущих поколений”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о и противоположное требование: посадить короля, Рынок, на трон общественных отношений, — вовсе не такое уж и но</w:t>
        <w:softHyphen/>
        <w:t>вое. Даже у его критики — длинная борода. Куда ни посмот</w:t>
        <w:softHyphen/>
        <w:t>ришь, везде повторения повторений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вое могущество глобализм лишь на ничтожную долю черпает из того, что происходит в действительности. В большей мере потенциал могущества глобализма создается </w:t>
      </w:r>
      <w:r>
        <w:rPr>
          <w:i/>
          <w:iCs/>
          <w:sz w:val="28"/>
          <w:szCs w:val="28"/>
        </w:rPr>
        <w:t>инсценир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См. об этом: </w:t>
      </w:r>
      <w:r>
        <w:rPr>
          <w:sz w:val="28"/>
          <w:szCs w:val="28"/>
          <w:lang w:val="en-US"/>
        </w:rPr>
        <w:t>H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hom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Globalisierung</w:t>
      </w:r>
      <w:r>
        <w:rPr>
          <w:i/>
          <w:iCs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n: Beck U. (Hg.), </w:t>
      </w:r>
      <w:r>
        <w:rPr>
          <w:i/>
          <w:iCs/>
          <w:sz w:val="28"/>
          <w:szCs w:val="28"/>
          <w:lang w:val="en-US"/>
        </w:rPr>
        <w:t>Politik der Globalisierung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Weber Max, 1993 (1894). </w:t>
      </w:r>
      <w:r>
        <w:rPr>
          <w:i/>
          <w:iCs/>
          <w:sz w:val="28"/>
          <w:szCs w:val="28"/>
          <w:lang w:val="en-US"/>
        </w:rPr>
        <w:t>ArgentimscheKolonistenwirtschaften,</w:t>
      </w:r>
      <w:r>
        <w:rPr>
          <w:sz w:val="28"/>
          <w:szCs w:val="28"/>
          <w:lang w:val="en-US"/>
        </w:rPr>
        <w:t xml:space="preserve"> in: ders., </w:t>
      </w:r>
      <w:r>
        <w:rPr>
          <w:i/>
          <w:iCs/>
          <w:sz w:val="28"/>
          <w:szCs w:val="28"/>
          <w:lang w:val="en-US"/>
        </w:rPr>
        <w:t>Landarbeiterfrage, Nationalstaatund Volkswirfschaftspolitik. Schriften und Reden 1892—1899.</w:t>
      </w:r>
      <w:r>
        <w:rPr>
          <w:sz w:val="28"/>
          <w:szCs w:val="28"/>
          <w:lang w:val="en-US"/>
        </w:rPr>
        <w:t xml:space="preserve"> Tdbingen (Max Weber Gesamtausgabe. Abt. I, Band 4, 1. Halbband), S. 303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ытож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идденс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G'iddensA..JenseifsvonLinksundRechts,a.a.</w:t>
      </w:r>
      <w:r>
        <w:rPr>
          <w:sz w:val="28"/>
          <w:szCs w:val="28"/>
          <w:lang w:val="en-US"/>
        </w:rPr>
        <w:t xml:space="preserve"> 0.,Kapitel I, S. 47-83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манной угрозой:</w:t>
      </w:r>
      <w:r>
        <w:rPr>
          <w:sz w:val="28"/>
          <w:szCs w:val="28"/>
        </w:rPr>
        <w:t xml:space="preserve"> всем правит сослагательное наклонение </w:t>
      </w:r>
      <w:r>
        <w:rPr>
          <w:i/>
          <w:iCs/>
          <w:sz w:val="28"/>
          <w:szCs w:val="28"/>
        </w:rPr>
        <w:t xml:space="preserve">—, </w:t>
      </w:r>
      <w:r>
        <w:rPr>
          <w:sz w:val="28"/>
          <w:szCs w:val="28"/>
        </w:rPr>
        <w:t>“могло бы быть”, “должно бы быть”, “если, то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аким образом, перед нами разновидность общества </w:t>
      </w:r>
      <w:r>
        <w:rPr>
          <w:i/>
          <w:iCs/>
          <w:sz w:val="28"/>
          <w:szCs w:val="28"/>
        </w:rPr>
        <w:t>рис</w:t>
        <w:softHyphen/>
        <w:t>ки,</w:t>
      </w:r>
      <w:r>
        <w:rPr>
          <w:sz w:val="28"/>
          <w:szCs w:val="28"/>
        </w:rPr>
        <w:t xml:space="preserve"> которому транснациональные предприятия и обязаны с носи властью и могуществом. Не “фактический ущерб” </w:t>
      </w:r>
      <w:r>
        <w:rPr>
          <w:i/>
          <w:iCs/>
          <w:sz w:val="28"/>
          <w:szCs w:val="28"/>
        </w:rPr>
        <w:t>осу</w:t>
        <w:softHyphen/>
        <w:t>ществившейся экономической</w:t>
      </w:r>
      <w:r>
        <w:rPr>
          <w:sz w:val="28"/>
          <w:szCs w:val="28"/>
        </w:rPr>
        <w:t xml:space="preserve"> глобализации, скажем, из-за полного перемещения рабочих мест в страны с дешевой ра</w:t>
        <w:softHyphen/>
        <w:t xml:space="preserve">бочей силой, но в первую очередь угроза этого, публичные разговоры об этом разжигают страхи, внушают опасения и в конце концов даже вынуждают профсоюзных контрагентов совершить в собственной режиссуре то, чего требует “инвес-| иционная готовность”, чтобы избежать худшего. </w:t>
      </w:r>
      <w:r>
        <w:rPr>
          <w:i/>
          <w:iCs/>
          <w:sz w:val="28"/>
          <w:szCs w:val="28"/>
        </w:rPr>
        <w:t>Семанти</w:t>
        <w:softHyphen/>
        <w:t>ческая гегемония,</w:t>
      </w:r>
      <w:r>
        <w:rPr>
          <w:sz w:val="28"/>
          <w:szCs w:val="28"/>
        </w:rPr>
        <w:t xml:space="preserve"> публично разжигаемая идеология глобализ</w:t>
        <w:softHyphen/>
        <w:t>ма есть источник власти и могущества, из которого предпри</w:t>
        <w:softHyphen/>
        <w:t>ниматели берут свой стратегический потенциа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политики как революц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обализм — это мыслительный вирус, который за по</w:t>
        <w:softHyphen/>
        <w:t>следнее время поразил все партии, все редакции, все ин</w:t>
        <w:softHyphen/>
        <w:t>ституты. Не то, что люди должны действовать экономичес</w:t>
        <w:softHyphen/>
        <w:t>ки, является его догматом, но то, что все и всё — политика, паука, культура — должны подчиняться примату экономи</w:t>
        <w:softHyphen/>
        <w:t>ческого. В этом неолиберальный глобализм напоминает своего заклятого врага — марксизм. Да, он является воз</w:t>
        <w:softHyphen/>
        <w:t>рождением марксизма как идеологии менеджмента. Так сказать, “Нью эйдж”. Своего рода “движение пробужде</w:t>
        <w:softHyphen/>
        <w:t>ния”, чьи апостолы и пророки, однако, не раздают брошю</w:t>
        <w:softHyphen/>
        <w:t>рок на выходах из метро, но возвещают спасение мира, обретаемое в духе рын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этому неолиберальный глобализм представляет собой </w:t>
      </w:r>
      <w:r>
        <w:rPr>
          <w:i/>
          <w:iCs/>
          <w:sz w:val="28"/>
          <w:szCs w:val="28"/>
        </w:rPr>
        <w:t>н высшей степени</w:t>
      </w:r>
      <w:r>
        <w:rPr>
          <w:sz w:val="28"/>
          <w:szCs w:val="28"/>
        </w:rPr>
        <w:t xml:space="preserve"> политическое поведение, которое, однако, подает себя как полностью аполитичное. Отсутствие политики 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 xml:space="preserve"> революция! Согласно этой идеологии, люди не действуют, но осуществляют законы мирового рынка, которые — увы — вынуждают минимизировать (социаль</w:t>
        <w:softHyphen/>
        <w:t>ное) государство и демократ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днако тот, кто верит, что глобализация подразумевает исполнение </w:t>
      </w:r>
      <w:r>
        <w:rPr>
          <w:i/>
          <w:iCs/>
          <w:sz w:val="28"/>
          <w:szCs w:val="28"/>
        </w:rPr>
        <w:t>законов</w:t>
      </w:r>
      <w:r>
        <w:rPr>
          <w:sz w:val="28"/>
          <w:szCs w:val="28"/>
        </w:rPr>
        <w:t xml:space="preserve"> мирового рынка, которые должны быть осуществлены так, а не иначе, тот заблуждается. Экономи</w:t>
        <w:softHyphen/>
        <w:t xml:space="preserve">ческая глобализация как таковая </w:t>
      </w:r>
      <w:r>
        <w:rPr>
          <w:i/>
          <w:iCs/>
          <w:sz w:val="28"/>
          <w:szCs w:val="28"/>
        </w:rPr>
        <w:t>не есть</w:t>
      </w:r>
      <w:r>
        <w:rPr>
          <w:sz w:val="28"/>
          <w:szCs w:val="28"/>
        </w:rPr>
        <w:t xml:space="preserve"> механизм, </w:t>
      </w:r>
      <w:r>
        <w:rPr>
          <w:i/>
          <w:iCs/>
          <w:sz w:val="28"/>
          <w:szCs w:val="28"/>
        </w:rPr>
        <w:t xml:space="preserve">не есть </w:t>
      </w:r>
      <w:r>
        <w:rPr>
          <w:sz w:val="28"/>
          <w:szCs w:val="28"/>
        </w:rPr>
        <w:t xml:space="preserve">нечто самодвижущееся, это всецело </w:t>
      </w:r>
      <w:r>
        <w:rPr>
          <w:i/>
          <w:iCs/>
          <w:sz w:val="28"/>
          <w:szCs w:val="28"/>
        </w:rPr>
        <w:t>политический</w:t>
      </w:r>
      <w:r>
        <w:rPr>
          <w:sz w:val="28"/>
          <w:szCs w:val="28"/>
        </w:rPr>
        <w:t xml:space="preserve"> проект, причем проект транснациональных акторов, институтов и совещательных коалиций — Всемирного банка. Всемирной торговой организации (ВТО), Организации по экономи</w:t>
        <w:softHyphen/>
        <w:t>ческому сотрудничеству и развитию, мультинациональных предприятий, а также других международных организаций, которые проводят неолиберальную экономическую поли</w:t>
        <w:softHyphen/>
        <w:t>тик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так, вопрос формулируется следующим образом: кто есть </w:t>
      </w:r>
      <w:r>
        <w:rPr>
          <w:i/>
          <w:iCs/>
          <w:sz w:val="28"/>
          <w:szCs w:val="28"/>
        </w:rPr>
        <w:t>акторы</w:t>
      </w:r>
      <w:r>
        <w:rPr>
          <w:sz w:val="28"/>
          <w:szCs w:val="28"/>
        </w:rPr>
        <w:t xml:space="preserve"> неолиберального глобализма? А также: что та</w:t>
        <w:softHyphen/>
        <w:t xml:space="preserve">кое </w:t>
      </w:r>
      <w:r>
        <w:rPr>
          <w:i/>
          <w:iCs/>
          <w:sz w:val="28"/>
          <w:szCs w:val="28"/>
        </w:rPr>
        <w:t>политические</w:t>
      </w:r>
      <w:r>
        <w:rPr>
          <w:sz w:val="28"/>
          <w:szCs w:val="28"/>
        </w:rPr>
        <w:t xml:space="preserve"> альтернативы? Кто определяет междуна</w:t>
        <w:softHyphen/>
        <w:t>родные договоры и организации (например, в рамках ВТО) - мировой порядок конкуренции или что-то другое? Находят ли туда доступ минимальные стандарты социаль</w:t>
        <w:softHyphen/>
        <w:t>ного и экологического труда и производства, достойные че</w:t>
        <w:softHyphen/>
        <w:t>ловека? Только на словах или как действительные стиму</w:t>
        <w:softHyphen/>
        <w:t>лы? Какое влияние оказывает при этом политика, нацио</w:t>
        <w:softHyphen/>
        <w:t>нальная и на уровне ЕС? Какой курс берет внешняя экономическая политика ЕС? А какой — политика разви</w:t>
        <w:softHyphen/>
        <w:t xml:space="preserve">тия, аграрная политика? Кто попадает в число </w:t>
      </w:r>
      <w:r>
        <w:rPr>
          <w:i/>
          <w:iCs/>
          <w:sz w:val="28"/>
          <w:szCs w:val="28"/>
        </w:rPr>
        <w:t xml:space="preserve">проигравших </w:t>
      </w:r>
      <w:r>
        <w:rPr>
          <w:sz w:val="28"/>
          <w:szCs w:val="28"/>
        </w:rPr>
        <w:t>от глобализации? Как выглядят будущие модели внутрен</w:t>
        <w:softHyphen/>
        <w:t>него и межевропейского рынка труда? Как должна регули</w:t>
        <w:softHyphen/>
        <w:t>роваться конкуренция с соседними странами на юге и востоке, а также между регионами/странами Европы? Как дви</w:t>
        <w:softHyphen/>
        <w:t>жутся потоки капитала? Какое влияние на все эти процессы может иметь, могла бы иметь, должна бы иметь (трансна</w:t>
        <w:softHyphen/>
        <w:t xml:space="preserve">циональная политика, каковы перспективы этого влияния? Иными словами, каким образом можно </w:t>
      </w:r>
      <w:r>
        <w:rPr>
          <w:i/>
          <w:iCs/>
          <w:sz w:val="28"/>
          <w:szCs w:val="28"/>
        </w:rPr>
        <w:t>заменить</w:t>
      </w:r>
      <w:r>
        <w:rPr>
          <w:sz w:val="28"/>
          <w:szCs w:val="28"/>
        </w:rPr>
        <w:t xml:space="preserve"> пугало глобализма </w:t>
      </w:r>
      <w:r>
        <w:rPr>
          <w:i/>
          <w:iCs/>
          <w:sz w:val="28"/>
          <w:szCs w:val="28"/>
        </w:rPr>
        <w:t>политикой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Уже сейчас можно заметить, что растущая группа про</w:t>
        <w:softHyphen/>
        <w:t>игравших от глобализации не улавливается сетью полити</w:t>
        <w:softHyphen/>
        <w:t>ческого воспри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и одна партия в США и Европе еще не поняла, насколь</w:t>
        <w:softHyphen/>
        <w:t>ко велика, например, приватная экономическая неуверен</w:t>
        <w:softHyphen/>
        <w:t>ность в жизни служащих — в центре политического спект</w:t>
        <w:softHyphen/>
        <w:t>ра возникает гигантская дыра. Эти актуальные или потен</w:t>
        <w:softHyphen/>
        <w:t>циальные проигравшие от глобализации в средних и “несших этажах профессиональной иерархии уже не бьют</w:t>
        <w:softHyphen/>
        <w:t>ся за лучшие места работы и более высокие доходы, за га</w:t>
        <w:softHyphen/>
        <w:t>рантии стабильности для их более или менее скромного благополучия. Они ощущают себя брошенными и обманутыми как “правой” политикой, поскольку она работает на глобализацию и на тех, кто выигрывает от нее, так и “левыми” программами. Ибо люди, которые опасаются за свое экономическое будущее, не нуждаются, как считает Эдвард Литвак, в политических партиях, “которые хотят обложить ненадежный доход более высокими налогами, чтобы по</w:t>
        <w:softHyphen/>
        <w:t>мочь тем, кто не работает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иф о линейност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зврат в прошлое предлагает мрачную перспективу рстрайбализации больших частей человечества в результа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 этом ниже — в разделе “Ответы на вызов глобализации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е войны и кровопролития”, — пророчит Бенджамин Р. Барбер, а настроенная в духе культур-пессимизма запад</w:t>
        <w:softHyphen/>
        <w:t>ная интеллигенция согласно кивает — “балканизация на</w:t>
        <w:softHyphen/>
        <w:t>циональных государств, в которых культура выступает про</w:t>
        <w:softHyphen/>
        <w:t>тив культуры, народ против народа, племя против племени, своего рода джихад против любого рода взаимозависимо</w:t>
        <w:softHyphen/>
        <w:t>сти, сотрудничества и взаимных уступок: против техноло</w:t>
        <w:softHyphen/>
        <w:t>гии, против поп-культуры, против мировых рын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рыв в будущее подогревается напирающими вперед экономическими, технологическими и экологическими си</w:t>
        <w:softHyphen/>
        <w:t>лами, которые требуют интеграции и унификации, людей повсюду увлекают быстрой музыкой, быстрыми компью</w:t>
        <w:softHyphen/>
        <w:t>терами и быстрой едой ("фаст фуд") - все эти МТУ, "Ма</w:t>
        <w:softHyphen/>
        <w:t>кинтош" и "Макдоналдс", а страны впихивают в гомоген</w:t>
        <w:softHyphen/>
        <w:t>ную мировую культуру, в "Мак-мир" (</w:t>
      </w:r>
      <w:r>
        <w:rPr>
          <w:sz w:val="28"/>
          <w:szCs w:val="28"/>
          <w:lang w:val="en-US"/>
        </w:rPr>
        <w:t>McWorld</w:t>
      </w:r>
      <w:r>
        <w:rPr>
          <w:sz w:val="28"/>
          <w:szCs w:val="28"/>
        </w:rPr>
        <w:t>), живущий благодаря коммуникации, информации, развлечениям и коммерции. Зажатая между Диснейлендом и Вавилоном, планета внезапно распадается и одновременно соединяет</w:t>
        <w:softHyphen/>
        <w:t>ся, пусть и с неохотой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дко случается, чтобы мыслительный стереотип был бы так основательно опровергнут, как этот миф о линейнос</w:t>
        <w:softHyphen/>
        <w:t>т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Глобализация повсюду приводила также к появлению </w:t>
      </w:r>
      <w:r>
        <w:rPr>
          <w:i/>
          <w:iCs/>
          <w:sz w:val="28"/>
          <w:szCs w:val="28"/>
        </w:rPr>
        <w:t>нового смысла локального.</w:t>
      </w:r>
      <w:r>
        <w:rPr>
          <w:sz w:val="28"/>
          <w:szCs w:val="28"/>
        </w:rPr>
        <w:t xml:space="preserve"> Выражение “глобальная культу</w:t>
        <w:softHyphen/>
        <w:t>ра” все равно вводит в заблуждение. Возникают трансна</w:t>
        <w:softHyphen/>
        <w:t>циональные, транслокальные культуры или, соответствен</w:t>
        <w:softHyphen/>
        <w:t>но, социальные пространства и “ландшафты”, об этом свидетельствуют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турис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Barber Benjamin R. </w:t>
      </w:r>
      <w:r>
        <w:rPr>
          <w:i/>
          <w:iCs/>
          <w:sz w:val="28"/>
          <w:szCs w:val="28"/>
          <w:lang w:val="en-US"/>
        </w:rPr>
        <w:t xml:space="preserve">Dschihad versus McWorld — Globalisierung, Zivilgesellschaft und die </w:t>
      </w:r>
      <w:r>
        <w:rPr>
          <w:i/>
          <w:iCs/>
          <w:sz w:val="28"/>
          <w:szCs w:val="28"/>
        </w:rPr>
        <w:t>Огептеп</w:t>
      </w:r>
      <w:r>
        <w:rPr>
          <w:i/>
          <w:iCs/>
          <w:sz w:val="28"/>
          <w:szCs w:val="28"/>
          <w:lang w:val="en-US"/>
        </w:rPr>
        <w:t xml:space="preserve"> des Marktes,</w:t>
      </w:r>
      <w:r>
        <w:rPr>
          <w:sz w:val="28"/>
          <w:szCs w:val="28"/>
          <w:lang w:val="en-US"/>
        </w:rPr>
        <w:t xml:space="preserve"> in: </w:t>
      </w:r>
      <w:r>
        <w:rPr>
          <w:i/>
          <w:iCs/>
          <w:sz w:val="28"/>
          <w:szCs w:val="28"/>
          <w:lang w:val="en-US"/>
        </w:rPr>
        <w:t>Lettre international.</w:t>
      </w:r>
      <w:r>
        <w:rPr>
          <w:sz w:val="28"/>
          <w:szCs w:val="28"/>
          <w:lang w:val="en-US"/>
        </w:rPr>
        <w:t xml:space="preserve"> Heft</w:t>
      </w:r>
      <w:r>
        <w:rPr>
          <w:sz w:val="28"/>
          <w:szCs w:val="28"/>
        </w:rPr>
        <w:t xml:space="preserve"> 36/199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4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м. в наст. изд. с. 81—8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никновение небольших транснациональных миров экспертов, которые едва ли привязаны к определенным местам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ущее число международных институтов, агентура групп, движений, которые вмешиваются во все возможные и невозможные дела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небольшого числа общепринятых языков: английский, испанский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от, кто перед лицом этих (вышеизложенных) аргументов и результатов исследований все еще находится в плену мифа о линейности и разделяет тезис о культурной конвергенции кик непосредственном следствии экономической унифика</w:t>
        <w:softHyphen/>
        <w:t>ции, — попросту невежественный челове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ритика катастрофического мышлен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ольшинство людей убеждены — Ханна Арендт сформули</w:t>
        <w:softHyphen/>
        <w:t>ровала это еще в 60-х годах, — что если из общества наемного труда уйдет наемный труд, то это “кризис” или просто “катастрофа”. Что бы ни представлялось аборигенам общества трудовог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— если смотреть с птичьего полета исторической перспективы — также фантастика. Многие поколения и эпохи мечтали о том, как бы окончательно сбросить ярмо труда или ослабить его тем, что все большее богатство производилось бы со все меньшими затратами труда. Вот мы теперь и достигли его, но никому не ведомо, как быть с этой ситуаци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методическом плане это означает, что при переходе от Первого модерна ко Второму мы имеем дело с трансфор</w:t>
        <w:softHyphen/>
        <w:t>мацией основ, изменением формы, прорывом в неведомый мир глобальности, а не с “катастрофой” или “кризисом”,  или понятие кризиса по сути подразумевает, что мы мо</w:t>
        <w:softHyphen/>
        <w:t xml:space="preserve">жем возвратиться в </w:t>
      </w:r>
      <w:r>
        <w:rPr>
          <w:sz w:val="28"/>
          <w:szCs w:val="28"/>
          <w:lang w:val="en-US"/>
        </w:rPr>
        <w:t>st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e</w:t>
      </w:r>
      <w:r>
        <w:rPr>
          <w:sz w:val="28"/>
          <w:szCs w:val="28"/>
        </w:rPr>
        <w:t>, при условии что будут приняты “правильные” (читай “обычные”) меры. Массовая безработица, которая сотрясает Европу, так</w:t>
        <w:softHyphen/>
        <w:t xml:space="preserve">же </w:t>
      </w:r>
      <w:r>
        <w:rPr>
          <w:i/>
          <w:iCs/>
          <w:sz w:val="28"/>
          <w:szCs w:val="28"/>
        </w:rPr>
        <w:t>не является</w:t>
      </w:r>
      <w:r>
        <w:rPr>
          <w:sz w:val="28"/>
          <w:szCs w:val="28"/>
        </w:rPr>
        <w:t xml:space="preserve"> “кризисом”, поскольку возврат к полной занятости представляет собой фикцию. Это и не “катаст</w:t>
        <w:softHyphen/>
        <w:t>рофа”, поскольку замена труда частично или полностью ав</w:t>
        <w:softHyphen/>
        <w:t>томатизированным производством — если правильно его использовать — могла бы открыть эпохальные шансы для свободы. Эти шансы, однако, должны быть раскрыты в противоположность старому мышлению, их надо полити</w:t>
        <w:softHyphen/>
        <w:t>чески использовать, придать им форму. Для этого нам тре</w:t>
        <w:softHyphen/>
        <w:t xml:space="preserve">буется </w:t>
      </w:r>
      <w:r>
        <w:rPr>
          <w:i/>
          <w:iCs/>
          <w:sz w:val="28"/>
          <w:szCs w:val="28"/>
        </w:rPr>
        <w:t>публичный мозговой штурм,</w:t>
      </w:r>
      <w:r>
        <w:rPr>
          <w:sz w:val="28"/>
          <w:szCs w:val="28"/>
        </w:rPr>
        <w:t xml:space="preserve"> политическо-институци</w:t>
        <w:softHyphen/>
        <w:t>ональная фантазия. Только так может быть сформулирован вопрос: как возможна демократия по ту сторону фикции общества полной занятости — и дан ответ на него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олиберальный глобализм не только сеет страх и ужас, он парализует политически. Если ничего нельзя сделать, тоща в конце концов остается лишь одно: отгородиться от всех, выпустить колючки, ощетиниться. Зараженные мыс</w:t>
        <w:softHyphen/>
        <w:t>лительным вирусом глобализма протекционистские аргу</w:t>
        <w:softHyphen/>
        <w:t>менты и идеологии, проповедующие ре-акцию, приобре</w:t>
        <w:softHyphen/>
        <w:t xml:space="preserve">тают влияние во всех партиях. По видимости против, а на самом деле в плену глобализма формируется </w:t>
      </w:r>
      <w:r>
        <w:rPr>
          <w:i/>
          <w:iCs/>
          <w:sz w:val="28"/>
          <w:szCs w:val="28"/>
        </w:rPr>
        <w:t>гигантская черно-красно-зеленая коалиция протекционизма,</w:t>
      </w:r>
      <w:r>
        <w:rPr>
          <w:sz w:val="28"/>
          <w:szCs w:val="28"/>
        </w:rPr>
        <w:t xml:space="preserve"> которая с противоположными целями защищает старый (боевой) порядок от наседающих реальностей и мерзостей Второго модерн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Черный протекционизм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ые протекционисты запутываются в особом проти</w:t>
        <w:softHyphen/>
        <w:t>воречии: они преклоняются перед национальным государ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м ниже “Союз за гражданский труд”, с. 243 и след. наст. из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твом и демонтируют его посредством неолиберальной идеологии крестоносцев свободного мирового рын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черный протекционизм — не только пойманное за руку противоречие консервативного мышления и поведения: с од</w:t>
        <w:softHyphen/>
        <w:t>ной стороны, утверждаются ценности нации (семья, религия, общность, община и т. п.), а с другой - в неолиберальном мис</w:t>
        <w:softHyphen/>
        <w:t>сионерском задоре раскручивается экономическая динами</w:t>
        <w:softHyphen/>
        <w:t>ки , которая подрывает и уничтожает эти консервативные ценности. Те, кто все больше урезает социальное государство, юлжны иметь в виду, что при этом подрывается фундамент социальных гражданских прав” (Т.М. Маршалл), а с ним и политическая свобод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 наконец, неолиберальная стратегия глобализма противоречива сама по себе. Она терпит крах, когда ее универсализируют (когда она мыслится универсализированной). “По</w:t>
        <w:softHyphen/>
        <w:t>пытка создать рабочие места путем относительного повыше</w:t>
        <w:softHyphen/>
        <w:t>ния собственной производительности — до известной степени безусловно легитимна. Но в такой стране, как Федеративная Республика Германия, — ввиду сохраняющегося в ней пре-вышения экспорта промышленных товаров над импортом — начиная с какого-то момента эта попытка является крайне сомнительным предприятием. Полная занятость в соответствии с этим зависела бы от готовности других стран смириться с  те более высоким дефицитом внешнеторгового баланс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ой стратегии тем самым полагаются политические пределы, к тому же она и без того работает вхолостую из-за даль</w:t>
        <w:softHyphen/>
        <w:t>нейшей ревальвации собственной валюты, обусловленной превышением экспорта над импортом. Однако полностью бессмысленным дело становится тогда, когда борьба за наивысшую производительность труда между наиболее промышленно развитыми странами ведется преимущественно в форме снижения (побочных) затрат на заработную плату. Дело в том, что эта безумная гонка может в кон</w:t>
        <w:softHyphen/>
        <w:t>це концов привести к тому, что всеобщий спрос на рынках   &gt;!• с мощной покупательной способностью будет снижаться и пирог, который нужно делить, в результате уменьшится, тогда как собственная доля в пироге останется прежней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Зеленый протекционизм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еленые протекционисты воспринимают национальное государство как находящийся под угрозой вымирания поли</w:t>
        <w:softHyphen/>
        <w:t>тический биотоп, который защищает экологические стандар</w:t>
        <w:softHyphen/>
        <w:t>ты от вмешательств мирового рынка, и потому — как и нахо</w:t>
        <w:softHyphen/>
        <w:t>дящаяся под угрозой природа — нуждается в защит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Эко-протекционистская политика, которая хотела бы отстыковать рынки со строгими экологическими регламентациями от рынков с регламентациями менее строгими, может рассматриваться как контрпродуктивная. Она защищает про</w:t>
        <w:softHyphen/>
        <w:t>мышленность, экологические стандарты которой относительно независимы от стандартов, принятых в странах с менее развитой экономикой, и препятствует распространению бо</w:t>
        <w:softHyphen/>
        <w:t>лее высоких стандартов в регионах с неразвитым экологичес</w:t>
        <w:softHyphen/>
        <w:t>ким сознанием, т. е. там, где она с экологической точки зре</w:t>
        <w:softHyphen/>
        <w:t>ния исключительно необходим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роме того, экономические затраты, которые возника</w:t>
        <w:softHyphen/>
        <w:t>ли бы, если бы подобная политика расстыковки стала бы всеобщей, катастрофически высоки. Они породили бы эко</w:t>
        <w:softHyphen/>
        <w:t>номические кризисы в таких размерах, которые на продол</w:t>
        <w:softHyphen/>
        <w:t>жительное время сделали бы осуществление всякой эколо</w:t>
        <w:softHyphen/>
        <w:t>гической политики невозможны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Zlim M. </w:t>
      </w:r>
      <w:r>
        <w:rPr>
          <w:i/>
          <w:iCs/>
          <w:sz w:val="28"/>
          <w:szCs w:val="28"/>
          <w:lang w:val="en-US"/>
        </w:rPr>
        <w:t>Schwas-Rot- Grun-Braun: Reaktionsweisen aufDenationalisierung,</w:t>
      </w:r>
      <w:r>
        <w:rPr>
          <w:sz w:val="28"/>
          <w:szCs w:val="28"/>
          <w:lang w:val="en-US"/>
        </w:rPr>
        <w:t xml:space="preserve"> in: Beck U. (Hg.), </w:t>
      </w:r>
      <w:r>
        <w:rPr>
          <w:i/>
          <w:iCs/>
          <w:sz w:val="28"/>
          <w:szCs w:val="28"/>
          <w:lang w:val="en-US"/>
        </w:rPr>
        <w:t>Politik der Globalisierung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бы предупредить возможные недоразумения, заметим: несомненно, некоторые из современных транснациональных производственных цепочек с экологической точки зрения представляют собой просто катастрофу. Крабы из Северного моря, которые по пути в Марокко обрабатываются (чистят</w:t>
        <w:softHyphen/>
        <w:t>ся), в Польше упаковываются, а в Гамбурге попадают на ры</w:t>
        <w:softHyphen/>
        <w:t>нок, — пример хищнического подхода к экологии. Но с этим нельзя бороться принятием протекционистских мер. В этом случае необходим соответствующий налог на энергоупотреб</w:t>
        <w:softHyphen/>
        <w:t>ление, который отражал бы реальные транспортные затрат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скольку важнейшие экологические проблемы действи</w:t>
        <w:softHyphen/>
        <w:t>тельно стали глобальными, в мире, полностью фрагментированном социально и политически, не было бы никакой на</w:t>
        <w:softHyphen/>
        <w:t>дежды на решение этих проблем. Положение в самом деле настолько серьезное, что вызывает скепсис. Однако без ми</w:t>
        <w:softHyphen/>
        <w:t>ровых экономических и политических переплетений, кото</w:t>
        <w:softHyphen/>
        <w:t>рые в итоге насаждают и ужесточают эко-политические рег</w:t>
        <w:softHyphen/>
        <w:t>ламентации, ситуация выглядела бы еще хуже”'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ными словами, зеленый протекционизм, во-первых, про</w:t>
        <w:softHyphen/>
        <w:t>тиворечит глобальности экологического кризиса, а во-вторых, лишает себя политического рычага, позволяющего мыслить локально, а действовать глобальн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этом зеленые в интеллектуальном и политическом от</w:t>
        <w:softHyphen/>
        <w:t>ношении выигрывают от глобализации, ведь экологические вопросы — равно как и ответы на них — должны мыслиться как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глобальные. Но из-за своего легкомысленного антимодсрнизма, пристрастия к провинциальному и опасений утра</w:t>
        <w:softHyphen/>
        <w:t>тить вместе с национальным государством бюрократический рычаг для проведения экологической политики многие зеле</w:t>
        <w:softHyphen/>
        <w:t xml:space="preserve">ные политики мешают сами себе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расный протекционизм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расные протекционисты на всякий случай выбивают пыль из костюмов классовой борьбы; для них “глобализа</w:t>
        <w:softHyphen/>
        <w:t>ция” означает одно: “мы же говорили”. На дворе просто марксистская пасха: празднуют новое “воскресение”. Од</w:t>
        <w:softHyphen/>
        <w:t>нако речь идет об утопической слепоте, выдающей желае</w:t>
        <w:softHyphen/>
        <w:t>мое за действительно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т сомнений в том, что политика социального ком</w:t>
        <w:softHyphen/>
        <w:t>промисса и социальной ответственности в век глобализа</w:t>
        <w:softHyphen/>
        <w:t>ции оказывается между молотом и наковальней. Если не снижать социальные затраты и (побочные) затраты на зар</w:t>
        <w:softHyphen/>
        <w:t>плату, будет расти число безработных; но без новых рабо</w:t>
        <w:softHyphen/>
        <w:t>чих мест может рухнуть вся система социальных гарантий, построенная на наемном труде. Если теперь объемы наем</w:t>
        <w:softHyphen/>
        <w:t>ного труда (измеряемые в рабочих часах на одного работа</w:t>
        <w:softHyphen/>
        <w:t>ющего) снижаются — не (только) из-за возможностей экс</w:t>
        <w:softHyphen/>
        <w:t>порта рабочих мест на некогда Дальний, а теперь вполне близкий Восток, в грозные уже по прозвищу “страны-доноры</w:t>
      </w:r>
      <w:r>
        <w:rPr>
          <w:i/>
          <w:iCs/>
          <w:sz w:val="28"/>
          <w:szCs w:val="28"/>
        </w:rPr>
        <w:t>”,</w:t>
      </w:r>
      <w:r>
        <w:rPr>
          <w:sz w:val="28"/>
          <w:szCs w:val="28"/>
        </w:rPr>
        <w:t xml:space="preserve"> но прежде всего из-за “скачкообразно” выросшей про</w:t>
        <w:softHyphen/>
        <w:t>изводительности сохранившегося остаточного труда 1., — то социальная политика, которая всецело рассчитывает на наемный труд, попадает, мягко выражаясь, в логическую западн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ногие поэтому хватаются за радикальное противоядие, предлагая отбросить всю альтернативу, которая порожда</w:t>
        <w:softHyphen/>
        <w:t>ет эту болезненную ситуацию, т. е. ликвидировать миро</w:t>
        <w:softHyphen/>
        <w:t>вую торговлю (читай — капитализм) и государство всеоб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  <w:lang w:val="en-US"/>
        </w:rPr>
        <w:t>Restarbeit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остаточный труд или остаточная занятость. В борьбе с безработицей предприятия сокращают рабочий день, а на оставшееся время нанимают других работников. — </w:t>
      </w:r>
      <w:r>
        <w:rPr>
          <w:i/>
          <w:iCs/>
          <w:sz w:val="28"/>
          <w:szCs w:val="28"/>
        </w:rPr>
        <w:t>Прим. перев.</w:t>
      </w:r>
      <w:r>
        <w:rPr>
          <w:sz w:val="28"/>
          <w:szCs w:val="28"/>
        </w:rPr>
        <w:t xml:space="preserve"> См.: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mmi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rZukunftsfr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n</w:t>
      </w:r>
      <w:r>
        <w:rPr>
          <w:sz w:val="28"/>
          <w:szCs w:val="28"/>
        </w:rPr>
        <w:t xml:space="preserve"> 1996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5; а также в наст. изд., с. 107—116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щего благоденствия, социальное государство. Последнее выбрасывается на свалку истории как отменяемый глоба</w:t>
        <w:softHyphen/>
        <w:t>лизацией компромисс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Более мягкий вариант левой </w:t>
      </w:r>
      <w:r>
        <w:rPr>
          <w:i/>
          <w:iCs/>
          <w:sz w:val="28"/>
          <w:szCs w:val="28"/>
        </w:rPr>
        <w:t>ностальгии по социальному государству</w:t>
      </w:r>
      <w:r>
        <w:rPr>
          <w:sz w:val="28"/>
          <w:szCs w:val="28"/>
        </w:rPr>
        <w:t xml:space="preserve"> упускает из виду, что кризис социальных сис</w:t>
        <w:softHyphen/>
        <w:t>тем не носит конъюнктурного характера. Подходит к кон</w:t>
        <w:softHyphen/>
        <w:t xml:space="preserve">цу целая эпоха, столетие, которое началось с социальных законов Бисмарка и, как казалось, в последней трети </w:t>
      </w:r>
      <w:r>
        <w:rPr>
          <w:b/>
          <w:bCs/>
          <w:sz w:val="28"/>
          <w:szCs w:val="28"/>
        </w:rPr>
        <w:t>XX</w:t>
      </w:r>
      <w:r>
        <w:rPr>
          <w:sz w:val="28"/>
          <w:szCs w:val="28"/>
        </w:rPr>
        <w:t xml:space="preserve"> века для одного поколения действительно решило ве</w:t>
        <w:softHyphen/>
        <w:t>ликую задачу: большинству людей на основе участия в на</w:t>
        <w:softHyphen/>
        <w:t>емном труде можно обеспечить жизнь в свободе и безопас</w:t>
        <w:softHyphen/>
        <w:t>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Это решение “социального вопроса”, в свою очередь, становится социальной проблемой. Но это означает: кто вообще хочет что-то изменить, </w:t>
      </w:r>
      <w:r>
        <w:rPr>
          <w:i/>
          <w:iCs/>
          <w:sz w:val="28"/>
          <w:szCs w:val="28"/>
        </w:rPr>
        <w:t>должен быть “несправедли</w:t>
        <w:softHyphen/>
        <w:t>вым”,</w:t>
      </w:r>
      <w:r>
        <w:rPr>
          <w:sz w:val="28"/>
          <w:szCs w:val="28"/>
        </w:rPr>
        <w:t xml:space="preserve"> урезать, отвергать запросы, поощрять собственную инициативу и, таким образом, призывать к другой логике, другой морали социальной полити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овый порядок </w:t>
      </w:r>
      <w:r>
        <w:rPr>
          <w:i/>
          <w:iCs/>
          <w:sz w:val="28"/>
          <w:szCs w:val="28"/>
        </w:rPr>
        <w:t>социальной помощи</w:t>
      </w:r>
      <w:r>
        <w:rPr>
          <w:sz w:val="28"/>
          <w:szCs w:val="28"/>
        </w:rPr>
        <w:t xml:space="preserve"> в Германии, напри</w:t>
        <w:softHyphen/>
        <w:t>мер, необходим, поскольку прежняя форма во все большей мере оказывается неспособной дать гарантии от массовых рисков продолжительной безработицы. Более правильным и важным шагом реформы была бы минимальная гаран</w:t>
        <w:softHyphen/>
        <w:t>тия, ориентированная на потребности, также в виде базо</w:t>
        <w:softHyphen/>
        <w:t>вого гарантирования от массовых рисков, совместно обес</w:t>
        <w:softHyphen/>
        <w:t>печиваемая коммунальными общинами, землями и феде</w:t>
        <w:softHyphen/>
        <w:t>ральными властя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одели этого существуют, даже такие, которые помога</w:t>
        <w:softHyphen/>
        <w:t>ют снижать затраты, не увеличивая нужду. Одна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об</w:t>
      </w:r>
      <w:r>
        <w:rPr>
          <w:sz w:val="28"/>
          <w:szCs w:val="28"/>
          <w:lang w:val="en-US"/>
        </w:rPr>
        <w:t>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</w:rPr>
        <w:t>См</w:t>
      </w:r>
      <w:r>
        <w:rPr>
          <w:b/>
          <w:bCs/>
          <w:sz w:val="28"/>
          <w:szCs w:val="28"/>
          <w:lang w:val="en-US"/>
        </w:rPr>
        <w:t>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The Golden Age of Capitalism,</w:t>
      </w:r>
      <w:r>
        <w:rPr>
          <w:sz w:val="28"/>
          <w:szCs w:val="28"/>
          <w:lang w:val="en-US"/>
        </w:rPr>
        <w:t xml:space="preserve"> ed. by Uarglin Stephen A. and Schor Juliet B. Oxford, 1990;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Altvater Е. /MahnkopfB. </w:t>
      </w:r>
      <w:r>
        <w:rPr>
          <w:i/>
          <w:iCs/>
          <w:sz w:val="28"/>
          <w:szCs w:val="28"/>
          <w:lang w:val="en-US"/>
        </w:rPr>
        <w:t>Grenw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lobalisierung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0. По поводу критики см. подробно в: </w:t>
      </w:r>
      <w:r>
        <w:rPr>
          <w:sz w:val="28"/>
          <w:szCs w:val="28"/>
          <w:lang w:val="en-US"/>
        </w:rPr>
        <w:t>ZQ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а. а. О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ые стратегии “рефлексивной модернизации” социальной помощи — впрочем, как и многие другие — терпят крах (все еще) из-за структурного консерватизма во всех партиях, из-за отсутствия воли к реформам в политике и обществ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четверта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ЫЗОВ ГЛОБАЛИЗА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з всего сказанного можно сделать только один вывод: наконец-то открываются дебаты по поводу </w:t>
      </w:r>
      <w:r>
        <w:rPr>
          <w:i/>
          <w:iCs/>
          <w:sz w:val="28"/>
          <w:szCs w:val="28"/>
        </w:rPr>
        <w:t xml:space="preserve">политического </w:t>
      </w:r>
      <w:r>
        <w:rPr>
          <w:sz w:val="28"/>
          <w:szCs w:val="28"/>
        </w:rPr>
        <w:t>оформления глобализации!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первых порах (что уже происходит) это предполагает ре</w:t>
        <w:softHyphen/>
        <w:t xml:space="preserve">шительную </w:t>
      </w:r>
      <w:r>
        <w:rPr>
          <w:i/>
          <w:iCs/>
          <w:sz w:val="28"/>
          <w:szCs w:val="28"/>
        </w:rPr>
        <w:t>критику неолиберальной идеологии глобализма,</w:t>
      </w:r>
      <w:r>
        <w:rPr>
          <w:sz w:val="28"/>
          <w:szCs w:val="28"/>
        </w:rPr>
        <w:t xml:space="preserve"> ее экономической одномерности, ее линейного односторонне</w:t>
        <w:softHyphen/>
        <w:t>го мышления, ее политического, мирового рыночного авто</w:t>
        <w:softHyphen/>
        <w:t>ритаризма, который выдает себя за неполитический, а дей</w:t>
        <w:softHyphen/>
        <w:t>ствует в высшей мере политически. Далее становится ясным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лобальность и глобализация не являются ни стратегически раздутым фантомом, в публичном выведении которого на сцену капитализм, усмиренный социальным государством, нидит способ избавления от своих пут, ни понятиями, даю</w:t>
        <w:softHyphen/>
        <w:t>щими хорошие основания требовать и навязывать всем под</w:t>
        <w:softHyphen/>
        <w:t>чинение новым природным законам мирового рынка. Нуж</w:t>
        <w:softHyphen/>
        <w:t>но бесконечно повторять: веком глобальности не возвещается конец политики, а открывается ее новое начал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Шок от глобализации, характеризующий переход ко Вто</w:t>
        <w:softHyphen/>
        <w:t xml:space="preserve">рому модерну, действует — в конечном счете — политизирующе, поскольку </w:t>
      </w:r>
      <w:r>
        <w:rPr>
          <w:i/>
          <w:iCs/>
          <w:sz w:val="28"/>
          <w:szCs w:val="28"/>
        </w:rPr>
        <w:t>все</w:t>
      </w:r>
      <w:r>
        <w:rPr>
          <w:sz w:val="28"/>
          <w:szCs w:val="28"/>
        </w:rPr>
        <w:t xml:space="preserve"> акторы и организации на </w:t>
      </w:r>
      <w:r>
        <w:rPr>
          <w:i/>
          <w:iCs/>
          <w:sz w:val="28"/>
          <w:szCs w:val="28"/>
        </w:rPr>
        <w:t>всех</w:t>
      </w:r>
      <w:r>
        <w:rPr>
          <w:sz w:val="28"/>
          <w:szCs w:val="28"/>
        </w:rPr>
        <w:t xml:space="preserve"> уровнях об</w:t>
        <w:softHyphen/>
        <w:t xml:space="preserve">щества </w:t>
      </w:r>
      <w:r>
        <w:rPr>
          <w:i/>
          <w:iCs/>
          <w:sz w:val="28"/>
          <w:szCs w:val="28"/>
        </w:rPr>
        <w:t>должны</w:t>
      </w:r>
      <w:r>
        <w:rPr>
          <w:sz w:val="28"/>
          <w:szCs w:val="28"/>
        </w:rPr>
        <w:t xml:space="preserve"> выяснять свое отношение к изменяющей основы динамике глобализации, с ее парадоксами и вызова</w:t>
        <w:softHyphen/>
        <w:t>ми. Любопытно, что это долженствование взрывает старый схематизм “левый — правый”. Существует левая и правая но</w:t>
        <w:softHyphen/>
        <w:t xml:space="preserve">стальгия. Левая превозносит социальное государство, правая — государство национальное. Обе сходятся в том, что надо защищать национально-государственный </w:t>
      </w:r>
      <w:r>
        <w:rPr>
          <w:sz w:val="28"/>
          <w:szCs w:val="28"/>
          <w:lang w:val="en-US"/>
        </w:rPr>
        <w:t>st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e</w:t>
      </w:r>
      <w:r>
        <w:rPr>
          <w:sz w:val="28"/>
          <w:szCs w:val="28"/>
        </w:rPr>
        <w:t xml:space="preserve"> от “вторжения мирового рынка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же вырисовываются политические ответы на гло</w:t>
        <w:softHyphen/>
        <w:t>бальность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сяти описанным выше мыслительным ловушкам глобализ</w:t>
        <w:softHyphen/>
        <w:t xml:space="preserve">ма я бы хотел противопоставить десять ответов на глобальность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ое сотрудничество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ранснациональное государство или “инклюзивный су</w:t>
        <w:softHyphen/>
        <w:t>веренитет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капитал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ереориентация образовательной полити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Являются ли транснациональные предприниматели не</w:t>
        <w:softHyphen/>
        <w:t>демократичными, антидемократичными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оюз в поддержку гражданского труд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Что придет на смену нации, экспортирующей “Фолькс</w:t>
        <w:softHyphen/>
        <w:t>ваген”? Новые культурные и политико-экономические целеполаг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8. Экспериментальные культуры, нишевые рынки и обще</w:t>
        <w:softHyphen/>
        <w:t>ственное самообновл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е предприниматели, трудящиеся-для-себ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бщественный договор против эксклюзии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ое сотрудничество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вый — особенно излюбленный социал-демократически</w:t>
        <w:softHyphen/>
        <w:t>ми модернизаторами — политический ответ на глобализацию таков: политическое сотрудничество между национальными государствами необходимо упразднить, чтобы ограничить за</w:t>
        <w:softHyphen/>
        <w:t xml:space="preserve">кулисные сделки или воспрепятствовать им, поскольку с их  помощью глобальные предприятия стремятся минимизировать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логовые отчисления и максимизировать государственные субсид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адача политики видится здесь в том, чтобы объяснить об</w:t>
        <w:softHyphen/>
        <w:t>щественности, что глобализация не означает предоставления карт-бланша рыночным силам. Напротив, при глобализации растет потребность в общеобязательных международных регламентациях, в международных конвенциях и институтах для трансакций, перешагивающих границы. А поэтому гло</w:t>
        <w:softHyphen/>
        <w:t>бализации должны сопутствовать более совершенная коор</w:t>
        <w:softHyphen/>
        <w:t>динация политики между суверенными национальными го</w:t>
        <w:softHyphen/>
        <w:t>сударствами, более тщательный международный надзор над банками и финансовыми учреждениями, ликвидация межгосударственных налоговых демпингов (например, в рамках Ев</w:t>
        <w:softHyphen/>
        <w:t>ропейского Союза) и более тесная взаимосвязь в международ</w:t>
        <w:softHyphen/>
        <w:t>ных организациях и их усиление в смысле повышения мобиль</w:t>
        <w:softHyphen/>
        <w:t>ности и эффектив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в границах национальных государств, так и в сфере международных экономических отношений должно соблю</w:t>
        <w:softHyphen/>
        <w:t>даться правило: рынку необходимы политически установлен</w:t>
        <w:softHyphen/>
        <w:t>ные рамки порядка, — пишет председатель СДПГ Оскар Лафонтен. — Социальная и экологическая рыночная экономика является политической системой координат Европейского Союза. Мы выступаем за то, чтобы эту модель рыночной эко</w:t>
        <w:softHyphen/>
        <w:t>номики с социальной и экологической ответственностью ис</w:t>
        <w:softHyphen/>
        <w:t>пользовать теперь и как основу бизнеса в новом порядке ми</w:t>
        <w:softHyphen/>
        <w:t>ровой экономики. Тем самым могут быть созданы наилучшие предпосылки для конкуренции предприятий в области про</w:t>
        <w:softHyphen/>
        <w:t>изводства и идей и условия для честной торговли, которая выгодна всем участника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этого нам необходимы международные соглашения в рамках наднациональных учреждений. Эти учреждения имеются. Я назову Европейский Союз, страны "семерки"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7), Организацию по европейской координации и со</w:t>
        <w:softHyphen/>
        <w:t>трудничеству, Международный валютный фонд и новую организацию мировой торговли ВТО. Экономические предпосылки также имеются. Ибо международные потоки торговли и инвестиций, которые составляют сердцевину глобализации, концентрируются прежде всего в пределах так называемой триады: в европейских странах и внеевро</w:t>
        <w:softHyphen/>
        <w:t>пейских промышленно развитых странах "семерки", т.е. США, Канаде и Японии. Это значит, что так называемая глобализация не находится за пределами сферы нашего политического влияния. Мы должны использовать поли</w:t>
        <w:softHyphen/>
        <w:t>тические возможности для действий, направленных на со</w:t>
        <w:softHyphen/>
        <w:t>вершенствование международного сотрудничества. Тогда существующие и возможные в будущем проблемы глоба</w:t>
        <w:softHyphen/>
        <w:t>лизации будут решаемыми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десь, таким образом, ответ на глобальность ищется не в наднациональном великом государстве или даже миро</w:t>
        <w:softHyphen/>
        <w:t>вом государстве, а в “стоянии плечом к плечу” нацио</w:t>
        <w:softHyphen/>
        <w:t>нальных государств. Они должны между собой договорить</w:t>
        <w:softHyphen/>
        <w:t>ся и создать общую сеть, чтобы а) указывать транснацио</w:t>
        <w:softHyphen/>
        <w:t>нальным предприятиям их рамки, дабы они не могли натравливать эти государства друг на друга; б) обновлять свои государственно-политические притязания на власть и создание организационных форм. Надежда видится в сле</w:t>
        <w:softHyphen/>
        <w:t>дующем: национальная эпоха социал-демократии могла бы быть одновременно модернизирована, укреплена и спасе</w:t>
        <w:softHyphen/>
        <w:t>на идущей ей на смену международной эпохой космопо</w:t>
        <w:softHyphen/>
        <w:t>литической социал-демократ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просту говоря, следовательно, это означает, что в неосоциал-демократической картине мира международная кооперация, как альтернатива протекционизму, наднацио</w:t>
        <w:softHyphen/>
        <w:t>нальной интеграции и дерегулированию, должна обезопа</w:t>
        <w:softHyphen/>
        <w:t>сить интервенционистское государство тем, что страны-участники, с одной стороны, отказываются от “системной конкуренции”, чтобы, с другой стороны, поставить себя в положение, которое позволило бы посредством националь</w:t>
        <w:softHyphen/>
        <w:t>ной, социальной и промышленной политики создать соб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Lafontaine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Globalisiemng und Internationale Zusammenarbeit,</w:t>
      </w:r>
      <w:r>
        <w:rPr>
          <w:sz w:val="28"/>
          <w:szCs w:val="28"/>
          <w:lang w:val="en-US"/>
        </w:rPr>
        <w:t xml:space="preserve"> in: Beck U. (Hg.), </w:t>
      </w:r>
      <w:r>
        <w:rPr>
          <w:i/>
          <w:iCs/>
          <w:sz w:val="28"/>
          <w:szCs w:val="28"/>
          <w:lang w:val="en-US"/>
        </w:rPr>
        <w:t>Politik der Globalisierung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венной экономике конкурентные преимущества в меж</w:t>
        <w:softHyphen/>
        <w:t>дународном масштабе на высоком социальном уровне”1.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днако успех этих стратегий международно-государ</w:t>
        <w:softHyphen/>
        <w:t>ственных союзов в плане переформулирования и рефор</w:t>
        <w:softHyphen/>
        <w:t>мирования социал-демократической эпохи не только не</w:t>
        <w:softHyphen/>
        <w:t>обходим, но и сомнителен по трем причинам: во-первых, масштаб изменения основ оптимистически недооценива</w:t>
        <w:softHyphen/>
        <w:t xml:space="preserve">ется; речь в конечном счете идет о стратегии “и так далее”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более высоком уровн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месте с тем, во-вторых, не учитывается, что междуна</w:t>
        <w:softHyphen/>
        <w:t>родная политика — во всяком случае сейчас — повсеместно является политикой дерегулир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-третьих, неясно, каким образом может быть снижена конкуренция национальных государств в области инвести</w:t>
        <w:softHyphen/>
        <w:t>ций и рабочих мест, которая растет с ростом массовой без</w:t>
        <w:softHyphen/>
        <w:t>работиц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циональные государства суть картель эгоистов, кото</w:t>
        <w:softHyphen/>
        <w:t>рые стоят перед выбором: сдаться, поскольку они действу</w:t>
        <w:softHyphen/>
        <w:t>ют эгоистически и потому собирают меньше налогов, или же сдаться, чтобы собирать больше налогов в другом со</w:t>
        <w:softHyphen/>
        <w:t>юзе государст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 наконец, в-четвертых, “политический капитал”, ко</w:t>
        <w:softHyphen/>
        <w:t>торый социал-демократы Первого модерна хотели отдать в рост, — установление и упрочение социального мира — не имеет той же цены во Втором модерне. Ибо сами соци</w:t>
        <w:softHyphen/>
        <w:t>ал-демократы оказываются между молотом и наковальней. С долей цинизма, но вполне реалистически можно выра</w:t>
        <w:softHyphen/>
        <w:t>зиться так: кто знает, может быть, транснациональным предприятиям удастся установить социальный мир по соб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StreeckW. </w:t>
      </w:r>
      <w:r>
        <w:rPr>
          <w:i/>
          <w:iCs/>
          <w:sz w:val="28"/>
          <w:szCs w:val="28"/>
          <w:lang w:val="en-US"/>
        </w:rPr>
        <w:t>Industrielle Beyehungen in einer intemationalisierfen Wissenschaft,</w:t>
      </w:r>
      <w:r>
        <w:rPr>
          <w:sz w:val="28"/>
          <w:szCs w:val="28"/>
          <w:lang w:val="en-US"/>
        </w:rPr>
        <w:t xml:space="preserve"> in: Beck U. (llg.), </w:t>
      </w:r>
      <w:r>
        <w:rPr>
          <w:i/>
          <w:iCs/>
          <w:sz w:val="28"/>
          <w:szCs w:val="28"/>
          <w:lang w:val="en-US"/>
        </w:rPr>
        <w:t>Politik der Globalisierung</w:t>
      </w:r>
      <w:r>
        <w:rPr>
          <w:sz w:val="28"/>
          <w:szCs w:val="28"/>
          <w:lang w:val="en-US"/>
        </w:rPr>
        <w:t xml:space="preserve"> a. a. 0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твенному сценарию именно при условии более радикаль</w:t>
        <w:softHyphen/>
        <w:t>ной конкуренции на мировом рынке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ранснациональное государство или “инклюзивный суверенитет”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 расхожих тезисах о глобализации многое не ново в экономическом плане, а кое-что ложно, — пишет М. Йеникке. — Утверждение, что экологическая политика попа</w:t>
        <w:softHyphen/>
        <w:t>дает в "ловушку глобализации", что защита окружающей среды перед лицом глобальной конкуренции просто доро</w:t>
        <w:softHyphen/>
        <w:t>га, может быть тем не менее верным. А уж популярно такое представление всегда. Даже защитники окружающей сре</w:t>
        <w:softHyphen/>
        <w:t>ды порой разделяют его, признавая свое бессил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се же стоит проверить, как, собственно говоря, обсто</w:t>
        <w:softHyphen/>
        <w:t>ят дела в экономике государств, которые относительно много делают в области охраны окружающей среды. И вот что выясняется: у стран, лидирующих в глобальной эколо</w:t>
        <w:softHyphen/>
        <w:t>гической политике, в экономике дела идут, пожалуй, луч</w:t>
        <w:softHyphen/>
        <w:t>ше, чем у других. Передовыми странами в области иннова</w:t>
        <w:softHyphen/>
        <w:t>ций в начале 70-х годов были США и Швеция, потом Япония, затем вплоть до 1994 года даже ФРГ. Сегодня роль лидеров перешла к таким странам, как Нидерланды, Да</w:t>
        <w:softHyphen/>
        <w:t>ния и снова Швеция, а вне Европы — к Южной Корее. Любопытно, что экологическими лидерами сегодня почти всегда оказываются небольшие страны, чья привязанность к мировым рынкам особенно вели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почти сенсационным является то, что они при этом относятся к странам, достигшим больших успехов и на рынке рабочей силы. В настоящее время это стало особен</w:t>
        <w:softHyphen/>
        <w:t>но заметно в отдельных случаях: Нидерланды, Дания, а так</w:t>
        <w:softHyphen/>
        <w:t>же весьма активная в экологическом плане Новая Зелан</w:t>
        <w:softHyphen/>
        <w:t>дия почти на треть сократили у себя процент безработных со времен рецессии 1993 года. В Швеции также безработица снижается — как и во всех скандинавских странах. Север</w:t>
        <w:softHyphen/>
        <w:t>ные страны помимо прочих экологических выплат ввели еще и налог на диоксид углерода и затем даже повысили его. В Дании и Швеции, переживших в 1993 году экономи</w:t>
        <w:softHyphen/>
        <w:t>ческий кризис, осуществлена настоящая экологическая налоговая реформа. Итак, защита окружающей среды не мешает успешно конкурировать на глобальном уровне, более того, разумная экологическая политика становится ключевым индикатором конкурентоспособности страны. Так считает и Майкл Портер, известный теоретик иннова</w:t>
        <w:softHyphen/>
        <w:t>ций и экономист из Гарвардского университе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мненно, что отдельное национальное государство не стало сильнее в ходе развития мирового рынка. Но го</w:t>
        <w:softHyphen/>
        <w:t>сударства сегодня достаточно часто действуют в коллекти</w:t>
        <w:softHyphen/>
        <w:t>ве. В последнее время глобальные сети министерских со</w:t>
        <w:softHyphen/>
        <w:t>трудников определяют как национальную экологическую политику стран, так и деятельность национальных, а так</w:t>
        <w:softHyphen/>
        <w:t>же интернационализованных экологических союзов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решающий вопрос таков: что представляет собой кол</w:t>
        <w:softHyphen/>
        <w:t>лективные действия государств? Рассматриваемые в лите</w:t>
        <w:softHyphen/>
        <w:t>ратуре модели — например, международная организация, многосторонняя (мультилатерализм) или многоуровневая политика — связаны, как было показано, с национальным государством. Выше я набросал модель транснациональ</w:t>
        <w:softHyphen/>
        <w:t>ного государства, которая не соответствует этим различе</w:t>
        <w:softHyphen/>
        <w:t>ниям. При этом отношения “взаимоисключающихся” на</w:t>
        <w:softHyphen/>
        <w:t>циональных государств и национально-государственных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Janicke</w:t>
      </w:r>
      <w:r>
        <w:rPr>
          <w:sz w:val="28"/>
          <w:szCs w:val="28"/>
        </w:rPr>
        <w:t xml:space="preserve"> М. </w:t>
      </w:r>
      <w:r>
        <w:rPr>
          <w:i/>
          <w:iCs/>
          <w:sz w:val="28"/>
          <w:szCs w:val="28"/>
          <w:lang w:val="en-US"/>
        </w:rPr>
        <w:t>Umwelfpolitik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Glob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nd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nd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lobal</w:t>
      </w:r>
      <w:r>
        <w:rPr>
          <w:i/>
          <w:iCs/>
          <w:sz w:val="28"/>
          <w:szCs w:val="28"/>
          <w:vertAlign w:val="superscript"/>
        </w:rPr>
        <w:t>7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.), </w:t>
      </w:r>
      <w:r>
        <w:rPr>
          <w:i/>
          <w:iCs/>
          <w:sz w:val="28"/>
          <w:szCs w:val="28"/>
          <w:lang w:val="en-US"/>
        </w:rPr>
        <w:t>Politi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lobalisierung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бществ заменяются рамочной схемой, в пределах которой и возникают союзы государств, локализующиеся в мировом обществе и таким образом возрождающие свою особенность и самостоятельность как “глокальные” государ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одель транснационального государства противоречит, таким образом, всем другим моделям кооперации: трансна</w:t>
        <w:softHyphen/>
        <w:t>циональные государства объединяются в ответ на глобализа</w:t>
        <w:softHyphen/>
        <w:t xml:space="preserve">цию и развивают </w:t>
      </w:r>
      <w:r>
        <w:rPr>
          <w:i/>
          <w:iCs/>
          <w:sz w:val="28"/>
          <w:szCs w:val="28"/>
        </w:rPr>
        <w:t>благодаря этому</w:t>
      </w:r>
      <w:r>
        <w:rPr>
          <w:sz w:val="28"/>
          <w:szCs w:val="28"/>
        </w:rPr>
        <w:t xml:space="preserve"> свой региональный сувере</w:t>
        <w:softHyphen/>
        <w:t>нитет и идентичность за пределами национального. Они, сле</w:t>
        <w:softHyphen/>
        <w:t xml:space="preserve">довательно, являются кооперативными и индивидуальными государствами, индивидуальными государствами </w:t>
      </w:r>
      <w:r>
        <w:rPr>
          <w:i/>
          <w:iCs/>
          <w:sz w:val="28"/>
          <w:szCs w:val="28"/>
        </w:rPr>
        <w:t xml:space="preserve">на основе </w:t>
      </w:r>
      <w:r>
        <w:rPr>
          <w:sz w:val="28"/>
          <w:szCs w:val="28"/>
        </w:rPr>
        <w:t>кооперативных государств. Иными словами: межгосудар</w:t>
        <w:softHyphen/>
        <w:t>ственное объединение открывает постнациональным государ</w:t>
        <w:softHyphen/>
        <w:t>ствам новые пространства для действ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пример, только европейские инициативы позволяют положить конец налоговому демпингу и снова пригласить “виртуальных налогоплательщиков” к кассе, чтобы таким пу</w:t>
        <w:softHyphen/>
        <w:t>тем не только создать предпосылки для социальной и эколо</w:t>
        <w:softHyphen/>
        <w:t>гической Европы, но и вернуть индивидуальным государствам способность действовать и власть организационного формо-созидания. Итак, ответом на вопрос, почему государства дол</w:t>
        <w:softHyphen/>
        <w:t>жны объединяться, будет здесь государственный эгоизм: по</w:t>
        <w:softHyphen/>
        <w:t>скольку лишь так они могут возрождать свой суверенитет в структуре мирового общества и мирового рын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от аргумент имеет смысл только в том случае, если мир представлений, характерный для эксклюзивного суверените</w:t>
        <w:softHyphen/>
        <w:t xml:space="preserve">та, заменяется миром представлений </w:t>
      </w:r>
      <w:r>
        <w:rPr>
          <w:i/>
          <w:iCs/>
          <w:sz w:val="28"/>
          <w:szCs w:val="28"/>
        </w:rPr>
        <w:t>суверенитета инклюзив</w:t>
        <w:softHyphen/>
        <w:t>ного.</w:t>
      </w:r>
      <w:r>
        <w:rPr>
          <w:sz w:val="28"/>
          <w:szCs w:val="28"/>
        </w:rPr>
        <w:t xml:space="preserve"> Этот аргумент известен по сфере труда и по разделению труда: кооперация не тормозит, но </w:t>
      </w:r>
      <w:r>
        <w:rPr>
          <w:i/>
          <w:iCs/>
          <w:sz w:val="28"/>
          <w:szCs w:val="28"/>
        </w:rPr>
        <w:t>развивает</w:t>
      </w:r>
      <w:r>
        <w:rPr>
          <w:sz w:val="28"/>
          <w:szCs w:val="28"/>
        </w:rPr>
        <w:t xml:space="preserve"> и производи</w:t>
        <w:softHyphen/>
        <w:t>тельность, и суверенитет отдельных членов. Если вспомнить различение, которое проводил Эмиль Дюркгейм, то можно сказать: во взаимоотношениях между странами на место ме</w:t>
        <w:softHyphen/>
        <w:t xml:space="preserve">ханической анархии разнообразия вступает </w:t>
      </w:r>
      <w:r>
        <w:rPr>
          <w:i/>
          <w:iCs/>
          <w:sz w:val="28"/>
          <w:szCs w:val="28"/>
        </w:rPr>
        <w:t>органический су</w:t>
        <w:softHyphen/>
        <w:t>веренитет кооперации.</w:t>
      </w:r>
      <w:r>
        <w:rPr>
          <w:sz w:val="28"/>
          <w:szCs w:val="28"/>
        </w:rPr>
        <w:t xml:space="preserve"> Это означает, что национально-госу</w:t>
        <w:softHyphen/>
        <w:t>дарственные акторы получают пространства для политичес</w:t>
        <w:softHyphen/>
        <w:t>кого организационного формосозидания в той мере, в какой им удается увеличить экономическое и общественное богат</w:t>
        <w:softHyphen/>
        <w:t>ство путем транснациональной кооперации. Транснацио</w:t>
        <w:softHyphen/>
        <w:t xml:space="preserve">нальные государства являются, следовательно, глобальными </w:t>
      </w:r>
      <w:r>
        <w:rPr>
          <w:i/>
          <w:iCs/>
          <w:sz w:val="28"/>
          <w:szCs w:val="28"/>
        </w:rPr>
        <w:t>торговыми</w:t>
      </w:r>
      <w:r>
        <w:rPr>
          <w:sz w:val="28"/>
          <w:szCs w:val="28"/>
        </w:rPr>
        <w:t xml:space="preserve"> государствами, которые, отказавшись от эксклю</w:t>
        <w:softHyphen/>
        <w:t>зивного территориального принципа, распрощались при этом и с приоритетами геополитических расчет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создается такая ситуация, когда война стано</w:t>
        <w:softHyphen/>
        <w:t>вится, так сказать, роскошью, которую могут позволить себе только изолированные друг от друга национальные государ</w:t>
        <w:softHyphen/>
        <w:t>ства, и только в том случае, если они еще не попали в сферу влияния какого-либо военного союза и не обладают самыми современными средствами насилия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вопрос, каким образом создается и достигается поли</w:t>
        <w:softHyphen/>
        <w:t>тическая архитектура транснациональных государств, мож</w:t>
        <w:softHyphen/>
        <w:t>но ответить, указав на две цели, два столпа: это, во-первых, принцип правового пацифизм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 а во-вторых, федералист</w:t>
        <w:softHyphen/>
        <w:t>ский принцип межгосударственного контрол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: Mandelsbaum M. </w:t>
      </w:r>
      <w:r>
        <w:rPr>
          <w:i/>
          <w:iCs/>
          <w:sz w:val="28"/>
          <w:szCs w:val="28"/>
          <w:lang w:val="en-US"/>
        </w:rPr>
        <w:t>The Dawn of Peace in Europe.</w:t>
      </w:r>
      <w:r>
        <w:rPr>
          <w:sz w:val="28"/>
          <w:szCs w:val="28"/>
          <w:lang w:val="en-US"/>
        </w:rPr>
        <w:t xml:space="preserve"> New York 1996; Weber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Robert J. (Ed.). </w:t>
      </w:r>
      <w:r>
        <w:rPr>
          <w:i/>
          <w:iCs/>
          <w:sz w:val="28"/>
          <w:szCs w:val="28"/>
          <w:lang w:val="en-US"/>
        </w:rPr>
        <w:t>Eagle Drift.</w:t>
      </w:r>
      <w:r>
        <w:rPr>
          <w:sz w:val="28"/>
          <w:szCs w:val="28"/>
          <w:lang w:val="en-US"/>
        </w:rPr>
        <w:t xml:space="preserve"> New York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: Archibugi D. </w:t>
      </w:r>
      <w:r>
        <w:rPr>
          <w:i/>
          <w:iCs/>
          <w:sz w:val="28"/>
          <w:szCs w:val="28"/>
          <w:lang w:val="en-US"/>
        </w:rPr>
        <w:t>From the United Nations to cosmopolitan Democracy,</w:t>
      </w:r>
      <w:r>
        <w:rPr>
          <w:sz w:val="28"/>
          <w:szCs w:val="28"/>
          <w:lang w:val="en-US"/>
        </w:rPr>
        <w:t xml:space="preserve"> in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Held D. (Ed.), </w:t>
      </w:r>
      <w:r>
        <w:rPr>
          <w:i/>
          <w:iCs/>
          <w:sz w:val="28"/>
          <w:szCs w:val="28"/>
          <w:lang w:val="en-US"/>
        </w:rPr>
        <w:t>Cosmopolitan Democracy.</w:t>
      </w:r>
      <w:r>
        <w:rPr>
          <w:sz w:val="28"/>
          <w:szCs w:val="28"/>
          <w:lang w:val="en-US"/>
        </w:rPr>
        <w:t xml:space="preserve"> London</w:t>
      </w:r>
      <w:r>
        <w:rPr>
          <w:sz w:val="28"/>
          <w:szCs w:val="28"/>
        </w:rPr>
        <w:t xml:space="preserve"> 199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121-135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 Другой принцип — принцип общего валютного пространства — здесь не рас</w:t>
        <w:softHyphen/>
        <w:t>сматривается, потому что он уже достаточно освещался в свое время в обществен</w:t>
        <w:softHyphen/>
        <w:t>ной полемике по поводу введения евро. Вразрез с сетованиями, будто форсиро</w:t>
        <w:softHyphen/>
        <w:t>ванное введение евро учитывает исключительно Европу экономическую, кое-что говорит в пользу тезиса, что именно через экономическую Европу внедряется — вольно или невольно — Европа политическая. Одномоментно должны быть уни</w:t>
        <w:softHyphen/>
        <w:t>фицированы в общем валютном пространстве притязания, интересы на рынке рабочей силы, при допусках к работе (свидетельства о квалификации), призна</w:t>
        <w:softHyphen/>
        <w:t>ние дипломов, минимальный размер оплаты труда и т. п. До сих пор националь</w:t>
        <w:softHyphen/>
        <w:t>но-государственные солидарности расширяются в транснациональные солидар</w:t>
        <w:softHyphen/>
        <w:t>ности — и конфликты!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вый принцип — принцип пацифизма, основанного на международном праве, — гласит: без создания и совершен</w:t>
        <w:softHyphen/>
        <w:t>ствования международного права и правовых инстанций аб</w:t>
        <w:softHyphen/>
        <w:t>солютно невозможно урегулирование транснациональных конфликтов мирными средствами'. Правовой пацифизм сле</w:t>
        <w:softHyphen/>
        <w:t xml:space="preserve">дует отличать от пацифизма </w:t>
      </w:r>
      <w:r>
        <w:rPr>
          <w:i/>
          <w:iCs/>
          <w:sz w:val="28"/>
          <w:szCs w:val="28"/>
        </w:rPr>
        <w:t>социального,</w:t>
      </w:r>
      <w:r>
        <w:rPr>
          <w:sz w:val="28"/>
          <w:szCs w:val="28"/>
        </w:rPr>
        <w:t xml:space="preserve"> последний сводит конфликты между странами к социальным причинам; его, в свою очередь, не нужно путать с </w:t>
      </w:r>
      <w:r>
        <w:rPr>
          <w:i/>
          <w:iCs/>
          <w:sz w:val="28"/>
          <w:szCs w:val="28"/>
        </w:rPr>
        <w:t>религиозным</w:t>
      </w:r>
      <w:r>
        <w:rPr>
          <w:sz w:val="28"/>
          <w:szCs w:val="28"/>
        </w:rPr>
        <w:t xml:space="preserve"> пацифизмом, который нацелен на диалог и примирение религий. Право</w:t>
        <w:softHyphen/>
        <w:t>вой пацифизм не следует смешивать и с ненасилием. Опре</w:t>
        <w:softHyphen/>
        <w:t>деляющими для применения военной силы являются право</w:t>
        <w:softHyphen/>
        <w:t>вое решение и правовое обязательств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 все же краеугольный камень правового пацифизма мо</w:t>
        <w:softHyphen/>
        <w:t>жет быть в транснационально-государственном строе только необходимым, но отнюдь не достаточным условием для мир</w:t>
        <w:softHyphen/>
        <w:t>ного урегулирования конфликтов. Это справедливо для ула</w:t>
        <w:softHyphen/>
        <w:t xml:space="preserve">живания конфликтов как внутри национальных государств, так и между ними. История XX века учит, что политическая судьба международных трибуналов и судов характеризуется </w:t>
      </w:r>
      <w:r>
        <w:rPr>
          <w:i/>
          <w:iCs/>
          <w:sz w:val="28"/>
          <w:szCs w:val="28"/>
        </w:rPr>
        <w:t>парадоксальностью успеха благодаря неуспеху:</w:t>
      </w:r>
      <w:r>
        <w:rPr>
          <w:sz w:val="28"/>
          <w:szCs w:val="28"/>
        </w:rPr>
        <w:t xml:space="preserve"> суды и трибуна</w:t>
        <w:softHyphen/>
        <w:t>лы были всегда успешны тогда, когда они, вообще говоря, не использовались; и они всегда терпели крах, когда их действи</w:t>
        <w:softHyphen/>
        <w:t>тельно использовали. Логическая конструкция, согласно ко</w:t>
        <w:softHyphen/>
        <w:t>торой от международной правовой системы нельзя отрекать</w:t>
        <w:softHyphen/>
        <w:t>ся, противоречит отрезвляющему опыту: государства борются за каждый миллиметр сохраняющегося у них правового суве</w:t>
        <w:softHyphen/>
        <w:t>ренитета, причем тем ожесточеннее, чем меньше остается за</w:t>
        <w:softHyphen/>
        <w:t>щищать и чем большего результата можно добиться объеди</w:t>
        <w:softHyphen/>
        <w:t>нение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Кстати, в этом и состоит основная идея трактата Канта “К вечному миру”, см. об этом: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.), </w:t>
      </w:r>
      <w:r>
        <w:rPr>
          <w:i/>
          <w:iCs/>
          <w:sz w:val="28"/>
          <w:szCs w:val="28"/>
          <w:lang w:val="en-US"/>
        </w:rPr>
        <w:t>Kin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reiheit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0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147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вязи с этим сегодня повсюду идет работа над основами международного права, и никто всерьез не сомневается, что по необходимо. Тем не менее фактические успехи весьма скромны. В самом деле, хотя наличие международных трибу</w:t>
        <w:softHyphen/>
        <w:t>налов в Гааге и Аруше привело к тому, что военные преступ</w:t>
        <w:softHyphen/>
        <w:t>ления в ходе гражданских войн на Балканах и в Руанде под</w:t>
        <w:softHyphen/>
        <w:t>першись судебному преследованию, но даже в случае Боснии и Герцеговины Дейтонские соглашения не позволили обес</w:t>
        <w:softHyphen/>
        <w:t>печить суд над небезызвестными персонами, обвиняемыми в поенных преступлениях, такими, как Младич, Караджич или Кордич, и создать таким образом возможность примирения через правовой процесс, а тем самым положить начало нового политического этап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з неудач, постигших международное право до настоя</w:t>
        <w:softHyphen/>
        <w:t>щего времени, не следует делать вывод о его ненужности. Напротив, есть хорошие доводы в пользу того, что транс</w:t>
        <w:softHyphen/>
        <w:t>национальные правовые пространства и институты уже не роскошь, а давно стали необходимостью для всех госу</w:t>
        <w:softHyphen/>
        <w:t>дарств в глобальную эпоху, причем потому, что нацио</w:t>
        <w:softHyphen/>
        <w:t>нальные государства в ходе глобализации все больше теря</w:t>
        <w:softHyphen/>
        <w:t>ют пусть и не номинальную правовую власть выносить ре</w:t>
        <w:softHyphen/>
        <w:t>шения, но контроль над выполнением законоположений. Поскольку стратегии действий отдельных государств, на</w:t>
        <w:softHyphen/>
        <w:t>пример, в Интернете, в сборе налогов или в борьбе с без</w:t>
        <w:softHyphen/>
        <w:t>работицей и экономическими преступлениями, не дают результатов, индивидуальные государства вынуждены при</w:t>
        <w:softHyphen/>
        <w:t>бегать к транснациональной кооперации для осуществле</w:t>
        <w:softHyphen/>
        <w:t>ния своего национального пра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десь снова вырисовывается парадоксальный принцип приобретения полномочий путем отказа от власти: нацио</w:t>
        <w:softHyphen/>
        <w:t>нальные государства для увеличения возможностей конт</w:t>
        <w:softHyphen/>
        <w:t>роля вынуждены делегировать свои властные средства кооперативным транснациональным инстанциям; только та</w:t>
        <w:softHyphen/>
        <w:t>ким образом они как постнациональные индивидуальные государства могут в сотрудничестве с другими обновлять и расширять свои шансы влияния и организационного формотворчества. Как уже говорилось, государственный частный интерес вынуждает жертвовать частными наци</w:t>
        <w:softHyphen/>
        <w:t>онально-государственными интересами ради самих этих интерес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 наоборот, существует опасность, что противоречие между национально-государственными рамками деятель</w:t>
        <w:softHyphen/>
        <w:t>ности и транснациональными проблемами соблазнит — для демонстрации политического активизма — на издание все большего количества явно бесполезных национально-го</w:t>
        <w:softHyphen/>
        <w:t>сударственных контролирующих законов, а эти законы не только совершенно не затрагивают проблему, на решение которой они нацелены, но и ограничивают и одновремен</w:t>
        <w:softHyphen/>
        <w:t>но подрывают основные правовые пространства действий. “Национальные нормы в конечном счете все меньше спо</w:t>
        <w:softHyphen/>
        <w:t>собствуют безопасности перед лицом оживающей между</w:t>
        <w:softHyphen/>
        <w:t>народной преступности разного рода, основанной на раз</w:t>
        <w:softHyphen/>
        <w:t>делении труда и организованной с использованием глобальных технических средств: призыв издавать нацио</w:t>
        <w:softHyphen/>
        <w:t>нальные законы для создания "равенства оружия" в борь</w:t>
        <w:softHyphen/>
        <w:t>бе с национально-государственными преступлениями не</w:t>
        <w:softHyphen/>
        <w:t>избежно заводит все в тупик. Наступления на основные права, как, например, запланированные мероприятия по визуальному и акустическому надзору за частной сферой, которые несут в себе серьезную угрозу правовому государ</w:t>
        <w:softHyphen/>
        <w:t>ству и свободам граждан, лишь имитируют способность к действиям, но не в состоянии эффективно бороться с этой преступностью и тем самым заботиться о безопасности сво</w:t>
        <w:softHyphen/>
        <w:t>их граждан. Когда это разрушение иллюзий безопасност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кончательно похоронит доверие к демократически легитимированному порядку — вопрос времени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Федерализм</w:t>
      </w:r>
      <w:r>
        <w:rPr>
          <w:sz w:val="28"/>
          <w:szCs w:val="28"/>
        </w:rPr>
        <w:t xml:space="preserve"> применительно к отношению между государствами имеет то решающее преимущество, что власть контролируют или по крайней мере держат под шахом не сверху и не снизу, а горизонтально. Существенная же проблема за</w:t>
        <w:softHyphen/>
        <w:t>ключается в том, что инстанция, которая контролирует индивидуальные государства, не имеет права быть надгосударвенной. Надгосударственная инстанция либо была бы не</w:t>
        <w:softHyphen/>
        <w:t>эффективной, либо оказалась бы монополизированной сильнейшим государством и в конце концов привела бы к мировоному государству. И это было бы самым тираническим образованием, спастись от которого в конечном счете не смог уже никто. Впрочем, заменяя многообразие единообразием и |не имея никаких институтов для разрешения конфликтов, оно было бы весьма непрочны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ранснациональный федерализм подразумевает политику лавиннной </w:t>
      </w:r>
      <w:r>
        <w:rPr>
          <w:i/>
          <w:iCs/>
          <w:sz w:val="28"/>
          <w:szCs w:val="28"/>
        </w:rPr>
        <w:t>самоинтеграции</w:t>
      </w:r>
      <w:r>
        <w:rPr>
          <w:sz w:val="28"/>
          <w:szCs w:val="28"/>
        </w:rPr>
        <w:t xml:space="preserve"> индивидуальных государств в международные деятельные комплексы, нацеленные на возрождение индивидуальных глокальных государств и ограничение итоги транснациональных центров. “Предполагается, что демократическое государство до тех пор является несовершен</w:t>
        <w:softHyphen/>
        <w:t>ной политической единицей, пока оно не располагает институтами, позволяющими непосредственно связывать своих граждан с гражданами других государств”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ведем </w:t>
      </w:r>
      <w:r>
        <w:rPr>
          <w:i/>
          <w:iCs/>
          <w:sz w:val="28"/>
          <w:szCs w:val="28"/>
        </w:rPr>
        <w:t>итоги: инклюзивный суверенитет</w:t>
      </w:r>
      <w:r>
        <w:rPr>
          <w:sz w:val="28"/>
          <w:szCs w:val="28"/>
        </w:rPr>
        <w:t xml:space="preserve"> подразумевает, что уступка суверенных прав сопровождается выигры</w:t>
        <w:softHyphen/>
        <w:t>шем в политической власти организационного формосо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aubler-Gmelin H. </w:t>
      </w:r>
      <w:r>
        <w:rPr>
          <w:i/>
          <w:iCs/>
          <w:sz w:val="28"/>
          <w:szCs w:val="28"/>
          <w:lang w:val="en-US"/>
        </w:rPr>
        <w:t xml:space="preserve">Globalisierung geht keineswegs Hand in Hand mit globalem Rechf, </w:t>
      </w:r>
      <w:r>
        <w:rPr>
          <w:sz w:val="28"/>
          <w:szCs w:val="28"/>
          <w:lang w:val="en-US"/>
        </w:rPr>
        <w:t xml:space="preserve">i </w:t>
      </w:r>
      <w:r>
        <w:rPr>
          <w:i/>
          <w:iCs/>
          <w:sz w:val="28"/>
          <w:szCs w:val="28"/>
          <w:lang w:val="en-US"/>
        </w:rPr>
        <w:t>f-ninkfurter Rundschau,</w:t>
      </w:r>
      <w:r>
        <w:rPr>
          <w:sz w:val="28"/>
          <w:szCs w:val="28"/>
          <w:lang w:val="en-US"/>
        </w:rPr>
        <w:t xml:space="preserve"> 18. </w:t>
      </w:r>
      <w:r>
        <w:rPr>
          <w:sz w:val="28"/>
          <w:szCs w:val="28"/>
        </w:rPr>
        <w:t xml:space="preserve">4. 1997, № 90. </w:t>
      </w:r>
      <w:r>
        <w:rPr>
          <w:sz w:val="28"/>
          <w:szCs w:val="28"/>
          <w:lang w:val="en-US"/>
        </w:rPr>
        <w:t>Archihug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0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56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идания на основе транснациональной кооперации. Но это удастся только в том случае, если глобализация будет успеш</w:t>
        <w:softHyphen/>
        <w:t xml:space="preserve">но понята и оформлена как политический проект. Только в результате этого станет возможной ситуация, когда согласие, рабочие места, налоги и политические свободы будут расти на локальном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транснациональном уровнях. И в этом смыс</w:t>
        <w:softHyphen/>
        <w:t>ле Европа стала лабораторным экспериментом инклюзивного суверените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капитале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Если верно, что труд заменяется знанием и капиталом, тогда новая социальная политика может </w:t>
      </w:r>
      <w:r>
        <w:rPr>
          <w:i/>
          <w:iCs/>
          <w:sz w:val="28"/>
          <w:szCs w:val="28"/>
        </w:rPr>
        <w:t>ориентироваться на цель участия труда в капитале.</w:t>
      </w:r>
      <w:r>
        <w:rPr>
          <w:sz w:val="28"/>
          <w:szCs w:val="28"/>
        </w:rPr>
        <w:t xml:space="preserve"> Здесь как дополнение (или как конкурент) принципа участия в управлении выс</w:t>
        <w:softHyphen/>
        <w:t>тупил бы принцип участия в праве собственности. Обсуж</w:t>
        <w:softHyphen/>
        <w:t>даемых моделей много — от замены долей в зарплате доля</w:t>
        <w:softHyphen/>
        <w:t xml:space="preserve">ми собственности (в капитале предприятия, а тем самым в его прибылях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убытках) до такой картины: скажем, “Мер</w:t>
        <w:softHyphen/>
        <w:t>седес” и “Хёхст” производят там, где это всего дешевле, а немцы как “народ акционеров” наслаждаются жизнью за счет добытых дивидендов и спекуляций с акциями на гло</w:t>
        <w:softHyphen/>
        <w:t>бальном уровн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артии и профсоюзы, — пишет Фриц В. Шарпф, — ко</w:t>
        <w:softHyphen/>
        <w:t>торые, как и прежде, преследуют цель справедливого рас</w:t>
        <w:softHyphen/>
        <w:t>пределения, должны переориентировать свои усилия от политики налогов и зарплат на распределение капитала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 он тут же указывает на одно ограничение: “Во време</w:t>
        <w:softHyphen/>
        <w:t>на сильно растущих реальных зарплат такую цель было бы, конечно, легче осуществить, чем сегодня; это месть за то, что соответствующие планы коалиции социал-демократов и свободных демократов в начале 70-х годов потерпели крах из-за полемики профсоюзов против "народного капита</w:t>
        <w:softHyphen/>
        <w:t>лизма"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ы этой политики налицо: смена цели — от поли</w:t>
        <w:softHyphen/>
        <w:t>тики зарплат к политике доходов от капитала — поддержи</w:t>
        <w:softHyphen/>
        <w:t>вает или страхует лишь тех, кто интегрирован в трудовой процесс, но не безработных, которые стоят перед закры</w:t>
        <w:softHyphen/>
        <w:t>тыми воротами рынка труд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ереориентация образовательной политик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сли труд заменяется знанием и капиталом, то—и это второе политическое следствие — труд, следовательно, дол</w:t>
        <w:softHyphen/>
        <w:t xml:space="preserve">жен благодаря </w:t>
      </w:r>
      <w:r>
        <w:rPr>
          <w:i/>
          <w:iCs/>
          <w:sz w:val="28"/>
          <w:szCs w:val="28"/>
        </w:rPr>
        <w:t>знанию</w:t>
      </w:r>
      <w:r>
        <w:rPr>
          <w:sz w:val="28"/>
          <w:szCs w:val="28"/>
        </w:rPr>
        <w:t xml:space="preserve"> повысить свою ценность или быть подвергнут перестройке. Но это означает, что </w:t>
      </w:r>
      <w:r>
        <w:rPr>
          <w:i/>
          <w:iCs/>
          <w:sz w:val="28"/>
          <w:szCs w:val="28"/>
        </w:rPr>
        <w:t>необходимы инвестиции в сферы образования и научных исследований!</w:t>
      </w:r>
      <w:r>
        <w:rPr>
          <w:sz w:val="28"/>
          <w:szCs w:val="28"/>
        </w:rPr>
        <w:t xml:space="preserve"> — полная противоположность тому, что происходит сегодня в Германи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литики не поняли, — пишет Роберт Б. Райх, — что подлинные технологические активы страны заключаются в способности ее граждан решать сложные проблемы бу</w:t>
        <w:softHyphen/>
        <w:t>дущего”. Их знания, их умение, их вклад в мировую эко</w:t>
        <w:softHyphen/>
        <w:t>номику (а не только — как было до сих пор — в технологию и капитал) определяют благосостояние страны. “Деньги и фабрики, информация, машины и эмблемы фирм не при</w:t>
        <w:softHyphen/>
        <w:t>вязаны к определенной точке на карте, носители знания и опыта — в еще меньшей степени”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: ScharpfF.W. </w:t>
      </w:r>
      <w:r>
        <w:rPr>
          <w:i/>
          <w:iCs/>
          <w:sz w:val="28"/>
          <w:szCs w:val="28"/>
          <w:lang w:val="en-US"/>
        </w:rPr>
        <w:t>Demokratie in der transnationalen Politik,</w:t>
      </w:r>
      <w:r>
        <w:rPr>
          <w:sz w:val="28"/>
          <w:szCs w:val="28"/>
          <w:lang w:val="en-US"/>
        </w:rPr>
        <w:t xml:space="preserve"> in: Beck U. (Hg.), </w:t>
      </w:r>
      <w:r>
        <w:rPr>
          <w:i/>
          <w:iCs/>
          <w:sz w:val="28"/>
          <w:szCs w:val="28"/>
          <w:lang w:val="en-US"/>
        </w:rPr>
        <w:t>Politik der Globalisiemng,</w:t>
      </w:r>
      <w:r>
        <w:rPr>
          <w:sz w:val="28"/>
          <w:szCs w:val="28"/>
          <w:lang w:val="en-US"/>
        </w:rPr>
        <w:t xml:space="preserve"> a. a. 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овое британское лейбористское правительство при Тони Блэре, очевидно, начинает осознавать этот принцип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Reich R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 xml:space="preserve">Die </w:t>
      </w:r>
      <w:r>
        <w:rPr>
          <w:i/>
          <w:iCs/>
          <w:sz w:val="28"/>
          <w:szCs w:val="28"/>
        </w:rPr>
        <w:t>пене</w:t>
      </w:r>
      <w:r>
        <w:rPr>
          <w:i/>
          <w:iCs/>
          <w:sz w:val="28"/>
          <w:szCs w:val="28"/>
          <w:lang w:val="en-US"/>
        </w:rPr>
        <w:t xml:space="preserve"> Weltwirtschaft.</w:t>
      </w:r>
      <w:r>
        <w:rPr>
          <w:sz w:val="28"/>
          <w:szCs w:val="28"/>
          <w:lang w:val="en-US"/>
        </w:rPr>
        <w:t xml:space="preserve"> Berlin</w:t>
      </w:r>
      <w:r>
        <w:rPr>
          <w:sz w:val="28"/>
          <w:szCs w:val="28"/>
        </w:rPr>
        <w:t xml:space="preserve"> 199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8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о того, чтобы субсидировать “немецкие” фирмы, по</w:t>
        <w:softHyphen/>
        <w:t>литики должны вкладывать деньги в сферу знания и образо</w:t>
        <w:softHyphen/>
        <w:t>вания, давая гражданам возможность овладения способнос</w:t>
        <w:softHyphen/>
        <w:t>тями и ориентирами, которые помогут им разбираться в транснациональных ландшафтах и противоречиях мирового обще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этому один из великих политических ответов на глоба</w:t>
        <w:softHyphen/>
        <w:t xml:space="preserve">лизацию гласит: </w:t>
      </w:r>
      <w:r>
        <w:rPr>
          <w:i/>
          <w:iCs/>
          <w:sz w:val="28"/>
          <w:szCs w:val="28"/>
        </w:rPr>
        <w:t>создание и совершенствование общества об</w:t>
        <w:softHyphen/>
        <w:t>разования и знания;</w:t>
      </w:r>
      <w:r>
        <w:rPr>
          <w:sz w:val="28"/>
          <w:szCs w:val="28"/>
        </w:rPr>
        <w:t xml:space="preserve"> увеличение, а не сокращение сроков по</w:t>
        <w:softHyphen/>
        <w:t>лучения образования; ослабление или ликвидация его привязки к определенным рабочим местам и профессиям и ориентация процессов профессиональной подготовки на ключевые квалификации, находящие широкое применение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д этим понимается не только “гибкость” или “пожизнен</w:t>
        <w:softHyphen/>
        <w:t>ное обучение”, но и социальная компетенция, умение рабо</w:t>
        <w:softHyphen/>
        <w:t>тать в команде, отсутствие боязни конфликтов, понимание культуры, многоплановое мышление, готовность к неуверен</w:t>
        <w:softHyphen/>
        <w:t>ности и парадоксам Второго модерна'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учение должно сочетаться с теми видами деятельнос</w:t>
        <w:softHyphen/>
        <w:t>ти, посредством которых люди берут свою жизнь в собствен</w:t>
        <w:softHyphen/>
        <w:t>ные руки, — пишет Райнхард Каль. — Обучение одновремен</w:t>
        <w:softHyphen/>
        <w:t>но расширяется и освобождается из своего гетто. Разумеется, на словах это получается легче, чем на практике”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днако смысл учения изменяется в условиях транскультурной взаи</w:t>
        <w:softHyphen/>
        <w:t>мосвязи. Увлекательная диалектика глобализации подразуме</w:t>
        <w:softHyphen/>
        <w:t>вает замену традиционных “поучающих обществ” (В. Лепениес) ориентацией на диалог (мужество к непониманию). То тут, то там люди начинают обнаруживать, что необходимы 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bCs/>
          <w:sz w:val="28"/>
          <w:szCs w:val="28"/>
        </w:rPr>
        <w:t>1. См.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lli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NothdurfW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SchlUsselqualifikationen.</w:t>
      </w:r>
      <w:r>
        <w:rPr>
          <w:sz w:val="28"/>
          <w:szCs w:val="28"/>
          <w:lang w:val="en-US"/>
        </w:rPr>
        <w:t xml:space="preserve"> Ms. Fulda 1997. 'Kahl R. </w:t>
      </w:r>
      <w:r>
        <w:rPr>
          <w:i/>
          <w:iCs/>
          <w:sz w:val="28"/>
          <w:szCs w:val="28"/>
          <w:lang w:val="en-US"/>
        </w:rPr>
        <w:t>Globalisierung zwingf w einer Reorientierung des Lemens,</w:t>
      </w:r>
      <w:r>
        <w:rPr>
          <w:sz w:val="28"/>
          <w:szCs w:val="28"/>
          <w:lang w:val="en-US"/>
        </w:rPr>
        <w:t xml:space="preserve"> in: taz, 4. </w:t>
      </w:r>
      <w:r>
        <w:rPr>
          <w:sz w:val="28"/>
          <w:szCs w:val="28"/>
        </w:rPr>
        <w:t>8.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ие вещи, как, например, транснационализация (универ</w:t>
        <w:softHyphen/>
        <w:t>ситетских) процессов образования и образовательных про</w:t>
        <w:softHyphen/>
        <w:t>грамм (“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>”). Последние должны способствовать осмыслению студентами трудностей транскультурных комму</w:t>
        <w:softHyphen/>
        <w:t>никаций и конфликтов и учить преодолению их. Они также должны раскрывать перед студентами когнитивную картину, которая поможет им понять многомерность и ловушки “глокальной” жизни и деятельности и избегать последни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этого в эру индивидуализации уже недостаточно до</w:t>
        <w:softHyphen/>
        <w:t>вольствоваться “гибким усвоением заданных норм” со сторо</w:t>
        <w:softHyphen/>
        <w:t>ны молодежи (Кольберг), все гораздо глубже; требуется, как пишет Михаэль Братер, “формирование собственного "я" как деятельностного и ориентирующего центра. Каждый молодой человек должен учиться вести свою жизнь, всецело опираясь на самого себя, рассчитывая на собственные силы, нужно учиться пробовать, формировать открытый процесс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Являются ли транснациональные предприниматели не-демократичными, анти-демократичными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ранснациональный капитализм, который не платит на</w:t>
        <w:softHyphen/>
        <w:t xml:space="preserve">логов и ликвидирует наемный труд, утрачивает свою легитимность. Он становится нефункционально-паразитарным, </w:t>
      </w:r>
      <w:r>
        <w:rPr>
          <w:i/>
          <w:iCs/>
          <w:sz w:val="28"/>
          <w:szCs w:val="28"/>
        </w:rPr>
        <w:t xml:space="preserve">как: </w:t>
      </w:r>
      <w:r>
        <w:rPr>
          <w:sz w:val="28"/>
          <w:szCs w:val="28"/>
        </w:rPr>
        <w:t>это и предсказывал Шумпетер. Следовательно, нужно сфор</w:t>
        <w:softHyphen/>
        <w:t>мулировать — теоретически и политически — центральный вопрос, капитальный вопрос Второго модерна: являются ли транснациональные предприниматели антидемократами? Или: какой ценностью обладает для них новое обоснование демократии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Br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Schu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usbildu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eich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dividualisierung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.), </w:t>
      </w:r>
      <w:r>
        <w:rPr>
          <w:i/>
          <w:iCs/>
          <w:sz w:val="28"/>
          <w:szCs w:val="28"/>
          <w:lang w:val="en-US"/>
        </w:rPr>
        <w:t>Kin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reiheit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0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153.                                              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представляют будущее демократии “виртуальные на</w:t>
        <w:softHyphen/>
        <w:t>логоплательщики”? Каков их вклад в космополитическое рас</w:t>
        <w:softHyphen/>
        <w:t>ширение демократии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, следовательно, может выглядеть общественный дого</w:t>
        <w:softHyphen/>
        <w:t>вор не (только) с точки зрения национально-государственной политики, а с точки зрения транснациональных предприя</w:t>
        <w:softHyphen/>
        <w:t>тий — договор, который заново обосновывает и делает воз</w:t>
        <w:softHyphen/>
        <w:t>можной демократию Второго модерна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зможно, я безнадежный оптимист; возможно также, что этот оптимизм является стратегическим. Простой, но чреватой тяжелыми последствиями, пожалуй, даже самоубийственной ошибкой была бы попытка вычленить рыночную экономику из ее политического контекста возникновения в Европе и осуще</w:t>
        <w:softHyphen/>
        <w:t>ствить ее как бы в чистом виде. Проект рыночной экономики всегда был также политическим проектом, причем тесно свя</w:t>
        <w:softHyphen/>
        <w:t>занным с демократией. Но демократия — дорогая вещь. И по</w:t>
        <w:softHyphen/>
        <w:t xml:space="preserve">тому нельзя не напомнить тем, кто выиграл от глобализации, об их долге демократическим институтам, а это значит, что надо </w:t>
      </w:r>
      <w:r>
        <w:rPr>
          <w:i/>
          <w:iCs/>
          <w:sz w:val="28"/>
          <w:szCs w:val="28"/>
        </w:rPr>
        <w:t>пригласить виртуальных налогоплательщиков к кассе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о не немецкая, не европейская проблема, это проблема мирового общества. Ее можно решить только с помощью меж</w:t>
        <w:softHyphen/>
        <w:t>дународных урегулирований. Но можно также использовать зависимость этих предприятий от рынка, их зависимость от имиджа. Транснациональные экономические акторы рани</w:t>
        <w:softHyphen/>
        <w:t>мы, у каждого из них — своя ахиллесова пята. Дело в том, что безграничная самореализация капитала привязывает: во-пер</w:t>
        <w:softHyphen/>
        <w:t xml:space="preserve">вых, к </w:t>
      </w:r>
      <w:r>
        <w:rPr>
          <w:i/>
          <w:iCs/>
          <w:sz w:val="28"/>
          <w:szCs w:val="28"/>
        </w:rPr>
        <w:t>местам,</w:t>
      </w:r>
      <w:r>
        <w:rPr>
          <w:sz w:val="28"/>
          <w:szCs w:val="28"/>
        </w:rPr>
        <w:t xml:space="preserve"> во-вторых, к </w:t>
      </w:r>
      <w:r>
        <w:rPr>
          <w:i/>
          <w:iCs/>
          <w:sz w:val="28"/>
          <w:szCs w:val="28"/>
        </w:rPr>
        <w:t>продуктам.</w:t>
      </w:r>
      <w:r>
        <w:rPr>
          <w:sz w:val="28"/>
          <w:szCs w:val="28"/>
        </w:rPr>
        <w:t xml:space="preserve"> “Беглый” капитал должен сделаться “оседлым”; вписаться в локальные культу</w:t>
        <w:softHyphen/>
        <w:t>ры и их законодательные и политические рамочные условия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См. по поводу трудностей различных форм налогообложения: </w:t>
      </w:r>
      <w:r>
        <w:rPr>
          <w:sz w:val="28"/>
          <w:szCs w:val="28"/>
          <w:lang w:val="en-US"/>
        </w:rPr>
        <w:t>Stre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Industriel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vehungen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0., но и в наст. изд. с. 264 и сле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же означает — оправдать себя в них 1.; производить то</w:t>
        <w:softHyphen/>
        <w:t>вары и предоставлять услуги, которые люди покупают, долж</w:t>
        <w:softHyphen/>
        <w:t>ны выбирать, а значит, могут сделать выбор и не в их польз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йдутся ли свои “Эмнести Интернешнл” или “Гринпис” для движения потребителей, которое будет не только поощ</w:t>
        <w:softHyphen/>
        <w:t xml:space="preserve">рять действующие во всем мире предприятия к </w:t>
      </w:r>
      <w:r>
        <w:rPr>
          <w:i/>
          <w:iCs/>
          <w:sz w:val="28"/>
          <w:szCs w:val="28"/>
        </w:rPr>
        <w:t>политизации потребления</w:t>
      </w:r>
      <w:r>
        <w:rPr>
          <w:sz w:val="28"/>
          <w:szCs w:val="28"/>
        </w:rPr>
        <w:t xml:space="preserve"> с целью сохранения демократических стандар</w:t>
        <w:softHyphen/>
        <w:t>тов, но и принуждать их к этому, угрожая бойкотом? Насколь</w:t>
        <w:softHyphen/>
        <w:t>ко политически бдительный, организованный потребитель, овладевший ремеслом масс-медиальной символическо-поли-тической инсценировки, может дополнить или заменить орга</w:t>
        <w:softHyphen/>
        <w:t>низованного рабочего как корректив против безграничной “самореализации капитала”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нято считать, что по сравнению с попыткой обнару</w:t>
        <w:softHyphen/>
        <w:t>жить и задержать ответственных за что-либо в дебрях миро</w:t>
        <w:softHyphen/>
        <w:t xml:space="preserve">вого рынка, знаменитая попытка найти иголку в стоге сена — просто детская забава. Но это неверно. Вменяемость никогда не выявляется сама собой, но всегда есть вопрос </w:t>
      </w:r>
      <w:r>
        <w:rPr>
          <w:i/>
          <w:iCs/>
          <w:sz w:val="28"/>
          <w:szCs w:val="28"/>
        </w:rPr>
        <w:t>формирова</w:t>
        <w:softHyphen/>
        <w:t>ния</w:t>
      </w:r>
      <w:r>
        <w:rPr>
          <w:sz w:val="28"/>
          <w:szCs w:val="28"/>
        </w:rPr>
        <w:t xml:space="preserve"> ответствен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уществует весьма простой способ обеспечить движению потребителей возможность добиваться существенного поли</w:t>
        <w:softHyphen/>
        <w:t>тического результата с помощью крошечных рычажков: это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-первых, броский символ; во-вторых, социальные, демократические и экологические этикетки, которые дают сведения об условиях изготовления продуктов и добровольной демократической ангажированно</w:t>
        <w:softHyphen/>
        <w:t>сти предприятия-изготовителя; а также, в-третьих, гарантия на продукт, так что торговле вме</w:t>
        <w:softHyphen/>
        <w:t>няется в обязанность возмещать издержки, если сведения о про</w:t>
        <w:softHyphen/>
        <w:t>дукте не соответствуют действительности и это можно доказа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См. об этом в наст. изд. с. 86 и сле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тив этой, по сути, простой политики “прозрачного продукта” и гарантии, которая не увеличивает числа бю</w:t>
        <w:softHyphen/>
        <w:t>рократических контрольных инстанций и прекрасно согла</w:t>
        <w:softHyphen/>
        <w:t>суется с предпринимательскими обязательствами и само</w:t>
        <w:softHyphen/>
        <w:t>контролем, постоянно возражают представители торговл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ткуда мы знаем, в каких условиях были изготовлены про</w:t>
        <w:softHyphen/>
        <w:t xml:space="preserve">дукты, которые мы продаем? В этом-то и суть: гарантия продукта </w:t>
      </w:r>
      <w:r>
        <w:rPr>
          <w:i/>
          <w:iCs/>
          <w:sz w:val="28"/>
          <w:szCs w:val="28"/>
        </w:rPr>
        <w:t>вынуждает</w:t>
      </w:r>
      <w:r>
        <w:rPr>
          <w:sz w:val="28"/>
          <w:szCs w:val="28"/>
        </w:rPr>
        <w:t xml:space="preserve"> создавать ясность и соблюдать </w:t>
      </w:r>
      <w:r>
        <w:rPr>
          <w:sz w:val="28"/>
          <w:szCs w:val="28"/>
          <w:lang w:val="en-US"/>
        </w:rPr>
        <w:t>min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a</w:t>
      </w:r>
      <w:r>
        <w:rPr>
          <w:sz w:val="28"/>
          <w:szCs w:val="28"/>
        </w:rPr>
        <w:t xml:space="preserve"> (нравственный минимум) в социальном, экологи</w:t>
        <w:softHyphen/>
        <w:t>чески ориентированном производстве по отношению к его деловым партнерам, если производители не хотят прого</w:t>
        <w:softHyphen/>
        <w:t>ре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Кто занимается торговлей во всем мире, должен быть готовым во всем мире нести свою долю ответственности за социальные и политические условия этой торговли. Этот политический ответ на глобализацию соединяет то, что кажется несовместимым: контроль </w:t>
      </w:r>
      <w:r>
        <w:rPr>
          <w:i/>
          <w:iCs/>
          <w:sz w:val="28"/>
          <w:szCs w:val="28"/>
        </w:rPr>
        <w:t>на месте</w:t>
      </w:r>
      <w:r>
        <w:rPr>
          <w:sz w:val="28"/>
          <w:szCs w:val="28"/>
        </w:rPr>
        <w:t xml:space="preserve"> и предприни</w:t>
        <w:softHyphen/>
        <w:t>мательский самоконтроль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оциальные и экологические стандарты, надо сказать, также не гарантируют укрощения мировой экономики. Пределы их возможностей налицо: в первую очередь они действуют в отраслях и государствах, ориентированных на экспорт. А потому только косвенно (в лучшем случае!) могут способствовать всеобщему развитию обществ в на</w:t>
        <w:softHyphen/>
        <w:t>правлении социальной справедливости. О парадоксальных побочных последствиях этого стоило бы поразмысли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По поводу социальных и экологических стандартов в мировой торговле см.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BraBel F., Windfuhr M. </w:t>
      </w:r>
      <w:r>
        <w:rPr>
          <w:i/>
          <w:iCs/>
          <w:sz w:val="28"/>
          <w:szCs w:val="28"/>
          <w:lang w:val="en-US"/>
        </w:rPr>
        <w:t>Welthandel und Menschenrechte.</w:t>
      </w:r>
      <w:r>
        <w:rPr>
          <w:sz w:val="28"/>
          <w:szCs w:val="28"/>
          <w:lang w:val="en-US"/>
        </w:rPr>
        <w:t xml:space="preserve"> Bonn 1995,Kreissl-DorflerW. (Hg.), </w:t>
      </w:r>
      <w:r>
        <w:rPr>
          <w:i/>
          <w:iCs/>
          <w:sz w:val="28"/>
          <w:szCs w:val="28"/>
          <w:lang w:val="en-US"/>
        </w:rPr>
        <w:t xml:space="preserve">Mitgleichem MaB-, Social und Umweltsfandards im Welthandel. </w:t>
      </w:r>
      <w:r>
        <w:rPr>
          <w:sz w:val="28"/>
          <w:szCs w:val="28"/>
          <w:lang w:val="en-US"/>
        </w:rPr>
        <w:t>M. d. EP DIE GRUNEN im Europaischen Parlament, 1995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Сою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жд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д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ожно ли—и если да, то каким образом — заключить союз между транснациональным капиталом и транснациональной политикой для создания и упрочения тенденций к образова</w:t>
        <w:softHyphen/>
        <w:t>нию одновременно децентрализованного и транснациональ</w:t>
        <w:softHyphen/>
        <w:t>ного гражданского общества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вый общественный договор должен был бы исходить из следующего: наш труд стал таким производительным, что его требуется все меньше, чтобы производить все боль</w:t>
        <w:softHyphen/>
        <w:t>ше товаров и услуг. Материально-социальная интеграция людей через наемный труд, конечно, как и прежде, имеет значение, но это уже не единственная форма. Я предлагаю задуматься над тем, нельзя ли повысить престиж того, что проявляется повсюду как ангажированность гражданско</w:t>
        <w:softHyphen/>
        <w:t>го общества в социобиотопах общества — как способность к самоорганизации, как интерес к политическим проектам, выпадающим из поля зрения институтов, — чтобы помимо наемного труда возник второй центр активности и интег</w:t>
        <w:softHyphen/>
        <w:t xml:space="preserve">рации: </w:t>
      </w:r>
      <w:r>
        <w:rPr>
          <w:i/>
          <w:iCs/>
          <w:sz w:val="28"/>
          <w:szCs w:val="28"/>
        </w:rPr>
        <w:t>общественная работа, гражданский труд.</w:t>
      </w:r>
      <w:r>
        <w:rPr>
          <w:sz w:val="28"/>
          <w:szCs w:val="28"/>
        </w:rPr>
        <w:t xml:space="preserve"> Что это такое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абота по уходу за престарелыми, инвалидами, бездом</w:t>
        <w:softHyphen/>
        <w:t>ными, больными СПИДом, работа с неграмотными, с из</w:t>
        <w:softHyphen/>
        <w:t>гоями общества, участие в природоохранных акциях и мно</w:t>
        <w:softHyphen/>
        <w:t>гое другое — все это осуществлялось до сих пор на обще</w:t>
        <w:softHyphen/>
        <w:t>ственных началах; надо сделать эту работу “видимой” экономически, т. е. оплачивать (например, в форме граж</w:t>
        <w:softHyphen/>
        <w:t xml:space="preserve">данского </w:t>
      </w:r>
      <w:r>
        <w:rPr>
          <w:i/>
          <w:iCs/>
          <w:sz w:val="28"/>
          <w:szCs w:val="28"/>
        </w:rPr>
        <w:t>пособия,</w:t>
      </w:r>
      <w:r>
        <w:rPr>
          <w:sz w:val="28"/>
          <w:szCs w:val="28"/>
        </w:rPr>
        <w:t xml:space="preserve"> размеры которого примерно соответству</w:t>
        <w:softHyphen/>
        <w:t>ют социальному пособию). Общественная работа могла бы сделать города обитаемыми, прилагаемую энергию — эф</w:t>
        <w:softHyphen/>
        <w:t>фективнее используемой, демократию — живее. Может быть, следует говорить даже не о “союзе за труд”, а о союзе “гражданин — государство за гражданское общество” и при</w:t>
        <w:softHyphen/>
        <w:t>влекать на это капитал? Общественную работу нужно орга</w:t>
        <w:softHyphen/>
        <w:t>низовать в такой форме, чтобы она не оказывалась простым отстойником для безработных: она должна быть привлека</w:t>
        <w:softHyphen/>
        <w:t>тельной для всех. Второй центр активности должен обес</w:t>
        <w:softHyphen/>
        <w:t>печивать демократическую субстанцию общества. Речь идет не о том, чтобы заменить этим наемный труд, но о том, чтобы дополнить его. Гражданская работа стала бы в кон</w:t>
        <w:softHyphen/>
        <w:t>це концов, возможно, одной из трех опор — наряду с тру</w:t>
        <w:softHyphen/>
        <w:t>дом по найму, служащим основной экономической гаран</w:t>
        <w:softHyphen/>
        <w:t>тией, и частной работой, — на которых стоит воспитание и/или самореализация. Гражданская работа не обязатель</w:t>
        <w:softHyphen/>
        <w:t>но должна встраиваться в национально-государственные рамки и могла бы поддерживать и обогащать транснацио</w:t>
        <w:softHyphen/>
        <w:t>нальное гражданское общество, его сети и социальные дви</w:t>
        <w:softHyphen/>
        <w:t>жения. Такие занятия — как в “Гринписе” или “Эмнести интернешнл” — привлекательны для молодеж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так, налицо прежде всего два принципа — </w:t>
      </w:r>
      <w:r>
        <w:rPr>
          <w:i/>
          <w:iCs/>
          <w:sz w:val="28"/>
          <w:szCs w:val="28"/>
        </w:rPr>
        <w:t xml:space="preserve">добровольность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самоорганизация,</w:t>
      </w:r>
      <w:r>
        <w:rPr>
          <w:sz w:val="28"/>
          <w:szCs w:val="28"/>
        </w:rPr>
        <w:t xml:space="preserve"> а также </w:t>
      </w:r>
      <w:r>
        <w:rPr>
          <w:i/>
          <w:iCs/>
          <w:sz w:val="28"/>
          <w:szCs w:val="28"/>
        </w:rPr>
        <w:t xml:space="preserve">общественное финансирование, — </w:t>
      </w:r>
      <w:r>
        <w:rPr>
          <w:sz w:val="28"/>
          <w:szCs w:val="28"/>
        </w:rPr>
        <w:t>которые могли бы сделать из гражданской работы привлека</w:t>
        <w:softHyphen/>
        <w:t>тельную альтернативу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разу возникает вопрос: откуда взять деньги? </w:t>
      </w:r>
      <w:r>
        <w:rPr>
          <w:i/>
          <w:iCs/>
          <w:sz w:val="28"/>
          <w:szCs w:val="28"/>
        </w:rPr>
        <w:t>Социальная помощь и пособие по безработице:</w:t>
      </w:r>
      <w:r>
        <w:rPr>
          <w:sz w:val="28"/>
          <w:szCs w:val="28"/>
        </w:rPr>
        <w:t xml:space="preserve"> согласно предложенной мо</w:t>
        <w:softHyphen/>
        <w:t>дели, безработные в будущем окажутся перед выбором — ос</w:t>
        <w:softHyphen/>
        <w:t>таться безработными и на длительную перспективу быть привязанными к социальному пособию или же заняться де</w:t>
        <w:softHyphen/>
        <w:t>ятельностью в добровольном секторе общественной работ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могли бы быть использованы различные трансфертные доходы; я уже не говорю о том, что безработ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: Der Bericht III der Kommission fur Zukunftsfragen — </w:t>
      </w:r>
      <w:r>
        <w:rPr>
          <w:i/>
          <w:iCs/>
          <w:sz w:val="28"/>
          <w:szCs w:val="28"/>
          <w:lang w:val="en-US"/>
        </w:rPr>
        <w:t>MaBnahme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“Blirgerarbeit”, November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ые исчезнут не только из статистических отчетов. </w:t>
      </w:r>
      <w:r>
        <w:rPr>
          <w:i/>
          <w:iCs/>
          <w:sz w:val="28"/>
          <w:szCs w:val="28"/>
        </w:rPr>
        <w:t>Налоговые льготы:</w:t>
      </w:r>
      <w:r>
        <w:rPr>
          <w:sz w:val="28"/>
          <w:szCs w:val="28"/>
        </w:rPr>
        <w:t xml:space="preserve"> так же, как на зарегистрированные союзы, на граж</w:t>
        <w:softHyphen/>
        <w:t>данскую работу должны распространяться льготы — сниже</w:t>
        <w:softHyphen/>
        <w:t xml:space="preserve">ние или освобождение от уплаты (подоходного) налога. </w:t>
      </w:r>
      <w:r>
        <w:rPr>
          <w:i/>
          <w:iCs/>
          <w:sz w:val="28"/>
          <w:szCs w:val="28"/>
        </w:rPr>
        <w:t>Бла</w:t>
        <w:softHyphen/>
        <w:t>готворительные союзы:</w:t>
      </w:r>
      <w:r>
        <w:rPr>
          <w:sz w:val="28"/>
          <w:szCs w:val="28"/>
        </w:rPr>
        <w:t xml:space="preserve"> кто, что и кому здесь распределяет? И как можно сделать эти ресурсы более прозрачными и от</w:t>
        <w:softHyphen/>
        <w:t xml:space="preserve">крытыми для финансирования добровольной гражданской работы? </w:t>
      </w:r>
      <w:r>
        <w:rPr>
          <w:i/>
          <w:iCs/>
          <w:sz w:val="28"/>
          <w:szCs w:val="28"/>
        </w:rPr>
        <w:t>Немонетарные источники:</w:t>
      </w:r>
      <w:r>
        <w:rPr>
          <w:sz w:val="28"/>
          <w:szCs w:val="28"/>
        </w:rPr>
        <w:t xml:space="preserve"> сети обмена вещами, сис</w:t>
        <w:softHyphen/>
        <w:t xml:space="preserve">темы талонов. </w:t>
      </w:r>
      <w:r>
        <w:rPr>
          <w:i/>
          <w:iCs/>
          <w:sz w:val="28"/>
          <w:szCs w:val="28"/>
        </w:rPr>
        <w:t>Социальное спонсирование:</w:t>
      </w:r>
      <w:r>
        <w:rPr>
          <w:sz w:val="28"/>
          <w:szCs w:val="28"/>
        </w:rPr>
        <w:t xml:space="preserve"> прежде транснаци</w:t>
        <w:softHyphen/>
        <w:t>ональные предприятия занимались поддержкой культуры, что благотворно влияло на их имидж. Затем они перешли к про</w:t>
        <w:softHyphen/>
        <w:t>блемам экологии. В настоящее время среди крупных предпри</w:t>
        <w:softHyphen/>
        <w:t>нимателей существует настоящее движение по социальному спонсированию. Активная общественность на основе уста</w:t>
        <w:softHyphen/>
        <w:t>новленных ею самой правил могла бы вменить это в обязан</w:t>
        <w:softHyphen/>
        <w:t>ность концернам. Я исхожу из того, что менеджеры ценят политическую свободу этой культуры как достижение и хотят внести свой вклад в ее поощр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всего этого необходимо политическое понимание, по</w:t>
        <w:softHyphen/>
        <w:t>рывающее с той монополией на политику, которой обладает политическая система. Надо найти и правильно уравновесить новое разделение власти и труда, например, между государ</w:t>
        <w:softHyphen/>
        <w:t>ственной системной политикой и (транс)локальным граждан</w:t>
        <w:softHyphen/>
        <w:t>ским обществом. Укреплять гражданские общества, переша</w:t>
        <w:softHyphen/>
        <w:t>гивая границы, не означает взваливать на них с помощью коммунитаристской демагогии все нерешенные побочные проблемы бюрократической волокиты. Укрепление граждан</w:t>
        <w:softHyphen/>
        <w:t>ских обществ означает, что за возросшей самоответственно</w:t>
        <w:softHyphen/>
        <w:t>стью следует перемещение власти от центра в регионы, в го</w:t>
        <w:softHyphen/>
        <w:t>рода; одновременно гражданские инициативы благодаря гражданскому пособию делаются самостоятельными в мате</w:t>
        <w:softHyphen/>
        <w:t>риальном отношении и становятся дееспособными. Нет сомнений в том, что таким образом можно получить новые проблемы. Например, возникает постоянная конку</w:t>
        <w:softHyphen/>
        <w:t>ренция с представительской политикой партий и в органах местного самоуправления; или возникшие самостоятельно организации гражданского общества конкурируют с (весьма дорогим) профессиональным трудом — экспертов и наемных работников. Таким образом разжигаются многообразные перманентные конфликты на границ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Что придет на смену нации, экспортирующей “Фольксваген”? Новые культурные, политические и экономические целеполаг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аскола Германии — это не просто включе</w:t>
        <w:softHyphen/>
        <w:t>ние ГДР в ФРГ. Оно сочетается с преодолением разделения Европы, а потому является концом одной эпохи и началом нового этапа европейской истор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то это означает и что предполагает, можно объяснить на примере самопонимания послевоенной Западной Германии и понимания ее развития. Тогда пересекались различные ча</w:t>
        <w:softHyphen/>
        <w:t>стичные перспективы: восстановление, внутренняя демокра</w:t>
        <w:softHyphen/>
        <w:t>тизация, преодоление прошлого в осмыслении национал-со</w:t>
        <w:softHyphen/>
        <w:t>циалистического террора, а также борьба за воссоединение. Эти исторические частные цели вовсе не образуют естествен</w:t>
        <w:softHyphen/>
        <w:t xml:space="preserve">ного единства. Более того, они сами по себе противоречивы и допускают, навязывают различные акценты и приоритеты. Однако они были увязаны вместе в проекте </w:t>
      </w:r>
      <w:r>
        <w:rPr>
          <w:i/>
          <w:iCs/>
          <w:sz w:val="28"/>
          <w:szCs w:val="28"/>
        </w:rPr>
        <w:t>экспортирующей н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Целью производства определенных товаров массового спроса (на заводах “Фольксваген”, “Мерседес”, “Сименс” и т. п.), которые под маркой “немецкая качественная работа” завоевали рынки мира, было свести воедино культурные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нергии и раскрутить мотор обогащения, сотворить то самое “экономическое чудо”, которое заложило основы для внутренней демократизации, для осмысления обществом нацистской практики организованных массовых убийств и прежде всего, разумеется, для восстановления страны, ее внешнего и внутреннего престиж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оннская республика смогла сочетать цели производства, завоевания мирового рынка с культурно-политическим стремлением подключиться к западному модерну. Причем решающим источником легитимности и общественного кон</w:t>
        <w:softHyphen/>
        <w:t xml:space="preserve">сенсуса были </w:t>
      </w:r>
      <w:r>
        <w:rPr>
          <w:i/>
          <w:iCs/>
          <w:sz w:val="28"/>
          <w:szCs w:val="28"/>
        </w:rPr>
        <w:t>(по-видимому) вечные слова “все больше и боль</w:t>
        <w:softHyphen/>
        <w:t>ше”:</w:t>
      </w:r>
      <w:r>
        <w:rPr>
          <w:sz w:val="28"/>
          <w:szCs w:val="28"/>
        </w:rPr>
        <w:t xml:space="preserve"> они подходили и для общества процветания, и для мас</w:t>
        <w:softHyphen/>
        <w:t>сового потребления, и для социальной безопасности. На втором месте оказалась политическая свобод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днако многие сбиты теперь с толку и глубоко обеспокое</w:t>
        <w:softHyphen/>
        <w:t>ны тем, что источники благосостояния начинают пересыхать или весьма энергично фонтанировать. Другие частные цели — восстановление, а также объединение с ГДР — исчерпали себя или сделались ненужными после их достижения; всюду мы встречаемся с непредвиденными последствиями успеха. И опять надо растолковывать другие частные цели, отвечаю</w:t>
        <w:softHyphen/>
        <w:t>щие новой мировой ситу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амопонимания экспортирующей нации, являющегося оборотной стороной национализма немецкой марки, уже недостаточно: одним из решающих вызовов является тот факт, что страны Юго-Восточной Азии, а затем, пожалуй, и Китай, за последнее время научились производить хоро</w:t>
        <w:softHyphen/>
        <w:t>шие и недорогие товары, которые до сих пор поддержива</w:t>
        <w:softHyphen/>
        <w:t>ли немецкую торговую марку: автомобили, машины и обо</w:t>
        <w:softHyphen/>
        <w:t>рудование, холодильники. Это товары массового спроса, которые догоняющие страны могут производить часто с меньшими затратами. К тому же рынки товаров массового спроса переместились в другие части света (Южная Аме</w:t>
        <w:softHyphen/>
        <w:t>рика, Восточная Европа, Китай и т. д.) и могут там обслу</w:t>
        <w:softHyphen/>
        <w:t>живаться дешевле; в результате этого успешная модель эк</w:t>
        <w:softHyphen/>
        <w:t>спортирующей нации опять выдыхается. Мало того, даль</w:t>
        <w:softHyphen/>
        <w:t>нейшее победоносное шествие товаров массового спроса (самый характерный пример — автомобиль) оказалось под вопросом после осознания экологических последств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итики и предприниматели, чтобы сохранить свои по</w:t>
        <w:softHyphen/>
        <w:t>зиции на мировом рынке, в режиме “непрекращающейся молитвы” публично призывают к “инновациям” и “муже</w:t>
        <w:softHyphen/>
        <w:t xml:space="preserve">ству к риску”. Однако все говорит о том, что </w:t>
      </w:r>
      <w:r>
        <w:rPr>
          <w:i/>
          <w:iCs/>
          <w:sz w:val="28"/>
          <w:szCs w:val="28"/>
        </w:rPr>
        <w:t>понимание “ин</w:t>
        <w:softHyphen/>
        <w:t>новаций” глубоко устарело,</w:t>
      </w:r>
      <w:r>
        <w:rPr>
          <w:sz w:val="28"/>
          <w:szCs w:val="28"/>
        </w:rPr>
        <w:t xml:space="preserve"> ведь по старинке рассчитыва</w:t>
        <w:softHyphen/>
        <w:t>ют, во-первых, на товары массового спроса, и во-вторых, на модель “экспортирующей нации”, а затем с резвостью подбитой утки плетутся в хвосте у тех, кто и так уже на</w:t>
        <w:softHyphen/>
        <w:t>учился работать лучше и производить более дешевые това</w:t>
        <w:softHyphen/>
        <w:t>ры. Гонка преследования на так называемых рынках буду</w:t>
        <w:softHyphen/>
        <w:t>щего — информационные технологии, генная инженерия, человеческая генетика, — к которой призывают повсюду, оказывается проявлением распространенных (мыслитель</w:t>
        <w:softHyphen/>
        <w:t>ных) препятствий и отсутствия фантазии. “Инновация” в мировом обществе — относительное понятие. Оно подра</w:t>
        <w:softHyphen/>
        <w:t xml:space="preserve">зумевает, что надо изобретать и делать то, чего другие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делают и (еще)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могут делать. Нельзя научиться держать нос по ветру, подражая другим. Поэтому все “дискуссии о позиционировании” (слово взято из военного жаргона) глухи к инновациям и даже /онтринновативн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так, вопрос звучит так: что могло бы — в аспекте культу</w:t>
        <w:softHyphen/>
        <w:t>ры, политики и экономики — заменить страну, экспортиру</w:t>
        <w:softHyphen/>
        <w:t>ющую “Фольксваген”? Какие рыночные и культурные инно</w:t>
        <w:softHyphen/>
        <w:t xml:space="preserve">вации являются опорными во Втором модерне? Мировой рынок вознаграждает за </w:t>
      </w:r>
      <w:r>
        <w:rPr>
          <w:i/>
          <w:iCs/>
          <w:sz w:val="28"/>
          <w:szCs w:val="28"/>
        </w:rPr>
        <w:t>различие.</w:t>
      </w:r>
      <w:r>
        <w:rPr>
          <w:sz w:val="28"/>
          <w:szCs w:val="28"/>
        </w:rPr>
        <w:t xml:space="preserve"> Значит, то, что изобража</w:t>
        <w:softHyphen/>
        <w:t>ют в черном свете (например, региональные особенности), следует открывать и развивать как силу и новые возмож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iCs/>
          <w:sz w:val="28"/>
          <w:szCs w:val="28"/>
        </w:rPr>
        <w:t>экологические продукты.</w:t>
      </w:r>
      <w:r>
        <w:rPr>
          <w:sz w:val="28"/>
          <w:szCs w:val="28"/>
        </w:rPr>
        <w:t xml:space="preserve"> Нельзя упускать из виду и сбрасывать со счетов популярность на мировом рын</w:t>
        <w:softHyphen/>
        <w:t>ке мирового экологического сознания немцев. Все еще гос</w:t>
        <w:softHyphen/>
        <w:t>подствующая ортодоксия, свойственная индустриальному обществу (на предприятиях, но также в бюрократиях и крупных политических партиях), клеймит возросшую эко</w:t>
        <w:softHyphen/>
        <w:t>логическую чувствительность немцев как “инновационное препятствие”, вместо того чтобы сделать из него немецкий козырь мирового рынка во Втором модерне. Президент Немецкого патентного бюро уже несколько лет назад го</w:t>
        <w:softHyphen/>
        <w:t>ворил, что более 85% всех изобретений не реализуются, причем вовсе не из-за их коммерческой нерентабельнос</w:t>
        <w:softHyphen/>
        <w:t>ти, но из-за того, что рентабельность оценивается непра</w:t>
        <w:softHyphen/>
        <w:t>вильно или вообще не проверяется. Концерны и политики мыслят только в категориях высоких, генных и информа</w:t>
        <w:softHyphen/>
        <w:t>ционных технологий и мечтают об уничтожении конкурен</w:t>
        <w:softHyphen/>
        <w:t>ции в этих секторах, т.е. стремятся к созданию инноваци</w:t>
        <w:softHyphen/>
        <w:t>онной монополии, которой другие обладают уже давно. Сегодня мало кто собирается брать на себя частичную ответственность за риски, связанные с производством новых продуктов, и при этом открывать новые рынки, что было вполне обычным делом еще 20—30 лет назад. Так, в коалиционных договоренностях на двенадцатый срок полномочий германского Бундестага (от 16 января 1991 года) в разделе “Окружающая среда и транспорт” чу</w:t>
        <w:softHyphen/>
        <w:t>десным образом возвещались такие намерения: “...налог на транспортные средства преобразовать в налог на вредные вещества с сильным выбросом и СОС-компонентой”, а так</w:t>
        <w:softHyphen/>
        <w:t>же разработать “экологически безопасные виды топлива с добавкой этилового спирта и/или биологических смазоч</w:t>
        <w:softHyphen/>
        <w:t>ных материалов”. Но эти добрые намерения так и остались только намерениями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i/>
          <w:iCs/>
          <w:sz w:val="28"/>
          <w:szCs w:val="28"/>
        </w:rPr>
        <w:t>индивидуализация —</w:t>
      </w:r>
      <w:r>
        <w:rPr>
          <w:sz w:val="28"/>
          <w:szCs w:val="28"/>
        </w:rPr>
        <w:t xml:space="preserve"> часто непризнанная и по</w:t>
        <w:softHyphen/>
        <w:t>носимая, но тоже дающая шанс превратить локальный инди</w:t>
        <w:softHyphen/>
        <w:t>видуализм Западной Европы в конкурентное преимущество на мировом рынке. В применении к производству и рынку это означает: разрабатывать высокоиндивидуализированные продукты и услуги, а также связанные с ними формы труда и производства, которые, в свою очередь, вероятно, даже дол</w:t>
        <w:softHyphen/>
        <w:t>жны быть трудоемкими, во всяком случае, существенно более трудоемкими, ведь индивидуализация продукта и производ</w:t>
        <w:softHyphen/>
        <w:t>ства есть в определенном смысле принцип, противополож</w:t>
        <w:softHyphen/>
        <w:t>ный автоматизации производства. Одновременно речь идет о том, чтобы испытывать и изобретать комбинации услуг и про</w:t>
        <w:softHyphen/>
        <w:t>дуктов. Таким образом возникают новые формы предложе</w:t>
        <w:softHyphen/>
        <w:t>ния — например, лизинг программного обеспечения, — кото</w:t>
        <w:softHyphen/>
        <w:t>рые решают проблемы предприятий и потребителе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i/>
          <w:iCs/>
          <w:sz w:val="28"/>
          <w:szCs w:val="28"/>
        </w:rPr>
        <w:t>рынки риска.</w:t>
      </w:r>
      <w:r>
        <w:rPr>
          <w:sz w:val="28"/>
          <w:szCs w:val="28"/>
        </w:rPr>
        <w:t xml:space="preserve"> Постоянно слышишь, что разго</w:t>
        <w:softHyphen/>
        <w:t>вор об “обществе риска” носит немецкий оттенок надежнос</w:t>
        <w:softHyphen/>
        <w:t>ти и процветания. Однако со времен “коровьего бешенства” (которое явно политически заразно, поскольку порождает бешенство институтов и бешенство политики), а то и рань</w:t>
        <w:softHyphen/>
        <w:t xml:space="preserve">ше, стало очевидно, что невежество по отношению к рискам мстит за себя не только политически, но и экономически, причем </w:t>
      </w:r>
      <w:r>
        <w:rPr>
          <w:i/>
          <w:iCs/>
          <w:sz w:val="28"/>
          <w:szCs w:val="28"/>
        </w:rPr>
        <w:t>самое позднее</w:t>
      </w:r>
      <w:r>
        <w:rPr>
          <w:sz w:val="28"/>
          <w:szCs w:val="28"/>
        </w:rPr>
        <w:t xml:space="preserve"> при продаже. Возникают </w:t>
      </w:r>
      <w:r>
        <w:rPr>
          <w:i/>
          <w:iCs/>
          <w:sz w:val="28"/>
          <w:szCs w:val="28"/>
        </w:rPr>
        <w:t>проблемны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 этот факт мне любезно указали в инженерном бюро Ханса Кнаута (Ме-ерсбург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блемы, которые, возможно, у них и не возникаю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ынки, потребители на которых при первых (всегда возмож</w:t>
        <w:softHyphen/>
        <w:t>ных) сообщениях о риске обращаются в бегство. Обществен</w:t>
        <w:softHyphen/>
        <w:t>ные дискуссии о рисках, столь же обязательные, как “аминь” в церкви, обесценивают капитал и вынуждают его в конеч</w:t>
        <w:softHyphen/>
        <w:t>ном счете по всему миру серьезно отнестись к возможным сомнениям потребителей в бдительных странах Запада, а в производстве товаров и услуг предупреждать их. Против это</w:t>
        <w:softHyphen/>
        <w:t>го бессилен любой экспорт рабочих мест и исследовательских отделов в регионы мирового общества, безразличные к рис</w:t>
        <w:softHyphen/>
        <w:t>кам. Во-первых, все это может когда-нибудь кончиться — до</w:t>
        <w:softHyphen/>
        <w:t>статочно несчастного случая или сообщения о нем. Во-вто</w:t>
        <w:softHyphen/>
        <w:t>рых, продукты или услуги должны продаваться как раз тем самым “истерически реагирующим на риски” потребителям в Западной Европ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вязи с этим один из решающих вопросов Второго мо</w:t>
        <w:softHyphen/>
        <w:t>дерна гласит: каким образом можно добиться того, чтобы рис</w:t>
        <w:softHyphen/>
        <w:t>кованные товары, продукты и услуги (например, ген-моди-фицированные продукты питания) стали вызывать одобрение в обществе? Этому должны в некоторой степени способство</w:t>
        <w:softHyphen/>
        <w:t>вать социологи. Новый немецкий “рыночный товар”, таким образом, мог бы состоять в том, чтобы испытывались и экс</w:t>
        <w:softHyphen/>
        <w:t>портировались “способные вызывать одобрение пакеты про</w:t>
        <w:softHyphen/>
        <w:t xml:space="preserve">дуктов”, т. е. давался бы ответ на вопрос, как благодаря новым формам участия в производстве и прозрачной политике в сфере продукции проектировались и создавались бы (а не только упаковывались) продукты таким образом, чтобы они, в дополнение к потребительной стоимости, получали бы еще и </w:t>
      </w:r>
      <w:r>
        <w:rPr>
          <w:i/>
          <w:iCs/>
          <w:sz w:val="28"/>
          <w:szCs w:val="28"/>
        </w:rPr>
        <w:t>одобрительную</w:t>
      </w:r>
      <w:r>
        <w:rPr>
          <w:sz w:val="28"/>
          <w:szCs w:val="28"/>
        </w:rPr>
        <w:t xml:space="preserve"> стоимость. Если это удастся, то “способные иызывать одобрение” продукты и формы производства в пер</w:t>
        <w:softHyphen/>
        <w:t>спективе превзойдут все другие также и на мировом рынке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м. об этом еще и выше, с. 243 и сле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-четвертых, </w:t>
      </w:r>
      <w:r>
        <w:rPr>
          <w:i/>
          <w:iCs/>
          <w:sz w:val="28"/>
          <w:szCs w:val="28"/>
        </w:rPr>
        <w:t>ре-регионализация рынков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глобализация предполагает низкие транспортные и энергетические за</w:t>
        <w:softHyphen/>
        <w:t>траты. В этом отношении тормозом глобализации, т. е. со</w:t>
        <w:softHyphen/>
        <w:t>зданием возможности существования региональных рын</w:t>
        <w:softHyphen/>
        <w:t>ков продуктов, услуг и труда, является ликвидация существу</w:t>
        <w:softHyphen/>
        <w:t>ющих субсидий, позволяющих поддерживать низкий уровень транспортных расходов. Если Вы таким образом были повы</w:t>
        <w:softHyphen/>
        <w:t>шены фактические энергетические и транспортные затраты (например, с помощью налогов или оплаты работы инфра</w:t>
        <w:softHyphen/>
        <w:t xml:space="preserve">структур), это бы поощрило </w:t>
      </w:r>
      <w:r>
        <w:rPr>
          <w:i/>
          <w:iCs/>
          <w:sz w:val="28"/>
          <w:szCs w:val="28"/>
        </w:rPr>
        <w:t>политику региональных рынков коротких расстояний, а</w:t>
      </w:r>
      <w:r>
        <w:rPr>
          <w:sz w:val="28"/>
          <w:szCs w:val="28"/>
        </w:rPr>
        <w:t xml:space="preserve"> тем самым одновременно и экологи</w:t>
        <w:softHyphen/>
        <w:t>ческие формы труда и жизн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а политическая стратегия может быть связана с полити</w:t>
        <w:softHyphen/>
        <w:t xml:space="preserve">кой производства, в которой — если угодно — </w:t>
      </w:r>
      <w:r>
        <w:rPr>
          <w:i/>
          <w:iCs/>
          <w:sz w:val="28"/>
          <w:szCs w:val="28"/>
        </w:rPr>
        <w:t>биографии</w:t>
      </w:r>
      <w:r>
        <w:rPr>
          <w:sz w:val="28"/>
          <w:szCs w:val="28"/>
        </w:rPr>
        <w:t xml:space="preserve"> про</w:t>
        <w:softHyphen/>
        <w:t>дукта становятся интегральной составной частью продукта. Здесь продукт приобрел бы три компонента: потребительную стоимость, цену и историю его происхождения и производ</w:t>
        <w:softHyphen/>
        <w:t>ства, т. е. сведения об экологических (свободные от химии зоны), социальных (неиспользование детского труда, соци</w:t>
        <w:softHyphen/>
        <w:t>ально защищенные условия труда) и политических (основные права, профсоюзы) условиях его изготовления, причем на хорошо читаемых этикетках. Затем пресловутый социально зрелый гражданин может решать, насколько важно для него превратить вполне повседневный акт покупки в политичес</w:t>
        <w:softHyphen/>
        <w:t>кое голосование по вопросу о глобальных формах труда и жиз</w:t>
        <w:softHyphen/>
        <w:t>ни. Поскольку биографии продукта предполагают трудоем</w:t>
        <w:softHyphen/>
        <w:t>кое производство, это может существенно повлиять также (например, в пищевой промышленности и сельском хозяй</w:t>
        <w:softHyphen/>
        <w:t>стве) на рынок труда и занятость. Ответ на глобализацию мог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Эту идею подсказала мне Барбара Ада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ы, следовательно, также заключаться в комбинации двух стратегий: повышения фактических транспортных затрат и введения социально-экологических биографий продукта. В сумме все это сводится к политике укрепления или возрож</w:t>
        <w:softHyphen/>
        <w:t>дения региональных рын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-пятых, </w:t>
      </w:r>
      <w:r>
        <w:rPr>
          <w:i/>
          <w:iCs/>
          <w:sz w:val="28"/>
          <w:szCs w:val="28"/>
        </w:rPr>
        <w:t>преодоление культурного препятствия — однообра</w:t>
        <w:softHyphen/>
        <w:t>зия,</w:t>
      </w:r>
      <w:r>
        <w:rPr>
          <w:sz w:val="28"/>
          <w:szCs w:val="28"/>
        </w:rPr>
        <w:t xml:space="preserve"> которое, как это ни забавно, делает “экспортирующую нацию” невосприимчивой к многообразию Второго модерна в рамках мирового общества. Так — приведем лишь один впол</w:t>
        <w:softHyphen/>
        <w:t>не рядовой пример — в нижнебаварском городке Штраубинг тамошнюю среднюю школу в настоящее время посещают дети из 24 различных стран, но в федеральных головах, партиях и административных органах все еще царит иллюзия, будто Гер</w:t>
        <w:softHyphen/>
        <w:t>мания имеет возможность не сделаться мультикультурным об</w:t>
        <w:softHyphen/>
        <w:t xml:space="preserve">ществом. Итак, полагают они, со спокойной совестью можно продолжать политику 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guini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ражданство — не конфета, которую суют ребенку, если он хорошо себя ведет. Гражданство — не сладкая награда. Это демократический основной продукт питания. Не стоит поэто</w:t>
        <w:softHyphen/>
        <w:t>му удивляться проявлениям дистрофии, если жителям ино</w:t>
        <w:softHyphen/>
        <w:t>странного происхождения в Германии отказывают в хлебе де</w:t>
        <w:softHyphen/>
        <w:t>мократии. Ведь предоставление гражданских прав в немецком обществе не может зависеть от расы, религии, происхожде</w:t>
        <w:softHyphen/>
        <w:t>ния и вероисповедания. Тот, кто здесь постоянно проживает, работает, платит налоги, тот принадлежит этой стране, дол</w:t>
        <w:softHyphen/>
        <w:t>жен принадлежать, поскольку в противном случае демокра</w:t>
        <w:softHyphen/>
        <w:t>тия не функционирует. И если семьи принадлежат этой стра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guinis</w:t>
      </w:r>
      <w:r>
        <w:rPr>
          <w:sz w:val="28"/>
          <w:szCs w:val="28"/>
        </w:rPr>
        <w:t xml:space="preserve"> (“правом крови”), гражданство детей определяет</w:t>
        <w:softHyphen/>
        <w:t>ся гражданством родителей, а не местом рождения (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is</w:t>
      </w:r>
      <w:r>
        <w:rPr>
          <w:sz w:val="28"/>
          <w:szCs w:val="28"/>
        </w:rPr>
        <w:t xml:space="preserve"> - “право почвы”). — </w:t>
      </w:r>
      <w:r>
        <w:rPr>
          <w:i/>
          <w:iCs/>
          <w:sz w:val="28"/>
          <w:szCs w:val="28"/>
        </w:rPr>
        <w:t>Прим. пере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то и подавно ей принадлежат дети, которые родились и выросли здесь... Однако среди молодежи и подрастающего поколения (кстати, вполне независимо от национальности) наблюдается новое явление, которое заставляет задуматься о тучшей интеграции и немецкой молодежи. Проблема лишь весьма академически описывается ключевым словом “соци</w:t>
        <w:softHyphen/>
        <w:t>альная изоляция растущих маргинальных групп”. Реальность состоит в проколотых шинах, в равнодушии и агрессивности, царящих в школах, в климате всеобщей неуверенности и перегруженных городских властях. Требование не делать нем</w:t>
        <w:softHyphen/>
        <w:t>цами рожденных в Германии детей иностранцев, чтобы по</w:t>
        <w:softHyphen/>
        <w:t>зднее легче было их выдворить, — печальный пример такой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груз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колько же поколений так называемых иностранцев дол</w:t>
        <w:softHyphen/>
        <w:t>жно здесь родиться, чтобы наконец их стали называть граж</w:t>
        <w:softHyphen/>
        <w:t>данами страны и обращались с ними как с немцами? Речь идет не об акте милосердия, а о вещи само собой разумеющейся в условиях демократии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8. Экспериментальные культуры, нишевые рынки и общественное самообновлен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ндивидуализация подразумевает многое, но не упразд</w:t>
        <w:softHyphen/>
        <w:t>нение ценностей — о чем постоянно пророчат, — а их диф</w:t>
        <w:softHyphen/>
        <w:t>ференциацию и превращение личной автономии в нечто само собой разумеющееся и неотъемлемо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е в послед</w:t>
        <w:softHyphen/>
        <w:t>нюю очередь индивидуализация означает также, что воз-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ran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РгоЫете </w:t>
      </w:r>
      <w:r>
        <w:rPr>
          <w:i/>
          <w:iCs/>
          <w:sz w:val="28"/>
          <w:szCs w:val="28"/>
          <w:lang w:val="en-US"/>
        </w:rPr>
        <w:t>kan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ichtabschieben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Suddeutsc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eitungvom</w:t>
      </w:r>
      <w:r>
        <w:rPr>
          <w:sz w:val="28"/>
          <w:szCs w:val="28"/>
        </w:rPr>
        <w:t xml:space="preserve"> 20.5.1997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27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: Beck U./Beck-Gemsheim E.(Hg.), </w:t>
      </w:r>
      <w:r>
        <w:rPr>
          <w:i/>
          <w:iCs/>
          <w:sz w:val="28"/>
          <w:szCs w:val="28"/>
          <w:lang w:val="en-US"/>
        </w:rPr>
        <w:t>Riskante Freiheiten.</w:t>
      </w:r>
      <w:r>
        <w:rPr>
          <w:sz w:val="28"/>
          <w:szCs w:val="28"/>
          <w:lang w:val="en-US"/>
        </w:rPr>
        <w:t xml:space="preserve"> Frankfurt/M. 1993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Beck U. (Hg.), </w:t>
      </w:r>
      <w:r>
        <w:rPr>
          <w:i/>
          <w:iCs/>
          <w:sz w:val="28"/>
          <w:szCs w:val="28"/>
          <w:lang w:val="en-US"/>
        </w:rPr>
        <w:t>Kinder der Freiheit.</w:t>
      </w:r>
      <w:r>
        <w:rPr>
          <w:sz w:val="28"/>
          <w:szCs w:val="28"/>
          <w:lang w:val="en-US"/>
        </w:rPr>
        <w:t xml:space="preserve"> Frankfu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икли </w:t>
      </w:r>
      <w:r>
        <w:rPr>
          <w:i/>
          <w:iCs/>
          <w:sz w:val="28"/>
          <w:szCs w:val="28"/>
        </w:rPr>
        <w:t>культурные источники радости от рисков и креатив</w:t>
        <w:softHyphen/>
        <w:t>ности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Есть люди, которые могут и хотят, чтобы эти радо</w:t>
        <w:softHyphen/>
        <w:t>сти и креативности выдержали испытание рынком в изме</w:t>
        <w:softHyphen/>
        <w:t>нившемся понимании и не нуждались бы в ложных бюро</w:t>
        <w:softHyphen/>
        <w:t xml:space="preserve">кратических помочах. Речь идет о появившейся в наши дни среде будущего, а именно о </w:t>
      </w:r>
      <w:r>
        <w:rPr>
          <w:i/>
          <w:iCs/>
          <w:sz w:val="28"/>
          <w:szCs w:val="28"/>
        </w:rPr>
        <w:t>“жизненных эстетах”,</w:t>
      </w:r>
      <w:r>
        <w:rPr>
          <w:sz w:val="28"/>
          <w:szCs w:val="28"/>
        </w:rPr>
        <w:t xml:space="preserve"> в кото</w:t>
        <w:softHyphen/>
        <w:t>рых видят только эгоист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et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i</w:t>
      </w:r>
      <w:r>
        <w:rPr>
          <w:sz w:val="28"/>
          <w:szCs w:val="28"/>
        </w:rPr>
        <w:t>. Всякий эстет жизни есть аристократ” — так описывают поколение 1989 года изнутри Йоханнес Гёбель и Кристоф Клермон в своей книге “Добродетель отсутствия ориентации”. “Своим княжеством, созданным им самим, он правит абсолютно суверенно. Его существование ориентиро</w:t>
        <w:softHyphen/>
        <w:t>вано в первую очередь не на мирские цели, на деятельную мо</w:t>
        <w:softHyphen/>
        <w:t>раль бюргеров, но служит прежде всего оформлению сферы его господства. Его действия проистекают не из принципа удо</w:t>
        <w:softHyphen/>
        <w:t>вольствия, но из долга по отношению к собственному кодек</w:t>
        <w:softHyphen/>
        <w:t>су чести. Его цель — совершенствование бытия, которое было бы достойно того, чтобы оформлять современность и инсце</w:t>
        <w:softHyphen/>
        <w:t>нировать славную истор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, труд служит эстетам жизни не самоцелью, а свободное время — не оазисом самореализации. Напротив, долг по отно</w:t>
        <w:softHyphen/>
        <w:t>шению к избранным для себя знакам своего достоинства объемлет все. Рыцари неомодерна властвуют в сфере господства, ко</w:t>
        <w:softHyphen/>
        <w:t>торая охватывает только одну персону, но средства, служащие оформлению этого господства, — потенциально безграничны. Их сообщество "круглого стола" разбросано по всему миру, их дворцы рассеяны по континента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ермании до 2006 года будут унаследованы состояния в размере 2,6 миллиарда марок. Для эстетов жизни тем самым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. об этом: </w:t>
      </w:r>
      <w:r>
        <w:rPr>
          <w:sz w:val="28"/>
          <w:szCs w:val="28"/>
          <w:lang w:val="en-US"/>
        </w:rPr>
        <w:t>Wilkin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Kin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reiheit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.), </w:t>
      </w:r>
      <w:r>
        <w:rPr>
          <w:i/>
          <w:iCs/>
          <w:sz w:val="28"/>
          <w:szCs w:val="28"/>
          <w:lang w:val="en-US"/>
        </w:rPr>
        <w:t>Kin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reiheit</w:t>
      </w:r>
      <w:r>
        <w:rPr>
          <w:i/>
          <w:iCs/>
          <w:sz w:val="28"/>
          <w:szCs w:val="28"/>
        </w:rPr>
        <w:t>,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0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85—123, а также новое исследование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ugend</w:t>
      </w:r>
      <w:r>
        <w:rPr>
          <w:i/>
          <w:iCs/>
          <w:sz w:val="28"/>
          <w:szCs w:val="28"/>
        </w:rPr>
        <w:t>'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ткрываются обширные возможности отказаться от деятель</w:t>
        <w:softHyphen/>
        <w:t>ной жизни и посвятить свое бытие (пусть в большинстве слу</w:t>
        <w:softHyphen/>
        <w:t>чаев это скромное существование) в первую очередь реализа</w:t>
        <w:softHyphen/>
        <w:t>ции своего императива, вместо того чтобы преображать экономические принуждения наемного труда в смысл жиз</w:t>
        <w:softHyphen/>
        <w:t>ни. Но и так растущая поддержка родителей, которые с небы</w:t>
        <w:softHyphen/>
        <w:t>валым долготерпением субсидируют порывы своих чад, в том числе и великовозрастных, и даже ненадежная работа в рес</w:t>
        <w:softHyphen/>
        <w:t>торанах "Макдоналдс", которая вне сферы заработка не тре</w:t>
        <w:softHyphen/>
        <w:t>бует никакой самоидентификации, делают эстетов жизни не</w:t>
        <w:softHyphen/>
        <w:t>зависимыми от экономи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ристократическое бытие есть бытие до-экономическое. Пока существование — в каком бы то ни было виде — гаран</w:t>
        <w:softHyphen/>
        <w:t>тировано, экономические соображения не берутся в расчет. Это, разумеется, не означает, что экономические механизмы всецело чужды мышлению эстета жизни. Он оставил позади себя только сферу пожизненного существования в качестве наемного служащего. Экономика для него уже не связана с зарабатыванием денег, а понимается как существенно более широкая модель процессов прикидок и торга, всегда необхо</w:t>
        <w:softHyphen/>
        <w:t>димых при контактах с другими аристократами. Экономика есть сфера внешней торговли княжества, в иных случаях уп</w:t>
        <w:softHyphen/>
        <w:t>равляемого согласно иррациональным принципам эстетов жизни, живущих милостью Божь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бы ни был велик его внутренний суверенитет, эстет жизни не хочет и не может никого себе подчинять. Так что неизбежный коррелят к господину — слуга — вовсе отсутству</w:t>
        <w:softHyphen/>
        <w:t>ет у эстета жизни. Единственной моделью совместной жизни людей является модель дипломатии в отношениях между су</w:t>
        <w:softHyphen/>
        <w:t>веренными господа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о тех пор, пока соблюдались нормы рыцарственности, мораль аристократа была утилитаристской. Романтическая устремленность бюргера к целостности была ему абсолютно чужда. И как распущенный дворянин XVIII века вызывал от</w:t>
        <w:softHyphen/>
        <w:t>вращение у морализирующего бюргера, так и новая мораль эстетов жизни сегодня слишком часто принимается за упа</w:t>
        <w:softHyphen/>
        <w:t>док ценностей и эгоистический оппортуниз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так, эстетов жизни нельзя назвать маленькими деспотами, которые создали свою собственную страну, дарующую особую идентичность. Страну, которая печется о своей истории (дет</w:t>
        <w:softHyphen/>
        <w:t>ство, собственная биография) и гордо предъявляет свои специ</w:t>
        <w:softHyphen/>
        <w:t>фические символы, флаги, гербы, формы одежды (жилье, стиль и т. д.). Пока границы остаются в неприкосновенности, он мир</w:t>
        <w:softHyphen/>
        <w:t>но сосуществует со своими соседями, не будучи чересчур дру</w:t>
        <w:softHyphen/>
        <w:t>жественно настроенным по отношению к ним. Разумеется, при этом не исключаются союзы для достижения той или иной чет</w:t>
        <w:softHyphen/>
        <w:t>ко очерченной цели. Только при угрозе чужого владычества или завоевания (опека, институциональные принуждения), самые мирные сообщества превращаются в общества рьяных защит</w:t>
        <w:softHyphen/>
        <w:t>ников. Ежедневные контрольные обходы границ предупрежда</w:t>
        <w:softHyphen/>
        <w:t>ют властителя о ситуациях, которые ставят под угрозу беззабот</w:t>
        <w:softHyphen/>
        <w:t>ное развитие его владычества. Горящие приюты для беженцев, экологические катастрофы, войны и кризисы во всем мире — все это проверяется, оценивается степень исходящей от этого угрозы неприкосновенности проекта, который осуществляет эстет жизни. Если требуется, малые кабинеты министров ре</w:t>
        <w:softHyphen/>
        <w:t>шаются на всеобщую мобилизацию, хватаются за свечи и про</w:t>
        <w:softHyphen/>
        <w:t>водят предупреждающие пикеты, организуют бойкоты или де</w:t>
        <w:softHyphen/>
        <w:t>монстрации. Эти миротворческие миссии суверенных эстетов жизни представляют собой, конечно, краткосрочные акции. Как только исчезает угроза, угасает и ангажированность. Одна</w:t>
        <w:softHyphen/>
        <w:t xml:space="preserve">ко на механизм можно положиться!” </w:t>
      </w:r>
      <w:r>
        <w:rPr>
          <w:sz w:val="28"/>
          <w:szCs w:val="28"/>
          <w:lang w:val="en-US"/>
        </w:rPr>
        <w:t>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Goebel/Clermont. </w:t>
      </w:r>
      <w:r>
        <w:rPr>
          <w:i/>
          <w:iCs/>
          <w:sz w:val="28"/>
          <w:szCs w:val="28"/>
          <w:lang w:val="en-US"/>
        </w:rPr>
        <w:t>Die Tugend der Orientierungslosigkeit. Ms.</w:t>
      </w:r>
      <w:r>
        <w:rPr>
          <w:sz w:val="28"/>
          <w:szCs w:val="28"/>
          <w:lang w:val="en-US"/>
        </w:rPr>
        <w:t xml:space="preserve"> Berlin 1997, S. 22 f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реда (количественно совсем не такая уж миленькая, а для подрастающего поколения она может даже диктовать стиль поведения) индивидуализированных эстетов жизни является социальным контекстом, в котором цивилизатор</w:t>
        <w:softHyphen/>
        <w:t>ская лаборатория стала повседневностью. Художники, тво</w:t>
        <w:softHyphen/>
        <w:t>рящие свою частную жизнь, не только изобретательны в закреплении своих особенностей. Они также постоянно проводят согласование противоположных и тем не менее автономных жизненных форм, оформляют и инсцениру</w:t>
        <w:softHyphen/>
        <w:t>ют себя самих и свою жизнь как эстетический продукт. По</w:t>
        <w:softHyphen/>
        <w:t>скольку здесь живут, мыслят и производят в непосредствен</w:t>
        <w:softHyphen/>
        <w:t>ной связи между работой для себя и работой для других, рынки, которые при этом возникают, — не массовые, это нишевые или мини-рынки. Но будет предубеждением счи</w:t>
        <w:softHyphen/>
        <w:t>тать, что эти особые рынки всегда и непременно так и ос</w:t>
        <w:softHyphen/>
        <w:t>танутся малыми рынками. Справедливо обратное: в век глобальных локальностей эти культуры нишевых особых рынков являются изобретательными биотопами, откуда шеф-дизайнеры продуктов мирового рынка (например, в среде любителей музыки “рай”) крадут свои творческие импульсы — изящнее сказать: “черпают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i/>
          <w:iCs/>
          <w:sz w:val="28"/>
          <w:szCs w:val="28"/>
        </w:rPr>
        <w:t xml:space="preserve">повсеместное распространение нишевых рынков, </w:t>
      </w:r>
      <w:r>
        <w:rPr>
          <w:sz w:val="28"/>
          <w:szCs w:val="28"/>
        </w:rPr>
        <w:t>которые регионально укоренены и пышно расцветают (сле</w:t>
        <w:softHyphen/>
        <w:t>довательно, также должны освобождаться от путаницы пред</w:t>
        <w:softHyphen/>
        <w:t>писаний и целенаправленно поощряться политически), — один из центральных ответов на два великих финала Первого модерна: ликвидацию массового производства и ликвидацию полной занят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остальном налицо, коротко говоря, саморазвитие в форме </w:t>
      </w:r>
      <w:r>
        <w:rPr>
          <w:i/>
          <w:iCs/>
          <w:sz w:val="28"/>
          <w:szCs w:val="28"/>
        </w:rPr>
        <w:t>самоэксплуатации.</w:t>
      </w:r>
      <w:r>
        <w:rPr>
          <w:sz w:val="28"/>
          <w:szCs w:val="28"/>
        </w:rPr>
        <w:t xml:space="preserve"> Есть готовность делать очень много, зарабатывая при этом очень мало; и это происхо</w:t>
        <w:softHyphen/>
        <w:t>дит именно потому, что экономическое преимущество раз</w:t>
        <w:softHyphen/>
        <w:t>рушено индивидуализмом и оценивается с точностью до наоборот: высокая ценность самоидентификации и само</w:t>
        <w:softHyphen/>
        <w:t>реализации той или иной деятельности заменяет ничтож</w:t>
        <w:softHyphen/>
        <w:t>ный заработок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ишевая культура и нишевое производство могли бы по</w:t>
        <w:softHyphen/>
        <w:t>родить контр-модель к господствующему крупнокапиталис</w:t>
        <w:softHyphen/>
        <w:t>тическому остервенению рациональности. Здесь возникают трудоемкие виды деятельности (продуктов, услуг) с ограни</w:t>
        <w:softHyphen/>
        <w:t>ченной, но в перспективе — высокой содержательной ценно</w:t>
        <w:softHyphen/>
        <w:t>стью, при ничтожной производительности и ничтожном до</w:t>
        <w:softHyphen/>
        <w:t>ходе, что компенсируется многообразием дополнительных деятельностей. Нишевое производство делает возможными три вещ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первых, культурную лабораторию будущего и изобрета</w:t>
        <w:softHyphen/>
        <w:t>тельный способ производства; а это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-вторых, при ничтожных производственных затратах, по собственной инициативе, т.е. без бюрократических законов поощрения будущих мастерских, которые, одновременно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едполагают и укрепляют региональные осо</w:t>
        <w:softHyphen/>
        <w:t>бенности и транснациональную самоорганизацию граждан</w:t>
        <w:softHyphen/>
        <w:t>ского обще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 наоборот, все попытки не терпящих возражений взрос</w:t>
        <w:softHyphen/>
        <w:t>лых, защищающих старые ценности и старый мировой поря</w:t>
        <w:softHyphen/>
        <w:t>док, подстричь артистическое поколение самоиронических искателей своего “я” (внуков экономического чуда!) под одну гребенку и втиснуть его в функциональное существование в качестве колесиков и винтиков в иерархических и бюрокра</w:t>
        <w:softHyphen/>
        <w:t>тических машинах, — эти попытки сводятся к бессмысленно</w:t>
        <w:softHyphen/>
        <w:t>му принесению в жертву культурного богатства креативнос</w:t>
        <w:softHyphen/>
        <w:t>ти жизненного мира, которую олицетворяют и продуцируют “молодые кроткие”. И тогда эта столь необходимая среда об</w:t>
        <w:softHyphen/>
        <w:t xml:space="preserve">щественного самообновления может иссохнуть и исчезнуть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е предприниматели, трудящиеся-для-себ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место социальной фигуры наемного рабочего и работо-получателя как противников капиталиста и работодателя выс</w:t>
        <w:softHyphen/>
        <w:t xml:space="preserve">тупает на одной стороне фигура </w:t>
      </w:r>
      <w:r>
        <w:rPr>
          <w:i/>
          <w:iCs/>
          <w:sz w:val="28"/>
          <w:szCs w:val="28"/>
        </w:rPr>
        <w:t>трудящегося-для-себя, а</w:t>
      </w:r>
      <w:r>
        <w:rPr>
          <w:sz w:val="28"/>
          <w:szCs w:val="28"/>
        </w:rPr>
        <w:t xml:space="preserve"> на дру</w:t>
        <w:softHyphen/>
        <w:t xml:space="preserve">гой — фигура </w:t>
      </w:r>
      <w:r>
        <w:rPr>
          <w:i/>
          <w:iCs/>
          <w:sz w:val="28"/>
          <w:szCs w:val="28"/>
        </w:rPr>
        <w:t>общественного предпринимателя.</w:t>
      </w:r>
      <w:r>
        <w:rPr>
          <w:sz w:val="28"/>
          <w:szCs w:val="28"/>
        </w:rPr>
        <w:t xml:space="preserve"> Трудяшийся-для-себя знает, что он уже не обязан или не может быть только исполнителем работы, которую ему подсунули другие во испол</w:t>
        <w:softHyphen/>
        <w:t xml:space="preserve">нение их чертова долга и принятых обязанностей, — и если они этого не делают, то это </w:t>
      </w:r>
      <w:r>
        <w:rPr>
          <w:i/>
          <w:iCs/>
          <w:sz w:val="28"/>
          <w:szCs w:val="28"/>
        </w:rPr>
        <w:t>их</w:t>
      </w:r>
      <w:r>
        <w:rPr>
          <w:sz w:val="28"/>
          <w:szCs w:val="28"/>
        </w:rPr>
        <w:t xml:space="preserve"> несостоятельность, </w:t>
      </w:r>
      <w:r>
        <w:rPr>
          <w:i/>
          <w:iCs/>
          <w:sz w:val="28"/>
          <w:szCs w:val="28"/>
        </w:rPr>
        <w:t>не его.</w:t>
      </w:r>
      <w:r>
        <w:rPr>
          <w:sz w:val="28"/>
          <w:szCs w:val="28"/>
        </w:rPr>
        <w:t xml:space="preserve"> Он знает, что “свою” работу он всегда должен находить (изобретать) и обосновывать в плане социально расширенной потребительной стоимости (здесь учтены все три компонента — социальный, эффективный и стоимостный), и действует соответствующим образом. Это предполагает сильную идентификацию как с по</w:t>
        <w:softHyphen/>
        <w:t>требностями других, так и с работой. Работа-для-себя подразу</w:t>
        <w:softHyphen/>
        <w:t>мевает в этом смысле всегда работу и на себя, и на други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днако существует также капиталистическая сторона зна</w:t>
        <w:softHyphen/>
        <w:t>чения предпринимателя-самого-по-себе, который руководит собой на манер менеджера и управляет своим рабочим состо</w:t>
        <w:softHyphen/>
        <w:t>янием. Это показывает Андреас Цильке: “Массовое превращение работающих по найму в работо</w:t>
        <w:softHyphen/>
        <w:t>дателей уже идет полным ходом. И оно показывает, что с но</w:t>
        <w:softHyphen/>
        <w:t>вой ведущей компетенцией рынка, какими бы жесткими ни были последствия, не связан откат к Дикому Западу раннего капитализма. Сегодняшний капитализм применяет суще</w:t>
        <w:softHyphen/>
        <w:t>ственно более изощренные, сложные и циничные методы уве</w:t>
        <w:softHyphen/>
        <w:t>личения стоимости капитала, чем могли бы представить себе его довольно неловкие отцы-основател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анний капитализм был рассчитан на эксплуатацию тру</w:t>
        <w:softHyphen/>
        <w:t>да, сегодняшний — на эксплуатацию ответственности. Преж</w:t>
        <w:softHyphen/>
        <w:t>де коллеги должны были участвовать в предмете труда, теперь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ни должны соучаствовать в результате предприятия. Преж</w:t>
        <w:softHyphen/>
        <w:t>де они должны были только соучаствовать в труде, теперь они должны соучаствовать в мышлении и в опасениях. Прежде они были подчинены процессу изготовления, как простое коле</w:t>
        <w:softHyphen/>
        <w:t>сико в машине, теперь процесс изготовления подчинен их вовлеченности. Всегда ненадежная и вызывающая сопротив</w:t>
        <w:softHyphen/>
        <w:t>ление эксплуатация иностранцев заменяется снятием сливок путем принципиально безграничной самоэксплуатации. Крупные предприятия на широком фронте расчищают в на</w:t>
        <w:softHyphen/>
        <w:t>стоящее время внутренние пути между инстанциями, чтобы раздробить власть принятия решений и перераспределить ее среди имеющихся голов. При этом образуются не только де</w:t>
        <w:softHyphen/>
        <w:t>централизованные прибыльные группы; даже отдельные ра</w:t>
        <w:softHyphen/>
        <w:t>бочие команды уже должны не просто выполнять свой рабо</w:t>
        <w:softHyphen/>
        <w:t>чий план, а думать о своей экономической рентабе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ожно ли изолированные рабочие стадии делегировать путем "</w:t>
      </w:r>
      <w:r>
        <w:rPr>
          <w:sz w:val="28"/>
          <w:szCs w:val="28"/>
          <w:lang w:val="en-US"/>
        </w:rPr>
        <w:t>outsourcing</w:t>
      </w:r>
      <w:r>
        <w:rPr>
          <w:sz w:val="28"/>
          <w:szCs w:val="28"/>
        </w:rPr>
        <w:t>" (перемещения за пределы источника) ис</w:t>
        <w:softHyphen/>
        <w:t>полнителю заказа или субпредпринимателю или, наоборот, обязан ли внешний поставщик делать все вплоть до предос</w:t>
        <w:softHyphen/>
        <w:t>тавления собственного ленточного транспортера — и над тем и над другим тяготеет все тот же нивелирующий ответствен</w:t>
        <w:softHyphen/>
        <w:t>ность примат. Так же обстоит дело с “франчайзингом”: ми</w:t>
        <w:softHyphen/>
        <w:t>ровое предприятие типа “Макдоналдс” состоит только из не</w:t>
        <w:softHyphen/>
        <w:t>большого твердого ядра. Торговые точки его сети, опутавшей весь земной шар, переданы в собственность бесчисленным отдельным вторичным предпринимателям, которым цент</w:t>
        <w:softHyphen/>
        <w:t>ральное руководство уступает только лицензию на пользова</w:t>
        <w:softHyphen/>
        <w:t>ние торговым именем, ноу-хау и соответствующие продукты питания в обмен на участие в обороте. Работодатель стано</w:t>
        <w:softHyphen/>
        <w:t>вится лицензиодателем, работополучатель — лицензиополу-чателем. Более высокую прибыль из этой комбинации объе</w:t>
        <w:softHyphen/>
        <w:t>динения и атомизации, как утверждает новая философия фирм, извлекают обе стороны, дающая и принимающая, крупный и мелкий предпринимател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се эти синхронные процессы расщепления ядра и внут</w:t>
        <w:softHyphen/>
        <w:t>ренней приватизации, происходящие в недрах самих пред</w:t>
        <w:softHyphen/>
        <w:t>приятий, позволяют уже сейчас накапливать поразительный опыт связанной с фактическим доходом, собственной ответ</w:t>
        <w:softHyphen/>
        <w:t>ственности в серой зоне между зависимостью и независимо</w:t>
        <w:softHyphen/>
        <w:t>стью. Крупные предприятия в растущей мере продуцируют уже не только массы товаров, но и массы виртуальных пред</w:t>
        <w:softHyphen/>
        <w:t>принимателей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, Общественный договор против эксклюзии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не является ли все это сделанными в хорошую погоду фотографиями некоего общества в нише благоденствия, обще</w:t>
        <w:softHyphen/>
        <w:t xml:space="preserve">ства, которое в непогоду — почти пять миллионов </w:t>
      </w:r>
      <w:r>
        <w:rPr>
          <w:i/>
          <w:iCs/>
          <w:sz w:val="28"/>
          <w:szCs w:val="28"/>
        </w:rPr>
        <w:t>зарегистри</w:t>
        <w:softHyphen/>
        <w:t>рованных безработных</w:t>
      </w:r>
      <w:r>
        <w:rPr>
          <w:sz w:val="28"/>
          <w:szCs w:val="28"/>
        </w:rPr>
        <w:t xml:space="preserve"> в Германии летом 1997 года — имеет на редкость запыленный вид? Не относятся ли разговоры о твор</w:t>
        <w:softHyphen/>
        <w:t>ческой “нишевой культуре” и транснациональном “граждан</w:t>
        <w:softHyphen/>
        <w:t>ском обществе” только ко вчерашнему дню, а не к сегодняшне</w:t>
        <w:softHyphen/>
        <w:t>му, когда налицо растущая нищета и запущенность городов? Разве эти города не предполагают обеспечения элементарной безопасности, где бы тебя не ограбили или не зарезали на бли</w:t>
        <w:softHyphen/>
        <w:t>жайшем углу? Не кроется ли здесь причина плохо скрытого ир</w:t>
        <w:softHyphen/>
        <w:t>рационализма, приверженности к насилию — не только на пе</w:t>
        <w:softHyphen/>
        <w:t>риферии общества, но и в его сердцевине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-первых, расширяется вилка доходов. За последние 15 лет доходы от труда (практически не) выросли в реальном исчислении на 2%, тогда как доходы от капитала за тот же пе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Zielcke A. </w:t>
      </w:r>
      <w:r>
        <w:rPr>
          <w:i/>
          <w:iCs/>
          <w:sz w:val="28"/>
          <w:szCs w:val="28"/>
          <w:lang w:val="en-US"/>
        </w:rPr>
        <w:t>Der neue Doppelga nger,</w:t>
      </w:r>
      <w:r>
        <w:rPr>
          <w:sz w:val="28"/>
          <w:szCs w:val="28"/>
          <w:lang w:val="en-US"/>
        </w:rPr>
        <w:t xml:space="preserve"> in: </w:t>
      </w:r>
      <w:r>
        <w:rPr>
          <w:i/>
          <w:iCs/>
          <w:sz w:val="28"/>
          <w:szCs w:val="28"/>
          <w:lang w:val="en-US"/>
        </w:rPr>
        <w:t xml:space="preserve">Frankfurter Allgemeine Zeitung, 20. </w:t>
      </w:r>
      <w:r>
        <w:rPr>
          <w:i/>
          <w:iCs/>
          <w:sz w:val="28"/>
          <w:szCs w:val="28"/>
        </w:rPr>
        <w:t>7.</w:t>
      </w:r>
      <w:r>
        <w:rPr>
          <w:sz w:val="28"/>
          <w:szCs w:val="28"/>
        </w:rPr>
        <w:t xml:space="preserve"> 1996, № 16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од как бы взлетели на крыльях на 59% 1. И это указывает лишь на начальную фазу, в которой растет производитель</w:t>
        <w:softHyphen/>
        <w:t>ность капитала без труда. В глобальную эпоху считается: труд растет и дешевеет. Капитал уменьшается и дорожает. В соот</w:t>
        <w:softHyphen/>
        <w:t>ветствии с этим снижающийся фактический доход от труда и растущий фактический доход от капитала ведут к обостряю</w:t>
        <w:softHyphen/>
        <w:t>щемуся расколу мира на мир бедных и мир богаты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-вторых, все больше групп — по крайней мере времен</w:t>
        <w:softHyphen/>
        <w:t>но — охвачены безработицей и нищетой. В промышленно раз</w:t>
        <w:softHyphen/>
        <w:t>витых странах Запада возникает новый “люмпен-пролетари</w:t>
        <w:softHyphen/>
        <w:t xml:space="preserve">ат” (Маркс), постоянно растущая группа </w:t>
      </w:r>
      <w:r>
        <w:rPr>
          <w:i/>
          <w:iCs/>
          <w:sz w:val="28"/>
          <w:szCs w:val="28"/>
        </w:rPr>
        <w:t xml:space="preserve">отверженных. </w:t>
      </w:r>
      <w:r>
        <w:rPr>
          <w:sz w:val="28"/>
          <w:szCs w:val="28"/>
        </w:rPr>
        <w:t>Эксклюзия — социологическое понятие для этой ловушки бед</w:t>
        <w:softHyphen/>
        <w:t>ности, которая раскрывается в центре современного обще</w:t>
        <w:softHyphen/>
        <w:t xml:space="preserve">ства. </w:t>
      </w:r>
      <w:r>
        <w:rPr>
          <w:i/>
          <w:iCs/>
          <w:sz w:val="28"/>
          <w:szCs w:val="28"/>
        </w:rPr>
        <w:t>Без жилья нет работы. Без работы нет жилья. Без работы и жилья нет демократ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шедшие два десятилетия стоимость мировой продук</w:t>
        <w:softHyphen/>
        <w:t>ции выросла с 4000 миллиардов долларов до 23 000 миллиар</w:t>
        <w:softHyphen/>
        <w:t>дов долларов, а число бедных за это же время — более чем на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0%. Доля беднейшей пятой части человечества в мировом доходе снизилась в период с 1960 по 1990 год с 4% до 1%. На этом фоне 358 долларовых миллиардеров имеют сегодня боль</w:t>
        <w:softHyphen/>
        <w:t>ше, чем зарабатывает половина человечеств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аже если на это мало кто обращает внимание, стоит отметить, что ежеднев</w:t>
        <w:softHyphen/>
        <w:t>но во всем мире умирает более 35 000 детей, и не от тайфунов и наводнений или других природных катастроф, а в результате цивилизационных болезней, причем таких, которые при соот</w:t>
        <w:softHyphen/>
        <w:t>ветствующем уходе и питании сравнительно легко предотвра</w:t>
        <w:softHyphen/>
        <w:t>тить или излечить (пневмония, диарея, ветрянка, малярия, стол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: Komission ffirZukunftsfragen 1996/1997; </w:t>
      </w:r>
      <w:r>
        <w:rPr>
          <w:sz w:val="28"/>
          <w:szCs w:val="28"/>
        </w:rPr>
        <w:t>атакже</w:t>
      </w:r>
      <w:r>
        <w:rPr>
          <w:sz w:val="28"/>
          <w:szCs w:val="28"/>
          <w:lang w:val="en-US"/>
        </w:rPr>
        <w:t xml:space="preserve">: EckardtT. </w:t>
      </w:r>
      <w:r>
        <w:rPr>
          <w:i/>
          <w:iCs/>
          <w:sz w:val="28"/>
          <w:szCs w:val="28"/>
          <w:lang w:val="en-US"/>
        </w:rPr>
        <w:t>An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utschland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Cinchen</w:t>
      </w:r>
      <w:r>
        <w:rPr>
          <w:sz w:val="28"/>
          <w:szCs w:val="28"/>
        </w:rPr>
        <w:t xml:space="preserve"> 1996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се данные взяты из доклада Организации по экономическому сотрудничеству и развитию, лето 1996 (цит. по: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dependent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4. </w:t>
      </w:r>
      <w:r>
        <w:rPr>
          <w:sz w:val="28"/>
          <w:szCs w:val="28"/>
          <w:lang w:val="en-US"/>
        </w:rPr>
        <w:t>April</w:t>
      </w:r>
      <w:r>
        <w:rPr>
          <w:sz w:val="28"/>
          <w:szCs w:val="28"/>
        </w:rPr>
        <w:t xml:space="preserve"> 1996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няк, коклюш). За два дня умирает больше детей, чем погибло американцев за все время войны во Вьетнаме (58 ООО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Германии в настоящее время более 7 миллионов чело</w:t>
        <w:softHyphen/>
        <w:t>век живут в тени благосостояния — даже на первый взгляд обеспеченная середина общества находится под угрозой упадка. В США, как и в европейских странах, перед лицом этого едва ли преувеличиваемого по своему социальному и политическом драматизму расширения вилки между до</w:t>
        <w:softHyphen/>
        <w:t>ходами бедных и богатых внутри и между странами круп</w:t>
        <w:softHyphen/>
        <w:t xml:space="preserve">ные экономисты и политики начинают гадать: </w:t>
      </w:r>
      <w:r>
        <w:rPr>
          <w:i/>
          <w:iCs/>
          <w:sz w:val="28"/>
          <w:szCs w:val="28"/>
        </w:rPr>
        <w:t>сколько бед</w:t>
        <w:softHyphen/>
        <w:t>ности вынесет демокра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-третьих, бедность и безработица все меньше следуют классовым стереотипам, и потому их все труднее иденти</w:t>
        <w:softHyphen/>
        <w:t>фицировать и тем самым организовать как политическую силу. Не только безработица, но и развод, внезапная бо</w:t>
        <w:softHyphen/>
        <w:t>лезнь, лишение доступной по квартплате квартиры или кредита суть типичные люки, через которые проваливают</w:t>
        <w:softHyphen/>
        <w:t>ся в бедность, в жизнь без крыши над голово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 индивидуализированных формах существо</w:t>
        <w:softHyphen/>
        <w:t>вания то, что прежде преодолевалось сообща как классовая судьба, люди должны теперь приписывать самим себе как личную судьбу, как индивидуальную неудачу и часто в оди</w:t>
        <w:softHyphen/>
        <w:t>ночку преодолевать е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уже не люди. Потерю лица невозможно описать” — так говорит о своей беде один безработный из Восточной Гер</w:t>
        <w:softHyphen/>
        <w:t>мании. В новых федеральных землях этот призрак безрабо</w:t>
        <w:softHyphen/>
        <w:t>тицы прямо или косвенно держит в настоящее время в своих когтях большинство людей. То, что потеря работы означает “потерю лица”, справедливо там в еще более глубоком смыс</w:t>
        <w:softHyphen/>
        <w:t>ле: ГДР была буквально “обществом трудящихся”; здесь люд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Bradshow Y.W., Wallace M. </w:t>
      </w:r>
      <w:r>
        <w:rPr>
          <w:i/>
          <w:iCs/>
          <w:sz w:val="28"/>
          <w:szCs w:val="28"/>
          <w:lang w:val="en-US"/>
        </w:rPr>
        <w:t>Global Inequalities.</w:t>
      </w:r>
      <w:r>
        <w:rPr>
          <w:sz w:val="28"/>
          <w:szCs w:val="28"/>
          <w:lang w:val="en-US"/>
        </w:rPr>
        <w:t xml:space="preserve"> London</w:t>
      </w:r>
      <w:r>
        <w:rPr>
          <w:sz w:val="28"/>
          <w:szCs w:val="28"/>
        </w:rPr>
        <w:t xml:space="preserve"> 199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6 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ствлялись в гнезде труда — зачастую и после своего ухода, в пенсионном возраст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ажно различать ситуации биографической неувереннос</w:t>
        <w:softHyphen/>
        <w:t xml:space="preserve">ти, которые еще кажутся индивидам поддающимися расчету и контролю, и те, которые кажутся </w:t>
      </w:r>
      <w:r>
        <w:rPr>
          <w:i/>
          <w:iCs/>
          <w:sz w:val="28"/>
          <w:szCs w:val="28"/>
        </w:rPr>
        <w:t xml:space="preserve">уже неконтролируемыми. </w:t>
      </w:r>
      <w:r>
        <w:rPr>
          <w:sz w:val="28"/>
          <w:szCs w:val="28"/>
        </w:rPr>
        <w:t xml:space="preserve">Первые я называю биографией риска, вторые — биографией </w:t>
      </w:r>
      <w:r>
        <w:rPr>
          <w:i/>
          <w:iCs/>
          <w:sz w:val="28"/>
          <w:szCs w:val="28"/>
        </w:rPr>
        <w:t>опасност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обные градации социально обусловленной неуверен</w:t>
        <w:softHyphen/>
        <w:t>ности существования трудно разграничить. Серые зоны широки и не просматриваются, поскольку сама граница есть не что иное, как восприятие границы с точки зрения индивидов. В подтверждение этого можно указать объек</w:t>
        <w:softHyphen/>
        <w:t>тивные индикаторы, ресурсы и действующие масштабы нормальности; но все же нет сомнений в том, что граница между еще калькулируемой биографией риска и уже не калькулируемой биографией опасностей открывает доро</w:t>
        <w:softHyphen/>
        <w:t>гу субъективным мнениям, догадкам, ожиданиям, надеж</w:t>
        <w:softHyphen/>
        <w:t>дам и недобрым предсказания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ем не менее надо прямо сказать: если все больше людей — по какой бы то ни было причине — видят себя жертвами об</w:t>
        <w:softHyphen/>
        <w:t>стоятельств, которые они со своими средствами и способно</w:t>
        <w:softHyphen/>
        <w:t>стями не могут предусматривать, преодолевать или игнори</w:t>
        <w:softHyphen/>
        <w:t>ровать, то такое положение дел имеет большое значение для общества (и анализа общества). Принуждение к самостоятель</w:t>
        <w:softHyphen/>
        <w:t>ной деятельности, самоорганизации может привести в отчая</w:t>
        <w:softHyphen/>
        <w:t>ние, а возможно, и в немую ярость. Биографии ощущаемых опасностей образуют питательную среду для насилия, неона</w:t>
        <w:softHyphen/>
        <w:t>ционализма и революц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что делать, если люди не хотят истощать себя жалобами (не страдая?)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й книге разобрано много подходов и стратегий. По</w:t>
        <w:softHyphen/>
        <w:t xml:space="preserve">стоянно обрисовывалась сама проблема и ее генезис. Можно было назвать это </w:t>
      </w:r>
      <w:r>
        <w:rPr>
          <w:i/>
          <w:iCs/>
          <w:sz w:val="28"/>
          <w:szCs w:val="28"/>
        </w:rPr>
        <w:t>положением между молотом и наковальней, характерным для социальной политики в век глобальности:</w:t>
      </w:r>
      <w:r>
        <w:rPr>
          <w:sz w:val="28"/>
          <w:szCs w:val="28"/>
        </w:rPr>
        <w:t xml:space="preserve"> эко</w:t>
        <w:softHyphen/>
        <w:t xml:space="preserve">номическое развитие </w:t>
      </w:r>
      <w:r>
        <w:rPr>
          <w:i/>
          <w:iCs/>
          <w:sz w:val="28"/>
          <w:szCs w:val="28"/>
        </w:rPr>
        <w:t>ускользает</w:t>
      </w:r>
      <w:r>
        <w:rPr>
          <w:sz w:val="28"/>
          <w:szCs w:val="28"/>
        </w:rPr>
        <w:t xml:space="preserve"> от национально-государ</w:t>
        <w:softHyphen/>
        <w:t>ственной политики, тогда как ее социальные проблемы в ре</w:t>
        <w:softHyphen/>
        <w:t xml:space="preserve">зультате </w:t>
      </w:r>
      <w:r>
        <w:rPr>
          <w:i/>
          <w:iCs/>
          <w:sz w:val="28"/>
          <w:szCs w:val="28"/>
        </w:rPr>
        <w:t>накапливаются</w:t>
      </w:r>
      <w:r>
        <w:rPr>
          <w:sz w:val="28"/>
          <w:szCs w:val="28"/>
        </w:rPr>
        <w:t xml:space="preserve"> в сборных сетях национального государства. Прогноз трудных времен налицо: уровень соци</w:t>
        <w:softHyphen/>
        <w:t xml:space="preserve">альных конфликтов из-за распределения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принуждения к непопулярным политическим решениям растет, но все это тем не менее необходимо преодоле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На ключевой вопрос Второго модерна: как возможна социальная справедливость в эру глобальности ?— ни у кого нет ответа.</w:t>
      </w:r>
      <w:r>
        <w:rPr>
          <w:sz w:val="28"/>
          <w:szCs w:val="28"/>
        </w:rPr>
        <w:t xml:space="preserve"> И на следующий вопрос: существует ли что-то вроде транснацио</w:t>
        <w:softHyphen/>
        <w:t>нальных социальных систем гарантирования безопасности — ответить так же трудно, как и в предстоящие годы его обсуж</w:t>
        <w:softHyphen/>
        <w:t>дать 1. Не следует выступать против мирового государства и ми</w:t>
        <w:softHyphen/>
        <w:t>рового государства социального обеспечения, поскольку оно теперь действительно нам не грозит. С точки зрения прагмати</w:t>
        <w:softHyphen/>
        <w:t>ки, напротив, речь возможно пойдет о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первых, встраивании и создании основных гарантий (см. выше)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-вторых, укреплении социальных сетей самоснабжения и самоорганизации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-третьих, выдвижении и постоянной актуализации вопро</w:t>
        <w:softHyphen/>
        <w:t>сов экономической и социальной справедливости в мировом масштабе в центрах глобального гражданского обще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мощь в малом и великом, на месте и на других конти</w:t>
        <w:softHyphen/>
        <w:t xml:space="preserve">нентах часто рассматривается в неразрывной связи с набором бедствий - нищетой, бездомностью, болезнью Альцгеймера, экологическим ущербом и т. п. В статье под названием </w:t>
      </w:r>
      <w:r>
        <w:rPr>
          <w:i/>
          <w:iCs/>
          <w:sz w:val="28"/>
          <w:szCs w:val="28"/>
        </w:rPr>
        <w:t>Пр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См. о этом статьи в кн.: </w:t>
      </w:r>
      <w:r>
        <w:rPr>
          <w:sz w:val="28"/>
          <w:szCs w:val="28"/>
          <w:lang w:val="en-US"/>
        </w:rPr>
        <w:t>Leibfr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Pierson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.), </w:t>
      </w:r>
      <w:r>
        <w:rPr>
          <w:i/>
          <w:iCs/>
          <w:sz w:val="28"/>
          <w:szCs w:val="28"/>
          <w:lang w:val="en-US"/>
        </w:rPr>
        <w:t>Standor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uropa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Europaisc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yalpolitik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kfu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щание с юдолью слез</w:t>
      </w:r>
      <w:r>
        <w:rPr>
          <w:sz w:val="28"/>
          <w:szCs w:val="28"/>
        </w:rPr>
        <w:t xml:space="preserve"> это оспаривает Файт Пост, спикер Гер</w:t>
        <w:softHyphen/>
        <w:t>манского отделения Всемирной организации помощи голо</w:t>
        <w:softHyphen/>
        <w:t>дающим. “Все это вызывает сожаление и бесполезно. Ибо де</w:t>
        <w:softHyphen/>
        <w:t>ятельность большинства организаций помощи предпочти</w:t>
        <w:softHyphen/>
        <w:t>тельней призыва к политике экономического развития. Дан</w:t>
        <w:softHyphen/>
        <w:t>ные организации — государственные или частные — могут сослаться на множество успешных дел, даже таких, которые можно подтвердить с цифрами в руках... В чересчур извиня</w:t>
        <w:softHyphen/>
        <w:t>ющемся тоне, как бы оправдываясь, твердят, что эти успехи зиждутся на важных предпосылках: на компетенции, профес</w:t>
        <w:softHyphen/>
        <w:t>сионализме и более чем средней мотивации сотрудников и организаций помощ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евять из десяти немцев считают помощь развивающимся странам необходимой; сотни тысяч граждан жертвуют еже</w:t>
        <w:softHyphen/>
        <w:t>годно несколько миллионов марок на эту цель; среди учени</w:t>
        <w:softHyphen/>
        <w:t>ков растет интерес к условиям жизни людей в третьем мире. Можно ли представить более благоприятные предпосылки для пробуждения желания проводить политику развития?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ции помощи хотят вытащить эту тему из юдо-ли слез, то они должны научиться общаться, а не поучать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лагать более удачные решения вместо того, чтобы про</w:t>
        <w:softHyphen/>
        <w:t>сто перечислять проблемы; завоевывать сердца людей, а не “только” их разум. Они должны демонстрировать больше воз</w:t>
        <w:softHyphen/>
        <w:t>можностей для действий вместо того, чтобы публиковать но</w:t>
        <w:softHyphen/>
        <w:t>вые исследования: быть более готовыми к конфликтам вмес</w:t>
        <w:softHyphen/>
        <w:t>то того, чтобы коситься на государственных кредитор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ть в себе помощников, оказывающих услуги, и в мень</w:t>
        <w:softHyphen/>
        <w:t>шей степени — наставников в сфере морал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зультат частного опроса среди африканских друзей: по</w:t>
        <w:softHyphen/>
        <w:t>нятие "юдоль слез" нельзя адекватно перевести на их язык”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Post V. </w:t>
      </w:r>
      <w:r>
        <w:rPr>
          <w:i/>
          <w:iCs/>
          <w:sz w:val="28"/>
          <w:szCs w:val="28"/>
          <w:lang w:val="en-US"/>
        </w:rPr>
        <w:t>Abschied vom Jammertal,</w:t>
      </w:r>
      <w:r>
        <w:rPr>
          <w:sz w:val="28"/>
          <w:szCs w:val="28"/>
          <w:lang w:val="en-US"/>
        </w:rPr>
        <w:t xml:space="preserve"> in: </w:t>
      </w:r>
      <w:r>
        <w:rPr>
          <w:i/>
          <w:iCs/>
          <w:sz w:val="28"/>
          <w:szCs w:val="28"/>
          <w:lang w:val="en-US"/>
        </w:rPr>
        <w:t>DieZeif</w:t>
      </w:r>
      <w:r>
        <w:rPr>
          <w:sz w:val="28"/>
          <w:szCs w:val="28"/>
          <w:lang w:val="en-US"/>
        </w:rPr>
        <w:t xml:space="preserve"> vom 28. </w:t>
      </w:r>
      <w:r>
        <w:rPr>
          <w:sz w:val="28"/>
          <w:szCs w:val="28"/>
        </w:rPr>
        <w:t>3.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I Европа как ответ на глобализацию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Многих мучает странный эссенциалистский вопрос: что </w:t>
      </w:r>
      <w:r>
        <w:rPr>
          <w:i/>
          <w:iCs/>
          <w:sz w:val="28"/>
          <w:szCs w:val="28"/>
        </w:rPr>
        <w:t>есть</w:t>
      </w:r>
      <w:r>
        <w:rPr>
          <w:sz w:val="28"/>
          <w:szCs w:val="28"/>
        </w:rPr>
        <w:t xml:space="preserve"> Европа? Нередко ответ звучит так: Европа </w:t>
      </w:r>
      <w:r>
        <w:rPr>
          <w:i/>
          <w:iCs/>
          <w:sz w:val="28"/>
          <w:szCs w:val="28"/>
        </w:rPr>
        <w:t>была.</w:t>
      </w:r>
      <w:r>
        <w:rPr>
          <w:sz w:val="28"/>
          <w:szCs w:val="28"/>
        </w:rPr>
        <w:t xml:space="preserve"> “Не мо</w:t>
        <w:softHyphen/>
        <w:t>жет быть возврата в Европу, по той простой причине, что Ев</w:t>
        <w:softHyphen/>
        <w:t>ропа существует только в музее риторики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о Европа не географическое, а </w:t>
      </w:r>
      <w:r>
        <w:rPr>
          <w:i/>
          <w:iCs/>
          <w:sz w:val="28"/>
          <w:szCs w:val="28"/>
        </w:rPr>
        <w:t>воображаемое простран</w:t>
        <w:softHyphen/>
        <w:t>ство.</w:t>
      </w:r>
      <w:r>
        <w:rPr>
          <w:sz w:val="28"/>
          <w:szCs w:val="28"/>
        </w:rPr>
        <w:t xml:space="preserve"> На вопрос, что составляет идентичность Европы, отве</w:t>
        <w:softHyphen/>
        <w:t xml:space="preserve">чает, например, Милан Кундера: </w:t>
      </w:r>
      <w:r>
        <w:rPr>
          <w:i/>
          <w:iCs/>
          <w:sz w:val="28"/>
          <w:szCs w:val="28"/>
        </w:rPr>
        <w:t>мудрость романа.</w:t>
      </w:r>
      <w:r>
        <w:rPr>
          <w:sz w:val="28"/>
          <w:szCs w:val="28"/>
        </w:rPr>
        <w:t xml:space="preserve"> “Мне нра</w:t>
        <w:softHyphen/>
        <w:t>вится мысль, что искусство романа пришло в мир как эхо божественного смеха... Есть замечательная еврейская посло</w:t>
        <w:softHyphen/>
        <w:t xml:space="preserve">вица: человек думает, Бог </w:t>
      </w:r>
      <w:r>
        <w:rPr>
          <w:i/>
          <w:iCs/>
          <w:sz w:val="28"/>
          <w:szCs w:val="28"/>
        </w:rPr>
        <w:t>смеется.</w:t>
      </w:r>
      <w:r>
        <w:rPr>
          <w:sz w:val="28"/>
          <w:szCs w:val="28"/>
        </w:rPr>
        <w:t xml:space="preserve"> Вдохновленный этой сен</w:t>
        <w:softHyphen/>
        <w:t>тенцией, я охотно представляю себе Франсуа Рабле, однаж</w:t>
        <w:softHyphen/>
        <w:t>ды услышавшего смех Бога, — так родилась идея первого великого европейского романа”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Европа для Кундеры озна</w:t>
        <w:softHyphen/>
        <w:t>чает: открывать, видеть мир как многозначность и жить в нем. Мудрость романа — это мудрость неопределенности, мудрость ирон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Можно придумать бесконечное множество других опреде</w:t>
        <w:softHyphen/>
        <w:t>лений, например “европейские граждане мира”, которые опи</w:t>
        <w:softHyphen/>
        <w:t>сали Монтень, Гёте и Кант (если назвать только троих), сами жившие как таковые. Эти граждане мира после катастрофы, которой стала национал-социалистическая Германия и для европейских евреев, сегодня чувствуют себя как дома повсю</w:t>
        <w:softHyphen/>
        <w:t>ду, в том числе и в Израиле. Все эти определения в эпоху гл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iefer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Epochenwechsel</w:t>
      </w:r>
      <w:r>
        <w:rPr>
          <w:i/>
          <w:iCs/>
          <w:sz w:val="28"/>
          <w:szCs w:val="28"/>
        </w:rPr>
        <w:t xml:space="preserve"> — </w:t>
      </w:r>
      <w:r>
        <w:rPr>
          <w:i/>
          <w:iCs/>
          <w:sz w:val="28"/>
          <w:szCs w:val="28"/>
          <w:lang w:val="en-US"/>
        </w:rPr>
        <w:t>Di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ufsch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chwel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um</w:t>
      </w:r>
      <w:r>
        <w:rPr>
          <w:i/>
          <w:iCs/>
          <w:sz w:val="28"/>
          <w:szCs w:val="28"/>
        </w:rPr>
        <w:t xml:space="preserve"> 21 </w:t>
      </w:r>
      <w:r>
        <w:rPr>
          <w:i/>
          <w:iCs/>
          <w:sz w:val="28"/>
          <w:szCs w:val="28"/>
          <w:lang w:val="en-US"/>
        </w:rPr>
        <w:t>Jahrhunder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 xml:space="preserve"> 1994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78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Kundera M. </w:t>
      </w:r>
      <w:r>
        <w:rPr>
          <w:i/>
          <w:iCs/>
          <w:sz w:val="28"/>
          <w:szCs w:val="28"/>
          <w:lang w:val="en-US"/>
        </w:rPr>
        <w:t>Die Kunstdes Romans.</w:t>
      </w:r>
      <w:r>
        <w:rPr>
          <w:sz w:val="28"/>
          <w:szCs w:val="28"/>
          <w:lang w:val="en-US"/>
        </w:rPr>
        <w:t xml:space="preserve"> Munchen</w:t>
      </w:r>
      <w:r>
        <w:rPr>
          <w:sz w:val="28"/>
          <w:szCs w:val="28"/>
        </w:rPr>
        <w:t xml:space="preserve"> 198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66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изации незаменимы для европейской идентичности экзи</w:t>
        <w:softHyphen/>
        <w:t>стенциально и политически, они указывают на будуще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остается вопрос: может быть, Европа все-таки иллюзия? Те, кто возьмет на себя труд изучить многотомные материалы жалоб на конференциях, где сетовали по поводу небытия Ев</w:t>
        <w:softHyphen/>
        <w:t>ропы и говорили о ее становлении, не смогут сдержать зево</w:t>
        <w:softHyphen/>
        <w:t>ту. Это самое лучшее чтение перед сном! Самый эффектив</w:t>
        <w:softHyphen/>
        <w:t>ный заменитель снотворного (без побочного действия!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мущает то, что политическая Европа не только не суще</w:t>
        <w:softHyphen/>
        <w:t>ствует; очевидно, что ее несуществование все еще не воспри</w:t>
        <w:softHyphen/>
        <w:t>нимается как недостаток. Даже ангажированные интеллекту</w:t>
        <w:softHyphen/>
        <w:t>алы, которые всегда готовы украсить своим именем призывы творить добро и противиться злу, не в состоянии вмешивать</w:t>
        <w:softHyphen/>
        <w:t>ся в “европейские дела” поверх все еще существующих стен, разделяющих общественности отдельных государст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е существует, к примеру, настоящей общеевропейской ежедневной газеты, общеевропейской телепрограммы, кото</w:t>
        <w:softHyphen/>
        <w:t>рая бы заслужила это имя, настолько приковав внимание сво</w:t>
        <w:softHyphen/>
        <w:t>ей европейской публики, что рейтинги национальных теле</w:t>
        <w:softHyphen/>
        <w:t>программ просто рухнули бы. Да и рынок “Европа”, кажет</w:t>
        <w:softHyphen/>
        <w:t>ся, породил мелочный дух, провинциализм, а не европейство. В эти беспокойные времена люди цепляются за обломки ста</w:t>
        <w:softHyphen/>
        <w:t>рого и привычного, чтобы их не унесло потоком всеобщих перемен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, может быть, поднимутся стенания по поводу полити</w:t>
        <w:softHyphen/>
        <w:t>ческого провала Европы, когда Европа ложной утопии спот</w:t>
        <w:softHyphen/>
        <w:t>кнулась о то, чем “политическая” Европа должна была бы быть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от, кто сетует на то, что европейское политическое про</w:t>
        <w:softHyphen/>
        <w:t>странство до сих пор еще не возникло, думает в конечном сче</w:t>
        <w:softHyphen/>
        <w:t>те так: Соединенных Штатов Европы, сравнимых с Соединен</w:t>
        <w:softHyphen/>
        <w:t>ными Штатами Америки, не существует. Нет европейского парламента, нет европейской общественности, которые бы заслужили это название, следовательно, нет политической Европы как национального государства; и едва ли можно при</w:t>
        <w:softHyphen/>
        <w:t>крыть даже прозрачными надеждами это голое ничто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 возможно ли сделать набросок политической Европы, исходя из понятия национальной общественности в тот ис</w:t>
        <w:softHyphen/>
        <w:t>торический момент, когда рушится система отношений на</w:t>
        <w:softHyphen/>
        <w:t>ционального государства и возникают локально-глобальные идентичности? Позволяет ли, мешает ли европейство иден</w:t>
        <w:softHyphen/>
        <w:t>тифицировать себя с людьми, выброшенными в фавелы — бразильские трущобы? Могу я как европеец чувствовать себя обязанным “Гринпису” (также и за то, что он вместо меня за</w:t>
        <w:softHyphen/>
        <w:t>нимается сортировкой мусора в мировом масштабе)? Вытес</w:t>
        <w:softHyphen/>
        <w:t xml:space="preserve">няет ли “Европа” мое феминистское самосознание? Или европейская идентичность усиливает феминистскую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эко</w:t>
        <w:softHyphen/>
        <w:t>логическую идентичность? Против чего или за что высту</w:t>
        <w:softHyphen/>
        <w:t>пают люди, если они настроены дополнительно или пре</w:t>
        <w:softHyphen/>
        <w:t>имущественно за или против Европы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з этих вопросов следует одно: никто не ждет Европы. Ев</w:t>
        <w:softHyphen/>
        <w:t>ропа сама навязывается. Она должна выслуживаться, чтобы на нее обратили внимание. Европа в первую очередь есть про</w:t>
        <w:softHyphen/>
        <w:t>сто-напросто лейбл, наклейка на автомобиле или еще одно бюрократическое распоряж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чему Европа? Почему не Хельга, или бабушка, или бездомные по соседству, а то и на другой стороне планеты? На этот вопрос </w:t>
      </w:r>
      <w:r>
        <w:rPr>
          <w:i/>
          <w:iCs/>
          <w:sz w:val="28"/>
          <w:szCs w:val="28"/>
        </w:rPr>
        <w:t>европейцы</w:t>
      </w:r>
      <w:r>
        <w:rPr>
          <w:sz w:val="28"/>
          <w:szCs w:val="28"/>
        </w:rPr>
        <w:t xml:space="preserve"> в будущем должны дать ответ. О чем идет речь, когда говорят о Европе? О субсидиях для поддер</w:t>
        <w:softHyphen/>
        <w:t xml:space="preserve">жания цен на молоко и т. п.? Об </w:t>
      </w:r>
      <w:r>
        <w:rPr>
          <w:i/>
          <w:iCs/>
          <w:sz w:val="28"/>
          <w:szCs w:val="28"/>
        </w:rPr>
        <w:t>эксклюзивной</w:t>
      </w:r>
      <w:r>
        <w:rPr>
          <w:sz w:val="28"/>
          <w:szCs w:val="28"/>
        </w:rPr>
        <w:t xml:space="preserve"> Европе, т. е. о строительстве крепости Европа? Или речь идет об </w:t>
      </w:r>
      <w:r>
        <w:rPr>
          <w:i/>
          <w:iCs/>
          <w:sz w:val="28"/>
          <w:szCs w:val="28"/>
        </w:rPr>
        <w:t>инклюзив</w:t>
        <w:softHyphen/>
        <w:t>ной</w:t>
      </w:r>
      <w:r>
        <w:rPr>
          <w:sz w:val="28"/>
          <w:szCs w:val="28"/>
        </w:rPr>
        <w:t xml:space="preserve"> Европе, которая видит в себе политического укротителя экономической глобализации, активно оформляет ее поли</w:t>
        <w:softHyphen/>
        <w:t xml:space="preserve">тически. Ключевое знание, ключевой подход таковы: </w:t>
      </w:r>
      <w:r>
        <w:rPr>
          <w:i/>
          <w:iCs/>
          <w:sz w:val="28"/>
          <w:szCs w:val="28"/>
        </w:rPr>
        <w:t>без Ев</w:t>
        <w:softHyphen/>
        <w:t>ропы нет никакого ответа на вызов глобализации.</w:t>
      </w:r>
      <w:r>
        <w:rPr>
          <w:sz w:val="28"/>
          <w:szCs w:val="28"/>
        </w:rPr>
        <w:t xml:space="preserve"> А значит, то, чем является или чем должна быть Европа, не следует — как в фокусе — вытягивать из прошлого, оно должно политически набрасываться как политический ответ на вопросы будуще</w:t>
        <w:softHyphen/>
        <w:t>го, причем во всех тематических полях: рынка труда, эколо</w:t>
        <w:softHyphen/>
        <w:t>гии, социального государства, международной миграции, политических свобод, основных прав. Только в транснацио</w:t>
        <w:softHyphen/>
        <w:t>нальном пространстве Европы политика индивидуального го</w:t>
        <w:softHyphen/>
        <w:t>сударства может превратиться из объекта угрожающей гло</w:t>
        <w:softHyphen/>
        <w:t>бализации в субъект творимой глобализ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о тогда вопрос формулируется так: какие ответы может дать политическая Европа — и </w:t>
      </w:r>
      <w:r>
        <w:rPr>
          <w:i/>
          <w:iCs/>
          <w:sz w:val="28"/>
          <w:szCs w:val="28"/>
        </w:rPr>
        <w:t>только</w:t>
      </w:r>
      <w:r>
        <w:rPr>
          <w:sz w:val="28"/>
          <w:szCs w:val="28"/>
        </w:rPr>
        <w:t xml:space="preserve"> политическая Европа — на вызовы глобальной эры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разделяю мнение, — говорит Йошка Фишер, — что Ев</w:t>
        <w:softHyphen/>
        <w:t>ропа строится вокруг банка. Вопрос только в том, какие вы</w:t>
        <w:softHyphen/>
        <w:t>воды делаются из этого? Я также хотел бы, чтобы первым ша</w:t>
        <w:softHyphen/>
        <w:t>гом был не Маастрихт, а процесс политической интеграции. Но не прервем ли мы тем самым этот первый реальный пере</w:t>
        <w:softHyphen/>
        <w:t>нос суверенитета на европейский уровень? Я считал бы это неправильным”. Ибо, во-первых, рассуждает дальше Фишер, дебаты о введении евро будут “вестись во всех национальных обществах аналогично. И это хорошо: возможно, впервые уда</w:t>
        <w:softHyphen/>
        <w:t>стся вывести европейские дискуссии из сферы внутренней политики тех или иных национальных культур. Во-вторых: европейский рынок труда, будучи нерегулируемым, создает все больше проблем. Португальские строители используются здесь [т. е. в Германии], африканские строители — в Португа</w:t>
        <w:softHyphen/>
        <w:t>лии, а немецкие строители оказываются без работы. Сейчас это впервые приводит к дебатам по вопросу, не стоит ли вер</w:t>
        <w:softHyphen/>
        <w:t>нуться назад и снова перекрыть границы, или же нужно сде</w:t>
        <w:softHyphen/>
        <w:t>лать шаг вперед и подумать о регулировании европейского рынка труда. В-третьих: Ширак во время полемики вокруг испытаний ядерного оружия на атолле Муруроа в 1995 году должен был осознать, что европейская внутренняя интегра</w:t>
        <w:softHyphen/>
        <w:t>ция продвинулась дальше, чем в 1965-м, во времена де Голля. Общество уже не дало согласия на атомные испытания. Эти</w:t>
        <w:softHyphen/>
        <w:t>ми тремя фактами я хочу показать, что начинаются споры вокруг создания европейской валюты. Они могут быть исполь</w:t>
        <w:softHyphen/>
        <w:t>зованы для того, чтобы не застрять на стадии общеевропейс</w:t>
        <w:softHyphen/>
        <w:t>кого банка, но прийти к европейской дискуссии о конститу</w:t>
        <w:softHyphen/>
        <w:t>ции. Нам нужна европейская дефиниция основного права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з ловушки глобализации нет национального выхода. Но есть, пожалуй, выход транснациональный. Транснаци</w:t>
        <w:softHyphen/>
        <w:t>ональная совокупность государств масштаба Европейско</w:t>
        <w:softHyphen/>
        <w:t>го Союза могла бы восстановить приоритет политики, вос</w:t>
        <w:softHyphen/>
        <w:t>становить демократически контролируемую общественно- и экономико-политическую способность действий для коопе</w:t>
        <w:softHyphen/>
        <w:t>рирующих стран. В самом деле, сильный демократический Ев</w:t>
        <w:softHyphen/>
        <w:t>ропейский Союз, как самая большая торговая держава мира, мог бы использовать свой вес для проведения подлинных ре</w:t>
        <w:softHyphen/>
        <w:t>форм — и внутри, и снаружи. Всемирную торговую организа</w:t>
        <w:softHyphen/>
        <w:t>цию нужно было бы еще раз реформировать. Настоятельно необходимо ввести социальные и экологические минималь</w:t>
        <w:softHyphen/>
        <w:t>ные стандарты. И это должно делаться не из протекционист</w:t>
        <w:softHyphen/>
        <w:t>ских соображений, а для преодоления европейской двойной морали, когда люди в других странах не защищены в отноше</w:t>
        <w:softHyphen/>
        <w:t>нии того, что в Европе дефинировано и защищается как че</w:t>
        <w:softHyphen/>
        <w:t>ловеческое достоинство. Политике дерегулирования транс</w:t>
        <w:softHyphen/>
        <w:t>национальных государств нужно бы противопоставить требование дерегулирования, введения новых социальных и экологических стандартов. Нам нужно единое налогообложе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Fis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 Доклад в рамках дискуссии “Вон из национального биотопа” (“</w:t>
      </w:r>
      <w:r>
        <w:rPr>
          <w:sz w:val="28"/>
          <w:szCs w:val="28"/>
          <w:lang w:val="en-US"/>
        </w:rPr>
        <w:t>Hera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top</w:t>
      </w:r>
      <w:r>
        <w:rPr>
          <w:sz w:val="28"/>
          <w:szCs w:val="28"/>
        </w:rPr>
        <w:t xml:space="preserve">”)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faz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13. 6.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ие в Европейском Союзе, чтобы не возникали дополнитель</w:t>
        <w:softHyphen/>
        <w:t>ные налоговые лазейки. Нужно прийти к взвешенной миро</w:t>
        <w:softHyphen/>
        <w:t>вой торговле, в которой не действовал бы принцип, когда все меньше игроков выигрывают все больше, а за кутеж распла</w:t>
        <w:softHyphen/>
        <w:t>чиваются все остальные. Мы должны наконец начать обсуж</w:t>
        <w:softHyphen/>
        <w:t>дение всеевропейской экологической налоговой реформы, которая лишила бы национальных игроков их аргументов. Мы должны помочь другим странам в том, чтобы они производи</w:t>
        <w:softHyphen/>
        <w:t xml:space="preserve">ли для </w:t>
      </w:r>
      <w:r>
        <w:rPr>
          <w:i/>
          <w:iCs/>
          <w:sz w:val="28"/>
          <w:szCs w:val="28"/>
        </w:rPr>
        <w:t>собственного</w:t>
      </w:r>
      <w:r>
        <w:rPr>
          <w:sz w:val="28"/>
          <w:szCs w:val="28"/>
        </w:rPr>
        <w:t xml:space="preserve"> рынка, чтобы в нем участвовало их </w:t>
      </w:r>
      <w:r>
        <w:rPr>
          <w:i/>
          <w:iCs/>
          <w:sz w:val="28"/>
          <w:szCs w:val="28"/>
        </w:rPr>
        <w:t>соб</w:t>
        <w:softHyphen/>
        <w:t>ственное население.</w:t>
      </w:r>
      <w:r>
        <w:rPr>
          <w:sz w:val="28"/>
          <w:szCs w:val="28"/>
        </w:rPr>
        <w:t xml:space="preserve"> Глобализация означает, как сказано, ре-регионализацию на субнациональном и наднациональном уровня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итика типа “что бы я хотел получить в подарок на Рож</w:t>
        <w:softHyphen/>
        <w:t>дество”. Раньше это называлось “утопией”. “Общество осво</w:t>
        <w:softHyphen/>
        <w:t>божденного времени, социальная система, которая деликат</w:t>
        <w:softHyphen/>
        <w:t>но переводит граждан на самостоятельную деятельность, активное государство, которое посредством целенаправлен</w:t>
        <w:softHyphen/>
        <w:t>ного спроса поощряет обновление промышленности и ори</w:t>
        <w:softHyphen/>
        <w:t>ентирует его (какие технические системы мы хотели бы иметь в будущем? в каких системах нуждается мир?), Европа, кото</w:t>
        <w:softHyphen/>
        <w:t>рая не капсулируется, но на своих границах организует об</w:t>
        <w:softHyphen/>
        <w:t>мен с соседними регионами и мировым рынком, укрощение "мультиков" (мультинациональных концернов) по всему миру — какие еще будут пожелания? — спрашивает М. Греффрат и отвечает: — Все верно. Общество освобожденного вре</w:t>
        <w:softHyphen/>
        <w:t>мени и Европа, которая замечает свой "второй шанс" (Ю. Хабермас) и приводит в порядок кое-что из того, чем Европа за последние четыре сотни лет обогащала и охватыва</w:t>
        <w:softHyphen/>
        <w:t>ла мир, — это, разумеется, была бы просто культурная рево</w:t>
        <w:softHyphen/>
        <w:t>люция, великое событие, не менее значительное, чем эпоха Возрождения. Забавно призывать к этому. Но как-то прихо</w:t>
        <w:softHyphen/>
        <w:t>дит все же в голову, что время года на дворе может сыграть свою рель, да и несколько ласточек уже как будто прилетели: вот уже маститый мировой спекулянт считает, что либераль</w:t>
        <w:softHyphen/>
        <w:t>ный финансовый капитализм более опасен, чем в свое время коммунизм, вот уже фабрикант предметов роскоши Йооп за</w:t>
        <w:softHyphen/>
        <w:t>являет, что он ни в грош не ставит весь свой хлам, вот он пуб</w:t>
        <w:softHyphen/>
        <w:t>лично дает понять, что, в сущности, презирает тех людей, ко</w:t>
        <w:softHyphen/>
        <w:t>торые пользуются его продукцией, и все это значит, что в воздухе носится смена ценностей, пусть такие мягкие формы диссидентства еще не достигли масштаба Сахарова. А значит, назревает возможность смены элиты. Скромные начатки. Вот уже рабочие на заводе "Фольксваген" в Вольфсбурге доволь</w:t>
        <w:softHyphen/>
        <w:t>ны, а их жены очень довольны меньшей зарплатой; вот соб</w:t>
        <w:softHyphen/>
        <w:t>ственник крупной станкостроительной фабрики (как и мно</w:t>
        <w:softHyphen/>
        <w:t>гие его коллеги) мечтает о всеобщем сокращении рабочего времени — "только это должны ввести все". Вот уже Юрген Шремпп, выступая перед немецкими банкирами, мечет гро</w:t>
        <w:softHyphen/>
        <w:t>мы и молнии из-за отсутствия европейских проектов и наста</w:t>
        <w:softHyphen/>
        <w:t>ивает на строительстве скоростных магистралей до Москвы, чтобы в результате получить рабочие места, прибыль и тор</w:t>
        <w:softHyphen/>
        <w:t>жество европейского духа; вот швабские предприниматели мечтают о солидной инициативе, благодаря которой крупные города Юго-Восточной Азии смогут осуществить экологичес</w:t>
        <w:softHyphen/>
        <w:t>ки допустимые транспортные проекты; вот Пол Кеннеди бес</w:t>
        <w:softHyphen/>
        <w:t>церемонно ожидает, что "Европа" очистит Средиземное море. "Вообще говоря, — сказал машиностроитель, — именно это мы бы могли хорошо сделать". Если мир перестраивается, если крупные системы распадаются или стагнируют, то люди ищут новых путей. Вначале индивидуальных, окольных, по</w:t>
        <w:softHyphen/>
        <w:t>лулегальных. И на какое-то время будет важно не то, что уп</w:t>
        <w:softHyphen/>
        <w:t>равляющие работают по старинке, а то, что многие люди ори</w:t>
        <w:softHyphen/>
        <w:t>ентируются по-новому. Ибо в свое время, как кажется, не будет большого разрыва между требованиями, которые содер</w:t>
        <w:softHyphen/>
        <w:t>жатся в больших аналитических исследованиях, и повседнев</w:t>
        <w:softHyphen/>
        <w:t>ностью учеников, биржевых спекулянтов, студентов. Другая политика станет возможной, когда какое-нибудь правитель</w:t>
        <w:softHyphen/>
        <w:t xml:space="preserve">ство отважится на публичное признание того, что рынок им больше не правит. Только тогда может наступить время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l</w:t>
      </w:r>
      <w:r>
        <w:rPr>
          <w:sz w:val="28"/>
          <w:szCs w:val="28"/>
        </w:rPr>
        <w:t xml:space="preserve"> (Нового курса): между поколениями, между безработны</w:t>
        <w:softHyphen/>
        <w:t>ми и занятыми, между полами, между государством и обще</w:t>
        <w:softHyphen/>
        <w:t>ством”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Greffrath M. </w:t>
      </w:r>
      <w:r>
        <w:rPr>
          <w:i/>
          <w:iCs/>
          <w:sz w:val="28"/>
          <w:szCs w:val="28"/>
          <w:lang w:val="en-US"/>
        </w:rPr>
        <w:t>Die Frage nach dem New Deal.</w:t>
      </w:r>
      <w:r>
        <w:rPr>
          <w:sz w:val="28"/>
          <w:szCs w:val="28"/>
          <w:lang w:val="en-US"/>
        </w:rPr>
        <w:t xml:space="preserve"> 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 xml:space="preserve">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II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ерспективы. Гибел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te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 бразилизация Европы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сли эта Новая сделка не будет заключена, если фатализм постмодерна и неолиберального глобализма окажется само</w:t>
        <w:softHyphen/>
        <w:t>подтверждающимся пророчеством, то ситуация действитель</w:t>
        <w:softHyphen/>
        <w:t>но станет фатальной. Но тогда могут стать реальностью ужас</w:t>
        <w:softHyphen/>
        <w:t xml:space="preserve">ные картины будущего, всецело захватившие общественное воображение. В качестве традиционного эпилога рассмотрим одну из них — </w:t>
      </w:r>
      <w:r>
        <w:rPr>
          <w:i/>
          <w:iCs/>
          <w:sz w:val="28"/>
          <w:szCs w:val="28"/>
        </w:rPr>
        <w:t>бразилизацию Европ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так. Неолибералы одержали победу. Даже себе в ущерб. Национальное государство упразднено. На месте социаль</w:t>
        <w:softHyphen/>
        <w:t>ного государства — руины. Но непорядка не возникло. Вме</w:t>
        <w:softHyphen/>
        <w:t>сто властного и правового здания национально-государ</w:t>
        <w:softHyphen/>
        <w:t>ственных акторов появились раздираемые противоречиями союзы господств. Между ними расположились ничейные земли норм и пра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опасных городских центрах служащие в галстуках живут и работают в охраняемых видеокамерами небоскребах, похо</w:t>
        <w:softHyphen/>
        <w:t>жих на средневековые замки; эти крепости снабжаются и уп</w:t>
        <w:softHyphen/>
        <w:t>равляются транснациональными концерна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же имеются парки и природоохранные зоны, которые со</w:t>
        <w:softHyphen/>
        <w:t>держатся воинствующими “зелеными” (так называемыми “тер</w:t>
        <w:softHyphen/>
        <w:t>рористическими вирусами”), защищающими их силой оруж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определенных районах можно свободно приобретать и употреблять наркотики. В других уже введена смертная казнь за курение сигарет. Вооруженные отряды пенсионеров пат</w:t>
        <w:softHyphen/>
        <w:t>рулируют границы ухоженных поселков для престарелы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Согласно меню, на выбор </w:t>
      </w:r>
      <w:r>
        <w:rPr>
          <w:i/>
          <w:iCs/>
          <w:sz w:val="28"/>
          <w:szCs w:val="28"/>
        </w:rPr>
        <w:t>(франц.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меются скоростные автомагистрали для суперлимузинов, но водители последних свое желание обогнать в вечном дви</w:t>
        <w:softHyphen/>
        <w:t>жении по кругу должны удовлетворять, сигналя друг другу фарами, переключая их с ближнего на дальний свет (юрких спортивных тачек они попросту не замечают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 по кругу они мчатся потому, что эти автомагистрали гра</w:t>
        <w:softHyphen/>
        <w:t xml:space="preserve">ничат с районом для велосипедистов, в котором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ехать на велосипеде запрещено под угрозой сурового штрафа — со все</w:t>
        <w:softHyphen/>
        <w:t>ми неудобствами для повседневной жизни. И каждый (каж</w:t>
        <w:softHyphen/>
        <w:t>дая) должен (должна) решать проблему: как сойти с велоси</w:t>
        <w:softHyphen/>
        <w:t>педа, не нарушив (не переступив — надо было бы сказать) по крайней мере на мгновение закона, запрещающего здесь хож</w:t>
        <w:softHyphen/>
        <w:t>дение пешком? Вот почему в этом районе для удобства вело</w:t>
        <w:softHyphen/>
        <w:t>сипедистов устроены лестницы и лестничные клетки, а ря</w:t>
        <w:softHyphen/>
        <w:t>дом с супружеской кроватью, как и рядом с письменным столом, смонтированы стойки, чтобы велосипедистам было удобно устанавливать свои велосипеды; предусмотрен также беспешеходный переход к другим функциям жизни, напри</w:t>
        <w:softHyphen/>
        <w:t>мер, ко сну и работе; пусть это далеко от совершенства, но такова жизн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щественного транспорта запрещены. Они вос</w:t>
        <w:softHyphen/>
        <w:t>принимаются как динозавры эпохи национального государ</w:t>
        <w:softHyphen/>
        <w:t>ства. Символы их власти, кстати, можно еще осмотреть толь</w:t>
        <w:softHyphen/>
        <w:t>ко в хорошо охраняемых музея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я в еще действующее метро, пассажир сигнализирует, что он готов к нападению на себя. Так что здесь факт нападе</w:t>
        <w:softHyphen/>
        <w:t>ния равносилен самооговору. Правило такое: подвергшиеся нападению сами виноваты в том, что на них напал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реди этих нечетко разграниченных областей господства концернов, союзов, фармацевтических картелей, армий спа</w:t>
        <w:softHyphen/>
        <w:t>сения, воинствующих защитников природы, обществ вело</w:t>
        <w:softHyphen/>
        <w:t>сипедистов и возможностей добровольно предоставить себя в качестве объекта ограбления (возможно, в связи с тем, что терапевт счел этот индивидуальный опыт необходимым в ходе становления личности) — лишь смутно припоминается то гор</w:t>
        <w:softHyphen/>
        <w:t>дое национальное государство, ради которого миллионы муж</w:t>
        <w:softHyphen/>
        <w:t>чин протыкали друг друга штыками, дырявили пулями и взры</w:t>
        <w:softHyphen/>
        <w:t>вали. Государства представляют частные интересы среди частных заинтересованных лиц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сли взять какой-нибудь транснациональный концерн — например, “Дойче банк”, который теперь называется “Вельт-банк” (т. е. “Мировой банк”), — то соотношение сил здесь бу</w:t>
        <w:softHyphen/>
        <w:t>дет обратное. Если мелкое государство, чтобы его рассмот</w:t>
        <w:softHyphen/>
        <w:t>реть, нужно положить под лупу, то концерны надо будет рассматривать через перевернутый бинокль, чтобы их вооб</w:t>
        <w:softHyphen/>
        <w:t>ще можно было бы разгляде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Организацию Объединенных Наций сме</w:t>
        <w:softHyphen/>
        <w:t>нит альянс под названием “Объединенная кока-кола” или что-нибудь в этом род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ставшееся государство максимально вздует налоги — или следует говорить “притязание на налоги”? Но налоговые вы</w:t>
        <w:softHyphen/>
        <w:t>платы уже давно, во всяком случае де-факто, перейдут в раз</w:t>
        <w:softHyphen/>
        <w:t>ряд добровольных услуг, пожертвований, так сказать. А зна</w:t>
        <w:softHyphen/>
        <w:t>чит, их надо отбирать, вытягивать, конкурируя со многими другими платами за защиту и данями, которыми угрожают указанные выше персональные союзы господства с помощью их вооруженных услуг по безопасности. Ибо государственная монополия на применение насилия будет, как и другие мо</w:t>
        <w:softHyphen/>
        <w:t>нополии, упразднена. Что останется, так это опыт какой-то внешней политики. И это обычное в литературном ремесле почетное название (“опыт”, “эссе”) здесь особенно уместно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борники статей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Ul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.), </w:t>
      </w:r>
      <w:r>
        <w:rPr>
          <w:i/>
          <w:iCs/>
          <w:sz w:val="28"/>
          <w:szCs w:val="28"/>
          <w:lang w:val="en-US"/>
        </w:rPr>
        <w:t>Politi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lobalisierung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we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ankfurt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Suhrkamp 1997. Ulrich Beck (Hg.), </w:t>
      </w:r>
      <w:r>
        <w:rPr>
          <w:i/>
          <w:iCs/>
          <w:sz w:val="28"/>
          <w:szCs w:val="28"/>
          <w:lang w:val="en-US"/>
        </w:rPr>
        <w:t>Perspektiven der Weltgesellschaft,</w:t>
      </w:r>
      <w:r>
        <w:rPr>
          <w:sz w:val="28"/>
          <w:szCs w:val="28"/>
          <w:lang w:val="en-US"/>
        </w:rPr>
        <w:t xml:space="preserve"> Edition Zweite Modeme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nkfurt: Suhrkamp 1997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John Eade (Hg.), </w:t>
      </w:r>
      <w:r>
        <w:rPr>
          <w:i/>
          <w:iCs/>
          <w:sz w:val="28"/>
          <w:szCs w:val="28"/>
          <w:lang w:val="en-US"/>
        </w:rPr>
        <w:t>Living the Global City,</w:t>
      </w:r>
      <w:r>
        <w:rPr>
          <w:sz w:val="28"/>
          <w:szCs w:val="28"/>
          <w:lang w:val="en-US"/>
        </w:rPr>
        <w:t xml:space="preserve"> London: Routledge 1996. MikeFeatherstone(ed.), </w:t>
      </w:r>
      <w:r>
        <w:rPr>
          <w:i/>
          <w:iCs/>
          <w:sz w:val="28"/>
          <w:szCs w:val="28"/>
          <w:lang w:val="en-US"/>
        </w:rPr>
        <w:t>Global Culture: Nationalism, Globaliyition, and Modernity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London: Sage 1990. Mike Featherstone / Scott Lash / Roland Robertson (ed.), </w:t>
      </w:r>
      <w:r>
        <w:rPr>
          <w:i/>
          <w:iCs/>
          <w:sz w:val="28"/>
          <w:szCs w:val="28"/>
          <w:lang w:val="en-US"/>
        </w:rPr>
        <w:t>Global Modernities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London: Sage 1990. Stuart Hall / David Held / Tony McGrew (ed.), </w:t>
      </w:r>
      <w:r>
        <w:rPr>
          <w:i/>
          <w:iCs/>
          <w:sz w:val="28"/>
          <w:szCs w:val="28"/>
          <w:lang w:val="en-US"/>
        </w:rPr>
        <w:t>Modernity and its Futures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bridge: Polity Press 1992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David Held (Hg.), </w:t>
      </w:r>
      <w:r>
        <w:rPr>
          <w:i/>
          <w:iCs/>
          <w:sz w:val="28"/>
          <w:szCs w:val="28"/>
          <w:lang w:val="en-US"/>
        </w:rPr>
        <w:t>Cosmopolitan Democracy,</w:t>
      </w:r>
      <w:r>
        <w:rPr>
          <w:sz w:val="28"/>
          <w:szCs w:val="28"/>
          <w:lang w:val="en-US"/>
        </w:rPr>
        <w:t xml:space="preserve"> Cambridge: Polity Press 1995. Remission furZukunftsfragen, </w:t>
      </w:r>
      <w:r>
        <w:rPr>
          <w:i/>
          <w:iCs/>
          <w:sz w:val="28"/>
          <w:szCs w:val="28"/>
          <w:lang w:val="en-US"/>
        </w:rPr>
        <w:t>DieEntwicklungdesArbeitsmarktes, Berichtl,</w:t>
      </w:r>
      <w:r>
        <w:rPr>
          <w:sz w:val="28"/>
          <w:szCs w:val="28"/>
          <w:lang w:val="en-US"/>
        </w:rPr>
        <w:t xml:space="preserve"> Bonn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996. WemerWeidenfeld (Hg.), </w:t>
      </w:r>
      <w:r>
        <w:rPr>
          <w:i/>
          <w:iCs/>
          <w:sz w:val="28"/>
          <w:szCs w:val="28"/>
          <w:lang w:val="en-US"/>
        </w:rPr>
        <w:t>Demokratie am Wendepunkt,</w:t>
      </w:r>
      <w:r>
        <w:rPr>
          <w:sz w:val="28"/>
          <w:szCs w:val="28"/>
          <w:lang w:val="en-US"/>
        </w:rPr>
        <w:t xml:space="preserve"> Berlin: Siedler 1996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Монограф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Martin Albrow, </w:t>
      </w:r>
      <w:r>
        <w:rPr>
          <w:i/>
          <w:iCs/>
          <w:sz w:val="28"/>
          <w:szCs w:val="28"/>
          <w:lang w:val="en-US"/>
        </w:rPr>
        <w:t>Abschied von der Heimat. Gesellschaft in derglobalen Ara,</w:t>
      </w:r>
      <w:r>
        <w:rPr>
          <w:sz w:val="28"/>
          <w:szCs w:val="28"/>
          <w:lang w:val="en-US"/>
        </w:rPr>
        <w:t xml:space="preserve"> Edition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Zweite Modeme, Frankfurt: Suhrkamp 1998. Barry Axford, </w:t>
      </w:r>
      <w:r>
        <w:rPr>
          <w:i/>
          <w:iCs/>
          <w:sz w:val="28"/>
          <w:szCs w:val="28"/>
          <w:lang w:val="en-US"/>
        </w:rPr>
        <w:t>The Global System: Economics, Politics and Culture,</w:t>
      </w:r>
      <w:r>
        <w:rPr>
          <w:sz w:val="28"/>
          <w:szCs w:val="28"/>
          <w:lang w:val="en-US"/>
        </w:rPr>
        <w:t xml:space="preserve"> Cambridge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Polity Press 1995. Ulrich Beck, </w:t>
      </w:r>
      <w:r>
        <w:rPr>
          <w:i/>
          <w:iCs/>
          <w:sz w:val="28"/>
          <w:szCs w:val="28"/>
          <w:lang w:val="en-US"/>
        </w:rPr>
        <w:t>Das Zeifalter des eigenen Lebens: Die Globalisierung der Biographien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dition Zweite Modeme, Frankfurt: Suhrkamp 1998. Volker Bomschier, </w:t>
      </w:r>
      <w:r>
        <w:rPr>
          <w:i/>
          <w:iCs/>
          <w:sz w:val="28"/>
          <w:szCs w:val="28"/>
          <w:lang w:val="en-US"/>
        </w:rPr>
        <w:t>Westliche Gesellschaften im Wandel,</w:t>
      </w:r>
      <w:r>
        <w:rPr>
          <w:sz w:val="28"/>
          <w:szCs w:val="28"/>
          <w:lang w:val="en-US"/>
        </w:rPr>
        <w:t xml:space="preserve"> Frankfurt, New York 1988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Frank Deppe, </w:t>
      </w:r>
      <w:r>
        <w:rPr>
          <w:i/>
          <w:iCs/>
          <w:sz w:val="28"/>
          <w:szCs w:val="28"/>
          <w:lang w:val="en-US"/>
        </w:rPr>
        <w:t>Fin de Siede — Am Ubergang ins 21. Jahrhundert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б</w:t>
      </w:r>
      <w:r>
        <w:rPr>
          <w:sz w:val="28"/>
          <w:szCs w:val="28"/>
          <w:lang w:val="en-US"/>
        </w:rPr>
        <w:t xml:space="preserve"> In 1997. Yehezkel Dror, </w:t>
      </w:r>
      <w:r>
        <w:rPr>
          <w:i/>
          <w:iCs/>
          <w:sz w:val="28"/>
          <w:szCs w:val="28"/>
          <w:lang w:val="en-US"/>
        </w:rPr>
        <w:t>1st die Erde noch regierbarf</w:t>
      </w:r>
      <w:r>
        <w:rPr>
          <w:sz w:val="28"/>
          <w:szCs w:val="28"/>
          <w:lang w:val="en-US"/>
        </w:rPr>
        <w:t xml:space="preserve"> Munchen: Bertelsmann 1994. Mike Featherstone, </w:t>
      </w:r>
      <w:r>
        <w:rPr>
          <w:i/>
          <w:iCs/>
          <w:sz w:val="28"/>
          <w:szCs w:val="28"/>
          <w:lang w:val="en-US"/>
        </w:rPr>
        <w:t>Undoing Culture,</w:t>
      </w:r>
      <w:r>
        <w:rPr>
          <w:sz w:val="28"/>
          <w:szCs w:val="28"/>
          <w:lang w:val="en-US"/>
        </w:rPr>
        <w:t xml:space="preserve"> London: Sage 1996. Anthony Giddens, </w:t>
      </w:r>
      <w:r>
        <w:rPr>
          <w:i/>
          <w:iCs/>
          <w:sz w:val="28"/>
          <w:szCs w:val="28"/>
          <w:lang w:val="en-US"/>
        </w:rPr>
        <w:t>Die Konsequenyn der Moderne,</w:t>
      </w:r>
      <w:r>
        <w:rPr>
          <w:sz w:val="28"/>
          <w:szCs w:val="28"/>
          <w:lang w:val="en-US"/>
        </w:rPr>
        <w:t xml:space="preserve"> Frankfurt: Suhrkamp 1995. Anthony Giddens, </w:t>
      </w:r>
      <w:r>
        <w:rPr>
          <w:i/>
          <w:iCs/>
          <w:sz w:val="28"/>
          <w:szCs w:val="28"/>
          <w:lang w:val="en-US"/>
        </w:rPr>
        <w:t>Jenseits von Links und Rechts. Die Zukunft radikaler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  <w:lang w:val="en-US"/>
        </w:rPr>
        <w:t>Demokratie,</w:t>
      </w:r>
      <w:r>
        <w:rPr>
          <w:sz w:val="28"/>
          <w:szCs w:val="28"/>
          <w:lang w:val="en-US"/>
        </w:rPr>
        <w:t xml:space="preserve"> Edition Zweite Moderae, Frankfurt: Suhrkamp 1997. JQrgen Habermas, </w:t>
      </w:r>
      <w:r>
        <w:rPr>
          <w:i/>
          <w:iCs/>
          <w:sz w:val="28"/>
          <w:szCs w:val="28"/>
          <w:lang w:val="en-US"/>
        </w:rPr>
        <w:t>Die Einbevehung des Anderen,</w:t>
      </w:r>
      <w:r>
        <w:rPr>
          <w:sz w:val="28"/>
          <w:szCs w:val="28"/>
          <w:lang w:val="en-US"/>
        </w:rPr>
        <w:t xml:space="preserve"> Frankfurt: Suhrkamp 1996. UlfHannerz, </w:t>
      </w:r>
      <w:r>
        <w:rPr>
          <w:i/>
          <w:iCs/>
          <w:sz w:val="28"/>
          <w:szCs w:val="28"/>
          <w:lang w:val="en-US"/>
        </w:rPr>
        <w:t>Transnational Connections,</w:t>
      </w:r>
      <w:r>
        <w:rPr>
          <w:sz w:val="28"/>
          <w:szCs w:val="28"/>
          <w:lang w:val="en-US"/>
        </w:rPr>
        <w:t xml:space="preserve"> London: Routledge 1996. Ronald Inglehart, </w:t>
      </w:r>
      <w:r>
        <w:rPr>
          <w:i/>
          <w:iCs/>
          <w:sz w:val="28"/>
          <w:szCs w:val="28"/>
          <w:lang w:val="en-US"/>
        </w:rPr>
        <w:t>Modernization and Posfmoderniwtion,</w:t>
      </w:r>
      <w:r>
        <w:rPr>
          <w:sz w:val="28"/>
          <w:szCs w:val="28"/>
          <w:lang w:val="en-US"/>
        </w:rPr>
        <w:t xml:space="preserve"> Princeton: University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Press 1997. Wolfgang Kessler, </w:t>
      </w:r>
      <w:r>
        <w:rPr>
          <w:i/>
          <w:iCs/>
          <w:sz w:val="28"/>
          <w:szCs w:val="28"/>
          <w:lang w:val="en-US"/>
        </w:rPr>
        <w:t>Wirtschaften im dritten Jahrtausend,</w:t>
      </w:r>
      <w:r>
        <w:rPr>
          <w:sz w:val="28"/>
          <w:szCs w:val="28"/>
          <w:lang w:val="en-US"/>
        </w:rPr>
        <w:t xml:space="preserve"> Oberursel: Publik-Forum 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lagsgesellschaft 1996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Scott Lash/John Urry, </w:t>
      </w:r>
      <w:r>
        <w:rPr>
          <w:i/>
          <w:iCs/>
          <w:sz w:val="28"/>
          <w:szCs w:val="28"/>
          <w:lang w:val="en-US"/>
        </w:rPr>
        <w:t>Globale Kulturindustrien,</w:t>
      </w:r>
      <w:r>
        <w:rPr>
          <w:sz w:val="28"/>
          <w:szCs w:val="28"/>
          <w:lang w:val="en-US"/>
        </w:rPr>
        <w:t xml:space="preserve"> Frankfurt: Suhrkamp 1998. Edward Lutwak, </w:t>
      </w:r>
      <w:r>
        <w:rPr>
          <w:i/>
          <w:iCs/>
          <w:sz w:val="28"/>
          <w:szCs w:val="28"/>
          <w:lang w:val="en-US"/>
        </w:rPr>
        <w:t>Weltwirtschaftskrieg — Export als Waffe — Aus Partnem werden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  <w:lang w:val="en-US"/>
        </w:rPr>
        <w:t>Gegner,</w:t>
      </w:r>
      <w:r>
        <w:rPr>
          <w:sz w:val="28"/>
          <w:szCs w:val="28"/>
          <w:lang w:val="en-US"/>
        </w:rPr>
        <w:t xml:space="preserve"> Reinbek b. Hamburg: Rowohit 1996. Hans-Peter Martin/Harald Schumann, </w:t>
      </w:r>
      <w:r>
        <w:rPr>
          <w:i/>
          <w:iCs/>
          <w:sz w:val="28"/>
          <w:szCs w:val="28"/>
          <w:lang w:val="en-US"/>
        </w:rPr>
        <w:t>Die Globalisierungsfalle,</w:t>
      </w:r>
      <w:r>
        <w:rPr>
          <w:sz w:val="28"/>
          <w:szCs w:val="28"/>
          <w:lang w:val="en-US"/>
        </w:rPr>
        <w:t xml:space="preserve"> Reinbek b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Hamburg: Rowohit 1996. Joachim Matthes (Hg.), </w:t>
      </w:r>
      <w:r>
        <w:rPr>
          <w:i/>
          <w:iCs/>
          <w:sz w:val="28"/>
          <w:szCs w:val="28"/>
          <w:lang w:val="en-US"/>
        </w:rPr>
        <w:t>Zwischen den Kulturen?,</w:t>
      </w:r>
      <w:r>
        <w:rPr>
          <w:sz w:val="28"/>
          <w:szCs w:val="28"/>
          <w:lang w:val="en-US"/>
        </w:rPr>
        <w:t xml:space="preserve"> Sonderband 8 der </w:t>
      </w:r>
      <w:r>
        <w:rPr>
          <w:i/>
          <w:iCs/>
          <w:sz w:val="28"/>
          <w:szCs w:val="28"/>
          <w:lang w:val="en-US"/>
        </w:rPr>
        <w:t>Soyalen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  <w:lang w:val="en-US"/>
        </w:rPr>
        <w:t>Well,</w:t>
      </w:r>
      <w:r>
        <w:rPr>
          <w:sz w:val="28"/>
          <w:szCs w:val="28"/>
          <w:lang w:val="en-US"/>
        </w:rPr>
        <w:t xml:space="preserve"> Baden-Baden 1992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J. Micklethwait/A. Wooldrige, </w:t>
      </w:r>
      <w:r>
        <w:rPr>
          <w:i/>
          <w:iCs/>
          <w:sz w:val="28"/>
          <w:szCs w:val="28"/>
          <w:lang w:val="en-US"/>
        </w:rPr>
        <w:t>The Witch Doctors,</w:t>
      </w:r>
      <w:r>
        <w:rPr>
          <w:sz w:val="28"/>
          <w:szCs w:val="28"/>
          <w:lang w:val="en-US"/>
        </w:rPr>
        <w:t xml:space="preserve"> New York: Times Book 1996. Kenichi Ohmae, </w:t>
      </w:r>
      <w:r>
        <w:rPr>
          <w:i/>
          <w:iCs/>
          <w:sz w:val="28"/>
          <w:szCs w:val="28"/>
          <w:lang w:val="en-US"/>
        </w:rPr>
        <w:t>Die neue Logik der Weltwirtschaft — Zukunftsstrategien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  <w:lang w:val="en-US"/>
        </w:rPr>
        <w:t xml:space="preserve">intemationaler </w:t>
      </w:r>
      <w:r>
        <w:rPr>
          <w:i/>
          <w:iCs/>
          <w:sz w:val="28"/>
          <w:szCs w:val="28"/>
        </w:rPr>
        <w:t>Копаете</w:t>
      </w:r>
      <w:r>
        <w:rPr>
          <w:i/>
          <w:iCs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Hamburg: Hoffmann &amp; Campe 1992. Robert B. Reich, </w:t>
      </w:r>
      <w:r>
        <w:rPr>
          <w:i/>
          <w:iCs/>
          <w:sz w:val="28"/>
          <w:szCs w:val="28"/>
          <w:lang w:val="en-US"/>
        </w:rPr>
        <w:t>Die neue Weltwirtschaft. Das Ende der nationalen Okonomie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Berlin: Ullstein 1993. Roland Robertson, </w:t>
      </w:r>
      <w:r>
        <w:rPr>
          <w:i/>
          <w:iCs/>
          <w:sz w:val="28"/>
          <w:szCs w:val="28"/>
          <w:lang w:val="en-US"/>
        </w:rPr>
        <w:t>Globalization: Social Theory and Global Culture,</w:t>
      </w:r>
      <w:r>
        <w:rPr>
          <w:sz w:val="28"/>
          <w:szCs w:val="28"/>
          <w:lang w:val="en-US"/>
        </w:rPr>
        <w:t xml:space="preserve"> London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ge 1992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James Rosenau, </w:t>
      </w:r>
      <w:r>
        <w:rPr>
          <w:i/>
          <w:iCs/>
          <w:sz w:val="28"/>
          <w:szCs w:val="28"/>
          <w:lang w:val="en-US"/>
        </w:rPr>
        <w:t>Turbulence in world Politics,</w:t>
      </w:r>
      <w:r>
        <w:rPr>
          <w:sz w:val="28"/>
          <w:szCs w:val="28"/>
          <w:lang w:val="en-US"/>
        </w:rPr>
        <w:t xml:space="preserve"> Brighton: Harvester 1990. Rolf Peter Sieferle, </w:t>
      </w:r>
      <w:r>
        <w:rPr>
          <w:i/>
          <w:iCs/>
          <w:sz w:val="28"/>
          <w:szCs w:val="28"/>
          <w:lang w:val="en-US"/>
        </w:rPr>
        <w:t xml:space="preserve">Epochenwechsel —Die Deutschen an der Schwelle </w:t>
      </w:r>
      <w:r>
        <w:rPr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ит</w:t>
      </w:r>
      <w:r>
        <w:rPr>
          <w:i/>
          <w:iCs/>
          <w:sz w:val="28"/>
          <w:szCs w:val="28"/>
          <w:lang w:val="en-US"/>
        </w:rPr>
        <w:t xml:space="preserve"> 2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  <w:lang w:val="en-US"/>
        </w:rPr>
        <w:t>Jahrhundert,</w:t>
      </w:r>
      <w:r>
        <w:rPr>
          <w:sz w:val="28"/>
          <w:szCs w:val="28"/>
          <w:lang w:val="en-US"/>
        </w:rPr>
        <w:t xml:space="preserve"> Berlin: Propylaen 1994. Immanuel Wallerstein, </w:t>
      </w:r>
      <w:r>
        <w:rPr>
          <w:i/>
          <w:iCs/>
          <w:sz w:val="28"/>
          <w:szCs w:val="28"/>
          <w:lang w:val="en-US"/>
        </w:rPr>
        <w:t>One World, Many Worlds,</w:t>
      </w:r>
      <w:r>
        <w:rPr>
          <w:sz w:val="28"/>
          <w:szCs w:val="28"/>
          <w:lang w:val="en-US"/>
        </w:rPr>
        <w:t xml:space="preserve"> New York: Lynne Rienner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8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СЛОВ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чальная глобализация: локальное без границ, глобальное без мест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сем, кто следил за дискуссиями о глобализации последние полтора десятка лет 1., не могло не броситься в глаза некоторое изменение их тональности. В самом начале, когда перспективы нового (или по-новому понимаемого) единства мир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зались пусть не радужными, но, по крайней мере, весьма привлекатель</w:t>
        <w:softHyphen/>
        <w:t>ными, соблазнительно было подчеркивать позитивные аспекты глобализации, продолжая (пусть и не признаваясь в этом) тради</w:t>
        <w:softHyphen/>
        <w:t>ции эволюционизма и теорий модернизации. Попросту говоря, глобализация означала прежде всего не просто усиление взаимо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И не больше! В 1998 году Гидденс заметил, что “еще десять лет назад [т. е. году в 1988-м!] слово "глобализация" почти не фигурировало в научных дискуссиях. Только за последнее время понятие проделало такую карьеру: раньше не встре</w:t>
        <w:softHyphen/>
        <w:t>чалось почти нигде, а теперь встречается почти повсеместно”. См</w:t>
      </w:r>
      <w:r>
        <w:rPr>
          <w:sz w:val="28"/>
          <w:szCs w:val="28"/>
          <w:lang w:val="en-US"/>
        </w:rPr>
        <w:t xml:space="preserve">.: Giddens A. </w:t>
      </w:r>
      <w:r>
        <w:rPr>
          <w:i/>
          <w:iCs/>
          <w:sz w:val="28"/>
          <w:szCs w:val="28"/>
          <w:lang w:val="en-US"/>
        </w:rPr>
        <w:t>The third way. The renewal of social democrasy.</w:t>
      </w:r>
      <w:r>
        <w:rPr>
          <w:sz w:val="28"/>
          <w:szCs w:val="28"/>
          <w:lang w:val="en-US"/>
        </w:rPr>
        <w:t xml:space="preserve"> Cambridg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1998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8. Г. Терборн также указывает на то, что термин “глобализация” разрабатывается в первой половине 90-х годов. Правда, французский термин “мондиализация” от</w:t>
        <w:softHyphen/>
        <w:t>носится уже к началу 50-х годов. Однако как таковой он ограничен пределами Франции, откуда лишь совсем недавно проник в Испанию. Терборн приводит и примеры из других языков, в том числе японского и тайского, при этом он ис</w:t>
        <w:softHyphen/>
        <w:t>ключает русский. Все они свидетельствуют примерно об одних и тех же времен</w:t>
        <w:softHyphen/>
        <w:t>ных рамках в карьере этого понятия. См</w:t>
      </w:r>
      <w:r>
        <w:rPr>
          <w:sz w:val="28"/>
          <w:szCs w:val="28"/>
          <w:lang w:val="en-US"/>
        </w:rPr>
        <w:t xml:space="preserve">.: Therbom G. </w:t>
      </w:r>
      <w:r>
        <w:rPr>
          <w:i/>
          <w:iCs/>
          <w:sz w:val="28"/>
          <w:szCs w:val="28"/>
          <w:lang w:val="en-US"/>
        </w:rPr>
        <w:t>Globalizations,</w:t>
      </w:r>
      <w:r>
        <w:rPr>
          <w:sz w:val="28"/>
          <w:szCs w:val="28"/>
          <w:lang w:val="en-US"/>
        </w:rPr>
        <w:t xml:space="preserve"> Stockholm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October 22-24 1998, FRN Committee on Global Processes, in Cooperation with the Swedish Ministry for Foreign Affairs, and with the Swedish Colleigum for Advanced Study in the Social Sciences (SCASSS). Background paper.</w:t>
      </w:r>
      <w:r>
        <w:rPr>
          <w:sz w:val="28"/>
          <w:szCs w:val="28"/>
        </w:rPr>
        <w:t xml:space="preserve"> Цитируется по электрон</w:t>
        <w:softHyphen/>
        <w:t>ному варианту, любезно предоставленному автор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“Прилагательное "глобальный" вошло в моду. Но мода - тоже часть реальнос</w:t>
        <w:softHyphen/>
        <w:t>ти, и есть реальный смысл, в котором можно утверждать, что мы переживаем создание глобального общества такого рода и такого масштаба, свидетелем ко</w:t>
        <w:softHyphen/>
        <w:t>торого еще не приходилось быть человечеству. Мы действительно наблюдаем появление человечества как коллективного действующего. “Глобализация” — это зсе те процессы, благодаря которым народы мира инкорпорируются в еди</w:t>
        <w:softHyphen/>
        <w:t>ное мировое общество, "глобальное общество"” (</w:t>
      </w:r>
      <w:r>
        <w:rPr>
          <w:sz w:val="28"/>
          <w:szCs w:val="28"/>
          <w:lang w:val="en-US"/>
        </w:rPr>
        <w:t>Albr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Introduction</w:t>
      </w:r>
      <w:r>
        <w:rPr>
          <w:i/>
          <w:iCs/>
          <w:sz w:val="28"/>
          <w:szCs w:val="28"/>
        </w:rPr>
        <w:t xml:space="preserve">// </w:t>
      </w:r>
      <w:r>
        <w:rPr>
          <w:i/>
          <w:iCs/>
          <w:sz w:val="28"/>
          <w:szCs w:val="28"/>
          <w:lang w:val="en-US"/>
        </w:rPr>
        <w:t>Glolalizatio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Knowledg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ciety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Ed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br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 xml:space="preserve">, 1990. </w:t>
      </w:r>
      <w:r>
        <w:rPr>
          <w:sz w:val="28"/>
          <w:szCs w:val="28"/>
          <w:lang w:val="en-US"/>
        </w:rPr>
        <w:t>P. 8 9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вязей и взаимозависимостей, но повсеместное — более чем ког-да-лдбо — проникновение </w:t>
      </w:r>
      <w:r>
        <w:rPr>
          <w:i/>
          <w:iCs/>
          <w:sz w:val="28"/>
          <w:szCs w:val="28"/>
        </w:rPr>
        <w:t>западного</w:t>
      </w:r>
      <w:r>
        <w:rPr>
          <w:sz w:val="28"/>
          <w:szCs w:val="28"/>
        </w:rPr>
        <w:t xml:space="preserve"> во все сферы жизни во всех уголках света 1. Большую роль играли и экономические аргумен</w:t>
        <w:softHyphen/>
        <w:t>ты: глобализация — это хорошо, потому что это хорошо для эко</w:t>
        <w:softHyphen/>
        <w:t>номики, а где хорошо экономике, там хорошо и всему и всем ос</w:t>
        <w:softHyphen/>
        <w:t>тальным. Государства с их стремлением контролировать все области человеческой деятельности вредны экономике, а глоба</w:t>
        <w:softHyphen/>
        <w:t>лизация позволяет преодолевать преграды, поставленные госу</w:t>
        <w:softHyphen/>
        <w:t>дарственными границам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азумеется, это влечет за собой мно</w:t>
        <w:softHyphen/>
        <w:t>гочисленные изменения в культуре, в социальном облике населения, появляются и новые проблемы. И все-таки глобали</w:t>
        <w:softHyphen/>
        <w:t>зация — это прогресс. И прогресс не только социальный, но и на</w:t>
        <w:softHyphen/>
        <w:t>учный — в том смысле, что научная социология уже не может стро</w:t>
        <w:softHyphen/>
        <w:t xml:space="preserve">иться без учета понятий глобального (или </w:t>
      </w:r>
      <w:r>
        <w:rPr>
          <w:i/>
          <w:iCs/>
          <w:sz w:val="28"/>
          <w:szCs w:val="28"/>
        </w:rPr>
        <w:t>мирового)</w:t>
      </w:r>
      <w:r>
        <w:rPr>
          <w:sz w:val="28"/>
          <w:szCs w:val="28"/>
        </w:rPr>
        <w:t xml:space="preserve"> общества и глобализ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ыть может, нелишним будет процитировать некоторые ти</w:t>
        <w:softHyphen/>
        <w:t>пичные высказывания более подробно. Одним из первых социо</w:t>
        <w:softHyphen/>
        <w:t>логов о “мировом обществе” стал писать Н. Луман: “Мировое об</w:t>
        <w:softHyphen/>
        <w:t>щество конституируется не в силу того, что все большее и большее число лиц, несмотря на пространственное удаление, вступает в элементарные контакты между присутствующими. Так только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Типичный пример, на который ссылаются в литературе такого рода, — это знаменитая “макдоналдизация” или широко распространенный туризм. См.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RitzerG. </w:t>
      </w:r>
      <w:r>
        <w:rPr>
          <w:i/>
          <w:iCs/>
          <w:sz w:val="28"/>
          <w:szCs w:val="28"/>
          <w:lang w:val="en-US"/>
        </w:rPr>
        <w:t>The McDonaldifation of society.</w:t>
      </w:r>
      <w:r>
        <w:rPr>
          <w:sz w:val="28"/>
          <w:szCs w:val="28"/>
          <w:lang w:val="en-US"/>
        </w:rPr>
        <w:t xml:space="preserve"> Thousand Oaks, Calif.; L.: Pine Forge Press, 1993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  <w:lang w:val="en-US"/>
        </w:rPr>
        <w:t xml:space="preserve">cn. </w:t>
      </w:r>
      <w:r>
        <w:rPr>
          <w:sz w:val="28"/>
          <w:szCs w:val="28"/>
        </w:rPr>
        <w:t>радик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гля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менит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едж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оло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г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обаль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ном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маэ</w:t>
      </w:r>
      <w:r>
        <w:rPr>
          <w:sz w:val="28"/>
          <w:szCs w:val="28"/>
          <w:lang w:val="en-US"/>
        </w:rPr>
        <w:t xml:space="preserve">: Ohmae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The Borderless World: Power and Strategy in the Interlinked Economy.</w:t>
      </w:r>
      <w:r>
        <w:rPr>
          <w:sz w:val="28"/>
          <w:szCs w:val="28"/>
          <w:lang w:val="en-US"/>
        </w:rPr>
        <w:t xml:space="preserve"> N.Y.: Harper &amp; Row, 1990; Ohmae K. </w:t>
      </w:r>
      <w:r>
        <w:rPr>
          <w:i/>
          <w:iCs/>
          <w:sz w:val="28"/>
          <w:szCs w:val="28"/>
          <w:lang w:val="en-US"/>
        </w:rPr>
        <w:t>The End of the Nation-State. The Rise of Regional Economies.</w:t>
      </w:r>
      <w:r>
        <w:rPr>
          <w:sz w:val="28"/>
          <w:szCs w:val="28"/>
          <w:lang w:val="en-US"/>
        </w:rPr>
        <w:t xml:space="preserve"> L.: Harper Collins </w:t>
      </w:r>
      <w:r>
        <w:rPr>
          <w:i/>
          <w:iCs/>
          <w:sz w:val="28"/>
          <w:szCs w:val="28"/>
          <w:lang w:val="en-US"/>
        </w:rPr>
        <w:t>Publishers,</w:t>
      </w:r>
      <w:r>
        <w:rPr>
          <w:sz w:val="28"/>
          <w:szCs w:val="28"/>
          <w:lang w:val="en-US"/>
        </w:rPr>
        <w:t xml:space="preserve"> 1995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ополнительно проявляется тот факт, что в каждой интеракции конституируется некоторое "и так далее" иных контактов парт</w:t>
        <w:softHyphen/>
        <w:t>неров, причем возможности [этих контактов] идут дальше, дохо</w:t>
        <w:softHyphen/>
        <w:t xml:space="preserve">дят до всемирных переплетений и </w:t>
      </w:r>
      <w:r>
        <w:rPr>
          <w:i/>
          <w:iCs/>
          <w:sz w:val="28"/>
          <w:szCs w:val="28"/>
        </w:rPr>
        <w:t>включают их в регуляцию интер</w:t>
        <w:softHyphen/>
        <w:t>акций”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юбая цитата из Лумана нуждается в двойном переводе: собственно языковом, а затем еще и интерпретирующем. Так вот, простой смысл сказанного состоит в том, что есть </w:t>
      </w:r>
      <w:r>
        <w:rPr>
          <w:i/>
          <w:iCs/>
          <w:sz w:val="28"/>
          <w:szCs w:val="28"/>
        </w:rPr>
        <w:t>присутствую-щие,</w:t>
      </w:r>
      <w:r>
        <w:rPr>
          <w:sz w:val="28"/>
          <w:szCs w:val="28"/>
        </w:rPr>
        <w:t xml:space="preserve"> те, кто непосредственно видит и слышит друг друга, система взаимодействия между присутствующими называется интеракци</w:t>
        <w:softHyphen/>
        <w:t>ей. А в “мировом обществе” важно даже не столько то, что при</w:t>
        <w:softHyphen/>
        <w:t>сутствующим становится тот, кто пространственно располагает</w:t>
        <w:softHyphen/>
        <w:t>ся очень далеко (например, такова в книге Бека девушка, которая сидит за компьютером в Калифорнии и объявляет вылет и при</w:t>
        <w:softHyphen/>
        <w:t xml:space="preserve">лет самолетов в берлинском аэропорту Тегель), но то, что </w:t>
      </w:r>
      <w:r>
        <w:rPr>
          <w:i/>
          <w:iCs/>
          <w:sz w:val="28"/>
          <w:szCs w:val="28"/>
        </w:rPr>
        <w:t xml:space="preserve">любое </w:t>
      </w:r>
      <w:r>
        <w:rPr>
          <w:sz w:val="28"/>
          <w:szCs w:val="28"/>
        </w:rPr>
        <w:t>взаимодействие присутствующих происходит на фоне возможных все более и более широких связей. Наиболее очевидные ситуа</w:t>
        <w:softHyphen/>
        <w:t>ции интернационализации общения являются лишь самым яв</w:t>
        <w:softHyphen/>
        <w:t>ным примером этого (как, например, когда в лондонском рестора</w:t>
        <w:softHyphen/>
        <w:t>не вас обслуживает чернокожий официант — студент московского вуза, выходец из Африки, каждое лето подрабатывающий в Ев</w:t>
        <w:softHyphen/>
        <w:t>ропе). В более поздних публикациях Луман не причислял себя к сторонникам концепции “глобального общества” (что не мешает тому же Беку свободно оперировать понятиями “глобального” и “мирового” общества как синонимами), но критиковал их в пер</w:t>
        <w:softHyphen/>
        <w:t>вую очередь потому, что эти теоретики, как ему казалось, недо</w:t>
        <w:softHyphen/>
        <w:t>оценивают масштабы “децентрализованной и сопрягающей все</w:t>
        <w:softHyphen/>
        <w:t>мирной коммуникации "информационного общества"”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ак, в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Luhmann N. </w:t>
      </w:r>
      <w:r>
        <w:rPr>
          <w:i/>
          <w:iCs/>
          <w:sz w:val="28"/>
          <w:szCs w:val="28"/>
          <w:lang w:val="en-US"/>
        </w:rPr>
        <w:t>Sovologische Aufklarung 2.</w:t>
      </w:r>
      <w:r>
        <w:rPr>
          <w:sz w:val="28"/>
          <w:szCs w:val="28"/>
          <w:lang w:val="en-US"/>
        </w:rPr>
        <w:t xml:space="preserve"> Opiaden: Westdeutscher Verlag, 1975. S.54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: Luhmann N. </w:t>
      </w:r>
      <w:r>
        <w:rPr>
          <w:i/>
          <w:iCs/>
          <w:sz w:val="28"/>
          <w:szCs w:val="28"/>
          <w:lang w:val="en-US"/>
        </w:rPr>
        <w:t>Die Gesellschaft der Gesellschaft.</w:t>
      </w:r>
      <w:r>
        <w:rPr>
          <w:sz w:val="28"/>
          <w:szCs w:val="28"/>
          <w:lang w:val="en-US"/>
        </w:rPr>
        <w:t xml:space="preserve"> Frankfurt/M.: Suhrkamp, 1997. S.31f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астности, он оценивал подход Э. Гидденса — автора, который намного ближе Беку. Гидденс определяет глобализацию как “ин</w:t>
        <w:softHyphen/>
        <w:t>тенсификацию всемирных социальных отношений, которые свя</w:t>
        <w:softHyphen/>
        <w:t>зывают удаленные друг от друга местности таким образом, что происходящее на местах формируется событиями, происходящи</w:t>
        <w:softHyphen/>
        <w:t>ми за много миль отсюда, и наоборот” 1. Этот аспект глобализа</w:t>
        <w:softHyphen/>
        <w:t>ции лишь отчасти описывает знаменитая и не так давно весьма популярная у нас концепция мировой системы И. Уоллерстайн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Гидденс же рассматривает глобализацию в четырех измере</w:t>
        <w:softHyphen/>
        <w:t>ниях: как (мировую) систему национальных государств, мировую капиталистическую экономику, мировой военный порядок и международное разделение труд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е забывая, конечно, и о глобальном воздействии современных средств коммуникации, ко</w:t>
        <w:softHyphen/>
        <w:t>торые, скорее, на уровне некоторых специфических контекстов (например, международный валютный рынок), нежели на уров</w:t>
        <w:softHyphen/>
        <w:t>не общего культурного сознания, приводят к образованию сово</w:t>
        <w:softHyphen/>
        <w:t>купных ресурсов зна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от последний аспект чрезвычайно важен. Действительно ли в каждом взаимодействии имплицировано всемирное “и так да</w:t>
        <w:softHyphen/>
        <w:t>лее”, как это прописано у Лумана, или реальность глобализации приходится наблюдать на уровне определенных социальных об</w:t>
        <w:softHyphen/>
        <w:t>разований (квалифицировать которые мы пока не беремся), при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Giddens A. </w:t>
      </w:r>
      <w:r>
        <w:rPr>
          <w:i/>
          <w:iCs/>
          <w:sz w:val="28"/>
          <w:szCs w:val="28"/>
          <w:lang w:val="en-US"/>
        </w:rPr>
        <w:t>The Concequences of Modernity.</w:t>
      </w:r>
      <w:r>
        <w:rPr>
          <w:sz w:val="28"/>
          <w:szCs w:val="28"/>
          <w:lang w:val="en-US"/>
        </w:rPr>
        <w:t xml:space="preserve"> Cambridge: Polity Press, 1990. P. 64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жа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жении</w:t>
      </w:r>
      <w:r>
        <w:rPr>
          <w:sz w:val="28"/>
          <w:szCs w:val="28"/>
          <w:lang w:val="en-US"/>
        </w:rPr>
        <w:t xml:space="preserve">: Wallerstein I. </w:t>
      </w:r>
      <w:r>
        <w:rPr>
          <w:i/>
          <w:iCs/>
          <w:sz w:val="28"/>
          <w:szCs w:val="28"/>
          <w:lang w:val="en-US"/>
        </w:rPr>
        <w:t>Societal Development, or Development of the World-System?//</w:t>
      </w:r>
      <w:r>
        <w:rPr>
          <w:sz w:val="28"/>
          <w:szCs w:val="28"/>
          <w:lang w:val="en-US"/>
        </w:rPr>
        <w:t xml:space="preserve"> 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1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3—17. В русском пе</w:t>
        <w:softHyphen/>
        <w:t xml:space="preserve">реводе: Уоллерстайн И. </w:t>
      </w:r>
      <w:r>
        <w:rPr>
          <w:i/>
          <w:iCs/>
          <w:sz w:val="28"/>
          <w:szCs w:val="28"/>
        </w:rPr>
        <w:t>Общественное развитие или развитие мировой системы?/ I</w:t>
      </w:r>
      <w:r>
        <w:rPr>
          <w:sz w:val="28"/>
          <w:szCs w:val="28"/>
        </w:rPr>
        <w:t xml:space="preserve"> Вопросы социологии. 1992. № 1. С. 77—88. Критический анализ см. в статье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Burch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Invigorating World System Theory as Critical Theory: Exploring Philosophical Foundations and Postpositivist Contributions//</w:t>
      </w:r>
      <w:r>
        <w:rPr>
          <w:sz w:val="28"/>
          <w:szCs w:val="28"/>
          <w:lang w:val="en-US"/>
        </w:rPr>
        <w:t xml:space="preserve"> Journal ofWorld-Systems Research. 1995. Vol. !,№ 18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: Giddens A. Op. cit. P. 71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Ibid. P. 77 f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чем </w:t>
      </w:r>
      <w:r>
        <w:rPr>
          <w:i/>
          <w:iCs/>
          <w:sz w:val="28"/>
          <w:szCs w:val="28"/>
        </w:rPr>
        <w:t>глобальное знание</w:t>
      </w:r>
      <w:r>
        <w:rPr>
          <w:sz w:val="28"/>
          <w:szCs w:val="28"/>
        </w:rPr>
        <w:t xml:space="preserve"> сосредоточивается у сравнительно узкого круга участников особых международных взаимодействий (на</w:t>
        <w:softHyphen/>
        <w:t>пример, валютных сделок)? Гидденс, называя измерения глоба</w:t>
        <w:softHyphen/>
        <w:t>лизации, во всяком случае, обходит вопрос, до какой степени зна</w:t>
        <w:softHyphen/>
        <w:t>ние о глобальных взаимозависимостях (отрицать которые вряд ли кто взялся бы) действительно входит в повседневное проектиро</w:t>
        <w:softHyphen/>
        <w:t>вание поведения человеком, чей горизонт познаний нередко весь</w:t>
        <w:softHyphen/>
        <w:t>ма узок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противоположность апологетам глобализации как тенденции и понятия глобализации как нового универсального ключика, открывающего дверь к тайникам мирового духа, можно было с самого начала указать, по меньшей мере, на один важный момент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 том, что современное общество предполагает все большую вза-мозависимость самых отдаленных друг от друга стран и народов, известно уж точно больше двухсот лет 1. По существу, идея уни</w:t>
        <w:softHyphen/>
        <w:t>версальной, всемирной взаимосвязи идет рука об руку с развити</w:t>
        <w:softHyphen/>
        <w:t>ем международной экономики и торговли. Резонно было бы пред</w:t>
        <w:softHyphen/>
        <w:t>положить, что идея глобализации (“глобализм” в отличие от “глобализации”, говорит Бек) содержит существенный идеоло</w:t>
        <w:softHyphen/>
        <w:t>гический компонент, новый, но оттого не менее уязвимый вари</w:t>
        <w:softHyphen/>
        <w:t>ант утверждения “западного пути” для всего мира. Ведь в конеч</w:t>
        <w:softHyphen/>
        <w:t>ном счете даже примеры, которые приводятся сторонниками “глобального” или “мирового” общества — это либо примеры из жизни благополучных западных стран, либо примеры заимство</w:t>
        <w:softHyphen/>
        <w:t>вания в недостаточно благополучных странах западных образцов (образования, культуры, потребления, политического устрой</w:t>
        <w:softHyphen/>
        <w:t>ства). Именно идеология глобализации в сочетании с достаточно скромным поначалу теоретическим содержанием вызывала наи</w:t>
        <w:softHyphen/>
        <w:t>большее отторжение у тех, кто не видел в этом новом мире н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</w:rPr>
        <w:t>См</w:t>
      </w:r>
      <w:r>
        <w:rPr>
          <w:b/>
          <w:bCs/>
          <w:sz w:val="28"/>
          <w:szCs w:val="28"/>
          <w:lang w:val="en-US"/>
        </w:rPr>
        <w:t>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</w:t>
      </w:r>
      <w:r>
        <w:rPr>
          <w:sz w:val="28"/>
          <w:szCs w:val="28"/>
          <w:lang w:val="en-US"/>
        </w:rPr>
        <w:t xml:space="preserve">.: Robertson R. </w:t>
      </w:r>
      <w:r>
        <w:rPr>
          <w:i/>
          <w:iCs/>
          <w:sz w:val="28"/>
          <w:szCs w:val="28"/>
          <w:lang w:val="en-US"/>
        </w:rPr>
        <w:t>Globali^ation: social theory and global culture.</w:t>
      </w:r>
      <w:r>
        <w:rPr>
          <w:sz w:val="28"/>
          <w:szCs w:val="28"/>
          <w:lang w:val="en-US"/>
        </w:rPr>
        <w:t xml:space="preserve"> L. etc.: Sage, 1992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шансов для своей относительно слабой национальной экономи</w:t>
        <w:softHyphen/>
        <w:t>ки, ни гарантий сохранения культурной самобытности, ни воз</w:t>
        <w:softHyphen/>
        <w:t>можности участвовать в определении правил игры в мировой по</w:t>
        <w:softHyphen/>
        <w:t xml:space="preserve">литике. Иными словами, против глобализации мог звучать только голос слабых, уже проигравших или обоснованно опасающихся проиграть </w:t>
      </w:r>
      <w:r>
        <w:rPr>
          <w:i/>
          <w:iCs/>
          <w:sz w:val="28"/>
          <w:szCs w:val="28"/>
        </w:rPr>
        <w:t>стран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днако постепенно в тоне дискуссий стали наблюдаться не</w:t>
        <w:softHyphen/>
        <w:t>которые изменения. Если первоначально вдохновение сторонни</w:t>
        <w:softHyphen/>
        <w:t xml:space="preserve">ков нового взгляда на ситуацию современного общества питалось, говоря самым общим образом, идеей </w:t>
      </w:r>
      <w:r>
        <w:rPr>
          <w:i/>
          <w:iCs/>
          <w:sz w:val="28"/>
          <w:szCs w:val="28"/>
        </w:rPr>
        <w:t>единств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нификации,</w:t>
      </w:r>
      <w:r>
        <w:rPr>
          <w:sz w:val="28"/>
          <w:szCs w:val="28"/>
        </w:rPr>
        <w:t xml:space="preserve"> то с течением времени акценты стали все больше смещаться в сторо</w:t>
        <w:softHyphen/>
        <w:t xml:space="preserve">ну </w:t>
      </w:r>
      <w:r>
        <w:rPr>
          <w:i/>
          <w:iCs/>
          <w:sz w:val="28"/>
          <w:szCs w:val="28"/>
        </w:rPr>
        <w:t>универсальности многообразия.</w:t>
      </w:r>
      <w:r>
        <w:rPr>
          <w:sz w:val="28"/>
          <w:szCs w:val="28"/>
        </w:rPr>
        <w:t xml:space="preserve"> Для нового глобального мира, говорит теперь Роланд Робертсон, характерна “глокализация”, т. е. “гомогенизация и гетерогенизация. Эти одновременные тен</w:t>
        <w:softHyphen/>
        <w:t>денции в конечном счете взаимодополняемы и взаимопроника-ют друг в друга, хотя, конечно, в конкретных ситуациях они мо</w:t>
        <w:softHyphen/>
        <w:t>гут прийти, да и действительно приходят в столкновение друг с другом” 1. При этом на задний план уходит вопрос: можно ли счи</w:t>
        <w:softHyphen/>
        <w:t xml:space="preserve">тать, что глобализация как всепроникающий </w:t>
      </w:r>
      <w:r>
        <w:rPr>
          <w:i/>
          <w:iCs/>
          <w:sz w:val="28"/>
          <w:szCs w:val="28"/>
        </w:rPr>
        <w:t>западный</w:t>
      </w:r>
      <w:r>
        <w:rPr>
          <w:sz w:val="28"/>
          <w:szCs w:val="28"/>
        </w:rPr>
        <w:t xml:space="preserve"> модерн и глобализация как распространение смешанных форм социально</w:t>
        <w:softHyphen/>
        <w:t>ст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— это один и тот же процесс? Можно было бы, конечно, про</w:t>
        <w:softHyphen/>
        <w:t>сто сказать, что это более объемное, более сложное понимание глобализации — если бы в каждом из этих утверждений по отдель</w:t>
        <w:softHyphen/>
        <w:t xml:space="preserve">ности не было </w:t>
      </w:r>
      <w:r>
        <w:rPr>
          <w:i/>
          <w:iCs/>
          <w:sz w:val="28"/>
          <w:szCs w:val="28"/>
        </w:rPr>
        <w:t>больше</w:t>
      </w:r>
      <w:r>
        <w:rPr>
          <w:sz w:val="28"/>
          <w:szCs w:val="28"/>
        </w:rPr>
        <w:t xml:space="preserve"> (пусть односторонней) правды, чем в их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1. Robertson R. </w:t>
      </w:r>
      <w:r>
        <w:rPr>
          <w:i/>
          <w:iCs/>
          <w:sz w:val="28"/>
          <w:szCs w:val="28"/>
          <w:lang w:val="en-US"/>
        </w:rPr>
        <w:t>Glocaliwtion: Time-space and homogeneity-heterogeneity//Global Modernities/^.</w:t>
      </w:r>
      <w:r>
        <w:rPr>
          <w:sz w:val="28"/>
          <w:szCs w:val="28"/>
          <w:lang w:val="en-US"/>
        </w:rPr>
        <w:t xml:space="preserve"> by M. Peatherstone, S. Lash, R. Robertson. London: Sage, 1995. P. 40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этой связи говорят прежде всего о “гибридизации” и “креолизации”. См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Hannerz U. </w:t>
      </w:r>
      <w:r>
        <w:rPr>
          <w:i/>
          <w:iCs/>
          <w:sz w:val="28"/>
          <w:szCs w:val="28"/>
          <w:lang w:val="en-US"/>
        </w:rPr>
        <w:t>Cultural Complexity,</w:t>
      </w:r>
      <w:r>
        <w:rPr>
          <w:sz w:val="28"/>
          <w:szCs w:val="28"/>
          <w:lang w:val="en-US"/>
        </w:rPr>
        <w:t xml:space="preserve"> New York, Columbia University Press, 1992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Hannerz U. </w:t>
      </w:r>
      <w:r>
        <w:rPr>
          <w:i/>
          <w:iCs/>
          <w:sz w:val="28"/>
          <w:szCs w:val="28"/>
          <w:lang w:val="en-US"/>
        </w:rPr>
        <w:t>Transnational Connections,</w:t>
      </w:r>
      <w:r>
        <w:rPr>
          <w:sz w:val="28"/>
          <w:szCs w:val="28"/>
          <w:lang w:val="en-US"/>
        </w:rPr>
        <w:t xml:space="preserve"> London, Routledge, 1996; Pieterse J. N. </w:t>
      </w:r>
      <w:r>
        <w:rPr>
          <w:i/>
          <w:iCs/>
          <w:sz w:val="28"/>
          <w:szCs w:val="28"/>
          <w:lang w:val="en-US"/>
        </w:rPr>
        <w:t>Der Me lange-Effekt. Globaliserung in Plural//Perspektiven der ]Velfgesellschaft/(Hg.)</w:t>
      </w:r>
      <w:r>
        <w:rPr>
          <w:sz w:val="28"/>
          <w:szCs w:val="28"/>
          <w:lang w:val="en-US"/>
        </w:rPr>
        <w:t>, Beck U. Frankfurt/M.: Suhrkamp, 1998. S. 87-124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остаточно произвольном сочетании. Дело в том, что если гло</w:t>
        <w:softHyphen/>
        <w:t xml:space="preserve">бальности связей не всегда, но </w:t>
      </w:r>
      <w:r>
        <w:rPr>
          <w:i/>
          <w:iCs/>
          <w:sz w:val="28"/>
          <w:szCs w:val="28"/>
        </w:rPr>
        <w:t>по идее,</w:t>
      </w:r>
      <w:r>
        <w:rPr>
          <w:sz w:val="28"/>
          <w:szCs w:val="28"/>
        </w:rPr>
        <w:t xml:space="preserve"> как мы видели, соответ</w:t>
        <w:softHyphen/>
        <w:t xml:space="preserve">ствует </w:t>
      </w:r>
      <w:r>
        <w:rPr>
          <w:i/>
          <w:iCs/>
          <w:sz w:val="28"/>
          <w:szCs w:val="28"/>
        </w:rPr>
        <w:t>сознание</w:t>
      </w:r>
      <w:r>
        <w:rPr>
          <w:sz w:val="28"/>
          <w:szCs w:val="28"/>
        </w:rPr>
        <w:t xml:space="preserve"> глобальности, то новым гибридным формам со</w:t>
        <w:softHyphen/>
        <w:t>ответствует, как показывает, в частности, Бек в своей книге, скорее, сознание какой-то новой, хотя и не привязанной к обо</w:t>
        <w:softHyphen/>
        <w:t>значенной политическими границами или этническими и тради</w:t>
        <w:softHyphen/>
        <w:t>ционными культурными территориями локальности. Собствен</w:t>
        <w:softHyphen/>
        <w:t>но, эта локальность, точнее множество разнопорядковых взаимосвязанных локальностей, и есть в известном смысле ос</w:t>
        <w:softHyphen/>
        <w:t>новная тема и основная проблема данной книги. Пусть мы это явление тоже назовем глобализацией. Все равно, одно имя ока</w:t>
        <w:softHyphen/>
        <w:t>жется у двух разных феноменов, быть может вызванных к жизни чем-то единым, более глубоким, что мы опять-таки не побоимся назвать глобализацией. Но что тогда представляет собой эта фун</w:t>
        <w:softHyphen/>
        <w:t>даментальная глобализация, которая проявляется в столь разно</w:t>
        <w:softHyphen/>
        <w:t>родных по видимости феноменах, — это вопрос, на который еще надо ответить — который еще надо поставить!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ретью волну в осмыслении глобализации представляют ра</w:t>
        <w:softHyphen/>
        <w:t>боты, в которых основное внимание сосредоточено на новых и все обостряющихся проблемах глобального мира. Очень важ</w:t>
        <w:softHyphen/>
        <w:t xml:space="preserve">но, что это именно третья волна </w:t>
      </w:r>
      <w:r>
        <w:rPr>
          <w:i/>
          <w:iCs/>
          <w:sz w:val="28"/>
          <w:szCs w:val="28"/>
        </w:rPr>
        <w:t>осмысления,</w:t>
      </w:r>
      <w:r>
        <w:rPr>
          <w:sz w:val="28"/>
          <w:szCs w:val="28"/>
        </w:rPr>
        <w:t xml:space="preserve"> а не </w:t>
      </w:r>
      <w:r>
        <w:rPr>
          <w:i/>
          <w:iCs/>
          <w:sz w:val="28"/>
          <w:szCs w:val="28"/>
        </w:rPr>
        <w:t>авторов.</w:t>
      </w:r>
      <w:r>
        <w:rPr>
          <w:sz w:val="28"/>
          <w:szCs w:val="28"/>
        </w:rPr>
        <w:t xml:space="preserve"> Круг авторов, пишущих о глобализации, конечно, расширился, но те новые интонации, тот новый тон, о котором мы упомянули в самом начале, обнаруживается и у “ветеранов”. Книга Уль-риха Бека “Что такое глобализация?” в этом отношении пред</w:t>
        <w:softHyphen/>
        <w:t>ставляет особый интерес. В ней, как отложения геологичес</w:t>
        <w:softHyphen/>
        <w:t>ких периодов в развитии мысли, можно найти и типичные в общем для западного профессора примеры (вроде упомянуто</w:t>
        <w:softHyphen/>
        <w:t>го выше случая в аэропорту или рассказа о старушке, живу</w:t>
        <w:softHyphen/>
        <w:t>щей у Штарнбергского озера в Германии и каждый год на не</w:t>
        <w:softHyphen/>
        <w:t xml:space="preserve">сколько месяцев уезжающей в Кению, — более показательным был бы пример с кенийскими крестьянами, каждый год приезжающими </w:t>
      </w:r>
      <w:r>
        <w:rPr>
          <w:i/>
          <w:iCs/>
          <w:sz w:val="28"/>
          <w:szCs w:val="28"/>
        </w:rPr>
        <w:t>на отдых</w:t>
      </w:r>
      <w:r>
        <w:rPr>
          <w:sz w:val="28"/>
          <w:szCs w:val="28"/>
        </w:rPr>
        <w:t xml:space="preserve"> в Баварию), и глубокие наблюдения, относящиеся к гибридным формам культуры и социальности. Но прежде всего, с самого начала книги обращает на себя вни</w:t>
        <w:softHyphen/>
        <w:t>мание ее резкий, чуть ли не алармистский то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оторый, впро</w:t>
        <w:softHyphen/>
        <w:t>чем, автор не выдерживает на протяжении всего текста и к ко</w:t>
        <w:softHyphen/>
        <w:t>торому возвращается в последних главах. Правда, сам Бек не только критикует “катастрофическое мышление”, он даже иногда задается риторическим вопросом: не слишком ли я оп</w:t>
        <w:softHyphen/>
        <w:t>тимистичен? Кажется, все-таки не слишком. Во всяком слу</w:t>
        <w:softHyphen/>
        <w:t>чае, постановка проблем в его книге производит сильное впе</w:t>
        <w:softHyphen/>
        <w:t>чатление, а предлагаемые решения не всегда выглядят утеши</w:t>
        <w:softHyphen/>
        <w:t>тельно. Как знать, может быть, в скором времени именно такой тон будет принят во многих работах о глобализации, в особенности если все более заметным антиглобалистам понадобится не только оружие и организация, но и настоя</w:t>
        <w:softHyphen/>
        <w:t>щие идеи, они найдут их, как это и бывало раньше с поис</w:t>
        <w:softHyphen/>
        <w:t>ком подходящей идеи, не у маргиналов, а у вполне почтен</w:t>
        <w:softHyphen/>
        <w:t>ных профессоров. Видимо, миновало не только время на</w:t>
        <w:softHyphen/>
        <w:t>слаждения невинными удовольствиями, которые открывал перед целым поколением в первую очередь западных уче</w:t>
        <w:softHyphen/>
        <w:t>ных и публицистов (об удачливых участниках экономичес</w:t>
        <w:softHyphen/>
        <w:t>кого процесса глобализации и обслуживающих их полити</w:t>
        <w:softHyphen/>
        <w:t>ках и говорить нечего) стабильный взаимозависимый мир, но и время эстетического любования многообразием куль</w:t>
        <w:softHyphen/>
        <w:t>турных форм. Пусть взаимозависимость никуда не исчез</w:t>
        <w:softHyphen/>
        <w:t>ла, а многообразие растет, внимание перемещается к болез</w:t>
        <w:softHyphen/>
        <w:t xml:space="preserve">ненным проблемам. ЕслиЛуманв 1971 году писал о том, что житель Берлина (он даже не уточнял, </w:t>
      </w:r>
      <w:r>
        <w:rPr>
          <w:i/>
          <w:iCs/>
          <w:sz w:val="28"/>
          <w:szCs w:val="28"/>
        </w:rPr>
        <w:t>какого именно Берли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Другая книга того же рода — гораздо более резкая работа 3. Баумана о послед</w:t>
        <w:softHyphen/>
        <w:t xml:space="preserve">ствиях глобализации. См.: </w:t>
      </w:r>
      <w:r>
        <w:rPr>
          <w:sz w:val="28"/>
          <w:szCs w:val="28"/>
          <w:lang w:val="en-US"/>
        </w:rPr>
        <w:t>Bau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Globalwtion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 xml:space="preserve">The Human Condition. </w:t>
      </w:r>
      <w:r>
        <w:rPr>
          <w:sz w:val="28"/>
          <w:szCs w:val="28"/>
          <w:lang w:val="en-US"/>
        </w:rPr>
        <w:t>Cambridge: Polity Press, 199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на)</w:t>
      </w:r>
      <w:r>
        <w:rPr>
          <w:sz w:val="28"/>
          <w:szCs w:val="28"/>
        </w:rPr>
        <w:t xml:space="preserve"> может провести отпуск на Гавайях и </w:t>
      </w:r>
      <w:r>
        <w:rPr>
          <w:i/>
          <w:iCs/>
          <w:sz w:val="28"/>
          <w:szCs w:val="28"/>
        </w:rPr>
        <w:t>поэтому</w:t>
      </w:r>
      <w:r>
        <w:rPr>
          <w:sz w:val="28"/>
          <w:szCs w:val="28"/>
        </w:rPr>
        <w:t xml:space="preserve"> мировое общество стало для него реальностью, то Бек, отдавая дань и такого рода размышлениям, замечает американского дик</w:t>
        <w:softHyphen/>
        <w:t>тора в берлинском аэропорту и говорит о перераспределе</w:t>
        <w:softHyphen/>
        <w:t>нии рабочих мест, невыгодном для немцев. Если легион авторов описывает соблазнительные культурные гибриды, то Бек, не забывая, конечно, внести и свою лепту в общую копилку такого рода описаний, усматривает новые пробле</w:t>
        <w:softHyphen/>
        <w:t>мы в самоопределении и самоидентификации современно</w:t>
        <w:softHyphen/>
        <w:t>го челове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зиция Бека, как и всякая продуманная позиция, про</w:t>
        <w:softHyphen/>
        <w:t>воцирует полемику, но она не нуждается в дополнительных толкованиях и трактовках. Бек пишет очень внятно и точ</w:t>
        <w:softHyphen/>
        <w:t>но, и читатель вполне может обойтись без послесловия, вслед за автором проясняющего смысл только что прочи</w:t>
        <w:softHyphen/>
        <w:t>танного. Позволим себе лишь дополнительно акцентиро</w:t>
        <w:softHyphen/>
        <w:t>вать некоторые фигуры аргументации Бека, которые как таковые могут оказаться на заднем плане читательского внимания, по сравнению с содержательной стороной его рассужден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Уже некоторые итоговые положения книги “Общество рис</w:t>
        <w:softHyphen/>
        <w:t>ка” 1., и тем более позднейшая публикация “Изобретение по</w:t>
        <w:softHyphen/>
        <w:t>литического”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на которую он часто ссылается в работе по гло</w:t>
        <w:softHyphen/>
        <w:t>бализации), недвусмысленно указывали на один из важней</w:t>
        <w:softHyphen/>
        <w:t>ших источников теоретического вдохновения Бека — полити</w:t>
        <w:softHyphen/>
        <w:t>ческую философию Карла Шмитта. Об этом уже было сказано в послесловии к “Обществу риска”, и мы не будем снова под</w:t>
        <w:softHyphen/>
        <w:t>робно останавливаться на понятии политического и на разли-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bCs/>
          <w:sz w:val="28"/>
          <w:szCs w:val="28"/>
        </w:rPr>
        <w:t>1. См.</w:t>
      </w:r>
      <w:r>
        <w:rPr>
          <w:sz w:val="28"/>
          <w:szCs w:val="28"/>
        </w:rPr>
        <w:t xml:space="preserve"> в русском переводе: Бек У. </w:t>
      </w:r>
      <w:r>
        <w:rPr>
          <w:i/>
          <w:iCs/>
          <w:sz w:val="28"/>
          <w:szCs w:val="28"/>
        </w:rPr>
        <w:t>Общество риска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рогрес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радиция</w:t>
      </w:r>
      <w:r>
        <w:rPr>
          <w:sz w:val="28"/>
          <w:szCs w:val="28"/>
          <w:lang w:val="en-US"/>
        </w:rPr>
        <w:t xml:space="preserve">, 2000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: Beck U. </w:t>
      </w:r>
      <w:r>
        <w:rPr>
          <w:i/>
          <w:iCs/>
          <w:sz w:val="28"/>
          <w:szCs w:val="28"/>
          <w:lang w:val="en-US"/>
        </w:rPr>
        <w:t>Die Erfindungdes Politischen.</w:t>
      </w:r>
      <w:r>
        <w:rPr>
          <w:sz w:val="28"/>
          <w:szCs w:val="28"/>
          <w:lang w:val="en-US"/>
        </w:rPr>
        <w:t xml:space="preserve"> Frankfu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Suhrkamp</w:t>
      </w:r>
      <w:r>
        <w:rPr>
          <w:sz w:val="28"/>
          <w:szCs w:val="28"/>
        </w:rPr>
        <w:t>, 1993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ении друга и врага. Сконцентрируемся лишь на одном важ</w:t>
        <w:softHyphen/>
        <w:t>ном моменте. Глобализация с самого начала характеризуется не исключительно, но прежде всего как экономический, точ</w:t>
        <w:softHyphen/>
        <w:t>нее, финансово-экономический феномен. Культурные формы обнаруживают сходные типические черты, взаимозависимость многих важных процессов растет, это так. Но именно капитал демонстрирует глобальную свободу и глобальную способность к повсеместному проникновению. Капитал приходит туда, где выгодно, и уходит оттуда, где невыгодно. И так — по всему све</w:t>
        <w:softHyphen/>
        <w:t>ту. Он атерриториален, т. е. не привязан ни к каким террито</w:t>
        <w:softHyphen/>
        <w:t>риям Это явление более радикальное, чем возможность пу</w:t>
        <w:softHyphen/>
        <w:t>тешествовать или смотреть по всему миру программы “Си-эн-эн”. Потому что даже там, где не найдется места для туристи</w:t>
        <w:softHyphen/>
        <w:t xml:space="preserve">ческих маршрутов или не будет телевизора (электричества, антенны, самого приемника), чтобы посмотреть “Си-эн-эн”, все равно сохранятся возможности для вложения капитала. Между тем социальная жизнь, как она чаще всего устроена в наши дни, в большей или меньшей степени связана с более или менее благополучным и ответственным </w:t>
      </w:r>
      <w:r>
        <w:rPr>
          <w:i/>
          <w:iCs/>
          <w:sz w:val="28"/>
          <w:szCs w:val="28"/>
        </w:rPr>
        <w:t>социальным государ</w:t>
        <w:softHyphen/>
        <w:t>ством.</w:t>
      </w:r>
      <w:r>
        <w:rPr>
          <w:sz w:val="28"/>
          <w:szCs w:val="28"/>
        </w:rPr>
        <w:t xml:space="preserve"> Государство несет ответственность перед основной ча</w:t>
        <w:softHyphen/>
        <w:t>стью тех, кто проживает на его территории и именуется граж</w:t>
        <w:softHyphen/>
        <w:t>данами. Граждане ждут от государства, что оно не оставит их на произвол судьбы перед лицом стихий — будь то ураган, чума или падение доллара. Иными словами, граждане ждут от госу</w:t>
        <w:softHyphen/>
        <w:t>дарства политического решения в неполитических сфера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очка зрения на </w:t>
      </w:r>
      <w:r>
        <w:rPr>
          <w:i/>
          <w:iCs/>
          <w:sz w:val="28"/>
          <w:szCs w:val="28"/>
        </w:rPr>
        <w:t>политическое,</w:t>
      </w:r>
      <w:r>
        <w:rPr>
          <w:sz w:val="28"/>
          <w:szCs w:val="28"/>
        </w:rPr>
        <w:t xml:space="preserve"> которую отстаивал в свое вре</w:t>
        <w:softHyphen/>
        <w:t>мя К. Шмитт и которая оказала столь значительное влияние на многих теоретиков, состояла в том, что политическое, не имея своей особой субстанции, представляет собой поле наи</w:t>
        <w:softHyphen/>
        <w:t>большего, экзистенциального напряжения, появляющегося ввиду войны — актуальной или могущей разразиться. Идеаль</w:t>
        <w:softHyphen/>
        <w:t>ным образом государство — это политическое единство наро</w:t>
        <w:softHyphen/>
        <w:t>да, противостоящего другим народам. Реально возможны и расколы внутри государства (если борьба партий доходит до гражданской войны, государство гибнет), и негосударствен</w:t>
        <w:softHyphen/>
        <w:t>ные политические противостояния и войны (например, парти</w:t>
        <w:softHyphen/>
        <w:t>занские войны). Но во всяком случае государство непосред</w:t>
        <w:softHyphen/>
        <w:t>ственно не вмешивается ни в экономику, ни в религию, ни в какие иные сферы жизни. Оно является высшим единством, оно суверенно, в частности, в том смысле, что именно от него исходит определение, что считать политическим, а что — не</w:t>
        <w:softHyphen/>
        <w:t>политическим. Но оно не вмешивается “по пустякам”. Напро</w:t>
        <w:softHyphen/>
        <w:t>тив, наблюдая стремление социалистов начала 30-х годов в Германии вмешаться в функционирование экономики для со</w:t>
        <w:softHyphen/>
        <w:t>хранения социального мира и удовлетворения насущных по</w:t>
        <w:softHyphen/>
        <w:t xml:space="preserve">требностей трудящихся, Шмитт говорил о государстве, </w:t>
      </w:r>
      <w:r>
        <w:rPr>
          <w:i/>
          <w:iCs/>
          <w:sz w:val="28"/>
          <w:szCs w:val="28"/>
        </w:rPr>
        <w:t>то</w:t>
        <w:softHyphen/>
        <w:t>тальном по причине слабости,</w:t>
      </w:r>
      <w:r>
        <w:rPr>
          <w:sz w:val="28"/>
          <w:szCs w:val="28"/>
        </w:rPr>
        <w:t xml:space="preserve"> т. е. неспособном провести чет</w:t>
        <w:softHyphen/>
        <w:t>кие, необходимые и для политики и вне политики различ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т почему так тревожно звучат уже первые постулаты Бека в данной работе. Политическое, говорит он, </w:t>
      </w:r>
      <w:r>
        <w:rPr>
          <w:i/>
          <w:iCs/>
          <w:sz w:val="28"/>
          <w:szCs w:val="28"/>
        </w:rPr>
        <w:t>вырвалось</w:t>
      </w:r>
      <w:r>
        <w:rPr>
          <w:sz w:val="28"/>
          <w:szCs w:val="28"/>
        </w:rPr>
        <w:t xml:space="preserve"> (в ори</w:t>
        <w:softHyphen/>
        <w:t>гинале здесь стоит еще более сильное слово “</w:t>
      </w:r>
      <w:r>
        <w:rPr>
          <w:sz w:val="28"/>
          <w:szCs w:val="28"/>
          <w:lang w:val="en-US"/>
        </w:rPr>
        <w:t>Ausbruch</w:t>
      </w:r>
      <w:r>
        <w:rPr>
          <w:sz w:val="28"/>
          <w:szCs w:val="28"/>
        </w:rPr>
        <w:t>”, кото</w:t>
        <w:softHyphen/>
        <w:t xml:space="preserve">рое в немецком используют тогда, когда мы говорим о </w:t>
      </w:r>
      <w:r>
        <w:rPr>
          <w:i/>
          <w:iCs/>
          <w:sz w:val="28"/>
          <w:szCs w:val="28"/>
        </w:rPr>
        <w:t xml:space="preserve">том, </w:t>
      </w:r>
      <w:r>
        <w:rPr>
          <w:sz w:val="28"/>
          <w:szCs w:val="28"/>
        </w:rPr>
        <w:t xml:space="preserve">что </w:t>
      </w:r>
      <w:r>
        <w:rPr>
          <w:i/>
          <w:iCs/>
          <w:sz w:val="28"/>
          <w:szCs w:val="28"/>
        </w:rPr>
        <w:t>разразилось,</w:t>
      </w:r>
      <w:r>
        <w:rPr>
          <w:sz w:val="28"/>
          <w:szCs w:val="28"/>
        </w:rPr>
        <w:t xml:space="preserve"> будь то война, революция или буря) за рамки национального государства. С одной стороны, внезапно ока</w:t>
        <w:softHyphen/>
        <w:t>залось, что политического вмешательства, политического ре</w:t>
        <w:softHyphen/>
        <w:t>шения требуют такие области социальной жизни, которые дав</w:t>
        <w:softHyphen/>
        <w:t>но и прочно считаются самостоятельными и неполитически</w:t>
        <w:softHyphen/>
        <w:t>ми. С другой стороны, собственно государство способно предложить не так много, какими бы иллюзиями ни тешили себя политики. Современное государство — это территориаль</w:t>
        <w:softHyphen/>
        <w:t xml:space="preserve">ное государство. Именно в этом смысл его компетенции. И это значит, что то политическое, о котором идет речь, — это </w:t>
      </w:r>
      <w:r>
        <w:rPr>
          <w:i/>
          <w:iCs/>
          <w:sz w:val="28"/>
          <w:szCs w:val="28"/>
        </w:rPr>
        <w:t>новое политическое.</w:t>
      </w:r>
      <w:r>
        <w:rPr>
          <w:sz w:val="28"/>
          <w:szCs w:val="28"/>
        </w:rPr>
        <w:t xml:space="preserve"> Вопрос лишь в том, насколько оно новое и на</w:t>
        <w:softHyphen/>
        <w:t>сколько оно состоятельно. Конструкция транснационального государства, которую на</w:t>
        <w:softHyphen/>
        <w:t>брасывает Бек, действительно имеет прелесть новизны. Оче</w:t>
        <w:softHyphen/>
        <w:t>видно, что основные идеи, которые он развивает в этой связи, хорошо взаимосвязаны: транснациональная политика (поры</w:t>
        <w:softHyphen/>
        <w:t>вающая с монополией на политику политической системы), транснациональный капитал, транснациональные организа</w:t>
        <w:softHyphen/>
        <w:t>ции граждан, космополитическое демократическое право и т. д. Но именно поэтому оправданы, наверное, будут и неко</w:t>
        <w:softHyphen/>
        <w:t xml:space="preserve">торые вопросы: что, собственно, является </w:t>
      </w:r>
      <w:r>
        <w:rPr>
          <w:i/>
          <w:iCs/>
          <w:sz w:val="28"/>
          <w:szCs w:val="28"/>
        </w:rPr>
        <w:t>политическим</w:t>
      </w:r>
      <w:r>
        <w:rPr>
          <w:sz w:val="28"/>
          <w:szCs w:val="28"/>
        </w:rPr>
        <w:t xml:space="preserve"> и что — </w:t>
      </w:r>
      <w:r>
        <w:rPr>
          <w:i/>
          <w:iCs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в транснациональном государстве и тех “сетях власти” и “пространствах власти”, членом которых мо</w:t>
        <w:softHyphen/>
        <w:t>жет оказаться сегодняшний “транснациональный гражданин”? Вероятно, ответ может быть таким: это возможность властно</w:t>
        <w:softHyphen/>
        <w:t xml:space="preserve">го решения, не учитывающего </w:t>
      </w:r>
      <w:r>
        <w:rPr>
          <w:i/>
          <w:iCs/>
          <w:sz w:val="28"/>
          <w:szCs w:val="28"/>
        </w:rPr>
        <w:t>собственную логику</w:t>
      </w:r>
      <w:r>
        <w:rPr>
          <w:sz w:val="28"/>
          <w:szCs w:val="28"/>
        </w:rPr>
        <w:t xml:space="preserve"> некоей не</w:t>
        <w:softHyphen/>
        <w:t>политической сферы (прежде всего экономики). Но нет ли собственной логики также у каждой такой сети? Не могут ли они вступить в конкуренцию между собой? Не окажется ли тогда “включенность” гражданина некоторой иллюзией, по</w:t>
        <w:softHyphen/>
        <w:t>тому что в критической ситуации, как говорил Шмитт, суве</w:t>
        <w:softHyphen/>
        <w:t>ренное единство заявляет о себе тем, что может посылать граж</w:t>
        <w:softHyphen/>
        <w:t>данина на смерть? Пусть не государство, пусть какие-нибудь “киты без границ” или “общество неродившихся птенцов”, все равно: какая-то из сетей, какая-то из логик окажется для граж</w:t>
        <w:softHyphen/>
        <w:t>данина самой важной. Быть может, так оно и есть или будет, вопрос только в том, можно ли сделать на это ставку, связы</w:t>
        <w:softHyphen/>
        <w:t>вать надежды? Или обойтись без “самой важной” логики, по</w:t>
        <w:softHyphen/>
        <w:t>тому что это “эксклюзии” прошлого, а не “инклюзии” настоя</w:t>
        <w:softHyphen/>
        <w:t>щего? Но ведь политическое, говорил Шмитт, невозможно изгнать из мира, потому что без экзистенциального противо</w:t>
        <w:softHyphen/>
        <w:t>стояния единства размываются, теряют определенность, под</w:t>
        <w:softHyphen/>
        <w:t>падают под власть иных единств. А такое единство — это выс</w:t>
        <w:softHyphen/>
        <w:t>шая степень солидарности граждан перед лицом врага. А в мире “инклюзии” и множественных лояльностей (кстати ска</w:t>
        <w:softHyphen/>
        <w:t>зать, очень похожем на ту картину “скрещения социальных кругов”, о которой еще сто двадцать лет назад писал Георг Зиммель, — как тут насчет новизны?) хватит ли у новых полити</w:t>
        <w:softHyphen/>
        <w:t xml:space="preserve">ческих образований </w:t>
      </w:r>
      <w:r>
        <w:rPr>
          <w:i/>
          <w:iCs/>
          <w:sz w:val="28"/>
          <w:szCs w:val="28"/>
        </w:rPr>
        <w:t>мотивирующей силы,</w:t>
      </w:r>
      <w:r>
        <w:rPr>
          <w:sz w:val="28"/>
          <w:szCs w:val="28"/>
        </w:rPr>
        <w:t xml:space="preserve"> чтобы обеспечить свою состоятельность как </w:t>
      </w:r>
      <w:r>
        <w:rPr>
          <w:i/>
          <w:iCs/>
          <w:sz w:val="28"/>
          <w:szCs w:val="28"/>
        </w:rPr>
        <w:t>политической силы?</w:t>
      </w:r>
      <w:r>
        <w:rPr>
          <w:sz w:val="28"/>
          <w:szCs w:val="28"/>
        </w:rPr>
        <w:t xml:space="preserve"> И если да, то надолго ли?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 ответственность? Чем гарантирована ответственность но</w:t>
        <w:softHyphen/>
        <w:t>вой политики? Какая процедура взаимозависимости между теми, кто доверяет, и теми, кому доверяют, может гарантиро</w:t>
        <w:softHyphen/>
        <w:t>вать, что такие-то и такие-то смогут разумно воспользоваться доставшейся им властью? А лояльность? Это вопрос вопросов, потому что один из основных результатов всей дискуссии о глобализации, в том числе и книги Бека, состоит в том, что лояльность сопряжена с идентичностью, а эта последняя ни</w:t>
        <w:softHyphen/>
        <w:t>как не сопрягается с глобальным обществом. Сознания гло</w:t>
        <w:softHyphen/>
        <w:t>бальности, массового ощущения самих себя прежде всего гражданами мира как не было, так и нет. И про глобализацию как детерриториализацию говорят уже только в том смысле, что возникают новые пространства, виртуальные, воображае</w:t>
        <w:softHyphen/>
        <w:t>мые, связанные воедино новейшими технологиями — но все равно ограниченные. Вот Бек нашел еще одно хорошее слово: ниш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Эти новые пространства, эти ниши расположены, строго го</w:t>
        <w:softHyphen/>
        <w:t xml:space="preserve">воря, </w:t>
      </w:r>
      <w:r>
        <w:rPr>
          <w:i/>
          <w:iCs/>
          <w:sz w:val="28"/>
          <w:szCs w:val="28"/>
        </w:rPr>
        <w:t>нигде.</w:t>
      </w:r>
      <w:r>
        <w:rPr>
          <w:sz w:val="28"/>
          <w:szCs w:val="28"/>
        </w:rPr>
        <w:t xml:space="preserve"> Как бы удивительно это ни звучало, но это так. Человек находит свой дом в виртуальном пространстве, но этот дом — без места. Он сам есть место — открытое, говорит Бек, не обособленное. Хорошо. А где место этого места? Нет у него места и не может быть, потому что глобальное общество не имеет территории. А то, что не имеет территории, нельзя по</w:t>
        <w:softHyphen/>
        <w:t>делить на маленькие кусочки, чтобы потом сказать: большую территорию глобального общества мы поделили на малые пространства ниш, сетей власти и т. п. И наоборот: из этих новых локусов, новых территорий, как ни старайся, нельзя сложить глобальное общество, потому что явления это — разнопоряд-ковые. Ниши суть подлинно ниши, убежища, укрывища, по</w:t>
        <w:softHyphen/>
        <w:t>тому что знание этого малого пространства не предполагает никакого “и так далее”. Здесь дело не в километрах. Пусть при</w:t>
        <w:softHyphen/>
        <w:t>вычный маршрут бизнесмена или чиновника будет перелетом из Афин в Нью-Йорк. Все равно он, говоря словами Макса Шелера, носит на себе свое пространство, как улитка свой дом. Ниша, в которой он живет, не замкнута, но она открыта в ни</w:t>
        <w:softHyphen/>
        <w:t>куда, в мир, где есть другие ниши, в которые он тоже может войти, пространства и сети власти, но ему так и не удается осо</w:t>
        <w:softHyphen/>
        <w:t>знать этот мир в целом — потому что “целого” не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ек говорит нам: государство бессильно против явлений глобализации, а те пространства, в рамках которых образуют</w:t>
        <w:softHyphen/>
        <w:t>ся новые лояльности и новые солидарности, не совпадают с территориями государств. Наверное, это небольшое преуве</w:t>
        <w:softHyphen/>
        <w:t xml:space="preserve">личение — до тех пор, пока только у государства есть </w:t>
      </w:r>
      <w:r>
        <w:rPr>
          <w:i/>
          <w:iCs/>
          <w:sz w:val="28"/>
          <w:szCs w:val="28"/>
        </w:rPr>
        <w:t xml:space="preserve">легальные </w:t>
      </w:r>
      <w:r>
        <w:rPr>
          <w:sz w:val="28"/>
          <w:szCs w:val="28"/>
        </w:rPr>
        <w:t>полномочия (или у международных органов, которым оно мо</w:t>
        <w:softHyphen/>
        <w:t>жет их делегировать) посылать своих граждан на войну — по</w:t>
        <w:softHyphen/>
        <w:t>гибать и убивать. Но Бек прав в том смысле, что солидарности и лояльности нуждаются во все меньших пространствах и даже требуют все меньших и меньших, обозримых пространств. Пусть они будут воображаемыми, пусть понятие места будет предполагать “открытость” по отношению к глобальному, главное ведь не меняется: глобальному гражданскому обще</w:t>
        <w:softHyphen/>
        <w:t>ству (если таковое действительно существует или хотя бы на</w:t>
        <w:softHyphen/>
        <w:t>ходится в процессе становления) не соответствует сознание глобальности, нет никакой глобальной солидарности граждан транснационального гражданского общества. Транснацио</w:t>
        <w:softHyphen/>
        <w:t>нальные политические явления — иди явления политическо</w:t>
        <w:softHyphen/>
        <w:t>го, — на которые указывает Бек, все еще принадлежат не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только политике, сколько (в его же терминах) субполитике. Так постепенно усиливается к концу книги лейтмотив </w:t>
      </w:r>
      <w:r>
        <w:rPr>
          <w:i/>
          <w:iCs/>
          <w:sz w:val="28"/>
          <w:szCs w:val="28"/>
        </w:rPr>
        <w:t>Евро</w:t>
        <w:softHyphen/>
        <w:t>пы —</w:t>
      </w:r>
      <w:r>
        <w:rPr>
          <w:sz w:val="28"/>
          <w:szCs w:val="28"/>
        </w:rPr>
        <w:t xml:space="preserve"> не географического понятия, но идеи, не государства го</w:t>
        <w:softHyphen/>
        <w:t xml:space="preserve">сударств, но какого-то нового политического образования, в котором можно было бы обустроиться </w:t>
      </w:r>
      <w:r>
        <w:rPr>
          <w:i/>
          <w:iCs/>
          <w:sz w:val="28"/>
          <w:szCs w:val="28"/>
        </w:rPr>
        <w:t>по-человечески</w:t>
      </w:r>
      <w:r>
        <w:rPr>
          <w:sz w:val="28"/>
          <w:szCs w:val="28"/>
        </w:rPr>
        <w:t xml:space="preserve"> так же и в эпоху “второго модерна”, как это удалось в эпоху первого с его национальным социальным государств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ли так — или катастрофа неолиберального глобализма, го</w:t>
        <w:softHyphen/>
        <w:t xml:space="preserve">ворит Бек. Пожалуй, это все-таки очень специфический, очень </w:t>
      </w:r>
      <w:r>
        <w:rPr>
          <w:i/>
          <w:iCs/>
          <w:sz w:val="28"/>
          <w:szCs w:val="28"/>
        </w:rPr>
        <w:t>европейский взгляд</w:t>
      </w:r>
      <w:r>
        <w:rPr>
          <w:sz w:val="28"/>
          <w:szCs w:val="28"/>
        </w:rPr>
        <w:t xml:space="preserve"> на проблему. Однако для нас — это очень поучительный взгляд. С каждым годом мы наблюдаем все боль</w:t>
        <w:softHyphen/>
        <w:t xml:space="preserve">шее значение глобализации в нашей жизни, мы наблюдаем за крахом нашего социального государства (не без помощи </w:t>
      </w:r>
      <w:r>
        <w:rPr>
          <w:i/>
          <w:iCs/>
          <w:sz w:val="28"/>
          <w:szCs w:val="28"/>
        </w:rPr>
        <w:t>гло-бализаторов,</w:t>
      </w:r>
      <w:r>
        <w:rPr>
          <w:sz w:val="28"/>
          <w:szCs w:val="28"/>
        </w:rPr>
        <w:t xml:space="preserve"> как отечественных, так и международных, если эти слова еще имеют хоть какой-то смысл). Но даже такому социальному государству мы все еще не придумали замены. В этой ситуации есть выход неоизоляционизма — быть может, тактически не самый худший (даже если в виде новой нацио</w:t>
        <w:softHyphen/>
        <w:t>нальной идеологии появится какая-нибудь уже совершенно нелепая идея — например, что в России холодно и с осталь</w:t>
        <w:softHyphen/>
        <w:t>ным миром ей поэтому не по пути), но в принципе беспер</w:t>
        <w:softHyphen/>
        <w:t>спективный. Есть ли другие возможности? Во всяком случае, с нашей точки зрения, они вряд ли могут быть такими, каки</w:t>
        <w:softHyphen/>
        <w:t>ми рисует их Бек. Однако он показывает нам, каким может быть продуктивный поиск и действительно креативная поста</w:t>
        <w:softHyphen/>
        <w:t>новка проблемы. Еще не поздно у него поучиться 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Филиппов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Данная статья подготовлена при поддержке РГНФ в рамках проекта 01-03-00091 “Проблема территориальной идентичности в публичной коммуникации: изоля</w:t>
        <w:softHyphen/>
        <w:t>ционизм, глобализация, гетеротопия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0"/>
      <w:ind w:firstLine="720"/>
      <w:jc w:val="both"/>
      <w:outlineLvl w:val="0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7:00Z</dcterms:created>
  <dc:creator>Arcady</dc:creator>
  <dc:description/>
  <cp:keywords/>
  <dc:language>en-US</dc:language>
  <cp:lastModifiedBy>1</cp:lastModifiedBy>
  <dcterms:modified xsi:type="dcterms:W3CDTF">2015-04-13T16:57:00Z</dcterms:modified>
  <cp:revision>2</cp:revision>
  <dc:subject/>
  <dc:title>Ульрих Бек</dc:title>
</cp:coreProperties>
</file>