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ЕКЦИЯ №1</w:t>
      </w:r>
    </w:p>
    <w:p>
      <w:pPr>
        <w:pStyle w:val="Normal"/>
        <w:spacing w:lineRule="auto" w:line="360" w:before="0" w:after="0"/>
        <w:ind w:firstLine="709"/>
        <w:jc w:val="both"/>
        <w:rPr/>
      </w:pPr>
      <w:r>
        <w:rPr>
          <w:rFonts w:cs="Times New Roman" w:ascii="Times New Roman" w:hAnsi="Times New Roman"/>
          <w:b/>
          <w:sz w:val="28"/>
          <w:szCs w:val="28"/>
        </w:rPr>
        <w:t>Тема: Глобалізація як соціально-історичний феномен. Понятійні та  методологічні засади глобалізації</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часні соціологічні концепції глобалізації.</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і ознаки і тенденції глобал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ьогоденні  тема  глобалізації  виступає  однією  з  центральних  у  теоретичній  соціології,  як західній, так і вітчизняній. Це такі лінії теоретизування, як </w:t>
      </w:r>
      <w:r>
        <w:rPr>
          <w:rFonts w:cs="Times New Roman" w:ascii="Times New Roman" w:hAnsi="Times New Roman"/>
          <w:b/>
          <w:sz w:val="28"/>
          <w:szCs w:val="28"/>
        </w:rPr>
        <w:t>теорії глобальної системи</w:t>
      </w:r>
      <w:r>
        <w:rPr>
          <w:rFonts w:cs="Times New Roman" w:ascii="Times New Roman" w:hAnsi="Times New Roman"/>
          <w:sz w:val="28"/>
          <w:szCs w:val="28"/>
        </w:rPr>
        <w:t xml:space="preserve"> (Валерстайн, Гіденс, Склер),  </w:t>
      </w:r>
      <w:r>
        <w:rPr>
          <w:rFonts w:cs="Times New Roman" w:ascii="Times New Roman" w:hAnsi="Times New Roman"/>
          <w:b/>
          <w:sz w:val="28"/>
          <w:szCs w:val="28"/>
        </w:rPr>
        <w:t>глобальної  соціальності</w:t>
      </w:r>
      <w:r>
        <w:rPr>
          <w:rFonts w:cs="Times New Roman" w:ascii="Times New Roman" w:hAnsi="Times New Roman"/>
          <w:sz w:val="28"/>
          <w:szCs w:val="28"/>
        </w:rPr>
        <w:t xml:space="preserve">  (Робертсон,  Бек),  </w:t>
      </w:r>
      <w:r>
        <w:rPr>
          <w:rFonts w:cs="Times New Roman" w:ascii="Times New Roman" w:hAnsi="Times New Roman"/>
          <w:b/>
          <w:sz w:val="28"/>
          <w:szCs w:val="28"/>
        </w:rPr>
        <w:t>детериторіалізації  соціальності</w:t>
      </w:r>
      <w:r>
        <w:rPr>
          <w:rFonts w:cs="Times New Roman" w:ascii="Times New Roman" w:hAnsi="Times New Roman"/>
          <w:sz w:val="28"/>
          <w:szCs w:val="28"/>
        </w:rPr>
        <w:t xml:space="preserve">  (Ападураі,  Уотерс). Глобалізацію  можна  розглядати  і  як  </w:t>
      </w:r>
      <w:r>
        <w:rPr>
          <w:rFonts w:cs="Times New Roman" w:ascii="Times New Roman" w:hAnsi="Times New Roman"/>
          <w:b/>
          <w:sz w:val="28"/>
          <w:szCs w:val="28"/>
        </w:rPr>
        <w:t>соціокультурну  травму</w:t>
      </w:r>
      <w:r>
        <w:rPr>
          <w:rFonts w:cs="Times New Roman" w:ascii="Times New Roman" w:hAnsi="Times New Roman"/>
          <w:sz w:val="28"/>
          <w:szCs w:val="28"/>
        </w:rPr>
        <w:t xml:space="preserve">  (Штомпка)  для  тих  країн,  в  яких  культура постмодерну,  західні  цінності  є  травмуючими  чинниками  для  суспільств  економічної  самодостатності, політичного  суверенітету, культурної, національної гомогенності. </w:t>
      </w:r>
    </w:p>
    <w:p>
      <w:pPr>
        <w:pStyle w:val="Normal"/>
        <w:spacing w:lineRule="auto" w:line="360" w:before="0" w:after="0"/>
        <w:ind w:firstLine="709"/>
        <w:jc w:val="both"/>
        <w:rPr/>
      </w:pPr>
      <w:r>
        <w:rPr>
          <w:rFonts w:cs="Times New Roman" w:ascii="Times New Roman" w:hAnsi="Times New Roman"/>
          <w:sz w:val="28"/>
          <w:szCs w:val="28"/>
        </w:rPr>
        <w:t xml:space="preserve">Провідні теоретики акцентують  увагу на  різних  аспектах  глобалізації,  дають  різні  оцінки,  але  між  різними  концепціями  глобалізації  є  і об’єднуючи теми. </w:t>
      </w:r>
      <w:r>
        <w:rPr>
          <w:rFonts w:cs="Times New Roman" w:ascii="Times New Roman" w:hAnsi="Times New Roman"/>
          <w:b/>
          <w:i/>
          <w:sz w:val="28"/>
          <w:szCs w:val="28"/>
        </w:rPr>
        <w:t>По-перше</w:t>
      </w:r>
      <w:r>
        <w:rPr>
          <w:rFonts w:cs="Times New Roman" w:ascii="Times New Roman" w:hAnsi="Times New Roman"/>
          <w:sz w:val="28"/>
          <w:szCs w:val="28"/>
        </w:rPr>
        <w:t xml:space="preserve">, поняття глобалізації стає все більш абстрактним, перетворюється у опис все більш  теоретичних  і  менш  реальних  категорій,  а,  </w:t>
      </w:r>
      <w:r>
        <w:rPr>
          <w:rFonts w:cs="Times New Roman" w:ascii="Times New Roman" w:hAnsi="Times New Roman"/>
          <w:b/>
          <w:i/>
          <w:sz w:val="28"/>
          <w:szCs w:val="28"/>
        </w:rPr>
        <w:t>по-друге</w:t>
      </w:r>
      <w:r>
        <w:rPr>
          <w:rFonts w:cs="Times New Roman" w:ascii="Times New Roman" w:hAnsi="Times New Roman"/>
          <w:sz w:val="28"/>
          <w:szCs w:val="28"/>
        </w:rPr>
        <w:t xml:space="preserve">,  воно  є  умовою  існування  об’єктів,  що описуються  цим  поняттям.  З  часом  поняття  глобалізації  перетворилося  із  теоретичної  абстракції  та ідеологічного  засобу  у  засіб  концептуальної  трансформації.  Зміст  таких  понять,  як  суспільство,  нація, держава, суверенітет проблематизується у дискурсах глобаліз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дослідження полягає у необхідності відтворення образу суспільства на сучасному етапі глобалізації з урахуванням тих позитивних та негативних явищ, які є її наслід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овітній західній соціології аналізу різних аспектів глобалізації присвячені праці І.Валерстайна, Н.Лумана,  Е.Гіденса,  Л.Склера  У.Бека  та  інших  вчених. Перші  спроби  аналізу  глобалізації  пов’язані  із системним  підходом  (Валерстайн,  Луман).  Він  базувався  на  спільному  баченні  того,  що  світ  є  єдиною системою, яка спрямована у єдине майбутн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Валерстайну, вже у ХVІ ст. сформувалася єдина світова система – світова капіталістична економіка,  а  держави,  класи,  та  інші  явища  є  лише  елементами  світової  системи,  що  пояснюють  її еволюцію. </w:t>
      </w:r>
      <w:r>
        <w:rPr>
          <w:rFonts w:cs="Times New Roman" w:ascii="Times New Roman" w:hAnsi="Times New Roman"/>
          <w:b/>
          <w:sz w:val="28"/>
          <w:szCs w:val="28"/>
        </w:rPr>
        <w:t>Світ-система</w:t>
      </w:r>
      <w:r>
        <w:rPr>
          <w:rFonts w:cs="Times New Roman" w:ascii="Times New Roman" w:hAnsi="Times New Roman"/>
          <w:sz w:val="28"/>
          <w:szCs w:val="28"/>
        </w:rPr>
        <w:t xml:space="preserve"> має свої межі, структуру, правила легітимації. В цілому, цей підхід базується на виокремленні центра, півпериферії та периферії з відповідним типом відносин, які сформувалися в процесі міжнародного  поділу  праці  капіталістичної  світ-системи.  Центру  притаманні  відносини  кооперації  та конкуренції,  між  центром  та  периферією  встановлюються  відносини  експлуатації  та  залежності,  для півпериферії з її відносинами із центром та периферією характерні відносини змішаного типу. </w:t>
      </w:r>
    </w:p>
    <w:p>
      <w:pPr>
        <w:pStyle w:val="Normal"/>
        <w:spacing w:lineRule="auto" w:line="360" w:before="0" w:after="0"/>
        <w:ind w:firstLine="709"/>
        <w:jc w:val="both"/>
        <w:rPr/>
      </w:pPr>
      <w:r>
        <w:rPr>
          <w:rFonts w:cs="Times New Roman" w:ascii="Times New Roman" w:hAnsi="Times New Roman"/>
          <w:sz w:val="28"/>
          <w:szCs w:val="28"/>
        </w:rPr>
        <w:t xml:space="preserve">У працях Валерстайна  акцентується  увага  на  процесах  інтернаціоналізації,  а  зміни  на  національному  рівні характеризуються як такі, що не мають радикального характеру. В цілому, парадигма вченого побудована на дихотомії «національне / інтернаціональне». </w:t>
      </w:r>
    </w:p>
    <w:p>
      <w:pPr>
        <w:pStyle w:val="Normal"/>
        <w:spacing w:lineRule="auto" w:line="360" w:before="0" w:after="0"/>
        <w:ind w:firstLine="709"/>
        <w:jc w:val="both"/>
        <w:rPr/>
      </w:pPr>
      <w:r>
        <w:rPr>
          <w:rFonts w:cs="Times New Roman" w:ascii="Times New Roman" w:hAnsi="Times New Roman"/>
          <w:sz w:val="28"/>
          <w:szCs w:val="28"/>
        </w:rPr>
        <w:t xml:space="preserve">Прихильники  моделі  глобального  суспільства  (  Е.Гіденс,  Л.Склер  та  ін.)  виходять  з  того,  що інформаційна  революція  призвела  до  відкриття  нових  можливостей  задля  функціонування  капіталів, нових форм фінансової діяльності, підприємництва, кредиту тощо, розповсюджуючи свій вплив не тільки на багаті, але й на бідні країни. В межах цього підходу дискутуються питання – чи є глобалізація новою назвою вже відносно старого явища, або відносно новим, співвідносним з пізнім періодом Нового часу, або  зовсім  новим  поняттям,  що  віддзеркалює  сучасний  розвиток  капіталізму  [1;  2].  Зокрема  у  Гіденса </w:t>
      </w:r>
      <w:r>
        <w:rPr>
          <w:rFonts w:cs="Times New Roman" w:ascii="Times New Roman" w:hAnsi="Times New Roman"/>
          <w:b/>
          <w:sz w:val="28"/>
          <w:szCs w:val="28"/>
        </w:rPr>
        <w:t>глобалізація</w:t>
      </w:r>
      <w:r>
        <w:rPr>
          <w:rFonts w:cs="Times New Roman" w:ascii="Times New Roman" w:hAnsi="Times New Roman"/>
          <w:sz w:val="28"/>
          <w:szCs w:val="28"/>
        </w:rPr>
        <w:t xml:space="preserve">  внутрішньо  притаманна  сучасності.  В  його  теорії  термін  </w:t>
      </w:r>
      <w:r>
        <w:rPr>
          <w:rFonts w:cs="Times New Roman" w:ascii="Times New Roman" w:hAnsi="Times New Roman"/>
          <w:b/>
          <w:sz w:val="28"/>
          <w:szCs w:val="28"/>
        </w:rPr>
        <w:t>глобалізація</w:t>
      </w:r>
      <w:r>
        <w:rPr>
          <w:rFonts w:cs="Times New Roman" w:ascii="Times New Roman" w:hAnsi="Times New Roman"/>
          <w:sz w:val="28"/>
          <w:szCs w:val="28"/>
        </w:rPr>
        <w:t xml:space="preserve">  перш  за  все використовується </w:t>
      </w:r>
      <w:r>
        <w:rPr>
          <w:rFonts w:cs="Times New Roman" w:ascii="Times New Roman" w:hAnsi="Times New Roman"/>
          <w:b/>
          <w:sz w:val="28"/>
          <w:szCs w:val="28"/>
        </w:rPr>
        <w:t xml:space="preserve">для характеристики всеохопності, тотальності міждержавних відносин та визначається як  інтенсифікація  соціальних  відносин,  які  розповсюджуються  на  весь  світ  та  які  зв’язують  віддалені місця таким чином, що локальні події формуються подіями, які відбуваються далеко від них, та навпа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а соціальна система, згідно Гіденсу, формується у двох інституційних вимірах: світова економіка та світова політика, що зближує цю концепцію із ідеями Валерстай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ер  також,  продовжуючи  цей  напрям  та  спираючись  на  ідеї  Валерстайна,  пропонує  модель транснаціональних практик, що перетинають кордони та є результатом діяльності недержавних акторів. Причому,  економічні  практики  спираються  на  транснаціональні  компанії,  політичні  практики  –  на транснаціональний капіталістичний клас (бюрократи глобальних організацій, службовці ТНК, політики, професіонали), а культурно-ідеологічні – на культуру та ідеологію конс’юмеризму. </w:t>
      </w:r>
    </w:p>
    <w:p>
      <w:pPr>
        <w:pStyle w:val="Normal"/>
        <w:spacing w:lineRule="auto" w:line="360" w:before="0" w:after="0"/>
        <w:ind w:firstLine="709"/>
        <w:jc w:val="both"/>
        <w:rPr/>
      </w:pPr>
      <w:r>
        <w:rPr>
          <w:rFonts w:cs="Times New Roman" w:ascii="Times New Roman" w:hAnsi="Times New Roman"/>
          <w:sz w:val="28"/>
          <w:szCs w:val="28"/>
        </w:rPr>
        <w:t xml:space="preserve">Побудова  концепції  глобалізації  на  засадах  надання  пріоритетного  значення  соціокультурним факторам  в  цих  процесах  представлена  в  концепціях  Р.Робертсона.  Вчений  зазначає,  що  </w:t>
      </w:r>
      <w:r>
        <w:rPr>
          <w:rFonts w:cs="Times New Roman" w:ascii="Times New Roman" w:hAnsi="Times New Roman"/>
          <w:b/>
          <w:sz w:val="28"/>
          <w:szCs w:val="28"/>
        </w:rPr>
        <w:t xml:space="preserve">глобалізацію </w:t>
      </w:r>
      <w:r>
        <w:rPr>
          <w:rFonts w:cs="Times New Roman" w:ascii="Times New Roman" w:hAnsi="Times New Roman"/>
          <w:sz w:val="28"/>
          <w:szCs w:val="28"/>
        </w:rPr>
        <w:t xml:space="preserve">характеризують  наступні  два  аспекти.  </w:t>
      </w:r>
      <w:r>
        <w:rPr>
          <w:rFonts w:cs="Times New Roman" w:ascii="Times New Roman" w:hAnsi="Times New Roman"/>
          <w:b/>
          <w:i/>
          <w:sz w:val="28"/>
          <w:szCs w:val="28"/>
        </w:rPr>
        <w:t>По-перше</w:t>
      </w:r>
      <w:r>
        <w:rPr>
          <w:rFonts w:cs="Times New Roman" w:ascii="Times New Roman" w:hAnsi="Times New Roman"/>
          <w:sz w:val="28"/>
          <w:szCs w:val="28"/>
        </w:rPr>
        <w:t xml:space="preserve">,  її  можна  визначити  як  процес  «зтиснення  світу»  та посилення взаємозалежності усіх його складових, а, </w:t>
      </w:r>
      <w:r>
        <w:rPr>
          <w:rFonts w:cs="Times New Roman" w:ascii="Times New Roman" w:hAnsi="Times New Roman"/>
          <w:b/>
          <w:i/>
          <w:sz w:val="28"/>
          <w:szCs w:val="28"/>
        </w:rPr>
        <w:t>по-друге</w:t>
      </w:r>
      <w:r>
        <w:rPr>
          <w:rFonts w:cs="Times New Roman" w:ascii="Times New Roman" w:hAnsi="Times New Roman"/>
          <w:sz w:val="28"/>
          <w:szCs w:val="28"/>
        </w:rPr>
        <w:t xml:space="preserve">, все більше усвідомлення цілісності, єдності світу.  В  цілому  світ  являє  собою  соціокультурну  систему,  яка  включає  різні  культури,  етнічні  групи, організації  та  рухи,  які  часто-густо  виходять  за  межі  національних  кордонів.  Тобто,  культура  виступає найбільш  глобалізованою  сферою,  оскільки  соціальні  відносини  в  ній  максимально  символізовані  та позбавлені територіальної прив’язаності. Глобалізація культури через потоки симуклярів передається до інших сфер, зокрема до економіки та політики, викликаючи інтенсифікацію глобалізації в цих сферах. </w:t>
      </w:r>
    </w:p>
    <w:p>
      <w:pPr>
        <w:pStyle w:val="Normal"/>
        <w:spacing w:lineRule="auto" w:line="360" w:before="0" w:after="0"/>
        <w:ind w:firstLine="709"/>
        <w:jc w:val="both"/>
        <w:rPr/>
      </w:pPr>
      <w:r>
        <w:rPr>
          <w:rFonts w:cs="Times New Roman" w:ascii="Times New Roman" w:hAnsi="Times New Roman"/>
          <w:sz w:val="28"/>
          <w:szCs w:val="28"/>
        </w:rPr>
        <w:t xml:space="preserve">Інший  аспект  цієї  концепції  стосується  мікросоціологічного  рівня  аналізу.  Як  зазначає  вчений, глобалізація  завжди  супроводжується  локалізацією.  Тобто,  можна  виділити  дві  лінії  –  </w:t>
      </w:r>
      <w:r>
        <w:rPr>
          <w:rFonts w:cs="Times New Roman" w:ascii="Times New Roman" w:hAnsi="Times New Roman"/>
          <w:b/>
          <w:sz w:val="28"/>
          <w:szCs w:val="28"/>
        </w:rPr>
        <w:t xml:space="preserve">глобальну інституціоналізацію життєвого світу </w:t>
      </w:r>
      <w:r>
        <w:rPr>
          <w:rFonts w:cs="Times New Roman" w:ascii="Times New Roman" w:hAnsi="Times New Roman"/>
          <w:sz w:val="28"/>
          <w:szCs w:val="28"/>
        </w:rPr>
        <w:t>та</w:t>
      </w:r>
      <w:r>
        <w:rPr>
          <w:rFonts w:cs="Times New Roman" w:ascii="Times New Roman" w:hAnsi="Times New Roman"/>
          <w:b/>
          <w:sz w:val="28"/>
          <w:szCs w:val="28"/>
        </w:rPr>
        <w:t xml:space="preserve"> локалізацію глобальності</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Аналіз  основних  концецій  глобалізації  був  здійснений  у  працях  У.Бека  [3;  4].  Необхідно зазначити,  що  Бек  розрізняє  поняття  глобалізм,  глобальність  та  глобалізація.  Глобалізм  –  це  ідеологія панування  світового  ринку,  ідеологія  неолібералізму,  яка  зводить  багатомірність  глобалізації  тільки  до одного,  чисто  економічного  виміру  Глобальністю  називається  світове  співтовариство,  основною властивістю  якого  є  розмитість  національно–державних  кордонів.  </w:t>
      </w:r>
      <w:r>
        <w:rPr>
          <w:rFonts w:cs="Times New Roman" w:ascii="Times New Roman" w:hAnsi="Times New Roman"/>
          <w:b/>
          <w:sz w:val="28"/>
          <w:szCs w:val="28"/>
        </w:rPr>
        <w:t>Глобалізація  є  динамічним  та діалектичним процесом, який створює транснаціональні соціальні зв’язки та простори, знецінює локальні культури та сприяє виникненню третіх культур</w:t>
      </w:r>
      <w:r>
        <w:rPr>
          <w:rFonts w:cs="Times New Roman" w:ascii="Times New Roman" w:hAnsi="Times New Roman"/>
          <w:sz w:val="28"/>
          <w:szCs w:val="28"/>
        </w:rPr>
        <w:t xml:space="preserve"> [4, с. 25]. </w:t>
      </w:r>
    </w:p>
    <w:p>
      <w:pPr>
        <w:pStyle w:val="Normal"/>
        <w:spacing w:lineRule="auto" w:line="360" w:before="0" w:after="0"/>
        <w:ind w:firstLine="709"/>
        <w:jc w:val="both"/>
        <w:rPr/>
      </w:pPr>
      <w:r>
        <w:rPr>
          <w:rFonts w:cs="Times New Roman" w:ascii="Times New Roman" w:hAnsi="Times New Roman"/>
          <w:sz w:val="28"/>
          <w:szCs w:val="28"/>
        </w:rPr>
        <w:t xml:space="preserve">Підґрунтям аналізу глобальної соціальної реальності за Беком є наступні парамет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риторіальність  та  позачасність.  Глобалізація  сприяє  виникненню  форм  життя  та діяльності,  які  перекреслюють  традиційну  територіальну  та  часову  систему  координат.  Змінюється соціальний контекст простору та часу;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обальне  –  локальне.  Глибина  та  комплексність  соціокультурних  змін  розкриваються  у діалектиці  глобального  та  локального.  Виникнення  транскультурних  форм  життя  базується  на  певній логіці міжкультурної взаємодії, в результаті чого зароджуються «треті культури». Також спостерігається перехід від монолокальності до полілокальності форм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ібридизація та фрагментація [4, с. 9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Бека,  глобалізація  визначається  різними  чинниками.  Водночас  існують  поряд  одна  з одною різні власні логіки екологічної, культурної, економічної, політичної та громадянської глобалізації, які не зводяться одна до одної, не копіюються, є такими, що піддаються розшифровці та розумінню тільки з урахуванням їхніх взаємозалеж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деї попередників отримали свій розвиток у теоретичних побудовах Г.Терборна. Вчений аналізує різні  дискурси  та  виміри  глобалізації.  Перший  дискурс  –  економічний,  що  досліджує  вплив  на  світову економіку глобального обміну та мобільності робочої сили; другий – соціокритичний; третій – торкається проблеми  суверенітету  національної  держави;  четвертий  –  культурний,  що  досліджує  вплив  глобальної культури,  яка  формується  на  національні  символічні  форми,  культурні  практики;  п’ятий  –  досліджує глобальне суспільство як складову планетарної екосистеми. </w:t>
      </w:r>
    </w:p>
    <w:p>
      <w:pPr>
        <w:pStyle w:val="Normal"/>
        <w:spacing w:lineRule="auto" w:line="360" w:before="0" w:after="0"/>
        <w:ind w:firstLine="709"/>
        <w:jc w:val="both"/>
        <w:rPr/>
      </w:pPr>
      <w:r>
        <w:rPr>
          <w:rFonts w:cs="Times New Roman" w:ascii="Times New Roman" w:hAnsi="Times New Roman"/>
          <w:sz w:val="28"/>
          <w:szCs w:val="28"/>
        </w:rPr>
        <w:t xml:space="preserve">Глобальний  світ,  на  думку  Терборна,  є  водночас  і  системою,  і  сценою,  на  якій  взаємодіють національно детерміновані актори. Глобалізація многомірна й зрозуміти її можливо  за допомогою двох осей. Перша – пов’язана із характером динаміки глобалізації, друга – із сукупністю соціальних явищ, що включає  в  себе  соціальні  та  культурні  норми,  знання,  цінності,  засоби  ідентифікації  та  символічний репертуар  [5].  Тобто,  у  моделі  Терборна  поєднуються  глобальна  взаємозалежність  та  глобальна свідомість, що концептуалізують зміни, які відбуваються на макро- та мікросоціальному рівнях та у двох напрямах – глобалізації та локалізації глобаль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Уотерс  розуміє  глобалізацію  як  сукупність  тенденцій,  які  призводять  до  детериторіалізації соціального,  яка  обумовлена  експансією  символічних  обмінів.  Як  вважає  вчений,  відносини  між соціальною  організацією  та  територіальністю  у  кожний  конкретно-історичній  ситуації  детермінуються матеріальним,  політичним  або  символічним  обміном.  Оскільки  виробництво  товарів  передбачає концентрацію  в  одному  місці  трудових  ресурсів,  капіталу,  сировини,  певної  взаємодії  при  управлінні процесом праці або при наданні послуг, то матеріальні обміни мають тенденцію до локалізації соціальних віднос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чні  ж  обміни  –  навпаки  тяжіють  до  інтернаціоналізації,  яка  віддзеркалюється  у територіальній  експансії  соціальних  відносин,  оскільки  здійснення  влади  передбачає  контроль  над підлеглими, які займають певну територію, та гарантії суверенності цього контролю, що отримуються від інституцій влади, які знаходяться за межами певної держави. Політика більшою мірою глобалізується у тих  її  спектрах,  де  проблематизуються  цінності,  а  не  матеріальні  інтереси.  Так,  усвідомлення  таких постматеріальних  цінностей,  як  права  людини,  екологічні  проблеми  тощо  призвело  до  часткової делегітимації національної держави та до зростання кількості міжнародних організа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  створення  та  трансляції  інтелектуальних,  культурних  символів  вивільнено  з-під просторової  референції,  оскільки  останні  можуть  досить  легко  переміщуватися  між  просторово віддаленими індивідами та групами. Більш того, певне усвідомлення глобальної сучасності, її провідних постматеріальних  цінностей  для  інтелектуальної,  політичної,  економічної  еліти  та  більш  широких прошарків населення відіграє роль «громадянської релігії». Тому,  на  думку  Уотерса,  глобалізація  визначає  пріоритет  саме  культурної  складової  над економічною та політичною. Економіка та політика глобалізуються  у тій мірі,  у  котрій вони наповнені символічними  обмінами.  "Вимірами"  культури,  за  Уотерсом,  є  сакропростір  (потоки  симуклярів релігійності),  етнопростір  (потоки  симуклярів  етнічної  ідентичності),  еконопростір  (потоки  симуклярів вартості та капіталу), медіапростір (створюється потоками інформації), досугопростір (потоки симуклярів розваг).  </w:t>
      </w:r>
    </w:p>
    <w:p>
      <w:pPr>
        <w:pStyle w:val="Normal"/>
        <w:spacing w:lineRule="auto" w:line="360" w:before="0" w:after="0"/>
        <w:ind w:firstLine="709"/>
        <w:jc w:val="both"/>
        <w:rPr/>
      </w:pPr>
      <w:r>
        <w:rPr>
          <w:rFonts w:cs="Times New Roman" w:ascii="Times New Roman" w:hAnsi="Times New Roman"/>
          <w:sz w:val="28"/>
          <w:szCs w:val="28"/>
        </w:rPr>
        <w:t xml:space="preserve">Логічним  доповненням  цієї  концепції  може  бути  зауваження  відомого  українського  соціолога В.Танчера  про  те,  що  культуру  слід  розглядати  як  «комунікативно  структуровані  форми  соціального знання,  які  опановують  соціальні  актори  і  які  є  невіддільні  від  їхнього  соціального  досвіду».  Як  така культура є рефлексивною і формується у кожному процесі комунікації на підставі дискурсивних стратегій соціальних  акторів.  Одним  із  найважливіших  вимірів  цього  феномена  є  невпевненість,  спірність, відносність тих чи інших положень соціологічної теорії [ 6, с.5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firstLine="709"/>
        <w:jc w:val="both"/>
        <w:rPr/>
      </w:pPr>
      <w:r>
        <w:rPr>
          <w:rFonts w:cs="Times New Roman" w:ascii="Times New Roman" w:hAnsi="Times New Roman"/>
          <w:sz w:val="28"/>
          <w:szCs w:val="28"/>
        </w:rPr>
        <w:t xml:space="preserve">Серед  </w:t>
      </w:r>
      <w:r>
        <w:rPr>
          <w:rFonts w:cs="Times New Roman" w:ascii="Times New Roman" w:hAnsi="Times New Roman"/>
          <w:b/>
          <w:sz w:val="28"/>
          <w:szCs w:val="28"/>
        </w:rPr>
        <w:t>головних  проблем</w:t>
      </w:r>
      <w:r>
        <w:rPr>
          <w:rFonts w:cs="Times New Roman" w:ascii="Times New Roman" w:hAnsi="Times New Roman"/>
          <w:sz w:val="28"/>
          <w:szCs w:val="28"/>
        </w:rPr>
        <w:t xml:space="preserve">,  пов’язаних  із  глобалізацією,  сучасні  дослідники  називають </w:t>
      </w:r>
      <w:r>
        <w:rPr>
          <w:rFonts w:cs="Times New Roman" w:ascii="Times New Roman" w:hAnsi="Times New Roman"/>
          <w:b/>
          <w:sz w:val="28"/>
          <w:szCs w:val="28"/>
        </w:rPr>
        <w:t>постколоніалізм,  євроцентризм,  вестернізацію,  істернізацію,  універсалізм</w:t>
      </w:r>
      <w:r>
        <w:rPr>
          <w:rFonts w:cs="Times New Roman" w:ascii="Times New Roman" w:hAnsi="Times New Roman"/>
          <w:sz w:val="28"/>
          <w:szCs w:val="28"/>
        </w:rPr>
        <w:t xml:space="preserve">.  Упевненість  Заходу  у  своїх культурних перевагах, а також спроби нав’язування «західних» стандартів прав людини та демократичного управління сприймаються часто-густо в інших регіонах (напр. у Південно-Східній Азії) з неприязню та навіть з елементами ворожості. Це викликає в свою чергу так звану демонізацію Європи та європейців. З іншого боку, має місце зайве підкреслення регіональної специфіки. Більш того, просунення, у свою чергу, «азійської системи цінностей» слугує запереченню будь-яких форм універсалізму, а також делегітимізації "західної  системи  цінностей"  і  захисту  авторитарних  політичних  практик.  На  комунікативному  рівні  – надмірне  використання  таких  понять  як  «Захід»  та  «Схід»,  «Європа»  та  «Азія»,  «універсалізм»  та «регіональна специфіка» – тільки ускладнюють відмінності між регіо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країни  глобалізація  проявляється  через  усі  зазначені  особливості  та  суперечності трансформаційних  та  глобалізаційних  тенденцій.  Разом  з  цим  вона  надає  певні  можливості  стати глобальним гравцем насамперед через європейську інтеграцію. </w:t>
      </w:r>
    </w:p>
    <w:p>
      <w:pPr>
        <w:pStyle w:val="Normal"/>
        <w:spacing w:lineRule="auto" w:line="360" w:before="0" w:after="0"/>
        <w:ind w:firstLine="709"/>
        <w:jc w:val="both"/>
        <w:rPr/>
      </w:pPr>
      <w:r>
        <w:rPr>
          <w:rFonts w:cs="Times New Roman" w:ascii="Times New Roman" w:hAnsi="Times New Roman"/>
          <w:sz w:val="28"/>
          <w:szCs w:val="28"/>
        </w:rPr>
        <w:t xml:space="preserve">Дослідженню найактуальніших проблем сучасного європейського суспільства, зокрема й тих, що пов’язані  із  глобалізацією,  присвячені  праці  Ю.Габермаса.  Як  відомо,  вчений  у  своєму  аналізі використовує системну та комунікативну парадигми. Він зазначає, що європейські держави всезагального добробуту достатньо довго грали роль взірців та моделей. «Христіанство та капіталізм, природознавство та  техніка,  римське  право  та  Кодекс  Наполеона,  громадсько-міська  форма  життя,  демократія  та  права людини, секуляризація держави та суспільства розповсюдилися із Європи на інші континенти» [7, с.43.] Ці досягнення  у  сьогоденні  не  є  суто  європейською  власністю.  Складові  західного  габітусу,  які  відмічені індивідуалізмом,  раціоналізмом  та  активністю,  європейські  нації  поділяють  із  націями  США,  Канади,  Австралії.  Європейська  ідентичність,  за  Габермасом,  є  первісно  сконструйованою,  розглядається  як результат публічн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і ж риси притаманні європейській ідентичності? На думку Габермаса, провідними цінностями є наступні:  секуляризація;  пріоритет  держави  по  відношенню  до  ринку;  солідарність;  скепсис  по відношенню  до  техніки;  усвідомлення  парадоксів  прогресу;  відмова  від  права  більш  сильніш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ієнтація на збереження миру у світлі історичного досвіду втрат.  </w:t>
      </w:r>
    </w:p>
    <w:p>
      <w:pPr>
        <w:pStyle w:val="Normal"/>
        <w:spacing w:lineRule="auto" w:line="360" w:before="0" w:after="0"/>
        <w:ind w:firstLine="709"/>
        <w:jc w:val="both"/>
        <w:rPr/>
      </w:pPr>
      <w:r>
        <w:rPr>
          <w:rFonts w:cs="Times New Roman" w:ascii="Times New Roman" w:hAnsi="Times New Roman"/>
          <w:sz w:val="28"/>
          <w:szCs w:val="28"/>
        </w:rPr>
        <w:t xml:space="preserve">У сьогоденн,і як зауважив Габермас, «менталітети поділилися, дистанцію визначають не розбіжності у базових політичних цілях, а ставлення до найвелічніших зусиль людства досягнути стану цивілізованості» [7, с. 7]. Заходу, задля того, щоб зберегти роль цивілізуючої сили, треба принаймні збалансувати диспропорціональну динаміку розвитку економіки, яка віддзеркалюється у її деструктивних наслід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ових  умов  провідною  світовою  та  європейською,  зокрема,  цінністю  стають  космополітизм  та толерантність (Бек, Гідденс, Дарендорф, Габермас). Космополітизм передбачає не позачасне зрівняння або зняття усіх  відмінностей,  як  це  відбувається  у  глобалізмі,  а  навпаки,  радикальне  оновлення  та  визнання  інакшості культурно інакших (інших цивілізацій, модернів), майбутнього, природи, об’єкту та інших раціональностей.  </w:t>
      </w:r>
    </w:p>
    <w:p>
      <w:pPr>
        <w:pStyle w:val="Normal"/>
        <w:spacing w:lineRule="auto" w:line="360" w:before="0" w:after="0"/>
        <w:ind w:firstLine="709"/>
        <w:jc w:val="both"/>
        <w:rPr/>
      </w:pPr>
      <w:r>
        <w:rPr>
          <w:rFonts w:cs="Times New Roman" w:ascii="Times New Roman" w:hAnsi="Times New Roman"/>
          <w:sz w:val="28"/>
          <w:szCs w:val="28"/>
        </w:rPr>
        <w:t xml:space="preserve">У  світі,  що  глобалізується,  де  інформація  та  (образи)  постійно  «мандрують»  по  всій  земній  кулі,  ми регулярно вступаємо у контакт з іншими людьми, які думають та існують не так, як ми. Космополіти вітають та сприймають культурну різнорідність, а фундаменталісти вважають її небезпечним явищем, незважаючи на те, про  що  йде  мова  –  релігію,  етнічну  ідентичність або націоналізм,  бо вони шукають  сховище  у  оновленій  та «очищеній» традиції, а часто-густо і у насильстві [1, с.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іраль  насилля,  за  Габермасом,  починається  із  спіралі  порушеної  комунікації.  У  міжкультурних відносинах право створює інституціональні можливості для формальних спроб розуміння. І саме у повсякденних комунікативних практиках повинні бути створені умови задля формування капіталу довіри [8-10]. </w:t>
      </w:r>
    </w:p>
    <w:p>
      <w:pPr>
        <w:pStyle w:val="Normal"/>
        <w:spacing w:lineRule="auto" w:line="360" w:before="0" w:after="0"/>
        <w:ind w:firstLine="709"/>
        <w:jc w:val="both"/>
        <w:rPr/>
      </w:pPr>
      <w:r>
        <w:rPr>
          <w:rFonts w:cs="Times New Roman" w:ascii="Times New Roman" w:hAnsi="Times New Roman"/>
          <w:sz w:val="28"/>
          <w:szCs w:val="28"/>
        </w:rPr>
        <w:t xml:space="preserve">Як відмічає Габермас, європейська культура на протязі багатьох століть була пронизана конфліктами між містом та селищем, між церковними та секулярними владами, конкуренцією між вірою та знаннями, боротьбою між  політичними  структурами  та  антагоністичними  класами,  вона  у  муках  вчилася  поєднувати  відмінне, інституціоналізувати  суперечності,  стабілізувати  напруженості.  А  визнання  відмінностей –  взаємне  визнання іншого у його інакшості – може стати відмінною рисою загальної ідентичності [7, с.44]. В цілому ж, політична ідентичність  громадян,  без  якої  Європа  не  може  стати  дієздатною,  формується  тільки  у  транснаціональному соціальному просторі. Це формування свідомості не піддається елітарному вторгненню зверху, його не можна «встановити» адміністративними рішеннями.  </w:t>
      </w:r>
    </w:p>
    <w:p>
      <w:pPr>
        <w:pStyle w:val="Normal"/>
        <w:spacing w:lineRule="auto" w:line="360" w:before="0" w:after="0"/>
        <w:ind w:firstLine="709"/>
        <w:jc w:val="both"/>
        <w:rPr/>
      </w:pPr>
      <w:r>
        <w:rPr>
          <w:rFonts w:cs="Times New Roman" w:ascii="Times New Roman" w:hAnsi="Times New Roman"/>
          <w:sz w:val="28"/>
          <w:szCs w:val="28"/>
        </w:rPr>
        <w:t xml:space="preserve">Концепції  глобалізації  у  свій  час  були  певними  спробами  концептуалізації  тих  змін,  що відбувалися  у  економічній,  політичній  та  соціальній  сферах.  Яким  же  чином  дихотомія  «глобальне  \ локальне»,  «територіалізація  –  детериторіалізація»  розкривається  на  прикладі  країн,  які  вважаються країнами «наздогінного розвитку»?  </w:t>
      </w:r>
    </w:p>
    <w:p>
      <w:pPr>
        <w:pStyle w:val="Normal"/>
        <w:spacing w:lineRule="auto" w:line="360" w:before="0" w:after="0"/>
        <w:ind w:firstLine="709"/>
        <w:jc w:val="both"/>
        <w:rPr/>
      </w:pPr>
      <w:r>
        <w:rPr>
          <w:rFonts w:cs="Times New Roman" w:ascii="Times New Roman" w:hAnsi="Times New Roman"/>
          <w:b/>
          <w:i/>
          <w:sz w:val="28"/>
          <w:szCs w:val="28"/>
        </w:rPr>
        <w:t>По-перше</w:t>
      </w:r>
      <w:r>
        <w:rPr>
          <w:rFonts w:cs="Times New Roman" w:ascii="Times New Roman" w:hAnsi="Times New Roman"/>
          <w:sz w:val="28"/>
          <w:szCs w:val="28"/>
        </w:rPr>
        <w:t xml:space="preserve">, глобалізація розглядається останніми як «об’єктивна реальність», як «соціальний факт», якому не треба давати емоційної оцінки, а треба розглядати як новий контекст економічного розвитку, так само  як  і  новий  історичний  контекст  національної  політики.  Якщо  індустріалізація  орієнтувалася  на відмову  від  імпорту,  а  головним  фактором,  що  визначав  національний  розвиток,  була  держава,  то  у сьогоденні  глобалізація  ринкових  відносин,  які  складаються  за  межами  національних  держав,  слугує одним із головних орієнтирів у економічному житті для усіх її учасників. </w:t>
      </w:r>
    </w:p>
    <w:p>
      <w:pPr>
        <w:pStyle w:val="Normal"/>
        <w:spacing w:lineRule="auto" w:line="360" w:before="0" w:after="0"/>
        <w:ind w:firstLine="709"/>
        <w:jc w:val="both"/>
        <w:rPr/>
      </w:pPr>
      <w:r>
        <w:rPr>
          <w:rFonts w:cs="Times New Roman" w:ascii="Times New Roman" w:hAnsi="Times New Roman"/>
          <w:b/>
          <w:i/>
          <w:sz w:val="28"/>
          <w:szCs w:val="28"/>
        </w:rPr>
        <w:t>По-друге</w:t>
      </w:r>
      <w:r>
        <w:rPr>
          <w:rFonts w:cs="Times New Roman" w:ascii="Times New Roman" w:hAnsi="Times New Roman"/>
          <w:sz w:val="28"/>
          <w:szCs w:val="28"/>
        </w:rPr>
        <w:t xml:space="preserve">,  детериторіалізація  всіх  відносин  призвела  до  зростання  наднаціональних  відносин, наприклад, з ЄС, в наслідок чого з’являються нові  правила, які діють за межами національних держав, посилюється фрагментація внутрішніх ринкових відносин у регіонах з їх власними транснаціональними відносинами (Договір про економічне співробітництво країн Чорного моря, розвиток туризму). </w:t>
      </w:r>
    </w:p>
    <w:p>
      <w:pPr>
        <w:pStyle w:val="Normal"/>
        <w:spacing w:lineRule="auto" w:line="360" w:before="0" w:after="0"/>
        <w:ind w:firstLine="709"/>
        <w:jc w:val="both"/>
        <w:rPr/>
      </w:pPr>
      <w:r>
        <w:rPr>
          <w:rFonts w:cs="Times New Roman" w:ascii="Times New Roman" w:hAnsi="Times New Roman"/>
          <w:b/>
          <w:i/>
          <w:sz w:val="28"/>
          <w:szCs w:val="28"/>
        </w:rPr>
        <w:t>По-третє</w:t>
      </w:r>
      <w:r>
        <w:rPr>
          <w:rFonts w:cs="Times New Roman" w:ascii="Times New Roman" w:hAnsi="Times New Roman"/>
          <w:sz w:val="28"/>
          <w:szCs w:val="28"/>
        </w:rPr>
        <w:t xml:space="preserve">,  глобалізація  створює  нову  культуру  у  сфері  економічного  життя.  Можливості економічного  успіху  залежать  від  рівня  економічних  знань  тих,  хто  займається  бізнесом,  від  їхнього розуміння нових правил раціональної економічної діяльності та вміння перетворювати ці правила у життя, а  також  від  їхніх  можливостей  розробляти  довгострокову  стратегію  з  метою  мінімізації  ризиків  на глобальних ринках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before="0" w:after="0"/>
        <w:ind w:firstLine="709"/>
        <w:jc w:val="both"/>
        <w:rPr/>
      </w:pPr>
      <w:r>
        <w:rPr>
          <w:rFonts w:cs="Times New Roman" w:ascii="Times New Roman" w:hAnsi="Times New Roman"/>
          <w:sz w:val="28"/>
          <w:szCs w:val="28"/>
        </w:rPr>
        <w:t xml:space="preserve">Таким чином, глобалізація створює нові зв’язки між країнами, господарствами та культурами, що встановлює  певні  «правила  гри»,  виконання  яких  потребує  раціонального  мислення,  довгострокових стратегій та організаторських здібностей. Вона характеризується все зростаючою динамікою, по-різному віддзеркалюючись на регіонах, суспільствах, спільнотах, особистостях. Разом з цим будь-які структурні зсуви передбачають наявність певного суспільного адаптаційного ресурсу. Як відомо, культура є найбільш глобалізованою  сферою,  оскільки  соціальні  відносини  в  ній  максимально  символізовані  та  позбавлені територіальної  прив’язаності.  Глобалізація  культури  через  потоки  симуклярів  передається  до  сфери економіки  та  політики,  викликаючи  інтенсифікацію  глобалізації  в  цих  сферах.  Тому  актуальним  є формування конкурентноспроможніх взірців як елітарної, так і масової та індивідуальної культу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и  використання  глобалізаційної  парадигми  пов’язані  з  можливостями  її  адаптації  до нової, зміненої реальності. З іншого боку для соціологів, науковців, враховуючи інформаційну складову глобалізації,  актуальним  є  винахід  можливостей  обмеження  ресурсів  для  маніпулювання  свідомістю світової  громадськості.  Разом  з  цим,  світове  громадянське  суспільство  потребує  новітніх  освітянських програм, які б допомогли сформувати усвідомлення глобальності кожною людиною.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идденс Э. Ускользающий мир: как глобализация меняет нашу жизнь. – М.: Изд. "Весь мир", 2004. – 1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Sklair L. Competing conceptions of globalization. // J. of world-systems research. – 1999. – Vol. 2. – P. 143–16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ек У. Общество риска. На пути к другому модерну. – М.: Прогресс-Традиция, 2002. – 384 с.</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ек У. Что такое  глобализация?  –  М.:  Прогресс-Традиция,  2001.  –  30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Therborn  G.  Globalizations:  dimensions,  historical waves, regional effects normative governance // Intern. sociology. – L., 2000. – Vol. 52, № 2. – P. 151–17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анчер В. Виклики  соціології ХХІ століття: глобалізація, посткласицизм, постмодернізм // Соціологічна теорія:  традиції  та сучасність. – К., 2007. – 363 с. 7. Хабермас Ю. Расколотый Запад / Пер с нем. – М.: Изд-во "Весь мир", 2008. – 192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Хабермас  Ю.  Моральное  сознание  и  коммуникативное  действие:  Пер.  с  нем.  –  СПб.:  Наука,  2001.  –  377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Хабермас Ю. Философский дискурс о модерне: Пер. с нем. – М.: Весь мир, 2003. – 416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урс В.Н. Философия незавершенного модерна Юргена Хабермаса. – Мн.: Экономпресс, 2000. – 224 с. 11. Многоликая глобализация / Под ред. П.Бергера С.Хантингтона. – М.: Аспект Пресс, 2004. – 379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26:00Z</dcterms:created>
  <dc:creator>1</dc:creator>
  <dc:description/>
  <cp:keywords/>
  <dc:language>en-US</dc:language>
  <cp:lastModifiedBy>1</cp:lastModifiedBy>
  <dcterms:modified xsi:type="dcterms:W3CDTF">2015-04-13T18:26:00Z</dcterms:modified>
  <cp:revision>2</cp:revision>
  <dc:subject/>
  <dc:title/>
</cp:coreProperties>
</file>