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b/>
          <w:bCs/>
          <w:color w:val="373A3C"/>
          <w:sz w:val="28"/>
          <w:szCs w:val="28"/>
        </w:rPr>
        <w:t>Мета</w:t>
      </w:r>
      <w:r>
        <w:rPr>
          <w:color w:val="373A3C"/>
          <w:sz w:val="28"/>
          <w:szCs w:val="28"/>
        </w:rPr>
        <w:t> дисципліни «SEO менеджмент в міжнародному бізнесі» є надання майбутнім фахівцям ґрунтовних знань та вмінь щодо теоретичних та прикладних аспектів технологій керування оптимізацією пошукових систем.  Ознайомлення з особливостями рекламування кампаній у віртуальному середовищі на засадах міжнародного бізнесу.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373A3C"/>
          <w:sz w:val="28"/>
          <w:szCs w:val="28"/>
        </w:rPr>
        <w:t>Основним </w:t>
      </w:r>
      <w:r>
        <w:rPr>
          <w:b/>
          <w:bCs/>
          <w:color w:val="373A3C"/>
          <w:sz w:val="28"/>
          <w:szCs w:val="28"/>
        </w:rPr>
        <w:t>завданням вивчення</w:t>
      </w:r>
      <w:r>
        <w:rPr>
          <w:color w:val="373A3C"/>
          <w:sz w:val="28"/>
          <w:szCs w:val="28"/>
        </w:rPr>
        <w:t> дисципліни є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надати студентам знання про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теоретичні та прикладні аспекти SEO-менеджмента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інструменти оптимізації з цільовими аудиторіями в Інтернет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методи планування, аналізу та оцінки ефективності змін положення сайтів та контентів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зарубіжний досвід викоритання відповідних підходів до просування міжнародних компаній в інтернеті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а також сформувати вміння і практичні навички з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визначення стратегії та методів SEO-менеджмента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застосування можливостей Інтернет у практичній діяльності; 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- вибору напрямів та підходів керування пошукових систем. </w:t>
      </w:r>
    </w:p>
    <w:p>
      <w:pPr>
        <w:pStyle w:val="Normal"/>
        <w:spacing w:before="0" w:after="200"/>
        <w:ind w:firstLine="709"/>
        <w:jc w:val="both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5:00Z</dcterms:created>
  <dc:creator>adm</dc:creator>
  <dc:description/>
  <dc:language>en-US</dc:language>
  <cp:lastModifiedBy>adm</cp:lastModifiedBy>
  <dcterms:modified xsi:type="dcterms:W3CDTF">2021-02-04T11:46:00Z</dcterms:modified>
  <cp:revision>1</cp:revision>
  <dc:subject/>
  <dc:title/>
</cp:coreProperties>
</file>