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а 1.</w:t>
      </w:r>
      <w:r>
        <w:rPr>
          <w:rFonts w:cs="Times New Roman" w:ascii="Times New Roman" w:hAnsi="Times New Roman"/>
          <w:b/>
          <w:sz w:val="28"/>
          <w:szCs w:val="28"/>
          <w:lang w:val="ru-RU"/>
        </w:rPr>
        <w:t xml:space="preserve"> Стереотипізація</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ереотипізація в медіа. </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а вивчення стереотипів і стереотипізації. </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ходи до вивчення стереотипізації.</w:t>
      </w:r>
    </w:p>
    <w:p>
      <w:pPr>
        <w:pStyle w:val="Normal"/>
        <w:numPr>
          <w:ilvl w:val="0"/>
          <w:numId w:val="1"/>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тереотипізація як пропагандистсько-маніпулятивний метод впливу ЗМІ на суспільну свідомість. </w:t>
      </w:r>
    </w:p>
    <w:p>
      <w:pPr>
        <w:pStyle w:val="Normal"/>
        <w:spacing w:lineRule="auto" w:line="240" w:before="0" w:after="0"/>
        <w:ind w:firstLine="360"/>
        <w:jc w:val="both"/>
        <w:rPr/>
      </w:pPr>
      <w:r>
        <w:rPr>
          <w:rFonts w:cs="Times New Roman" w:ascii="Times New Roman" w:hAnsi="Times New Roman"/>
          <w:b/>
          <w:bCs/>
          <w:sz w:val="24"/>
          <w:szCs w:val="24"/>
          <w:shd w:fill="FFFFFF" w:val="clear"/>
          <w:lang w:val="uk-UA"/>
        </w:rPr>
        <w:t>Стереотипізація у мас-медіа</w:t>
      </w:r>
      <w:r>
        <w:rPr>
          <w:rFonts w:cs="Times New Roman" w:ascii="Times New Roman" w:hAnsi="Times New Roman"/>
          <w:sz w:val="24"/>
          <w:szCs w:val="24"/>
          <w:shd w:fill="FFFFFF" w:val="clear"/>
          <w:lang w:val="uk-UA"/>
        </w:rPr>
        <w:t xml:space="preserve"> - процес формування ЗМІ хибних уявлень про соціальні явища, зразків поведінки людей і про навколишній світ загалом; приписування певним суб’єктам або явищам тих властивостей, якими вони не володіють насправді, з метою їхнього подальшого транслювання через канали комунікації. </w:t>
      </w:r>
      <w:r>
        <w:rPr>
          <w:rFonts w:cs="Times New Roman" w:ascii="Times New Roman" w:hAnsi="Times New Roman"/>
          <w:sz w:val="24"/>
          <w:szCs w:val="24"/>
          <w:shd w:fill="FFFFFF" w:val="clear"/>
          <w:lang w:val="ru-RU"/>
        </w:rPr>
        <w:t>Консервативність та емоційно-оцінна спрямованість стереотипів можуть стати причиною посилення медійного впливу на масову свідомість. Тема</w:t>
      </w:r>
      <w:r>
        <w:rPr>
          <w:rFonts w:cs="Times New Roman" w:ascii="Times New Roman" w:hAnsi="Times New Roman"/>
          <w:sz w:val="24"/>
          <w:szCs w:val="24"/>
          <w:shd w:fill="FFFFFF" w:val="clear"/>
          <w:lang w:val="uk-UA"/>
        </w:rPr>
        <w:t xml:space="preserve"> стерео типізації </w:t>
      </w:r>
      <w:r>
        <w:rPr>
          <w:rFonts w:cs="Times New Roman" w:ascii="Times New Roman" w:hAnsi="Times New Roman"/>
          <w:sz w:val="24"/>
          <w:szCs w:val="24"/>
          <w:shd w:fill="FFFFFF" w:val="clear"/>
          <w:lang w:val="ru-RU"/>
        </w:rPr>
        <w:t>у вітчизняній і закордонній науці є дотичною до багатьох гуманітарних проблем, таких, як:</w:t>
      </w:r>
      <w:r>
        <w:rPr>
          <w:rFonts w:cs="Times New Roman" w:ascii="Times New Roman" w:hAnsi="Times New Roman"/>
          <w:sz w:val="24"/>
          <w:szCs w:val="24"/>
          <w:shd w:fill="FFFFFF" w:val="clear"/>
          <w:lang w:val="uk-UA"/>
        </w:rPr>
        <w:t xml:space="preserve"> маніпулювання свідомістю, </w:t>
      </w:r>
      <w:r>
        <w:rPr>
          <w:rFonts w:cs="Times New Roman" w:ascii="Times New Roman" w:hAnsi="Times New Roman"/>
          <w:sz w:val="24"/>
          <w:szCs w:val="24"/>
          <w:shd w:fill="FFFFFF" w:val="clear"/>
          <w:lang w:val="ru-RU"/>
        </w:rPr>
        <w:t>конструювання реалій у</w:t>
      </w:r>
      <w:r>
        <w:rPr>
          <w:rFonts w:cs="Times New Roman" w:ascii="Times New Roman" w:hAnsi="Times New Roman"/>
          <w:sz w:val="24"/>
          <w:szCs w:val="24"/>
          <w:shd w:fill="FFFFFF" w:val="clear"/>
          <w:lang w:val="uk-UA"/>
        </w:rPr>
        <w:t xml:space="preserve"> масмедіа</w:t>
      </w:r>
      <w:r>
        <w:rPr>
          <w:rFonts w:cs="Times New Roman" w:ascii="Times New Roman" w:hAnsi="Times New Roman"/>
          <w:sz w:val="24"/>
          <w:szCs w:val="24"/>
          <w:shd w:fill="FFFFFF" w:val="clear"/>
          <w:lang w:val="ru-RU"/>
        </w:rPr>
        <w:t>, каталізація</w:t>
      </w:r>
      <w:r>
        <w:rPr>
          <w:rFonts w:cs="Times New Roman" w:ascii="Times New Roman" w:hAnsi="Times New Roman"/>
          <w:sz w:val="24"/>
          <w:szCs w:val="24"/>
          <w:shd w:fill="FFFFFF" w:val="clear"/>
          <w:lang w:val="uk-UA"/>
        </w:rPr>
        <w:t xml:space="preserve"> фобій</w:t>
      </w:r>
      <w:r>
        <w:rPr>
          <w:rFonts w:cs="Times New Roman" w:ascii="Times New Roman" w:hAnsi="Times New Roman"/>
          <w:sz w:val="24"/>
          <w:szCs w:val="24"/>
          <w:shd w:fill="FFFFFF" w:val="clear"/>
          <w:lang w:val="ru-RU"/>
        </w:rPr>
        <w:t>, активізація мови ворожнечі</w:t>
      </w:r>
      <w:r>
        <w:rPr>
          <w:rFonts w:cs="Times New Roman" w:ascii="Times New Roman" w:hAnsi="Times New Roman"/>
          <w:sz w:val="24"/>
          <w:szCs w:val="24"/>
          <w:shd w:fill="FFFFFF" w:val="clear"/>
          <w:lang w:val="uk-UA"/>
        </w:rPr>
        <w:t>.</w:t>
      </w:r>
    </w:p>
    <w:p>
      <w:pPr>
        <w:pStyle w:val="Style15"/>
        <w:spacing w:before="0" w:after="0"/>
        <w:ind w:firstLine="500"/>
        <w:jc w:val="both"/>
        <w:rPr>
          <w:lang w:val="uk-UA"/>
        </w:rPr>
      </w:pPr>
      <w:r>
        <w:rPr>
          <w:lang w:val="uk-UA"/>
        </w:rPr>
        <w:t>Інформація, яка передається засобами масової комунікації, об’єктивно впливає на людей. Якщо раніше група, спільність людей за допомогою соціалізації і передачі культурних традицій передавали і стереотипи, то з розвитком комунікацій вже не потрібно ніяких посередників для трансляції стереотипів у соціумі. Пріоритетним у розвитку масмедіа стає саме створення стереотипів, що дозволяє здійснювати їх трансляції.</w:t>
      </w:r>
    </w:p>
    <w:p>
      <w:pPr>
        <w:pStyle w:val="Style15"/>
        <w:spacing w:before="0" w:after="0"/>
        <w:ind w:firstLine="500"/>
        <w:jc w:val="both"/>
        <w:rPr/>
      </w:pPr>
      <w:r>
        <w:rPr/>
        <w:t xml:space="preserve">Можна виділити </w:t>
      </w:r>
      <w:r>
        <w:rPr>
          <w:b/>
        </w:rPr>
        <w:t>два основні напрями</w:t>
      </w:r>
      <w:r>
        <w:rPr/>
        <w:t xml:space="preserve"> у вивченні стереотипу в масових комунікаціях. </w:t>
      </w:r>
      <w:r>
        <w:rPr>
          <w:b/>
        </w:rPr>
        <w:t>Перший</w:t>
      </w:r>
      <w:r>
        <w:rPr/>
        <w:t xml:space="preserve"> розуміється як прагматичний, цей напрям вивчає стереотип як спосіб збільшення ефекту для масового й ідеологічного впливу, це може бути пропаганда, реклама і так далі.</w:t>
      </w:r>
    </w:p>
    <w:p>
      <w:pPr>
        <w:pStyle w:val="Style15"/>
        <w:spacing w:before="0" w:after="0"/>
        <w:ind w:firstLine="500"/>
        <w:jc w:val="both"/>
        <w:rPr>
          <w:lang w:val="uk-UA"/>
        </w:rPr>
      </w:pPr>
      <w:r>
        <w:rPr>
          <w:b/>
        </w:rPr>
        <w:t>Другий напрям</w:t>
      </w:r>
      <w:r>
        <w:rPr/>
        <w:t xml:space="preserve"> сформульований як соціально-критичний – стереотип досліджується як продукція засобів масової комунікації, в розрізі проблем культури.</w:t>
      </w:r>
      <w:r>
        <w:rPr>
          <w:lang w:val="uk-UA"/>
        </w:rPr>
        <w:t xml:space="preserve"> </w:t>
      </w:r>
      <w:r>
        <w:rPr/>
        <w:t xml:space="preserve">Представники розуміють ЗМК і їх продукти з погляду проблем культури, а тому негативно оцінюють і стереотипи, </w:t>
      </w:r>
      <w:r>
        <w:rPr>
          <w:lang w:val="uk-UA"/>
        </w:rPr>
        <w:t xml:space="preserve">і </w:t>
      </w:r>
      <w:r>
        <w:rPr/>
        <w:t>процес стереотипізації, який здійснює ЗМ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ru-RU"/>
        </w:rPr>
        <w:t>Масові комунікації здатні прищеплювати цілий комплекс установок щодо якого-небудь об’єкта. Установки оцінити легше, ніж вчинки, і іноді вони набувають величезного значення, оскільки впливають на наступну поведінку і на те, яким чином ми станемо надалі обробляти інформацію. Дія стереотипів не обмежується формуванням нашої думки про той або інший об’єкт. Під впливом цих установок може скластися образ мислення, який визначатиме увесь наш світогляд.</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дина не маючи доступу до усіх подій, які відбуваються у світі, потребує інформації про процеси, що відбуваються, які зачіпають ії інтереси і сприяють орієнтації в інформаційному потоці. </w:t>
      </w:r>
      <w:r>
        <w:rPr>
          <w:rFonts w:cs="Times New Roman" w:ascii="Times New Roman" w:hAnsi="Times New Roman"/>
          <w:sz w:val="24"/>
          <w:szCs w:val="24"/>
          <w:lang w:val="ru-RU"/>
        </w:rPr>
        <w:t>Але ЗМІ не відображують чисті факти, а тільки їх інтерпретацію. Тому замість відображення дійсності вони створюють псевдореальність, у ній за допомогою стереотипів маркують і закріплюють необхідну інформацію.</w:t>
      </w:r>
    </w:p>
    <w:p>
      <w:pPr>
        <w:pStyle w:val="Normal"/>
        <w:spacing w:lineRule="auto" w:line="240" w:before="0" w:after="0"/>
        <w:ind w:firstLine="360"/>
        <w:jc w:val="both"/>
        <w:rPr/>
      </w:pPr>
      <w:r>
        <w:rPr>
          <w:rFonts w:cs="Times New Roman" w:ascii="Times New Roman" w:hAnsi="Times New Roman"/>
          <w:sz w:val="24"/>
          <w:szCs w:val="24"/>
          <w:lang w:val="ru-RU"/>
        </w:rPr>
        <w:t>Сам механізм дії ЗМІ на людину і суспільство зумовлений специфікою, за допомогою якої мас-медіа і формують стереотипии</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Перша з таких особливостей полягає в тому, що інформація, що передається через ЗМІ, через її величезний масштаб є завжди організованою. Це означає, що так чи інакше ця інформація вже пройшла через відбір, класифікацію, категоризацію фактів і явища громадського життя</w:t>
      </w:r>
      <w:r>
        <w:rPr>
          <w:rFonts w:cs="Times New Roman" w:ascii="Times New Roman" w:hAnsi="Times New Roman"/>
          <w:sz w:val="24"/>
          <w:szCs w:val="24"/>
          <w:lang w:val="uk-UA"/>
        </w:rPr>
        <w:t>. Саме на цьому рівні і відбувається стереотипізація інформації.</w:t>
      </w:r>
    </w:p>
    <w:p>
      <w:pPr>
        <w:pStyle w:val="Normal"/>
        <w:spacing w:lineRule="auto" w:line="240" w:before="0" w:after="0"/>
        <w:ind w:firstLine="360"/>
        <w:jc w:val="both"/>
        <w:rPr/>
      </w:pPr>
      <w:r>
        <w:rPr>
          <w:rFonts w:cs="Times New Roman" w:ascii="Times New Roman" w:hAnsi="Times New Roman"/>
          <w:sz w:val="24"/>
          <w:szCs w:val="24"/>
          <w:lang w:val="uk-UA"/>
        </w:rPr>
        <w:t xml:space="preserve">Вивчення стереотипів у контексті масовокомунікаційної практики пов’язане із проблемою значної варіативності їхніх проявів, обумовленою поліфункціональністю даного соціального явища. </w:t>
      </w:r>
      <w:r>
        <w:rPr>
          <w:rFonts w:cs="Times New Roman" w:ascii="Times New Roman" w:hAnsi="Times New Roman"/>
          <w:sz w:val="24"/>
          <w:szCs w:val="24"/>
          <w:lang w:val="ru-RU"/>
        </w:rPr>
        <w:t>Відповідно оцінка значення стереотипів для масової комунікації також не є однозначною. Так, У. Ліппман, який започаткував теоретичний розгляд явища стереотипізації, визначав стереотипи як вибірковий та неточний спосіб сприйняття дійсності, що веде до спрощення та породжує забобони [8]. Поряд із негативною оцінкою стереотипів як помилкових уявлень у науці стверджувалися й уявлення щодо їхнього позитивного значення як умови спрощення та оптимізації оціночної діяльності людини (праці Т. Адорно, Б. Девіса, Т. Шибутані, Д. Шнейдера)</w:t>
      </w:r>
      <w:r>
        <w:rPr>
          <w:rFonts w:cs="Times New Roman" w:ascii="Times New Roman" w:hAnsi="Times New Roman"/>
          <w:sz w:val="24"/>
          <w:szCs w:val="24"/>
          <w:lang w:val="uk-UA"/>
        </w:rPr>
        <w:t>.</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пливу стереотипів, продукованих ЗМК, на перебіг соціальних процесів, і навпаки, дослідження впливу системи вже наявних у соціумі стереотипів на характер діяльності ЗМК, дозволить розробити необхідне методологічне підґрунтя для подальшого вивчення медіареальності, управління медіа-процесами (і зокрема, усунення складних соціальних суперечностей, загострених у медіа-дискурс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Е</w:t>
      </w:r>
      <w:r>
        <w:rPr>
          <w:rFonts w:cs="Times New Roman" w:ascii="Times New Roman" w:hAnsi="Times New Roman"/>
          <w:sz w:val="24"/>
          <w:szCs w:val="24"/>
          <w:lang w:val="ru-RU"/>
        </w:rPr>
        <w:t>фективне застосування поняття «стереотип» одночасно представниками різних наук, дає підстави вказувати на його універсальність</w:t>
      </w:r>
      <w:r>
        <w:rPr>
          <w:rFonts w:cs="Times New Roman" w:ascii="Times New Roman" w:hAnsi="Times New Roman"/>
          <w:sz w:val="24"/>
          <w:szCs w:val="24"/>
          <w:lang w:val="uk-UA"/>
        </w:rPr>
        <w:t xml:space="preserve"> і</w:t>
      </w:r>
      <w:r>
        <w:rPr>
          <w:rFonts w:cs="Times New Roman" w:ascii="Times New Roman" w:hAnsi="Times New Roman"/>
          <w:sz w:val="24"/>
          <w:szCs w:val="24"/>
          <w:lang w:val="ru-RU"/>
        </w:rPr>
        <w:t xml:space="preserve"> міждисциплінарний характер. Означений статус </w:t>
      </w:r>
      <w:r>
        <w:rPr>
          <w:rFonts w:cs="Times New Roman" w:ascii="Times New Roman" w:hAnsi="Times New Roman"/>
          <w:sz w:val="24"/>
          <w:szCs w:val="24"/>
          <w:lang w:val="uk-UA"/>
        </w:rPr>
        <w:t>ць</w:t>
      </w:r>
      <w:r>
        <w:rPr>
          <w:rFonts w:cs="Times New Roman" w:ascii="Times New Roman" w:hAnsi="Times New Roman"/>
          <w:sz w:val="24"/>
          <w:szCs w:val="24"/>
          <w:lang w:val="ru-RU"/>
        </w:rPr>
        <w:t>ого поняття розширює межі дослідження стереотипів у контексті діяльності ЗМК через</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залучення різних наукових парадигм (соціальної психології, філософії, когнітології, семіотики, теорії інформації тощо)</w:t>
      </w:r>
      <w:r>
        <w:rPr>
          <w:rFonts w:cs="Times New Roman" w:ascii="Times New Roman" w:hAnsi="Times New Roman"/>
          <w:sz w:val="24"/>
          <w:szCs w:val="24"/>
          <w:lang w:val="uk-UA"/>
        </w:rPr>
        <w:t>.</w:t>
      </w:r>
      <w:r>
        <w:rPr>
          <w:rFonts w:cs="Times New Roman" w:ascii="Times New Roman" w:hAnsi="Times New Roman"/>
          <w:sz w:val="24"/>
          <w:szCs w:val="24"/>
          <w:lang w:val="ru-RU"/>
        </w:rPr>
        <w:t xml:space="preserve"> Так, когнітивні підходи виводять стереотипізацію із закономірностей процесу пізнання, акцент робиться на процесах сприйняття та категоризації (Г. Теджфел, Д. Тейлор, С. Т. Фіске, Т. К. Трейлер, Д. Л. Гамільтон та інш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ізнання аудиторією дійсності відбувається не як самостійна робота індивідів над створенням значень, а як «переймання-від-іншого» (від журналіста) запропонованого обсягу знань, адаптованого ним до специфіки масової свідомості.</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ерування стереотипами (їх породження, легітимація чи руйнація) є невід’ємною складовою журналістської діяльності, що виявляється не тільки як творчий процес щодо створення інформаційного продукту, але й як конкретний специфічний спосіб осягнення дійсності. </w:t>
      </w:r>
      <w:r>
        <w:rPr>
          <w:rFonts w:cs="Times New Roman" w:ascii="Times New Roman" w:hAnsi="Times New Roman"/>
          <w:sz w:val="24"/>
          <w:szCs w:val="24"/>
          <w:lang w:val="ru-RU"/>
        </w:rPr>
        <w:t>Саме тому в будь-якій журналістській картині світу (поняття, запропоноване Мансуровою В.) будуть наявними стереотипи.</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Однією з підстав стереотипізації в журналістській діяльності є когнітивні фактори: нестача інформації щодо конкретного об’єкту стереотипізації, брак часу щодо її переробки, а також необхідність спрощення картини світу в об’єктивних умовах обмеженості можливостей пізнати реальність в усьому її різноманітті та складності.</w:t>
      </w:r>
    </w:p>
    <w:p>
      <w:pPr>
        <w:pStyle w:val="Normal"/>
        <w:spacing w:lineRule="auto" w:line="240" w:before="0" w:after="0"/>
        <w:ind w:firstLine="360"/>
        <w:jc w:val="both"/>
        <w:rPr/>
      </w:pPr>
      <w:r>
        <w:rPr>
          <w:rFonts w:cs="Times New Roman" w:ascii="Times New Roman" w:hAnsi="Times New Roman"/>
          <w:sz w:val="24"/>
          <w:szCs w:val="24"/>
          <w:lang w:val="uk-UA"/>
        </w:rPr>
        <w:t>С</w:t>
      </w:r>
      <w:r>
        <w:rPr>
          <w:rFonts w:cs="Times New Roman" w:ascii="Times New Roman" w:hAnsi="Times New Roman"/>
          <w:sz w:val="24"/>
          <w:szCs w:val="24"/>
          <w:lang w:val="ru-RU"/>
        </w:rPr>
        <w:t>лід чітко розрізняти стереотипи як соціальне явище та стереотипізацію як психологічний процес, оскільки зміст стереотипів визначається факторами соціального, а не психологічного порядку. При цьому розв’язувати соціальну проблему негативних або помилкових стереотипів, що в процесі соціальної взаємодії (через механізми масової та індивідуальної комунікації) деструктивн</w:t>
      </w:r>
      <w:r>
        <w:rPr>
          <w:rFonts w:cs="Times New Roman" w:ascii="Times New Roman" w:hAnsi="Times New Roman"/>
          <w:sz w:val="24"/>
          <w:szCs w:val="24"/>
          <w:lang w:val="uk-UA"/>
        </w:rPr>
        <w:t>о</w:t>
      </w:r>
      <w:r>
        <w:rPr>
          <w:rFonts w:cs="Times New Roman" w:ascii="Times New Roman" w:hAnsi="Times New Roman"/>
          <w:sz w:val="24"/>
          <w:szCs w:val="24"/>
          <w:lang w:val="ru-RU"/>
        </w:rPr>
        <w:t xml:space="preserve"> дію</w:t>
      </w:r>
      <w:r>
        <w:rPr>
          <w:rFonts w:cs="Times New Roman" w:ascii="Times New Roman" w:hAnsi="Times New Roman"/>
          <w:sz w:val="24"/>
          <w:szCs w:val="24"/>
          <w:lang w:val="uk-UA"/>
        </w:rPr>
        <w:t>ть</w:t>
      </w:r>
      <w:r>
        <w:rPr>
          <w:rFonts w:cs="Times New Roman" w:ascii="Times New Roman" w:hAnsi="Times New Roman"/>
          <w:sz w:val="24"/>
          <w:szCs w:val="24"/>
          <w:lang w:val="ru-RU"/>
        </w:rPr>
        <w:t xml:space="preserve"> на суспільство, коректно лише з урахуванням психологічних закономірностей проявів явища стереотипізації</w:t>
      </w:r>
      <w:r>
        <w:rPr>
          <w:rFonts w:cs="Times New Roman" w:ascii="Times New Roman" w:hAnsi="Times New Roman"/>
          <w:sz w:val="24"/>
          <w:szCs w:val="24"/>
          <w:lang w:val="uk-UA"/>
        </w:rPr>
        <w:t>.</w:t>
      </w:r>
    </w:p>
    <w:p>
      <w:pPr>
        <w:pStyle w:val="Normal"/>
        <w:spacing w:lineRule="auto" w:line="240" w:before="0" w:after="0"/>
        <w:ind w:firstLine="36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Саме засоби масової інформації формують соціальні стереотипи, які сприяють стереотипізації свідомості людей та є інструментом маніпулювання їх соціальними цінностями і поведінкою.</w:t>
      </w:r>
    </w:p>
    <w:p>
      <w:pPr>
        <w:pStyle w:val="Normal"/>
        <w:spacing w:lineRule="auto" w:line="240" w:before="0" w:after="0"/>
        <w:ind w:firstLine="36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jc w:val="both"/>
        <w:rPr/>
      </w:pPr>
      <w:r>
        <w:rPr>
          <w:rFonts w:cs="Times New Roman" w:ascii="Times New Roman" w:hAnsi="Times New Roman"/>
          <w:b/>
          <w:sz w:val="24"/>
          <w:szCs w:val="24"/>
          <w:lang w:val="uk-UA"/>
        </w:rPr>
        <w:t>Проблема вивчення стереотипів і стерео типізації.</w:t>
      </w:r>
      <w:r>
        <w:rPr>
          <w:rFonts w:cs="Times New Roman" w:ascii="Times New Roman" w:hAnsi="Times New Roman"/>
          <w:sz w:val="24"/>
          <w:szCs w:val="24"/>
          <w:lang w:val="uk-UA"/>
        </w:rPr>
        <w:t>Інтерес до вивчення стереотипізації формується із кінця 20-х років минулого століття. У більшості досліджень стереотип розумівся як негативне явище соціальної практики, а головна увага була спрямована на вивчення так званих антропостереотипів (гендерних, професійних, політичних, етнічних).</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У 60- р з’являються перші праці про етнічні стереотипи, Радянські дослідники, на відміну від західних, виділяли позитивні якості стереотип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Загалом дослідження стереотипів і стереотипізації відбуваються в трьох напрямках: Перший передбачає дослідження стереотипів, де головний акцент робиться на вивчення їхнього когнітивного аспекту (стереотип розглядається як елемент когнітивних процесів людини, а саме – як результат процесу генералізації, схематизації тощо).</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Другий напряв включає в себе дослідження, де головна увага приділяється вивченню афективного аспекту стереотипів (стереотип як елемент емоційно-оцінних процесів людини, тісно пов'язаний із феноменом соціальної установи). Третій присвячено вивченню соціального аспекту стереотипів (соціальний стереотип розглядається як особливий елемент, що бере участь у процесі функціонування соціальної групи).</w:t>
      </w:r>
    </w:p>
    <w:p>
      <w:pPr>
        <w:pStyle w:val="Normal"/>
        <w:spacing w:lineRule="auto" w:line="240" w:before="0" w:after="0"/>
        <w:ind w:firstLine="540"/>
        <w:jc w:val="both"/>
        <w:rPr/>
      </w:pPr>
      <w:r>
        <w:rPr>
          <w:rFonts w:cs="Times New Roman" w:ascii="Times New Roman" w:hAnsi="Times New Roman"/>
          <w:sz w:val="24"/>
          <w:szCs w:val="24"/>
          <w:lang w:val="uk-UA"/>
        </w:rPr>
        <w:t>У теоретичному плані було виявлено немало дискусійних моментів. Так, найбільш спірним питанням була проблема визначення змісту самого розуміння етностереотипу: про ідентичність стереотипів етнічними забобонами, про адекватність змісту стереотипів реальності. Про співвідношення змісту етнічних стереотипів иа етнічних установок.</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процесу конструювання стереотипів, розробка нових теорій, які відображають сучасні реалії, а також розробка адекватних методів вивчення свідомості – все це є проблемою, яка вимагає негайного вирішення, бо в конфліктних ситуаціях необхідно створювати толерантні установлення в суспільств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Термін «стереотип» (від грецького – твердий відбиток) введений у науковий обіг Ліппманом як особлива форма сприйняття навколишнього світу. До цього часу запропоновано багато визначень стереотипу. Однак досі нема загальноприйнятого розуміння цього поняття. Найпоширеніше визначення у вітчизняній науці є трактування стереотипу як чуттєво забарвлені соціальні образи. Виділяють три напрями в розгляді стереотипів: 1 – стереотип як культурна спадщина, 2 – базується на коренях переконань як мислення, яке оперує стереотипами й призводить до внутрішніх напружених відносин і перекрученого розвитку індивідуальних рис. 3 – в основі категоризація індивідів та загальна характеристика категорій як неминуча частина процесу пізнання. Науковці не зводять стереотип до будь-якого одного з цих напрямків, а вивчають в їхній єдності. Ознаками стереотипу є образність, схематичність, цілісність, оцінне та ціннісне забарвлення, символічність, суб’єктивніс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цес формування стереотипів – стерео типізація. На поч. ХХ ст. виділено 2 підходи дослідження цього процесу: психофізіологічний і соціально-психологічний.. Когнітивні підходи виводять стереотипізацію із закономірностей процесу пізнання (сприйняття та категоризаці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тереотипізацію розглядають як спосіб осягнення соціального значення інформа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Соціальні функції стереотипізації : пояснення існуючих відносин між групами та пошук причин складних і негативних соціальних подій 2) виправдання існуючих між групових відносин, дій щодо  чужих етнічних груп. 3) збереження існуючих відносин, оскільки пояснення, виправдання відносин між групами за допомогою стереотипів потрібне для збереження цих відносин.</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Механізми стерео типізації використовують в політичних доктринах, бо стерео типізація є засобом виведення кордонів між своїм і чужим</w:t>
      </w:r>
    </w:p>
    <w:p>
      <w:pPr>
        <w:pStyle w:val="Normal"/>
        <w:spacing w:lineRule="auto" w:line="240" w:before="0" w:after="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ідходи до вивчення стереотипіз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ронологічно першою спробою осмислити феномен стереотипу була праця У. Ліппмана, який уперше вжив термін “стереотип” у 1922 р. для опису особливостей формування суспільної думки. У його праці подано таке визначення терміна стереотип: “прийнятий в історичній спільноті зразок сприйняття, фільтрації, інтерпретації інформації, що виявляється в процесі розпізнавання та пізнання навколишнього світу й базується на попередньому соціальному досвіді індивіда”</w:t>
      </w:r>
    </w:p>
    <w:p>
      <w:pPr>
        <w:pStyle w:val="Normal"/>
        <w:spacing w:lineRule="auto" w:line="240" w:before="0" w:after="0"/>
        <w:jc w:val="both"/>
        <w:rPr/>
      </w:pPr>
      <w:r>
        <w:rPr>
          <w:rFonts w:cs="Times New Roman" w:ascii="Times New Roman" w:hAnsi="Times New Roman"/>
          <w:sz w:val="24"/>
          <w:szCs w:val="24"/>
          <w:lang w:val="ru-RU"/>
        </w:rPr>
        <w:t>Явище стереотипів загалом привертає увагу багатьох сучасних зарубіжних та вітчизняних дослідників. Внаслідок цього сформувалося своєрідне міждисциплінарне поле, у якому розглядається згадане явище в різних теоретичних площинах. Отже, спробуємо класифікувати основні теоретичні підходи. Загалом існує кілька різних класифікацій. О. Щербакова виділяє три основні теоретичні напрями у вивченні явища стереотипів. Її класифікація базується на відмінностях у об’єкті дослідження. 1. Перший напрям розглядає стереотип як культурний спадок, який формується й передається суспільством. Наголос робиться на спрямованості на культуру. 2. Другий напрям зосереджений на коренях упереджень як процесу й способу мислення, яке оперує стереотипами, призводить до внутрішньої напруженості відносин і спотворює розвиток індивідуальних рис. Відповідно, основний акцент зроблено на індивіді (Т. Адорно). 3. Третій теоретичний напрям розглядає процес категоризації індивідів і надання спільних характеристик цим категоріям як неуникненний процес пізнання. У межах цього напряму наголос робиться на процесах пізнання (</w:t>
      </w:r>
      <w:r>
        <w:rPr>
          <w:rFonts w:cs="Times New Roman" w:ascii="Times New Roman" w:hAnsi="Times New Roman"/>
          <w:sz w:val="24"/>
          <w:szCs w:val="24"/>
        </w:rPr>
        <w:t>Pettigrew</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w:t>
      </w:r>
      <w:r>
        <w:rPr>
          <w:rFonts w:cs="Times New Roman" w:ascii="Times New Roman" w:hAnsi="Times New Roman"/>
          <w:sz w:val="24"/>
          <w:szCs w:val="24"/>
        </w:rPr>
        <w:t>F</w:t>
      </w:r>
      <w:r>
        <w:rPr>
          <w:rFonts w:cs="Times New Roman" w:ascii="Times New Roman" w:hAnsi="Times New Roman"/>
          <w:sz w:val="24"/>
          <w:szCs w:val="24"/>
          <w:lang w:val="ru-RU"/>
        </w:rPr>
        <w:t xml:space="preserve">.) [3]. Інший підхід пропонує поділ основних теорій дослідження стереотипів на дві основні парадигми: соціально-психологічну й соціокультурну. Представники соціально-психологічної парадигми зосереджують свою увагу на психологічних механізмах формування стереотипів, розглядають стереотипи як елемент когнітивного процесу сприйняття та категоризації й вивчають їхню роль у формуванні групових кордонів і міжгрупової взаємодії. Однією з найперших теорій пояснення стереотипів є теорія “раціонального зерна” [11]. Згідно з нею, стереотип є похідним від окремих аспектів соціальної реальності. Це не означає, що стереотипи дають повноцінну картину групи, однак вони вловлюють якусь рису, властиву певній спільноті, виопуклюють її й роблять видимою. Основна критика цієї теорії полягала в тому, що люди часто є носіями стереотипів щодо груп, з якими ніколи не стикалися. Теорія “ілюзорної кореляції” наголошує на тому, що явища чи речі, які зустрічаються часто, є менш “помітними” [11]. Натомість рідкісні явища чи риси привертають диспропорційно більше уваги, краще запам’ятовуються, створюють ефект більшої присутності. На основі такої “ілюзорної кореляції” й виникають стереотипи. Натомість, відповідно до теорії “базової помилкової атрибуції”, індивіди або групи схильні пояснювати причини власної позитивної поведінки сталими внутрішніми Соціальні технології: актуальні проблеми теорії та практики, 2013, вип. 59–60 71 факторами (як одвічними властивими), а причини власної негативної поведінки – зовнішніми тимчасовими факторами [11]. Проте, коли йдеться про чужинця чи чужу групу, то ситуація стає зворотною. Причини позитивної поведінки пояснюються як зовнішні та тимчасові, а негативної поведінки – як внутрішньогрупові й сталі. Згідно із соціокультурною парадигмою формування стереотипів, останні є глибоко вкоріненими в культурі, в якій особа живе та зростає; вони формуються, репродукуються й передаються різноманітними шляхами: через соціалізацію в сім’ї та школі, культурні традиції, спілкування з друзями, постійні зустрічі з образами чи сюжетами, представленими в книжках, газетах, на телебаченні тощо. У соціології основні напрями досліджень стереотипів прийнято класифікувати відповідно до основних метапарадигм. Зокрема, більшість досліджень стереотипів здійснено в межах структурного функціоналізму, в якому закладено ключові теоретичні та методологічні підвалини дослідження стереотипів, який дає всі підстави визначити його провідним у цій проблематиці. Проте ми вважаємо такий підхід не цілком коректним, оскільки він не враховує безпосередніх індивідуальних досвідів та сприйняття стереотипів індивідами. Відтак, у вивченні цього аспекту функціонування стереотипів вважаємо за доцільне звернутися до інтерпретативної парадигми соціологічних досліджень і здійснити операціоналізацію поняття “стереотип”, виходячи саме із цієї теоретичної перспективи. Для цього ми спиратимемось на теоретичні засади феноменологічної соціології та символічного інтеракціонізму. Проте також не варто відкидати соціокультурного чинника у формуванні стереотипів. Ідеї соціокультурного напряму відображені, зокрема, у напрацюваннях Р. О’Хари “Медіа для мільйонів”, в якій автор повністю відкидає таку умову формування стереотипу, як міжгрупова взаємодія, й акцентує свою увагу на тому, що стереотипи є очевидним наслідком впливу ЗМІ на соціальну сферу [6]. На думку автора, стереотип є продовженням масових маніпуляцій свідомістю, а не взаємовпливу двох суб’єктів спілкування. Процес упровадження стереотипів він подає як односпрямований та лінійний, тобто передається від влади до індивідів. Цю думку підтримує також відомий німецький соціолог Е. Ноель-Нойман, яка вважає, що ЗМІ можуть закріплювати ті стереотипи, які склалися в суспільстві, “легітимізуючи” </w:t>
      </w:r>
      <w:r>
        <w:rPr>
          <w:lang w:val="ru-RU"/>
        </w:rPr>
        <w:t>їх як позицію більшості, або створювати нові.</w:t>
      </w:r>
    </w:p>
    <w:sectPr>
      <w:type w:val="nextPage"/>
      <w:pgSz w:w="11906" w:h="16838"/>
      <w:pgMar w:left="108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3:00Z</dcterms:created>
  <dc:creator>Microsoft Office</dc:creator>
  <dc:description/>
  <cp:keywords/>
  <dc:language>en-US</dc:language>
  <cp:lastModifiedBy>Microsoft Office</cp:lastModifiedBy>
  <dcterms:modified xsi:type="dcterms:W3CDTF">2021-02-04T11:37:00Z</dcterms:modified>
  <cp:revision>2</cp:revision>
  <dc:subject/>
  <dc:title>Тема 1</dc:title>
</cp:coreProperties>
</file>