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</w:rPr>
        <w:t>Визначення сутності понять «стереотип» та «стереотипіза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сторія виникнення стереотипів.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визначення сутності понять «стереотип» та «стереотипізація»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pacing w:val="-9"/>
          <w:lang w:val="uk-UA"/>
        </w:rPr>
      </w:pPr>
      <w:r>
        <w:rPr>
          <w:color w:val="000000"/>
          <w:sz w:val="28"/>
          <w:szCs w:val="28"/>
          <w:lang w:val="uk-UA"/>
        </w:rPr>
        <w:t>Поширення стереотипів, трансформація стереотипів.</w:t>
      </w:r>
      <w:r>
        <w:rPr>
          <w:spacing w:val="-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lang w:val="uk-UA"/>
        </w:rPr>
      </w:pPr>
      <w:r>
        <w:rPr>
          <w:spacing w:val="-9"/>
          <w:sz w:val="28"/>
          <w:szCs w:val="28"/>
        </w:rPr>
        <w:t>Позитивні та негативні впливи стереотипів на свідомість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lang w:val="uk-UA"/>
        </w:rPr>
      </w:pPr>
      <w:r>
        <w:rPr>
          <w:lang w:val="uk-UA"/>
        </w:rPr>
        <w:t>1796 р. — Дідо пропонує зберігати набрані тексти у вигляді залізних пластин. Стереотип (</w:t>
      </w:r>
      <w:r>
        <w:rPr/>
        <w:t>st</w:t>
      </w:r>
      <w:r>
        <w:rPr>
          <w:lang w:val="uk-UA"/>
        </w:rPr>
        <w:t>é</w:t>
      </w:r>
      <w:r>
        <w:rPr/>
        <w:t>r</w:t>
      </w:r>
      <w:r>
        <w:rPr>
          <w:lang w:val="uk-UA"/>
        </w:rPr>
        <w:t>é</w:t>
      </w:r>
      <w:r>
        <w:rPr/>
        <w:t>otype</w:t>
      </w:r>
      <w:r>
        <w:rPr>
          <w:lang w:val="uk-UA"/>
        </w:rPr>
        <w:t>) — зафіксований варіант друкованої форми.</w:t>
      </w:r>
    </w:p>
    <w:p>
      <w:pPr>
        <w:pStyle w:val="Normal"/>
        <w:shd w:fill="FFFFFF" w:val="clear"/>
        <w:ind w:firstLine="36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Стереотипи можуть виникати через брак інформації, під впливом певної ситуації, особистого досвіду й уявлень, прийнятих у суспільстві. Деякі стереотипи передають з покоління в покоління, їх сприймають на віру і не перевіряють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</w:rPr>
        <w:t>За змістом</w:t>
      </w:r>
      <w:r>
        <w:rPr/>
        <w:t xml:space="preserve"> стереотипи поділяються на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 xml:space="preserve">позитивні (моя дівчина </w:t>
      </w:r>
      <w:r>
        <w:rPr>
          <w:lang w:val="uk-UA"/>
        </w:rPr>
        <w:t>-</w:t>
      </w:r>
      <w:r>
        <w:rPr/>
        <w:t xml:space="preserve"> найвродливіша, моя країна </w:t>
      </w:r>
      <w:r>
        <w:rPr>
          <w:lang w:val="uk-UA"/>
        </w:rPr>
        <w:t>-</w:t>
      </w:r>
      <w:r>
        <w:rPr/>
        <w:t xml:space="preserve"> найкраща, наші вчителі </w:t>
      </w:r>
      <w:r>
        <w:rPr>
          <w:lang w:val="uk-UA"/>
        </w:rPr>
        <w:t>-</w:t>
      </w:r>
      <w:r>
        <w:rPr/>
        <w:t xml:space="preserve"> найрозумніші)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 xml:space="preserve">негативні (у селі люди менш освіченні, французи розбещені, араби </w:t>
      </w:r>
      <w:r>
        <w:rPr>
          <w:lang w:val="uk-UA"/>
        </w:rPr>
        <w:t>-</w:t>
      </w:r>
      <w:r>
        <w:rPr/>
        <w:t xml:space="preserve"> войовничі)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 xml:space="preserve">нейтральні (усі українці люблять борщ, усі іспанці дивляться кориду, всі німці </w:t>
      </w:r>
      <w:r>
        <w:rPr>
          <w:lang w:val="uk-UA"/>
        </w:rPr>
        <w:t>-</w:t>
      </w:r>
      <w:r>
        <w:rPr/>
        <w:t xml:space="preserve"> пунктуальні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Style w:val="StrongEmphasis"/>
        </w:rPr>
        <w:t>Як виникають упередження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Упередження — це зазвичай негативні думки, про явища, людину або групу людей, що, однак не передбачають безпосереднього знайомства з ними, а тому формуються опосередковано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Якщо стереотипи — це переконання, то упередження — це емоційне ставлення, яке зазвичай пов’язане з наявними стереотипами або сформоване на їх підставі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Упередження бувають: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етнічні, пов’язані з належністю людини до певної етнічної групи і, відповідно, до її звичаїв, культури, одягу, мови, їжі тощо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національні, які можуть виникати, коли хтось упереджено ставиться до особи, що належить до іншого народу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расові, коли ставлення до інших залежить від кольору шкіри або інших характерних ознак раси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релігійні, зумовлені релігійними переконаннями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статеві, якщо ставлення до іншої людини залежить від її статі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/>
        <w:t>-</w:t>
      </w:r>
      <w:r>
        <w:rPr>
          <w:rStyle w:val="Appletabspan"/>
        </w:rPr>
        <w:t xml:space="preserve"> </w:t>
      </w:r>
      <w:r>
        <w:rPr/>
        <w:t>вікові, коли ставлення до інших зумовлено їхнім віком;</w:t>
      </w:r>
    </w:p>
    <w:p>
      <w:pPr>
        <w:pStyle w:val="Normal"/>
        <w:shd w:fill="FFFFFF" w:val="clear"/>
        <w:ind w:firstLine="360"/>
        <w:jc w:val="both"/>
        <w:textAlignment w:val="baseline"/>
        <w:rPr>
          <w:lang w:val="uk-UA"/>
        </w:rPr>
      </w:pPr>
      <w:r>
        <w:rPr/>
        <w:t>-</w:t>
      </w:r>
      <w:r>
        <w:rPr>
          <w:rStyle w:val="Appletabspan"/>
        </w:rPr>
        <w:t xml:space="preserve"> </w:t>
      </w:r>
      <w:r>
        <w:rPr/>
        <w:t xml:space="preserve">пов’язані із зовнішністю або фізичними вадами, що </w:t>
      </w:r>
      <w:r>
        <w:rPr>
          <w:lang w:val="uk-UA"/>
        </w:rPr>
        <w:t>з</w:t>
      </w:r>
      <w:r>
        <w:rPr/>
        <w:t>умовлено особливостями зовнішнього вигляду людини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ласифікація стереотипів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 xml:space="preserve">антропологічні (проявляються у тому разі, якщо оцінка внутрішніх, психологічних якостей людини, оцінка її особистості залежить від її антропологічних ознак, тобто від особливостей фізичного вигляду); 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 xml:space="preserve">етнонаціональні (виявляються тоді, коли психологічна оцінка людини опосередкована її належністю до тієї чи іншої нації, раси, етнічної групи); </w:t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соціально-</w:t>
      </w:r>
      <w:r>
        <w:rPr>
          <w:shd w:fill="FFFFFF" w:val="clear"/>
        </w:rPr>
        <w:t>c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a</w:t>
      </w:r>
      <w:r>
        <w:rPr>
          <w:shd w:fill="FFFFFF" w:val="clear"/>
          <w:lang w:val="uk-UA"/>
        </w:rPr>
        <w:t>т</w:t>
      </w:r>
      <w:r>
        <w:rPr>
          <w:shd w:fill="FFFFFF" w:val="clear"/>
        </w:rPr>
        <w:t>y</w:t>
      </w:r>
      <w:r>
        <w:rPr>
          <w:shd w:fill="FFFFFF" w:val="clear"/>
          <w:lang w:val="uk-UA"/>
        </w:rPr>
        <w:t>сні (полягають в залежності оцінки особистісних якостей індивіда від його соціального статусу);</w:t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соціально-рольові (проявляються в підпорядкованості оцінки особистісних якостей індивіда його соціальній ролі, рольовим функціям);</w:t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експресивно-естетичні (визначаються залежністю оцінки особистості від зовнішньої привабливості людини, чим привабливішою здається зовнішність людини, тим більш позитивними особистісними рисами її наділяють);</w:t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вербально-поведінкові (пов'язані із залежністю оцінки особистості від зовнішніх особливостей – мови, міміки, пантоміміки та ін.)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Вчені виділяють три умовні групи гендерних стереотипів:</w:t>
      </w:r>
    </w:p>
    <w:p>
      <w:pPr>
        <w:pStyle w:val="Normal"/>
        <w:shd w:fill="FFFFFF" w:val="clear"/>
        <w:ind w:firstLine="18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>Перша група стереотипів базується на відповідних уявленнях про психологічні риси та якості особистості чоловіків та жінок – стереотипи «</w:t>
      </w:r>
      <w:r>
        <w:rPr>
          <w:shd w:fill="FFFFFF" w:val="clear"/>
        </w:rPr>
        <w:t>maschile</w:t>
      </w:r>
      <w:r>
        <w:rPr>
          <w:shd w:fill="FFFFFF" w:val="clear"/>
          <w:lang w:val="uk-UA"/>
        </w:rPr>
        <w:t xml:space="preserve"> – </w:t>
      </w:r>
      <w:r>
        <w:rPr>
          <w:shd w:fill="FFFFFF" w:val="clear"/>
        </w:rPr>
        <w:t>feminnile</w:t>
      </w:r>
      <w:r>
        <w:rPr>
          <w:shd w:fill="FFFFFF" w:val="clear"/>
          <w:lang w:val="uk-UA"/>
        </w:rPr>
        <w:t xml:space="preserve">». </w:t>
      </w:r>
      <w:r>
        <w:rPr>
          <w:shd w:fill="FFFFFF" w:val="clear"/>
        </w:rPr>
        <w:t>Згідно з цими стереотипами чоловіки та жінки є протилежностями. Чоловікам приписується активне, творче начало, здатність вирішувати проблеми, застосовувати розвинуте логічне мислення та власну компетентність. Жіноче ж начало – природно-репродуктивне і тому жінка повинна бути покірною, залежною, емоційною.</w:t>
      </w:r>
    </w:p>
    <w:p>
      <w:pPr>
        <w:pStyle w:val="Normal"/>
        <w:shd w:fill="FFFFFF" w:val="clear"/>
        <w:ind w:firstLine="18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 основу виокремлення другої групи стереотипів покладені соціальні начала. Дана група стереотипів закріплює професійні роли чоловіків і жінок. Для жінки головними є ролі сімейні (жінка, мати, господарка), а для чоловіків – ролі професійні.</w:t>
      </w:r>
    </w:p>
    <w:p>
      <w:pPr>
        <w:pStyle w:val="Normal"/>
        <w:shd w:fill="FFFFFF" w:val="clear"/>
        <w:ind w:firstLine="18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– </w:t>
      </w:r>
      <w:r>
        <w:rPr>
          <w:shd w:fill="FFFFFF" w:val="clear"/>
          <w:lang w:val="uk-UA"/>
        </w:rPr>
        <w:t xml:space="preserve">До третьої групи гендерних стереотипів вчені відносять стандартизовані уявлення, які пов'язані з відмінностями у змісті праці – жіночої та чоловічої. </w:t>
      </w:r>
      <w:r>
        <w:rPr>
          <w:shd w:fill="FFFFFF" w:val="clear"/>
        </w:rPr>
        <w:t>Місце жінки – у сфері виконавчої та обслуговуючої праці, чоловіка – у сфері інструментальної праці, тобто творчої.</w:t>
      </w:r>
    </w:p>
    <w:p>
      <w:pPr>
        <w:pStyle w:val="Normal"/>
        <w:shd w:fill="FFFFFF" w:val="clear"/>
        <w:ind w:firstLine="18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firstLine="18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Трансформація стереотипів</w:t>
      </w:r>
    </w:p>
    <w:p>
      <w:pPr>
        <w:pStyle w:val="HTML"/>
        <w:shd w:fill="F8F9FA" w:val="clear"/>
        <w:spacing w:lineRule="atLeast" w:line="360"/>
        <w:jc w:val="both"/>
        <w:rPr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 xml:space="preserve">Процес стереотипізації і його рух стереотипів здійснюється на хвилі тих змін, які охоплюють населення всієї Землі. Такі зміни 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відбуваються</w:t>
      </w: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 xml:space="preserve"> на рівнях культури, економіки і політики. Сам процес трансформації (на злам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і</w:t>
      </w: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 xml:space="preserve"> якого і відбуваються ці зміни в системі стереотипів) розумі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ю</w:t>
      </w: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 xml:space="preserve">ть як 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набуття суспільством</w:t>
      </w: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 xml:space="preserve"> нових 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>ознак</w:t>
      </w:r>
      <w:r>
        <w:rPr>
          <w:rFonts w:cs="inherit;Times New Roman" w:ascii="inherit;Times New Roman" w:hAnsi="inherit;Times New Roman"/>
          <w:color w:val="202124"/>
          <w:sz w:val="28"/>
          <w:szCs w:val="28"/>
          <w:lang w:val="uk-UA"/>
        </w:rPr>
        <w:t>, які відповідають вимогам часу</w:t>
      </w:r>
      <w:r>
        <w:rPr>
          <w:rFonts w:cs="Times New Roman" w:ascii="Times New Roman" w:hAnsi="Times New Roman"/>
          <w:color w:val="202124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180"/>
        <w:jc w:val="both"/>
        <w:textAlignment w:val="baseline"/>
        <w:rPr/>
      </w:pPr>
      <w:r>
        <w:rPr>
          <w:lang w:val="uk-UA"/>
        </w:rPr>
        <w:t>Зміни стереотипів у соціокультурній площині супроводжуються конфліктами між консерваторськими стереотипами і модерними настроями певних верств населення, між поколіннями (оскільки носії трансформаційних і традиційних форм стереотипів зазвичай відрізняються за віком), між столицею, великими містами і провінцією (тому що носії нових стереотипів зосереджені переважно в мегаполісах). Представники традиційних і глобальних стереотипів живуть ніби в різних світах, тому по-різному бачать одну й ту ж ситуацію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2:00Z</dcterms:created>
  <dc:creator>Microsoft Office</dc:creator>
  <dc:description/>
  <cp:keywords/>
  <dc:language>en-US</dc:language>
  <cp:lastModifiedBy>Microsoft Office</cp:lastModifiedBy>
  <dcterms:modified xsi:type="dcterms:W3CDTF">2021-02-04T14:52:00Z</dcterms:modified>
  <cp:revision>2</cp:revision>
  <dc:subject/>
  <dc:title>Тема 2</dc:title>
</cp:coreProperties>
</file>