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лософські засади глобалізму і глобального управлі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тність предмета  і об’єкта дисципліни «Глобалізм і глобальне управління».  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Ці паралелі такі близькі й приголомшливі,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 можна майже напевно казати: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 із попередніми промисловими революціями,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сновні наслідки інформаційної революції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нового суспільства все ще попереду»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тер Друкер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 Сутність предмета  і об’єкта дисципліни «Глобалізм і глобальне управління».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 Понятійно-категоріальний апарат дисципліни «Глобалізм і глобальне управління». 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Функції глобального менеджера як чинник розвитку глобального системного мислення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 Вплив глобалізації на цифровізацію глобального управління в контексті технологічного розвитку світу 4.0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 Практичні завдання до теми: «Предмет дисципліни «Глобальне управління» в контексті технологічного розвитку світу 4.0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Цілі: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глянути сутність предмета і об’єкта дисциплін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Глобалізм і глобальне управління». 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аналізувати поняттєво-категоріальний апарат дисципліни «</w:t>
      </w:r>
      <w:r>
        <w:rPr>
          <w:rFonts w:cs="Times New Roman" w:ascii="Times New Roman" w:hAnsi="Times New Roman"/>
          <w:sz w:val="28"/>
          <w:szCs w:val="28"/>
          <w:lang w:val="uk-UA"/>
        </w:rPr>
        <w:t>«Глобалізм і глобальне управління»;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ати аналіз функцій глобального менеджера як чинника розвитку глобального системного мисленн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цінити впливу глобалізації на цифровізацію глобального управління в контексті технологічного розвитку світу 4.0;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робити практичні завдання до теми: «Предмет дисципліни «Глобальне управління» в контексті технологічного розвитку світу 4.0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вивчення теми полягає: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✔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засвоєнні зн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едмет дисципліни ««Глобалізм і глобальне управління» у контексті технологічного розвитку світу 4.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✔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набутті умінь і навич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у практичних вимірів впливу глобалізації на цифровізацію глобального управління в контексті технологічного розвитку світу 4.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✔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набутті компетент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ення інформаційно-аналітичного забезпечення економічних та управлінських процесів глобалізації із використанням сучасних методів аналіз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І СЛОВА ТА ТЕРМІНИ 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об’єкт глобального управління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редмет глобального управління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оняття глобального управління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вплив глобалізації на глобальне управління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глобальне мислення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глобальне системне мислення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глобальний менеджер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функції глобального менеджера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технологічний розвитком світу 4.0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глобальна цивілізація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глобальний життєвий цикл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ринципи глобального управління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</w:rPr>
        <w:t>•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теорія складних систем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bCs/>
        </w:rPr>
        <w:t>•</w:t>
      </w:r>
      <w:r>
        <w:rPr>
          <w:rFonts w:eastAsia="Georgia" w:cs="Georgia" w:ascii="Georgia" w:hAnsi="Georgia"/>
          <w:b/>
          <w:bCs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лобальне управлінн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ТЕОРЕТИЧНІ ПОЛОЖЕНН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тність предмета  і об’єкта дисциплін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Глобалізм і глобальне управлінн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Глобальне управлінн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Globa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Governanc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система інституцій, принципів, політичних і правових норм, поведінкових стандартів, якими визначається регулювання проблем транснаціонального і глобального характеру у природних і соціальних просторах. Таке регулювання здійснюється взаємодією держав (перш за все завдяки сформованим чи багатосторонніх структур і механізмів, а також недержавних суб’єктів глобального простор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едметом глобального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ступає управління глобальною активністю у різних формах через посередництво комунікації і співпраці із зарубіжними діловими партнер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’єктом глобального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управлінська діяльність щодо здійснення ділової активності з метою вирішення стратегічних завдан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своєння зарубіжних ринкі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пошук і використання ресурсів та інвестиці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досягнення конкурентних переваг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досягнення безпеки у громадському просторі, неурядових секто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ами глобального управління є самі менеджери компаній та їх взаємодія із зарубіжними парте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«глобального управління» сформувалось у ХХ столітті  в контексті нового глобального  світового порядку та адекватної йому системи глобального управління.</w:t>
      </w:r>
      <w:r>
        <w:rPr>
          <w:rFonts w:cs="Times New Roman" w:ascii="Times New Roman" w:hAnsi="Times New Roman"/>
          <w:sz w:val="28"/>
          <w:szCs w:val="28"/>
        </w:rPr>
        <w:t xml:space="preserve"> Г. Перлмутте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відчив про становлення глобальної цивілізації та формування нового глобального управління. В контексті його творів виокремлюються три аспекти формування компаніями: 1) упровадження менталітету глобальної цивілізації; компетентність у глобальному бізнесу; 3) глобальна міжкультурна компетентні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і концепції глобального менеджменту були сформовані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 концепція «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vernance</w:t>
      </w:r>
      <w:r>
        <w:rPr>
          <w:rFonts w:cs="Times New Roman" w:ascii="Times New Roman" w:hAnsi="Times New Roman"/>
          <w:sz w:val="28"/>
          <w:szCs w:val="28"/>
          <w:lang w:val="uk-UA"/>
        </w:rPr>
        <w:t>» і «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vernance</w:t>
      </w:r>
      <w:r>
        <w:rPr>
          <w:rFonts w:cs="Times New Roman" w:ascii="Times New Roman" w:hAnsi="Times New Roman"/>
          <w:sz w:val="28"/>
          <w:szCs w:val="28"/>
          <w:lang w:val="uk-UA"/>
        </w:rPr>
        <w:t>» Р. Фол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концепція безальтернативності глобального управління </w:t>
      </w:r>
      <w:r>
        <w:rPr>
          <w:rFonts w:cs="Times New Roman" w:ascii="Times New Roman" w:hAnsi="Times New Roman"/>
          <w:sz w:val="28"/>
          <w:szCs w:val="28"/>
        </w:rPr>
        <w:t>С. Мед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базові концепції глобального управлінн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</w:t>
      </w:r>
      <w:r>
        <w:rPr>
          <w:rFonts w:cs="Times New Roman" w:ascii="Times New Roman" w:hAnsi="Times New Roman"/>
          <w:sz w:val="28"/>
          <w:szCs w:val="28"/>
        </w:rPr>
        <w:t>онцеп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 абсолют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аг</w:t>
      </w:r>
      <w:r>
        <w:rPr>
          <w:rFonts w:cs="Times New Roman" w:ascii="Times New Roman" w:hAnsi="Times New Roman"/>
          <w:sz w:val="28"/>
          <w:szCs w:val="28"/>
        </w:rPr>
        <w:t xml:space="preserve"> (А. С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нцепція порівняльних переваг </w:t>
      </w:r>
      <w:r>
        <w:rPr>
          <w:rFonts w:cs="Times New Roman" w:ascii="Times New Roman" w:hAnsi="Times New Roman"/>
          <w:sz w:val="28"/>
          <w:szCs w:val="28"/>
        </w:rPr>
        <w:t>(Д.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кардо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</w:t>
      </w:r>
      <w:r>
        <w:rPr>
          <w:rFonts w:cs="Times New Roman" w:ascii="Times New Roman" w:hAnsi="Times New Roman"/>
          <w:sz w:val="28"/>
          <w:szCs w:val="28"/>
        </w:rPr>
        <w:t>онцеп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бального життєвого циклу </w:t>
      </w:r>
      <w:r>
        <w:rPr>
          <w:rFonts w:cs="Times New Roman" w:ascii="Times New Roman" w:hAnsi="Times New Roman"/>
          <w:sz w:val="28"/>
          <w:szCs w:val="28"/>
        </w:rPr>
        <w:t xml:space="preserve"> (Вернон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концепція, що базується на досягненнях всіх шкіл і напрямів, починаючи зі школи наукового управління Ф. Тейлора і закінчуючи школою  Д. Форрестера, Р. Акофф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сучасних концепцій глобального управління слід віднести наступні</w:t>
      </w:r>
      <w:r>
        <w:rPr>
          <w:rFonts w:cs="Times New Roman" w:ascii="Times New Roman" w:hAnsi="Times New Roman"/>
          <w:sz w:val="28"/>
          <w:szCs w:val="28"/>
          <w:lang w:val="uk-UA"/>
        </w:rPr>
        <w:t>: синонімічна, планетарна, національна і цивілізацій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мінності принципів глобального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х національних моделей зводяться до наступног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 базова відмінність – зміст, роль і специфіка зовнішнього середовища бізнес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особливе врахування національно-культурної специфіки комунікаці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нові критерії успіху у глобальному бізнесі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нова роль системи управління знанн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формування предмета глобального управління велику роль відіграє ключове значення трьох нематеріальних активі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концепції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компетентності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зв’яз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вибір стратегії глобального управління (модель Дж. Коллінз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комунікація як управлінська функція, яка відноситься до процесів і є найважливішою у системі глобального управлі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нятійно-категоріальний апарат дисциплін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Глобалізм і глобальне управління».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усіх інтерпретацій глобального управління найпоширеніша та, світ стає більш уніфікованим і стандартизованим через технологічну, комерційну та культурну синхронізацію, яка виходить із Заходу. За означенням Елборова, глобальним управлінням називають усі процеси, у результаті яких народи світу залучаються до єдиного світового суспільства, названого глобальним. В економічній науці глобальним управлінням називають економічну інтернаціоналізацію та поширення капіталістичних виробничих відносин. Глобальна економіка – це система, породжена виробництвом, що глобалізується, і глобальними фінансами. У міжнародних відносинах фокус переміщений на зростання щільності міждержавних відносин і розвиток глобального політичного життя. У культурних студіях увага зосереджена на глобальних комунікаціях і загальносвітовій культурній стандартизації. Глобальне управління можна вивчати у категоріях відкритого синтезу кількох дисциплін і підходів. Історично вони варіюються від крос-культурної торгівлі до сучасних мультинаціональних корпорацій, транснаціональних банків, міжнародних установ, технологічного обміну та транснаціональної мережі суспільних рухів. Глобалізм – політична доктрина поглиблення або керування конкретним способом глобального управління, що поглиблює економічну інтернаціоналізацію або корпоративний глобалізм траснаціональних підприємств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рність задає тон у розмірковуваннях про поняттєво-категоріальний апарат глобального управління. Поєднуючись із глобалізацією, модерність задає структуру та періодизацію про витоки глобального управління. Всесвітня рада майбутнього вже кілька років працює над розробкою Глобального плану дій у сфері управління  (GPACT), в основі якого лежать принципи справедливості. Порядок денний ООН 2030, який містить 17 Цілей сталого розвитку, в контексті якої політика сталості є насамперед політикою національною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няттєво-категоріальний апарат дисципліни «</w:t>
      </w:r>
      <w:r>
        <w:rPr>
          <w:rFonts w:cs="Times New Roman" w:ascii="Times New Roman" w:hAnsi="Times New Roman"/>
          <w:sz w:val="28"/>
          <w:szCs w:val="28"/>
          <w:lang w:val="uk-UA"/>
        </w:rPr>
        <w:t>«Глобалізм і глобальне управління»розгортається в контексті теорії складності, що виникла в 1950-х років, розроблялася як інструмент, що мав допомагати менеджерам краще розуміти й вдосконалювати виробничі процеси. Вона була одним із перших методів, які продемонстрували, що навіть організації, які здаються простими, можуть демонструвати несподівано нелінійну поведінку. Поняттєво-категоріальний апарат дисципліни «Глобальне управління» формується в контексті системної динаміки, яка допомогла менеджерам поліпшити розуміння бізнес-процесів та всієї управлінської діяльності. Системне мислення фокусується на циклічних взаєминах між компонентами системи та нелінійних причинно-наслідкових зв’язках  усередині неї. Системне мислення схоже на системну динаміку, воно більш суб’єктивне в оцінці складних структур, основна його цінність у тому, що воно дозволяє зосередитися на проблемах систем, а не людей. Системна динаміка й системне мислення не заперечують існування нелінійних процесів 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глобалізація, глокалізація, модернізація, регіоналізація, гібридизація, демонструючи практичні виміри цих процесів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рганізаціями за допомогою негнучких моделей або жорстких планів – неефективне. Продуктивність – це поступово виникаюча властивість, що з’являється завдяки самоорганізації та еволюції команд. Менеджмент 3.0 допомагає таким командам зростати, самоорганізовуватися й адаптуватися до змін у середовищі. Теорія складних систем, в контексті якої аналізується поняттєво-категоріальний апарат дисципліни «Глобальне управління», розвивається в контексті загальної теорії систем, кібернетики, теорії динамічних систем, теорії ігор, еволюційної теорії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 Функції глобального менеджера як чинник розвитку глобального системного мисленн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ьний менеджер може володіти наступними компетентностям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розвивати і використовувати стратегічні навичк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управляти змінам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тність управляти культурними відмінностям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створювати гнучкі організаційні структури та в них функціонува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працювати в команді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спілкуватис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читися і передавати знання організації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лерантність до невизначеності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стресостійкість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рівні компетентностей до творчості і винахідливості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своєчасно розпізнавати різні виробничі та маркетингові проблем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а глобальна цифрова економіка вимагає від глобальних менеджерів і володіти глобальними обов’язками, щоб використати переваги міжнародної розподілу праці і формувати глобальне системне мислення. Самоорганізовані системи здатні створювати власні правила. Усе, що потрібно для того, аби така система запрацювала, - низка простих обмежень. Для глобальних менеджерів важливо правильно налаштувати ці обмеження. Для глобальних менеджерів важливо правильно налаштувати ці обмеження, а не намагатися власноруч сконструювати всі до одного правила, за якими буде працювати система. Це означає, що роль глобального управління полягає в управлінні системами, а не людьми, які утворюють ці системи. Лідерство та управління – це два боки однієї медалі, тому обидві ролі є частиною роботи глобального менеджера. Самоорганізована команда може мати призначення трьох типів: 1) внутрішні, які від початку має ця команда; 2) зовнішні – що їх ставить менеджер; 3) автономні – їх команда ставить собі самостійно. Практичні виміри впливу глобалізації на цифровізацію глобального управління у контексті технологічного розвитку світу 4.0 мають на меті: 1) підвищити загальний  рівень обізнаності про стрімкість технологічної революції та її багатогранний вплив; 2) створити уявлення про технологічну революцію, у межах якої окреслено базові проблеми й запропоновано шляхи подолання; створити платформу, що надихне громадський і державний сектори до співпраці й партнерства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актичні виміри впливу глобалізації на цифровізацію глобального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і виміри впливу глобалізації на цифровізацію глобального управління в контексті технологічного розвитку світу 4.0 мають привернути особливу увагу до способу співіснування технологій і суспільства. Головна мета показати, що фундаментальна і глобальна природа цієї революції невіддільна від усіх країн, економік, секторів і людей, що дозволить краще пристосуватися до потужної технологічної трансформації, скерувати та підкорити її потенціал. До практичних вимірів впливу глобалізації на цифровізацію глобального управління в контексті технологічного розвитку світу 4.0 ми можемо віднести: 1) імплантовані технології; 2) нашу цифрову присутність; 3) зорове сприймання як нову зону взаємодії (інтерфейс); 5) натільний портативний Інтернет; 6) суцільну комп’ютеризацію; 7) суперкомп’ютер у вашій кишені; 8) сховище для всіх; 9) інтернет–речей і для речей; 9) під’єднаний дім; 10) «розумні» міста; 11) «великі дані» для ухвалення рішень; 12) безпілотні автомобілі; 13) штучний інтелект та ухвалення рішень; 14) штучний інтелект та робота для «білих комірців»; 15) робототехніка; 16) біткойн та блокчейн; 16)  3D–друк т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–виробництво;17)  нейротехнології та інш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5:00Z</dcterms:created>
  <dc:creator>Valentina</dc:creator>
  <dc:description/>
  <cp:keywords/>
  <dc:language>en-US</dc:language>
  <cp:lastModifiedBy>Valentina</cp:lastModifiedBy>
  <dcterms:modified xsi:type="dcterms:W3CDTF">2021-02-04T16:05:00Z</dcterms:modified>
  <cp:revision>4</cp:revision>
  <dc:subject/>
  <dc:title/>
</cp:coreProperties>
</file>