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6. Вплив глобалізму та глобального управління на розвиток Четвертої промислової революції (INDUSTRY 4.0): головні тренди. Концепція сталого розвитку. </w:t>
      </w:r>
    </w:p>
    <w:p>
      <w:pPr>
        <w:pStyle w:val="Normal"/>
        <w:spacing w:lineRule="auto" w:line="240" w:before="0" w:after="0"/>
        <w:ind w:firstLine="709"/>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Стабільне безробіття та зростання нерівності</w:t>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 – </w:t>
      </w:r>
      <w:r>
        <w:rPr>
          <w:rFonts w:cs="Times New Roman" w:ascii="Times New Roman" w:hAnsi="Times New Roman"/>
          <w:i/>
          <w:sz w:val="28"/>
          <w:szCs w:val="28"/>
          <w:lang w:val="uk-UA"/>
        </w:rPr>
        <w:t xml:space="preserve">дві найнагальніші проблеми, </w:t>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що постали перед багатими країнами світу»</w:t>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Макстон Грем, Рандерс Йорген. </w:t>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пошуках добробуту. Керування економічним розвитком </w:t>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ля зменшення безробіття, нерівності та змін клімату. </w:t>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ь Римському клубу», 2017).</w:t>
      </w:r>
    </w:p>
    <w:p>
      <w:pPr>
        <w:pStyle w:val="Normal"/>
        <w:spacing w:lineRule="auto" w:line="240" w:before="0" w:after="0"/>
        <w:ind w:firstLine="709"/>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Перехід від кризового стану суспільства до сталого розвитку суспільства</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2 Суть економіки, що потребує трансформації</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3  Довгострокові впливи глобального управління для сталого розвитку світу</w:t>
      </w:r>
      <w:r>
        <w:rPr>
          <w:rFonts w:cs="Times New Roman" w:ascii="Times New Roman" w:hAnsi="Times New Roman"/>
          <w:b/>
          <w:sz w:val="28"/>
          <w:szCs w:val="28"/>
          <w:lang w:val="uk-UA"/>
        </w:rPr>
        <w:t xml:space="preserve"> </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4 Напрями удосконалення глобального управління для створення сталого розвитку світу</w:t>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i/>
          <w:sz w:val="28"/>
          <w:szCs w:val="28"/>
          <w:lang w:val="uk-UA"/>
        </w:rPr>
        <w:t>Цілі:</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проаналізувати перехід від кризового стану суспільства до сталого суспільства;</w:t>
      </w:r>
    </w:p>
    <w:p>
      <w:pPr>
        <w:pStyle w:val="Normal"/>
        <w:spacing w:lineRule="auto" w:line="240" w:before="0" w:after="0"/>
        <w:ind w:firstLine="709"/>
        <w:contextualSpacing/>
        <w:jc w:val="both"/>
        <w:rPr/>
      </w:pPr>
      <w:r>
        <w:rPr>
          <w:rFonts w:eastAsia="MS Mincho;ＭＳ 明朝" w:cs="MS Mincho;ＭＳ 明朝" w:ascii="MS Mincho;ＭＳ 明朝" w:hAnsi="MS Mincho;ＭＳ 明朝"/>
          <w:i/>
          <w:sz w:val="28"/>
          <w:szCs w:val="28"/>
          <w:lang w:val="uk-UA"/>
        </w:rPr>
        <w:t>✔</w:t>
      </w:r>
      <w:r>
        <w:rPr>
          <w:rFonts w:cs="Times New Roman" w:ascii="Times New Roman" w:hAnsi="Times New Roman"/>
          <w:i/>
          <w:sz w:val="28"/>
          <w:szCs w:val="28"/>
          <w:lang w:val="uk-UA"/>
        </w:rPr>
        <w:t xml:space="preserve">розкрити суть економіки, що потребує трансформації; </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виявити довгострокові впливи глобального управління для сталого розвитку світу;</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з’ясувати напрями удосконалення глобального управління для створення сталого розвитку світу;</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розробити практичні завдання до теми: «Ф</w:t>
      </w:r>
      <w:r>
        <w:rPr>
          <w:rFonts w:cs="Times New Roman" w:ascii="Times New Roman" w:hAnsi="Times New Roman"/>
          <w:i/>
          <w:sz w:val="28"/>
          <w:szCs w:val="28"/>
        </w:rPr>
        <w:t>ілософія вирішення проблем на рівні  глобального управління для створення сталого розвитку світу</w:t>
      </w:r>
      <w:r>
        <w:rPr>
          <w:rFonts w:cs="Times New Roman" w:ascii="Times New Roman" w:hAnsi="Times New Roman"/>
          <w:i/>
          <w:sz w:val="28"/>
          <w:szCs w:val="28"/>
          <w:lang w:val="uk-UA"/>
        </w:rPr>
        <w:t>»</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вивчення теми полягає:</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засвоєнні знань</w:t>
      </w:r>
      <w:r>
        <w:rPr>
          <w:rFonts w:cs="Times New Roman" w:ascii="Times New Roman" w:hAnsi="Times New Roman"/>
          <w:sz w:val="28"/>
          <w:szCs w:val="28"/>
          <w:lang w:val="uk-UA"/>
        </w:rPr>
        <w:t xml:space="preserve"> вирішення проблем на рівні  глобального управління для створення сталого розвитку світу;</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b/>
          <w:sz w:val="28"/>
          <w:szCs w:val="28"/>
          <w:lang w:val="uk-UA"/>
        </w:rPr>
        <w:t>у набутті умінь і навичок</w:t>
      </w:r>
      <w:r>
        <w:rPr>
          <w:rFonts w:cs="Times New Roman" w:ascii="Times New Roman" w:hAnsi="Times New Roman"/>
          <w:sz w:val="28"/>
          <w:szCs w:val="28"/>
          <w:lang w:val="uk-UA"/>
        </w:rPr>
        <w:t xml:space="preserve"> аналізу довгострокових впливів глобального управління для сталого розвитку світу  та напрямів їх удосконалення;</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набутті компетентностей</w:t>
      </w:r>
      <w:r>
        <w:rPr>
          <w:rFonts w:cs="Times New Roman" w:ascii="Times New Roman" w:hAnsi="Times New Roman"/>
          <w:sz w:val="28"/>
          <w:szCs w:val="28"/>
          <w:lang w:val="uk-UA"/>
        </w:rPr>
        <w:t xml:space="preserve"> використання теоретичного і методичного інструментарію для діагностики глобалізаційних процесів сучасності у контексті нових тенденцій розвитку людської цивілізації і досягнення сталого розвитку. </w:t>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ЛЮЧОВІ СЛОВА ТА ТЕРМІНИ </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кризовий стан суспільства</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сталий розвиток</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стале суспільство</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глобальне управління</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глобалізація як складний і суперечливий процес</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глобальні проблеми сучасності</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виклики технологічної революції</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механізми глобального управління</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системний аналіз сталого розвитку</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концепція сталого розвитку</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Цілі сталого розвитку</w:t>
      </w:r>
    </w:p>
    <w:p>
      <w:pPr>
        <w:pStyle w:val="Heading2"/>
        <w:shd w:fill="FFFFFF" w:val="clear"/>
        <w:spacing w:lineRule="atLeast" w:line="360" w:before="0" w:after="0"/>
        <w:ind w:firstLine="709"/>
        <w:textAlignment w:val="baseline"/>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соціально-економічні цілі</w:t>
      </w:r>
    </w:p>
    <w:p>
      <w:pPr>
        <w:pStyle w:val="Heading2"/>
        <w:shd w:fill="FFFFFF" w:val="clear"/>
        <w:spacing w:lineRule="atLeast" w:line="360" w:before="0" w:after="0"/>
        <w:ind w:firstLine="709"/>
        <w:textAlignment w:val="baseline"/>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екологічні цілі</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економічне зростання</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регенеративне управління</w:t>
      </w:r>
    </w:p>
    <w:p>
      <w:pPr>
        <w:pStyle w:val="Normal"/>
        <w:spacing w:before="0" w:after="0"/>
        <w:ind w:firstLine="709"/>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709"/>
        <w:contextualSpacing/>
        <w:rPr>
          <w:rFonts w:cs="Calibri"/>
          <w:b/>
          <w:b/>
          <w:sz w:val="16"/>
          <w:szCs w:val="16"/>
          <w:lang w:val="uk-UA"/>
        </w:rPr>
      </w:pPr>
      <w:r>
        <w:rPr>
          <w:rFonts w:cs="Calibri"/>
          <w:b/>
          <w:sz w:val="16"/>
          <w:szCs w:val="16"/>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ТЕОРЕТИЧНІ ПОЛОЖЕННЯ</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6.1 Перехід від кризового стану суспільства до сталого розвитку суспільств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світ перебуває у кризі, в результаті чого сучасна цивілізація зіткнулася з цілою сукупністю проблем, що свідчать про несталість, спричинене ними перенаселенням, надмірним споживанням з боку багатих, використанням технологій, які завдають школи довкіллю, та безпрецедентною нерівністю. Існує криза соціальна, політична, культурна, моральна, криза демократії, ідеологій, загальна криза капіталістичної системи, екологічна. Із кризою пов’язане поширення бідності в багатьох країнах та втрата роботи значною частиною населення в усьому світі. Симптоми кризи можна виявити скрізь. Поточна криза є кризою глобального капіталізму. Оксфордська ініціативи боротьби з бідністю та розвитку потенціалу людини (ОРНІ) запропонувала ввести Індекс багатовимірної бідності (МРІ), який сфокусовано не лише на доходах, а й на 10 інших показниках, які стосуються охорони здоров’я, освіти та стандартів життя. Послуговуючись цим індексом, у 2016 році ініціатива ОРНІ нарахувала 1,6 млрд. людей, які живуть у «багатовимірній бідності. Для Європейського Союзу (ЄС) найпотужнішим тригером для виникнення популізму стали мільйони біженців, які потрапили до Європи  з країн Близького Сходу. Виходячи зі стану системної кризи, у 2015 році було сформовано «Порядок денний 2030», основну частину якого склали 17 цілей сталого розвитку (ЦСР), а також 169 цілей для визначення ЦСПР.  До ЦСР відносяться: 1-11 цілі – соціально-економічні; 12 – відповідає за стале споживання і виробництво, 13-15 – стосуються захисту довкілля, 16 –  миру, справедливості та створення інституцій, 17 – партнерства на шляху досягнення цілей. Перехід до сталості також стосується  невідкладних заходів для боротьби зі змінами клімату (Ціль 13), важливість збереження та поміркованого використання океанів, морів, морських ресурсів в межах сталого розвитку (Ціль 14); захист, відтворення та сприяння сталому використанню екосистем суші, стале управління лісами, боротьби за спустошенням довкілля, зупинення деградації земель та їх відновлення, а також зупинення втрати біологічного різноманіття (Ціль 15). Вочевидь, для країн, що розвиваються. пріоритетними є досягнення соціально-економічних Цілей сталого розвитку, наприклад подолання бідності (Ціль 1), покращення продовольчої безпеки (Ціль 2), охорони здоров’я (Ціль 3), освіти (Ціль 4) та працевлаштування для всіх  (Ціль 8). Врешті-решт, зазначені цілі повинні застосовуватися до всіх людей на землі – 7,6 млрд. сьогодні, 9 млрд. менше через 20 років і, можливо, 11,2 млрд. до кінця цього століття. 17 Цілей сталого розвитку – це універсальні цілі і завдання, які повинні охопити весь світ – як розвинені країни, так і країни, що розвиваються. Це інтегровані і неподільні цілі, що врівноважують три виміри сталого розвитку. Компроміс між соціально-економічними цілями та екологічними є справді необхідним для переходу до суспільства сталого розвитку.</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6.2 Суть економіки, що потребує трансформації</w:t>
      </w:r>
    </w:p>
    <w:p>
      <w:pPr>
        <w:pStyle w:val="Normal"/>
        <w:spacing w:lineRule="auto" w:line="240" w:before="0" w:after="0"/>
        <w:ind w:firstLine="709"/>
        <w:contextualSpacing/>
        <w:jc w:val="both"/>
        <w:rPr/>
      </w:pPr>
      <w:r>
        <w:rPr>
          <w:rFonts w:cs="Times New Roman" w:ascii="Times New Roman" w:hAnsi="Times New Roman"/>
          <w:sz w:val="28"/>
          <w:szCs w:val="28"/>
          <w:lang w:val="uk-UA"/>
        </w:rPr>
        <w:t>Природні ресурси забезпечують основу для процвітання та благополуччя. Усі Цілі сталого розвитку ООН (ЦСР залежать від сталого управління та використання природних ресурсів планети. Поки ми не почнемо використовувати ресурси всіх видів з набагато більшою ефективністю, Цілі сталого розвитку досягнуті не будуть. Утім, підвищення ефективності використання ресурсів – це лише крок  у правильному напрямку. Не менш важливим, є рух у напрямку економіки, яка базується на відновлювальних матеріалах, матеріальних потоках та податках, які використовуються для врівноваження попиту. Якщо всього цього не буде, переваги збільшеної ефективності швидко знівелюються та тлі поєднання ефектів віддачі та економічного зростання. Необхідно розширити концепцію продуктивності та включити до неї природні ресурси. Зростання попиту на ресурси перевищує швидкість економічного зростання. Потрібна нова бізнесова логіка. Циркуляційні бізнес-моделі повинні прийти на зміну лінійним. Одним із основних завдань на майбутнє є створення прориву для концепції послуг замість продукції для широкого асортименту споживчих товарів – комп’ютерів, мобільних телефонів, побутових приладів, автомобілів, меблів та текстилю. Суспільне багатство та благополуччя має мають вимірюватися запасами, а не потоками; капіталом, а не продажами. Тоді зростання відповідає покращенню якості та збільшенню обсягу всіх запасів – природних, культурних, трудових та виробничих. Перехід до нової бізнес–логіки вимагатиме рішучих дій у формуванні управлінської політики. Структура витрат в економіці має свої вади: фінансовий капітал переоцінюється, тоді як соціальний та природний – недооцінюється. За умов наявності цих недоліків, економіка не матиме змоги проявити себе. Все частіше лунають заклики до створення нової моделі виробництва та споживання. Рух у напрямі циркуляційної економіки значно сприятиме нарощуванню економічної конкурентоспроможності, збільшуючи кількість робочих місць та скорочуючи викиди вуглецю. Нинішні тенденції на Землі не мають ознак сталості, і традиційні відповіді на ці проблеми зазвичай залежать від того типу економічного зростання, який міцно пов’язаний з додатковим споживанням ресурсів. У цьому плані важливо розробити нові види людських цілей і, якщо можливо, нове соціальне просвітництво. Однією з характерних рис такого просвітництва є баланс між людиною і природою, основою якого є гармонізація нинішнього переліку економічних та екологічних ЦСР, направлена на виживання планети і кожної людини, що сприятиме нарощуванню економічної конкурентоспроможності та її впливу на розвиток людського потенціалу.</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b/>
          <w:sz w:val="28"/>
          <w:szCs w:val="28"/>
          <w:lang w:val="uk-UA"/>
        </w:rPr>
        <w:t>6.3 Умови вирішення глобальних проблем  на рівні глобального управління для створення сталого розвитку світу</w:t>
      </w:r>
    </w:p>
    <w:p>
      <w:pPr>
        <w:pStyle w:val="Normal"/>
        <w:spacing w:lineRule="auto" w:line="240" w:before="0" w:after="0"/>
        <w:ind w:firstLine="709"/>
        <w:contextualSpacing/>
        <w:jc w:val="both"/>
        <w:rPr/>
      </w:pPr>
      <w:r>
        <w:rPr>
          <w:rFonts w:cs="Times New Roman" w:ascii="Times New Roman" w:hAnsi="Times New Roman"/>
          <w:sz w:val="28"/>
          <w:szCs w:val="28"/>
          <w:lang w:val="uk-UA"/>
        </w:rPr>
        <w:t>У світі, де все взаємопов’язано, негативні наслідки найчастіше виявляються глобальними. Римський куб підтримує створення нового типу глобального управління, який був би здатен обмежити право держав на обрання руйнівного курсу. Філософська криза істотно впливає на спосіб правління світом, в контексті якої йдеться про відносини між національним та глобальним управлінням. Коли світ починає з усією серйозністю ставитися до викликів сталості, необхідно піддати сумніву багато інших сфер суверенітету. Європейський Союз є яскравим прикладом того, що відмова від національних суверенних прав з метою створення якоїсь вищої інстанції може мати численні переваги для таких країн.  Усі економічні аналізи показали, що країни ЄС значною мірою отримали переваги від послаблення власного національного суверенітету, відмовившись від національних суверенних прав з метою створення якоїсь вищої інстанції, що може мати численні переваги. На став час прийняти нову ініціативу для  створення суворішої міжнародної правової системи, що відповідала б умовам «повного світу» (ХХ</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толіття). Сама ідея національного суверенітету була продуктом «порожнього світу» (ХУ</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століття). Правила і закони мають прийматися на національному та міжнародному рівнях, аби сповільнити або повністю нівелювати деструктивні тенденції й підтримати сталий розвиток. Завдяки глобальному управлінню все ж таки вдалося сприяти захисту довкілля та соціальної політики, сприяти контролю довкілля та оподаткування з метою встановлення соціальної рівності. Загалом, вдалося покращити ситуацію із забрудненням повітря або ж води, а також з соціальною справедливістю. Однак не вдалося впоратися із несталими тенденціями, ому що світ досяг «меж зростання», з якими слід боротися. Найефективнішим методом переходу до сталого суспільства є зміна фінансових рамкових умов для бізнесу. Велика частина роботи Римського клубу пов’язана з глобальними проблемами та ініціативами, тому чимало ідей вимагають певної координації або ухвалення рішень на глобальному рівні. Філософія національної держави, яка панує на етапі «порожнього світу» має зазнати суттєвого перегляду і в багатьох аспектах, включаючи деякі правові інструменти глобального управління. Незважаючи на деякі проблеми та помилки політики ООН, ця організація все ж таки має існувати. Всесвітня рада майбутнього, неурядова організація, створена Якобом фон Ікскюлем, працює над розробкою Глобального плану дій у сфері політики (</w:t>
      </w:r>
      <w:r>
        <w:rPr>
          <w:rFonts w:cs="Times New Roman" w:ascii="Times New Roman" w:hAnsi="Times New Roman"/>
          <w:sz w:val="28"/>
          <w:szCs w:val="28"/>
          <w:lang w:val="en-US"/>
        </w:rPr>
        <w:t>GPACT</w:t>
      </w:r>
      <w:r>
        <w:rPr>
          <w:rFonts w:cs="Times New Roman" w:ascii="Times New Roman" w:hAnsi="Times New Roman"/>
          <w:sz w:val="28"/>
          <w:szCs w:val="28"/>
        </w:rPr>
        <w:t>)</w:t>
      </w:r>
      <w:r>
        <w:rPr>
          <w:rFonts w:cs="Times New Roman" w:ascii="Times New Roman" w:hAnsi="Times New Roman"/>
          <w:sz w:val="28"/>
          <w:szCs w:val="28"/>
          <w:lang w:val="uk-UA"/>
        </w:rPr>
        <w:t>, в сонові якої закладені філософські засади глобального управління для створення сталого світу. У більшості випадків глобальне управління складається з конкретних завдань, У системі ООН ці завдання сьогодні складаються із заходів, таких як локальні військові інтервенції з миротворчою місією; встановлення правил торгівлі з боку СОТ; кредитування та програми допомоги від програми розвитку ООН та світового банку;або компанії з боротьби із інфекційними захворюваннями, організовані Всесвітньою організацією охорони здоров’я. Усі ці заходи знаходять широку підтримку національних держав, громадського суспільства та бізнес-спільноти. Крім того, слід назвати і «технологічні сюрпризи»: 1) синтетичну біологію; 2) геоінженерію; 3) штучний інтелект, які мають потенціал перевищити людські можливості та вийти з-під контролю. Цей перелік з трьох пунктів був обраний для дослідження екзистенційних ризиків при Кембриджському університеті, але він далеко не вичерпний. Здається, міжнародне суспільство має створити глобальну організацію або мережу для оцінки технологій, яка б на ранніх етапах попереджала про небезпеку використання технологій. Глобальне управління має спрямувати зусилля на гармонізацію податкових ставок на доходи, капітал і фінансові потоки. Зарубіжні вчені долучилися до розробки операційної стратегії глобального управління, яка має привести до ефективної концепції вирішення глобальних проблем сучасності.</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6.4  Довгострокові впливи глобального управління для сталого розвитку світу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тверта промислова революція, технологічна революція 4.0, глобалізація 4.0,  промислова революція 4.0 матимуть колосальний вплив на світову економіку та її взаємовплив виявиться нерозривним й зачепить усі макроекономічні показники – ВВП, інвестування, споживання, зайнятість, торгівлю, інфляцію тощо. Питання впливу Четвертої промислової революції на економічне зростання ділить економістів на два табори. З одного боку,наполягають, що вирішальні поштовхи цифрової революції вже відбулися, а тому їхній вплив на продуктивність майже вичерпався. Технооптимісти з протилежного табору заявляють, що технології та новаторство досягли докорінного перелому, і незабаром слід очікувати на нову хвилю ще більшої продуктивності та вищих темпів економічного зростання. Клаус Шваб є цілком свідомим потенційного дефляційного впливу технологій (навіть якщо його визначити як «корисна дефляція») і того, як окремі з дистрибутивних впливів можуть призвести до переваги капіталу над працею і спричинити зменшення зарплатні, а відтак – і споживання. Деякі економісти висунули припущення про «столітній спад» і говорять про «новий столітній застій» (поняття Елвіна Гансена, що виникло за часів Великої депресії). «Столітній застій» свідчить про ситуацію постійного дефіциту попиту, який неможливо подолати навіть із відсотковими ставками, близьким и до нуля. Можна уявити надзвичайний сценарій, за яким щорічний приріст світового ВВП падає на 2%: таким чином, для його подвоєння знадобиться 36 років. Сповільнене зростання економіки на світовому рівні має багато пояснень – від нераціонального зростання капіталу та надмірних заборгованостей до демографічних зрушень. Згідно з прогнозами, світове населення має збільшитися з нинішніх 7 млрд. до 8 млрд. до 2030 року та до 9 млрд. до 2050 року. Четверта промислова революція забезпечує нас тривалішим, здоровішим і активнішим життям. Упродовж минулого десятиріччя світова продуктивність (що вимірюється як продуктивність праці чи як сукупна продуктивність факторів виробництва) опинилася у станів стагнації, незважаючи на експонентне зростання технологічного прогресу та інвестування в інноваційні розробки. Е Найновіше відображення парадоксу продуктивності – відчутна нездатність передових технологій привести до вищих рівнів продуктивності – одна із сучасних економічних загадок, що постала перед Великим економічним спадом (її досі не можна належно пояснити). Продуктивність – найважливіша детермінанта зростання і підвищення стандартів життя. Сьогодні існує багато різноманітних послуг, користування якими підвищує тенденцію рентабельності, а відтак – і продуктивності. Четверта промислова революція суттєво підвищує нашу здатність залагодити негативні зовнішні наслідки економічної діяльності і пришвидшити потенційне економічне зростання. Щоб залишитися конкурентоспроможними, і держава, і компанії мусять бути вповні обізнаними з новітніми технологіями. Четверта промислова революція має потенціал і до підвищення економічного  зростання, і до пом’якшення окремих глобальних проблем.</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47:00Z</dcterms:created>
  <dc:creator>Valentina</dc:creator>
  <dc:description/>
  <cp:keywords/>
  <dc:language>en-US</dc:language>
  <cp:lastModifiedBy>Valentina</cp:lastModifiedBy>
  <dcterms:modified xsi:type="dcterms:W3CDTF">2021-02-04T16:21:00Z</dcterms:modified>
  <cp:revision>4</cp:revision>
  <dc:subject/>
  <dc:title/>
</cp:coreProperties>
</file>