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5. Глобалізм як сукупність ідей про глобальні модерності у контексті суспільних змін. Головні рушійні сили та тренди  глобального управління в умовах Четвертої промислової революції</w:t>
      </w:r>
    </w:p>
    <w:p>
      <w:pPr>
        <w:pStyle w:val="Normal"/>
        <w:spacing w:lineRule="auto" w:line="240" w:before="0" w:after="0"/>
        <w:ind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Технології – не якась зовнішня . непідконтрольна людству сила. Ми не обмежені альтернативою  між «прийняти і жити з цим» та «відмовитися і жити без цього». Можна сприйняти разючі технологічні зміни як стимул до роздумів про те, ким ми є і як бачимо світ. Що більше ми замислюємося над підкоренням технологічної революції, то більше вивчаємо самих себе, а також набуваємо здатності скерувати революцію у річище удосконалення світу» (Клаус Шваб»)</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1 Четверта промислова революція як соціальний та економічний феномен і складний діалектичний процес</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2 Нові вимоги до глобального управління в умовах Четвертої промислової революції</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3 Головні рушійні сили та тренди  глобального управління в умовах Четвертої промислової революції</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4  Сутність біткойну і криптовалюти як технологій нової блокчейн-революції </w:t>
      </w:r>
    </w:p>
    <w:p>
      <w:pPr>
        <w:pStyle w:val="Normal"/>
        <w:spacing w:lineRule="auto" w:line="240" w:before="0" w:after="0"/>
        <w:ind w:firstLine="709"/>
        <w:contextualSpacing/>
        <w:jc w:val="both"/>
        <w:rPr/>
      </w:pPr>
      <w:r>
        <w:rPr>
          <w:rFonts w:cs="Times New Roman" w:ascii="Times New Roman" w:hAnsi="Times New Roman"/>
          <w:sz w:val="28"/>
          <w:szCs w:val="28"/>
          <w:lang w:val="uk-UA"/>
        </w:rPr>
        <w:t>5.5 Практичні  завдання до теми: «Філософія взаємодії глобального управління та четвертої промислової революції (</w:t>
      </w:r>
      <w:r>
        <w:rPr>
          <w:rFonts w:cs="Times New Roman" w:ascii="Times New Roman" w:hAnsi="Times New Roman"/>
          <w:sz w:val="28"/>
          <w:szCs w:val="28"/>
          <w:lang w:val="en-US"/>
        </w:rPr>
        <w:t>industry</w:t>
      </w:r>
      <w:r>
        <w:rPr>
          <w:rFonts w:cs="Times New Roman" w:ascii="Times New Roman" w:hAnsi="Times New Roman"/>
          <w:sz w:val="28"/>
          <w:szCs w:val="28"/>
          <w:lang w:val="uk-UA"/>
        </w:rPr>
        <w:t xml:space="preserve"> 4.0): головні рушійні сили та  тренди»</w:t>
      </w:r>
    </w:p>
    <w:p>
      <w:pPr>
        <w:pStyle w:val="Normal"/>
        <w:spacing w:lineRule="auto" w:line="240" w:before="0" w:after="0"/>
        <w:ind w:firstLine="709"/>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Цілі:</w:t>
      </w:r>
    </w:p>
    <w:p>
      <w:pPr>
        <w:pStyle w:val="Normal"/>
        <w:spacing w:lineRule="auto" w:line="240" w:before="0" w:after="0"/>
        <w:ind w:firstLine="709"/>
        <w:contextualSpacing/>
        <w:jc w:val="both"/>
        <w:rPr/>
      </w:pPr>
      <w:r>
        <w:rPr>
          <w:rFonts w:cs="Times New Roman" w:ascii="Times New Roman" w:hAnsi="Times New Roman"/>
          <w:i/>
          <w:sz w:val="28"/>
          <w:szCs w:val="28"/>
          <w:lang w:val="uk-UA"/>
        </w:rPr>
        <w:t xml:space="preserve">  </w:t>
      </w: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здійснити концептуалізацію Четвертої промислової революції як соціального та економічного феномена і складного діалектичного процесу;</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обґрунтувати нові вимоги до глобального управління в умовах Четвертої промислової революції;  </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становити головні рушійні сили та тренди глобального управління в умовах Четвертої промислової революції; </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з’ясувати сутність біткойну і криптовалюти як технологій нової блокчейн-революції; </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розробити практичні завдання до тем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Філософія взаємодії глобального управління та Четвертої промислової революції (</w:t>
      </w:r>
      <w:r>
        <w:rPr>
          <w:rFonts w:cs="Times New Roman" w:ascii="Times New Roman" w:hAnsi="Times New Roman"/>
          <w:i/>
          <w:sz w:val="28"/>
          <w:szCs w:val="28"/>
          <w:lang w:val="en-US"/>
        </w:rPr>
        <w:t>I</w:t>
      </w:r>
      <w:r>
        <w:rPr>
          <w:rFonts w:cs="Times New Roman" w:ascii="Times New Roman" w:hAnsi="Times New Roman"/>
          <w:i/>
          <w:sz w:val="28"/>
          <w:szCs w:val="28"/>
          <w:lang w:val="uk-UA"/>
        </w:rPr>
        <w:t>ndustry 4.0): головні рушійні сили та  тренди».</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вивчення теми полягає:</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b/>
          <w:sz w:val="28"/>
          <w:szCs w:val="28"/>
          <w:lang w:val="uk-UA"/>
        </w:rPr>
        <w:t>у засвоєнні знань</w:t>
      </w:r>
      <w:r>
        <w:rPr>
          <w:rFonts w:cs="Times New Roman" w:ascii="Times New Roman" w:hAnsi="Times New Roman"/>
          <w:sz w:val="28"/>
          <w:szCs w:val="28"/>
          <w:lang w:val="uk-UA"/>
        </w:rPr>
        <w:t xml:space="preserve"> філософії взаємодії глобального управління та Четвертої промислової революції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ndustry 4.0) та виявлення головних рушійних сил та  трендів; </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eastAsia="MS Mincho;ＭＳ 明朝" w:cs="MS Mincho;ＭＳ 明朝" w:ascii="MS Mincho;ＭＳ 明朝" w:hAnsi="MS Mincho;ＭＳ 明朝"/>
          <w:sz w:val="28"/>
          <w:szCs w:val="28"/>
          <w:lang w:val="uk-UA"/>
        </w:rPr>
        <w:t xml:space="preserve"> </w:t>
      </w:r>
      <w:r>
        <w:rPr>
          <w:rFonts w:cs="Times New Roman" w:ascii="Times New Roman" w:hAnsi="Times New Roman"/>
          <w:b/>
          <w:sz w:val="28"/>
          <w:szCs w:val="28"/>
          <w:lang w:val="uk-UA"/>
        </w:rPr>
        <w:t>у набутті умінь і навичок</w:t>
      </w:r>
      <w:r>
        <w:rPr>
          <w:rFonts w:cs="Times New Roman" w:ascii="Times New Roman" w:hAnsi="Times New Roman"/>
          <w:sz w:val="28"/>
          <w:szCs w:val="28"/>
          <w:lang w:val="uk-UA"/>
        </w:rPr>
        <w:t xml:space="preserve"> аналізу нових вимог до глобального управління в умовах Четвертої промислової революції, пов’язаних з технологічним лідерством та новими моделями управління; </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eastAsia="MS Mincho;ＭＳ 明朝" w:cs="MS Mincho;ＭＳ 明朝" w:ascii="MS Mincho;ＭＳ 明朝" w:hAnsi="MS Mincho;ＭＳ 明朝"/>
          <w:sz w:val="28"/>
          <w:szCs w:val="28"/>
          <w:lang w:val="uk-UA"/>
        </w:rPr>
        <w:t xml:space="preserve"> </w:t>
      </w:r>
      <w:r>
        <w:rPr>
          <w:rFonts w:cs="Times New Roman" w:ascii="Times New Roman" w:hAnsi="Times New Roman"/>
          <w:b/>
          <w:sz w:val="28"/>
          <w:szCs w:val="28"/>
          <w:lang w:val="uk-UA"/>
        </w:rPr>
        <w:t>у набутті</w:t>
      </w:r>
      <w:r>
        <w:rPr>
          <w:rFonts w:eastAsia="MS Mincho;ＭＳ 明朝" w:cs="MS Mincho;ＭＳ 明朝" w:ascii="MS Mincho;ＭＳ 明朝" w:hAnsi="MS Mincho;ＭＳ 明朝"/>
          <w:sz w:val="28"/>
          <w:szCs w:val="28"/>
          <w:lang w:val="uk-UA"/>
        </w:rPr>
        <w:t xml:space="preserve"> </w:t>
      </w:r>
      <w:r>
        <w:rPr>
          <w:rFonts w:cs="Times New Roman" w:ascii="Times New Roman" w:hAnsi="Times New Roman"/>
          <w:b/>
          <w:sz w:val="28"/>
          <w:szCs w:val="28"/>
          <w:lang w:val="uk-UA"/>
        </w:rPr>
        <w:t>компетентностей</w:t>
      </w:r>
      <w:r>
        <w:rPr>
          <w:rFonts w:cs="Times New Roman" w:ascii="Times New Roman" w:hAnsi="Times New Roman"/>
          <w:sz w:val="28"/>
          <w:szCs w:val="28"/>
          <w:lang w:val="uk-UA"/>
        </w:rPr>
        <w:t xml:space="preserve"> здатності розв’язувати складні завдання та вирішувати практичні проблеми у сфері глобального управління, що передбачають застосування теорій та наукових методів, що характеризуються комплексністю та невизначеністю умов.</w:t>
      </w:r>
    </w:p>
    <w:p>
      <w:pPr>
        <w:pStyle w:val="Normal"/>
        <w:spacing w:lineRule="auto" w:line="240" w:before="0" w:after="0"/>
        <w:ind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ЛЮЧОВІ СЛОВА ТА ТЕРМІНИ </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Четверта промислова революція</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глобальне управління</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рушійні сили</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головні тренди</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глобалізація як складний і суперечливий процес</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виклики технологічної революції 4.0</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технологічний прогрес</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нові механізми глобального управління</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біткойн</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lang w:val="uk-UA"/>
        </w:rPr>
        <w:t xml:space="preserve"> </w:t>
      </w:r>
      <w:r>
        <w:rPr>
          <w:rFonts w:cs="Times New Roman" w:ascii="Times New Roman" w:hAnsi="Times New Roman"/>
          <w:b w:val="false"/>
          <w:i w:val="false"/>
          <w:lang w:val="uk-UA"/>
        </w:rPr>
        <w:t>криптовалюти</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цифрові проривні технології</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людиноцентричний підхід</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оцифрування</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глобальні мережі управління</w:t>
      </w:r>
    </w:p>
    <w:p>
      <w:pPr>
        <w:pStyle w:val="Normal"/>
        <w:spacing w:lineRule="auto" w:line="240" w:before="0" w:after="0"/>
        <w:ind w:firstLine="709"/>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ТЕОРЕТИЧНІ ПОЛОЖЕННЯ</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5.1 Четверта промислова революція як соціальний та економічний феномен і складний діалектичний процес</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ід відмітити, що концептуалізація Четвертої промислової революції як соціального та економічного феномена і складного діалектичного процесу відбувається в умовах стрімких технологічних змін, означених технологічною революцією 4.0 та Четвертою промисловою революцією 4.0 (Давоський Всесвітній економічний форум, 2018, 2019, 2020), до аналізу яких приділяється особлива увага. Сміливі цифрові ідеї супроводжують технологічні зміни,  що несуть сміливі рішення щодо їх використання та формування майбутнього, я якому прогрес слугує суспільству, а не його руйнуванню Четверта промислова революція, що трансформується, докорінно змінює до невпізнання наше буття, свідомість, відношення до суспільства і самого себе. Нічого подібного не було до Четвертої промислової революції 4.0, яка міцно поєднала три світи – фізичний, цифровий і біологічний. Ці зміни трансформують людство і треба вчитися ними керувати. Сьогодні не можна розірвати взаємозв’язок між суспільством і технологіями. Перші дві промислові революції продемонстрували, що технології є чимось значно більшим, аніж набір механізмів, інструментів чи систем, пов’язаних із виробництвом та споживанням. Технології – це потужні чинник, що формують наші цінності, адже завдяки їм ми розбудовуємо наші економіки, суспільства, формуємо погляди на світ. Вони впливають на те, як ми  інтерпретуємо світ та інтерпретуємо можливості майбутнього Проблеми, з якими ми стикаємося на початку четвертої промислової революції, як-от вплив автоматизації, етичні наслідки штучного інтелекту та соціальні наслідки генної інженерії, були частиною громадської свідомості щонайменше з 1960–х років, коли ядерні, генетичні та космічні технології щонайменше з 1960–х років подолали початковий етап розвитку, а комп’ютери почали витісняти людей. Короткострокові очікування перевищували тогочасні можливості завдяки досягненням технологій третьої промислової революції, і ці очікування сьогодні  перетворюються на реальність та стають частиною повсякденного життя для дедалі більшої частки населення світу. Ми дійшли висновку, що технології та суспільства формують і впливають одне на одного та провокують широку соціальну трансформацію. Щоб належно діяти в цих складних умовах, слід по-новому поглянути на технології, що виступають детерміністськими силами, що перебувають поза межами нашого контролю. Технології, які не лише є складними, але й побувають у постійній динаміці, неминуче відіграють і відіграватимуть певну роль у пошуку способів подолання багатьох викликів, із якими ми сьогодні стикаємося, а також сприяти підвищенню людського добробуту та розвитку. Результати Четвертої промислової революції як соціального та економічного феномена і складного діалектичного процесу допоможуть подолати головні виклики, що постали перед нам зараз:розподіл благ технологічних прориві, стимулювання неминучих зовнішніх проявів та забезпечення того, щоб нові технології розширювали, а не звужували можливості людського світу. Пошук найкращих способів глобального управління перед викликами Четвертої промислової революції вимагає від урядів ухвалення стратегічних рішень щодо розробки і впровадження нових технологій  перед масштабами, складністю та нагальність викликів, що вимагають вдосконалення глобального управління у створенні механізмів спільних дій та вироблення спільних цінностей.</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5.2 Нові вимоги до глобального управління в умовах Четвертої промислової революції</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ві вимоги до глобального управління в умовах Четвертої промислової революції пов’язані з технологічним лідерством та новими моделями управління з метою, щоб зберегти планету для майбутніх поколінь, цінність людського життя, міжнародні принципи дотримання прав людини, щире занепокоєння щодо вирішення глобальних проблем сучасності. Нові вимоги до глобального управління в умовах Четвертої промислової революції пов’язані з: 1) людиноцентричним підходом до глобального управління, в основі якого захист людського життя, розширення прав громадян всередині країни та за кордоном, осмислення повсякденного досвіду упровадження цифрових технологій, націлених на автоматизацію робочих місць та їх скорочення, подолання цифрової нерівності; 2) формуванням ціннісного управлінського лідерства країн та урядів, які мають культивувати корисну властивість технологічних систем, вирішувати, якого майбутнього вони прагнуть і які технології слугуватимуть їхній меті; 3) передбаченням вироблення та використання стандартів, появою нових соціальних норм, здатних обмежувати чи підтримувати використання технологій; 4) сертифікацією та наглядом з боку професійних органів, промислових угод та політики, щодо їх організації, яку  застосовують добровільно чи за контрактом у відносинах з конкурентами, постачальниками, партнерами та клієнтами. Як свідчить аналіз, однією з характеристик Четвертої промислової революції є те, що:</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міни розгортаються некомфортними  для багатьох країн темпами, так як дедалі більша швидкість технологічних змін є особливо проблемною       для директивних органів та урядів;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нові технології призводять до нових проблем – від впливів на ринок праці до захисту прав людини, від збільшення нерівності статків та доходів до збільшення нерівності між державам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управлінням трансформаціями ринків праці, пов’язаних із Четвертою промисловою революцією у зв’язку з витісненням людської праці та творчості, формуванням нових компетентностей, необхідних для утвердження професіоналізму в нових цифрових умовах;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формуванням нової цифрової свідомості, культури та світогляду; збереженням розвитку впливових технологій із широкими можливостями прогнозування та досягненням компромісів між індивідуальною свободою та колективним економічним процвітанням;</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формуванням нових стандартів що охоплюють майже всі аспекти технологій і виробництва, а також багатьох видів діяльності в царині послуг; пошуку консенсусу між організаціями, які б сприяти безпеці, надійності та взаємодії в діапазоні цифрових систем;  розробкою більш гнучких управлінських структур для суспільства та досягнення лідерства у галузі управління технологіями, створенні більш стійких та ефективних підходів до технологій управлін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розробкою та управлінням нових проектів Центру Четвертої промислової революції, а саме прискорення інновацій у виробництво для малих і середніх підприємств; розвитком блокчейну як технології розподіленого реєстру; автономних транспортних засобів; цифрової торгівлі та транскордонних потоків даних; новим баченням океанів, «»Інтернетом речей»» та підключених пристроїв, точною медициною тощо.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5.3 Головні рушійні сили глобального управління в умовах Четвертої промислової революції.</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се нові зміни та технології мають спільну ключову ознаку у своєму поступі вони ефективно послуговуються потужними можливостями цифрових та інформаційних технологій. Усі інновації нарощують свій вплив через цифрові потужності завдяки науковим відкриттям та новим технологіям. Завдяки  цифровим та інформаційним технологіям розвиваються: безпілотні транспортні засоби, 3</w:t>
      </w:r>
      <w:r>
        <w:rPr>
          <w:rFonts w:cs="Times New Roman" w:ascii="Times New Roman" w:hAnsi="Times New Roman"/>
          <w:sz w:val="28"/>
          <w:szCs w:val="28"/>
          <w:lang w:val="en-US"/>
        </w:rPr>
        <w:t>D</w:t>
      </w:r>
      <w:r>
        <w:rPr>
          <w:rFonts w:cs="Times New Roman" w:ascii="Times New Roman" w:hAnsi="Times New Roman"/>
          <w:sz w:val="28"/>
          <w:szCs w:val="28"/>
          <w:lang w:val="uk-UA"/>
        </w:rPr>
        <w:t>–друк і 3</w:t>
      </w:r>
      <w:r>
        <w:rPr>
          <w:rFonts w:cs="Times New Roman" w:ascii="Times New Roman" w:hAnsi="Times New Roman"/>
          <w:sz w:val="28"/>
          <w:szCs w:val="28"/>
          <w:lang w:val="en-US"/>
        </w:rPr>
        <w:t>D</w:t>
      </w:r>
      <w:r>
        <w:rPr>
          <w:rFonts w:cs="Times New Roman" w:ascii="Times New Roman" w:hAnsi="Times New Roman"/>
          <w:sz w:val="28"/>
          <w:szCs w:val="28"/>
          <w:lang w:val="uk-UA"/>
        </w:rPr>
        <w:t>–виробництво, імплантовані технології, натільний портативний інтернет, інтернет речей, «розумні» дома, «великі дані» для ухвалення рішень, безпілотні автомобілі, штучний інтелект, робототехніка, біткойн та блокчейн, спроектовані істоти, нейротехнології. Все це свідчить, що без вирішальної ролі глобальної революції всі ці зміни не відбудуться у технологічному життя України, які приводять до трансформації людства. Цим и всіма процесами слід навчитися керувати, тому що за масштабами та рівнем складності вони відповідають рівню Четвертої промислової революції. У майбутньому технологічне життя буде набором безкінечних оновлень і технологічний прогрес підштовхує нас гнатися до найновішого. То ж глобальне управління всіма цими процесами ускладнюється і вимагає гнучкого менеджменту, який би пристосовувався до всіх цих оновлень. Ефективне глобальне управління відкриє чимало нових можливостей. Хмарні обчислення підживлюють закон зростаючої ефективності, який ще називають мережевим ефектом. Автоматизація створює мільйони робочих місць в абсолютно нових галузях. З одного боку, прогрес у технологічних галузях збільшує прибутки, а з іншого – завдає удар по заробітній платі робітників, адже робітників замінюють машини. Оцифрування все більшої кількості інформації, товарів та послуг, стрімкий розвиток телекомунікацій та логістики, а також збільшення ролі мереж ведуть до того, що на перший план виступає глобальне управління всіма цими процесами. Глобальне управління в умовах Четвертої промислової революції буде сприяти упровадженню нових технологій для прискореного розвитку, нової освіти, яка дає студентам найостанніші знання і навички, необхідні в сучасних умовах, податкову систему, яка має стимулювати розвиток інноваційних підприємств і створення нових робочих місць.</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4  Сутність біткойну і криптовалюти як технологій нової блокчейн-револбюції </w:t>
      </w:r>
    </w:p>
    <w:p>
      <w:pPr>
        <w:pStyle w:val="Normal"/>
        <w:spacing w:lineRule="auto" w:line="240" w:before="0" w:after="0"/>
        <w:ind w:firstLine="709"/>
        <w:contextualSpacing/>
        <w:jc w:val="both"/>
        <w:rPr/>
      </w:pPr>
      <w:r>
        <w:rPr>
          <w:rFonts w:cs="Times New Roman" w:ascii="Times New Roman" w:hAnsi="Times New Roman"/>
          <w:sz w:val="28"/>
          <w:szCs w:val="28"/>
          <w:lang w:val="uk-UA"/>
        </w:rPr>
        <w:t>Технології біткойна і криптовалют, що змінюють світ, дорівнюють блокчейн революції для розв’язання нагальних викликів сучасності, тому необхідно усвідомити могутність і потенціал. Блокчейн –  це новітня технологічна хвиля, що має розкрити справжній потенціал цифрової економіки. Блокчейн-революція – це сьогоденний ландшафт, що показує нам шлях до глобальної фінансової системи і глобального управління, що змінює світ. Блокчейн-революція готує грунт для хвилі технологічних новаторств, які тільки набирають сили, і мають здійснити революцію у фінансах і глобальному управлінні та мають намір здійснити глобальну економіку. Для цього керівництво повинно створити свою стратегію електронного врядування навколо таких понять, як децентралізація, взаємопов’язаність, відкритість та кібербезпека. Уряд має підтримувати інфраструктуру відповідно до вимог завтрашнього дня, щоб підлаштуватись під цілком нову модель. Усі громадяни країни мають мати доступ до он–лайнових послуг та інформації, щоб використовувати свою цифрову ідентичність, вести бізнес та оновлювати чи змінювати дані про себе. В країні слід також запровадити інфраструктуру підпису без ключа, що чудово інтегрується з блокчейновою технологією. За минуле століття вчені та бізнес-лідери сформували практику сучасного менеджменту, основні теорії, принципи і методи роботи менеджерів сприяли побудові корпорацій – здебільшого ієрархічних, замкнутих і горизонтально або вертикально інтегрованих. Але ситуація змінилася. Блокчейн трансформує не тільки природу компаній, а й їх фінансування та управління ними, а також як вони створюють цінності і виконують основні функції. У деяких випадках алгоритми повністю змінюють управління. Блокчейн змінює фундамент і структуру фірми, повністю трансформуючи моделі управління фірми і ролі керівників. У деяких ситуаціях вертикальна інтеграція доцільна, але загалом саме мережі вважатимуться найкращими структурами для створення продуктів, послуг і цінностей. Менеджмент має вирішити, чи почати їхнім компаніям впроваджувати блокчейн, чи почати експериментувати просто зараз, чи краще почекати, поки технологія вийде на зрілий етап – а, отже, ризикувати, так як агресивніші конкуренти можуть їх випередити. Бізнесова стратегія доводить, що організація демонструє бренд, орієнтований на майбутнє. Блокчейнова технологія глибоко впливає не тільки на зовнішні процеси, а й на архітектуру підприємства, вивівши бізнес-логіку та процеси за межі компанії – на колективні блокчейни у комплексні екосистеми. Уже зараз бракує компетентних розробників блокчейну і досвіду роботи із смарт-контрактами й інтеграцією блокчейну. Персонал має бути стратегічним активом, а не статтею видатків, рекрутери першими повинні випробувати нові технології, маркетологам прийдеться робити запити на доступ до зашифрованої інформації майбутніх споживачів. За допомогою смарт-контрактів компанії можуть автоматизувати угоди й залучати агентів; юристи повинні орієнтуватися у справах, пов’язаних із блокчейном, смарт-контрактами, первинними розміщеннями токенів і патентами. Блокчейн має бути самоврядним і використовувати підхід «знизу догори» із залученням багатьох користувачів, який називають «глобальними мережами управління». Блокчейн розділений на рівні базової платформи чи протоколу і потребує управління на трьох рівнях: 1) кожна платформа повинна управляти собою, щоб забезпечити надійну систему використання технології; 2) на рівні додатків з’явилися різні консорціуми, де компанії об’єднуються з галузевими партнерами і навіть конкурентами, щоб розробляти стандарти та застосунки; 3) на рівні екосистеми існують мережі на зразок Інституту досліджень блокчейну, які поширюють знання. Блокчейн-технологія апріорі децентралізована. Осередки блокчейнових інновацій підтримують зв’язки з наявними бізнесовими спільнотами, які мають високий рівень терпимості до ризиків, пов’язаних з блокчейновими інноваціями. Країни, де контролю бракує (Україна, Білорусь) зіткнуться з великим проблемами (Дон Тепскотт, Алекс Тепскотт). Так, Китай</w:t>
        <w:tab/>
        <w:t xml:space="preserve"> відкрито підтримує блокчейнові інновації, тримаючи двері відкритими для токенів, державних емісій і стейблкойнів та для інших інновацій, що сприятимуть економічному процвітанню. Сингапур нещодавно назвали третім за величиною ринком первинного розміщення токенів (після США і Швейцарії), а також провідним осередком цього ринку в Азії. Стокгольм – столиця Швеції – цифровий лідер серед європейських міст, який поступається лише Лондону як провідному осередку фінансових технологій. Місто Цуг (Швейцарія) вже називають «Криптодолиною» через швейцарську традицію конфіденційності, низькі корпоративні податки сприяли стати центром розміщення корпоративних грошей. Найбільшим ринком для розвитку блокчейну є США, де в цьому напрямку працює 40% відсотків стартапів. Можна назвати 10 країн, в яких активно відбувається блокчейнова революція, - Австралія, Канада, Китай, Об’єднані Арабські Емірати (а саме Дубай), Естонія, Сінгапур,  Щвеція (Стокгольм і хайтек-центр </w:t>
      </w:r>
      <w:r>
        <w:rPr>
          <w:rFonts w:cs="Times New Roman" w:ascii="Times New Roman" w:hAnsi="Times New Roman"/>
          <w:sz w:val="28"/>
          <w:szCs w:val="28"/>
          <w:lang w:val="en-US"/>
        </w:rPr>
        <w:t>Nod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le</w:t>
      </w:r>
      <w:r>
        <w:rPr>
          <w:rFonts w:cs="Times New Roman" w:ascii="Times New Roman" w:hAnsi="Times New Roman"/>
          <w:sz w:val="28"/>
          <w:szCs w:val="28"/>
          <w:lang w:val="uk-UA"/>
        </w:rPr>
        <w:t>), Швейцарія (Цюрих і Цуг) Велика Британія (Лондон), США (Нью-Йорк і Кремнієва долина). Дон Тепскотт, Алекс Тепскотт  у своїй роботі «Блокчейнова революція» закликають створити новий суспільний договір «Декларація взаємозалежності», так як з’явилася потреба із залученням багатьох зацікавлених сторін сформулювати й узгодити нові домовленості й плани дій, що слугують маніфестом цифрової епохи, яка забезпечить упровадження нових моделей розв’язання глобальних проблем.</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MS Mincho">
    <w:altName w:val="ＭＳ 明朝"/>
    <w:charset w:val="80"/>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46:00Z</dcterms:created>
  <dc:creator>Valentina</dc:creator>
  <dc:description/>
  <cp:keywords/>
  <dc:language>en-US</dc:language>
  <cp:lastModifiedBy>Valentina</cp:lastModifiedBy>
  <dcterms:modified xsi:type="dcterms:W3CDTF">2021-02-04T16:21:00Z</dcterms:modified>
  <cp:revision>4</cp:revision>
  <dc:subject/>
  <dc:title/>
</cp:coreProperties>
</file>