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7.  КИТАЙ: ПЕРЕВАГИ І НЕДОЛІКИ СИСТЕМИ ГЛОБАЛЬНОГО УПРАВЛІННЯ</w:t>
      </w:r>
    </w:p>
    <w:p>
      <w:pPr>
        <w:pStyle w:val="Normal"/>
        <w:suppressAutoHyphens w:val="true"/>
        <w:spacing w:lineRule="auto" w:line="240" w:before="0" w:after="0"/>
        <w:ind w:firstLine="709"/>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Можливо, дві найуспішніші країни за останні 60 років –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итай та Індія – досягли таких результатів тільки тому,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що не дослухалися до поради вашингтонських інституцій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дкрилися для вільної торгівлі на ранньому етапі,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а спершу індустріалізувалися» </w:t>
      </w:r>
    </w:p>
    <w:p>
      <w:pPr>
        <w:pStyle w:val="Normal"/>
        <w:suppressAutoHyphens w:val="tru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Ерік С. Райнерт. Як багаті країни збагатіли…. і чому бідні країни лишаються бідними, 2018).</w:t>
      </w:r>
    </w:p>
    <w:p>
      <w:pPr>
        <w:pStyle w:val="Normal"/>
        <w:suppressAutoHyphens w:val="true"/>
        <w:spacing w:lineRule="auto" w:line="240" w:before="0" w:after="0"/>
        <w:ind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 Китайська модель економічного  зростання як економіку розвитку: переваги і недоліки</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Цілі і завдання 13-го п’ятирічного  плану Китаю та напрями його розвитку в контексті глибинних змін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 Розвиток сучасного технологічного світу у Китаї: кіберзлочинність та інші технологічні зрушенн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  Китайська модель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як гібридний продукт історичного досвіду</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7.5 Практичні завдання до теми: «Китай: переваги і недоліки системи глобального управління»</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Цілі:</w:t>
      </w:r>
    </w:p>
    <w:p>
      <w:pPr>
        <w:pStyle w:val="Normal"/>
        <w:suppressAutoHyphens w:val="true"/>
        <w:spacing w:lineRule="auto" w:line="240" w:before="0" w:after="0"/>
        <w:ind w:firstLine="709"/>
        <w:contextualSpacing/>
        <w:rPr/>
      </w:pPr>
      <w:r>
        <w:rPr>
          <w:rFonts w:cs="Times New Roman" w:ascii="Times New Roman" w:hAnsi="Times New Roman"/>
          <w:b/>
          <w:i/>
          <w:sz w:val="28"/>
          <w:szCs w:val="28"/>
          <w:lang w:val="uk-UA"/>
        </w:rPr>
        <w:t xml:space="preserve"> </w:t>
      </w: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проаналізувати китайську модель економічного зростання як економіку розвитку, виявивши переваги і недоліки;</w:t>
      </w:r>
    </w:p>
    <w:p>
      <w:pPr>
        <w:pStyle w:val="Normal"/>
        <w:suppressAutoHyphens w:val="true"/>
        <w:spacing w:lineRule="auto" w:line="240" w:before="0" w:after="0"/>
        <w:ind w:firstLine="709"/>
        <w:contextualSpacing/>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ясувати  цілі і завдання 13-го п’ятирічного  плану Китаю та напрями його розвитку в контексті глибинних змін;</w:t>
      </w:r>
    </w:p>
    <w:p>
      <w:pPr>
        <w:pStyle w:val="Normal"/>
        <w:suppressAutoHyphens w:val="true"/>
        <w:spacing w:lineRule="auto" w:line="240" w:before="0" w:after="0"/>
        <w:ind w:firstLine="709"/>
        <w:contextualSpacing/>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оказати розвиток сучасного технологічного світу у Китаї та розкрити проблеми кіберзлочинності та інших технологічних зрушень; </w:t>
      </w:r>
    </w:p>
    <w:p>
      <w:pPr>
        <w:pStyle w:val="Normal"/>
        <w:suppressAutoHyphens w:val="true"/>
        <w:spacing w:lineRule="auto" w:line="240" w:before="0" w:after="0"/>
        <w:ind w:firstLine="709"/>
        <w:contextualSpacing/>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бґрунтувати  китайську модель управління як гібридний продукт історичного досвіду;</w:t>
      </w:r>
    </w:p>
    <w:p>
      <w:pPr>
        <w:pStyle w:val="Normal"/>
        <w:suppressAutoHyphens w:val="true"/>
        <w:spacing w:lineRule="auto" w:line="240" w:before="0" w:after="0"/>
        <w:ind w:firstLine="709"/>
        <w:contextualSpacing/>
        <w:jc w:val="both"/>
        <w:rPr>
          <w:rFonts w:ascii="Times New Roman" w:hAnsi="Times New Roman" w:cs="Times New Roman"/>
          <w:b/>
          <w:b/>
          <w:i/>
          <w:i/>
          <w:sz w:val="28"/>
          <w:szCs w:val="28"/>
          <w:lang w:val="uk-UA"/>
        </w:rPr>
      </w:pPr>
      <w:r>
        <w:rPr>
          <w:rFonts w:eastAsia="MS Mincho;ＭＳ 明朝" w:cs="MS Mincho;ＭＳ 明朝" w:ascii="MS Mincho;ＭＳ 明朝" w:hAnsi="MS Mincho;ＭＳ 明朝"/>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зробити практичні завдання до теми: «Китай: переваги і недоліки системи глобального управління».</w:t>
      </w:r>
    </w:p>
    <w:p>
      <w:pPr>
        <w:pStyle w:val="Normal"/>
        <w:suppressAutoHyphens w:val="true"/>
        <w:spacing w:lineRule="auto" w:line="240"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вивчення теми полягає:</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b/>
          <w:sz w:val="28"/>
          <w:szCs w:val="28"/>
          <w:lang w:val="uk-UA"/>
        </w:rPr>
        <w:t xml:space="preserve">у засвоєнні знань </w:t>
      </w:r>
      <w:r>
        <w:rPr>
          <w:rFonts w:cs="Times New Roman" w:ascii="Times New Roman" w:hAnsi="Times New Roman"/>
          <w:sz w:val="28"/>
          <w:szCs w:val="28"/>
          <w:lang w:val="uk-UA"/>
        </w:rPr>
        <w:t>глобального управління в умовах глобалізації та Четвертої промислової революції (</w:t>
      </w:r>
      <w:r>
        <w:rPr>
          <w:rFonts w:cs="Times New Roman" w:ascii="Times New Roman" w:hAnsi="Times New Roman"/>
          <w:sz w:val="28"/>
          <w:szCs w:val="28"/>
          <w:lang w:val="en-US"/>
        </w:rPr>
        <w:t>I</w:t>
      </w:r>
      <w:r>
        <w:rPr>
          <w:rFonts w:cs="Times New Roman" w:ascii="Times New Roman" w:hAnsi="Times New Roman"/>
          <w:sz w:val="28"/>
          <w:szCs w:val="28"/>
          <w:lang w:val="uk-UA"/>
        </w:rPr>
        <w:t>ndustry 4.0)  у контексті кроскультурного аналізу;</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умінь і навичок</w:t>
      </w:r>
      <w:r>
        <w:rPr>
          <w:rFonts w:cs="Times New Roman" w:ascii="Times New Roman" w:hAnsi="Times New Roman"/>
          <w:sz w:val="28"/>
          <w:szCs w:val="28"/>
          <w:lang w:val="uk-UA"/>
        </w:rPr>
        <w:t xml:space="preserve"> аналізу китайської моделі економічного  зростання як економіки розвитку, її переваг і недоліків;</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 </w:t>
      </w:r>
      <w:r>
        <w:rPr>
          <w:rFonts w:eastAsia="MS Mincho;ＭＳ 明朝" w:cs="MS Mincho;ＭＳ 明朝" w:ascii="MS Mincho;ＭＳ 明朝" w:hAnsi="MS Mincho;ＭＳ 明朝"/>
          <w:sz w:val="28"/>
          <w:szCs w:val="28"/>
          <w:lang w:val="uk-UA"/>
        </w:rPr>
        <w:t>✔</w:t>
      </w:r>
      <w:r>
        <w:rPr>
          <w:rFonts w:eastAsia="MS Mincho;ＭＳ 明朝" w:cs="MS Mincho;ＭＳ 明朝" w:ascii="MS Mincho;ＭＳ 明朝" w:hAnsi="MS Mincho;ＭＳ 明朝"/>
          <w:sz w:val="28"/>
          <w:szCs w:val="28"/>
          <w:lang w:val="uk-UA"/>
        </w:rPr>
        <w:t xml:space="preserve"> </w:t>
      </w:r>
      <w:r>
        <w:rPr>
          <w:rFonts w:cs="Times New Roman" w:ascii="Times New Roman" w:hAnsi="Times New Roman"/>
          <w:b/>
          <w:sz w:val="28"/>
          <w:szCs w:val="28"/>
          <w:lang w:val="uk-UA"/>
        </w:rPr>
        <w:t>у набутті компетентностей</w:t>
      </w:r>
      <w:r>
        <w:rPr>
          <w:rFonts w:cs="Times New Roman" w:ascii="Times New Roman" w:hAnsi="Times New Roman"/>
          <w:sz w:val="28"/>
          <w:szCs w:val="28"/>
          <w:lang w:val="uk-UA"/>
        </w:rPr>
        <w:t xml:space="preserve"> використання методів Agile-менеджменту (гнучкого), необхідного для адаптації країни до умов глобалізації, Промислової революції 4.0 та цифрової революції. </w:t>
      </w:r>
    </w:p>
    <w:p>
      <w:pPr>
        <w:pStyle w:val="Normal"/>
        <w:suppressAutoHyphens w:val="true"/>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ТА ТЕРМІНИ </w:t>
      </w:r>
    </w:p>
    <w:p>
      <w:pPr>
        <w:pStyle w:val="Normal"/>
        <w:spacing w:lineRule="auto" w:line="240" w:before="0" w:after="0"/>
        <w:ind w:firstLine="709"/>
        <w:contextualSpacing/>
        <w:jc w:val="both"/>
        <w:rPr/>
      </w:pPr>
      <w:r>
        <w:rPr>
          <w:rFonts w:cs="Georgia" w:ascii="Georgia" w:hAnsi="Georgia"/>
          <w:bCs/>
        </w:rPr>
        <w:t>•</w:t>
      </w:r>
      <w:r>
        <w:rPr>
          <w:rFonts w:eastAsia="Georgia" w:cs="Georgia" w:ascii="Georgia" w:hAnsi="Georgia"/>
          <w:bCs/>
        </w:rPr>
        <w:t xml:space="preserve"> </w:t>
      </w:r>
      <w:r>
        <w:rPr>
          <w:rFonts w:cs="Times New Roman" w:ascii="Times New Roman" w:hAnsi="Times New Roman"/>
          <w:sz w:val="28"/>
          <w:szCs w:val="28"/>
          <w:lang w:val="uk-UA"/>
        </w:rPr>
        <w:t>Китай</w:t>
      </w:r>
    </w:p>
    <w:p>
      <w:pPr>
        <w:pStyle w:val="Normal"/>
        <w:spacing w:lineRule="auto" w:line="240" w:before="0" w:after="0"/>
        <w:ind w:firstLine="709"/>
        <w:contextualSpacing/>
        <w:jc w:val="both"/>
        <w:rPr/>
      </w:pPr>
      <w:r>
        <w:rPr>
          <w:rFonts w:cs="Georgia" w:ascii="Georgia" w:hAnsi="Georgia"/>
          <w:bCs/>
        </w:rPr>
        <w:t>•</w:t>
      </w:r>
      <w:r>
        <w:rPr>
          <w:rFonts w:eastAsia="Georgia" w:cs="Georgia" w:ascii="Georgia" w:hAnsi="Georgia"/>
          <w:bCs/>
        </w:rPr>
        <w:t xml:space="preserve"> </w:t>
      </w:r>
      <w:r>
        <w:rPr>
          <w:rFonts w:cs="Times New Roman" w:ascii="Times New Roman" w:hAnsi="Times New Roman"/>
          <w:sz w:val="28"/>
          <w:szCs w:val="28"/>
          <w:lang w:val="uk-UA"/>
        </w:rPr>
        <w:t>китайська модель зростання</w:t>
      </w:r>
    </w:p>
    <w:p>
      <w:pPr>
        <w:pStyle w:val="Heading2"/>
        <w:shd w:fill="FFFFFF" w:val="clear"/>
        <w:spacing w:lineRule="atLeast" w:line="360" w:before="0" w:after="0"/>
        <w:ind w:firstLine="709"/>
        <w:jc w:val="both"/>
        <w:textAlignment w:val="baseline"/>
        <w:rPr/>
      </w:pPr>
      <w:r>
        <w:rPr>
          <w:rFonts w:cs="Georgia" w:ascii="Georgia" w:hAnsi="Georgia"/>
          <w:b w:val="false"/>
          <w:bCs w:val="false"/>
          <w:i w:val="false"/>
        </w:rPr>
        <w:t>•</w:t>
      </w:r>
      <w:r>
        <w:rPr>
          <w:rFonts w:eastAsia="Georgia" w:cs="Georgia" w:ascii="Georgia" w:hAnsi="Georgia"/>
          <w:b w:val="false"/>
          <w:bCs w:val="false"/>
          <w:i w:val="false"/>
        </w:rPr>
        <w:t xml:space="preserve"> </w:t>
      </w:r>
      <w:r>
        <w:rPr>
          <w:rFonts w:cs="Times New Roman" w:ascii="Times New Roman" w:hAnsi="Times New Roman"/>
          <w:b w:val="false"/>
          <w:i w:val="false"/>
          <w:lang w:val="uk-UA"/>
        </w:rPr>
        <w:t>економіка розвитку</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технологічний бум</w:t>
      </w:r>
    </w:p>
    <w:p>
      <w:pPr>
        <w:pStyle w:val="Heading2"/>
        <w:shd w:fill="FFFFFF" w:val="clear"/>
        <w:spacing w:lineRule="atLeast" w:line="360" w:before="0" w:after="0"/>
        <w:ind w:firstLine="709"/>
        <w:jc w:val="both"/>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13-й п’ятирічний план Китаю</w:t>
      </w:r>
    </w:p>
    <w:p>
      <w:pPr>
        <w:pStyle w:val="Heading2"/>
        <w:shd w:fill="FFFFFF" w:val="clear"/>
        <w:spacing w:lineRule="atLeast" w:line="360" w:before="0" w:after="0"/>
        <w:ind w:firstLine="709"/>
        <w:jc w:val="both"/>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еко-цивілізація»</w:t>
      </w:r>
    </w:p>
    <w:p>
      <w:pPr>
        <w:pStyle w:val="Heading2"/>
        <w:shd w:fill="FFFFFF" w:val="clear"/>
        <w:spacing w:lineRule="atLeast" w:line="360" w:before="0" w:after="0"/>
        <w:ind w:firstLine="709"/>
        <w:jc w:val="both"/>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 xml:space="preserve">кіберзлочинність </w:t>
      </w:r>
    </w:p>
    <w:p>
      <w:pPr>
        <w:pStyle w:val="Heading2"/>
        <w:shd w:fill="FFFFFF" w:val="clear"/>
        <w:spacing w:lineRule="atLeast" w:line="360" w:before="0" w:after="0"/>
        <w:ind w:firstLine="709"/>
        <w:jc w:val="both"/>
        <w:textAlignment w:val="baseline"/>
        <w:rPr/>
      </w:pPr>
      <w:r>
        <w:rPr>
          <w:rFonts w:cs="Georgia" w:ascii="Georgia" w:hAnsi="Georgia"/>
          <w:b w:val="false"/>
          <w:bCs w:val="false"/>
          <w:lang w:val="uk-UA"/>
        </w:rPr>
        <w:t>•</w:t>
      </w:r>
      <w:r>
        <w:rPr>
          <w:rFonts w:eastAsia="Georgia" w:cs="Georgia" w:ascii="Georgia" w:hAnsi="Georgia"/>
          <w:b w:val="false"/>
          <w:bCs w:val="false"/>
          <w:lang w:val="uk-UA"/>
        </w:rPr>
        <w:t xml:space="preserve"> </w:t>
      </w:r>
      <w:r>
        <w:rPr>
          <w:rFonts w:cs="Times New Roman" w:ascii="Times New Roman" w:hAnsi="Times New Roman"/>
          <w:b w:val="false"/>
          <w:i w:val="false"/>
          <w:lang w:val="uk-UA"/>
        </w:rPr>
        <w:t>прагматизм китайської політики</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китайська модель управління</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китайська модель економічного зростання</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еритократія</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Інтернет+ як китайський термін</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гнучкий менеджмент</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Біткоїн-революція</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демократія внизу</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експериментування посередині</w:t>
      </w:r>
    </w:p>
    <w:p>
      <w:pPr>
        <w:pStyle w:val="Heading2"/>
        <w:shd w:fill="FFFFFF" w:val="clear"/>
        <w:spacing w:lineRule="atLeast" w:line="360" w:before="0" w:after="0"/>
        <w:ind w:firstLine="709"/>
        <w:jc w:val="both"/>
        <w:textAlignment w:val="baseline"/>
        <w:rPr/>
      </w:pPr>
      <w:r>
        <w:rPr>
          <w:rFonts w:cs="Georgia" w:ascii="Georgia" w:hAnsi="Georgia"/>
          <w:b w:val="false"/>
          <w:bCs w:val="false"/>
        </w:rPr>
        <w:t>•</w:t>
      </w:r>
      <w:r>
        <w:rPr>
          <w:rFonts w:eastAsia="Georgia" w:cs="Georgia" w:ascii="Georgia" w:hAnsi="Georgia"/>
          <w:b w:val="false"/>
          <w:bCs w:val="false"/>
        </w:rPr>
        <w:t xml:space="preserve"> </w:t>
      </w:r>
      <w:r>
        <w:rPr>
          <w:rFonts w:cs="Times New Roman" w:ascii="Times New Roman" w:hAnsi="Times New Roman"/>
          <w:b w:val="false"/>
          <w:i w:val="false"/>
          <w:lang w:val="uk-UA"/>
        </w:rPr>
        <w:t>меритократія нагорі</w:t>
      </w:r>
    </w:p>
    <w:p>
      <w:pPr>
        <w:pStyle w:val="Normal"/>
        <w:spacing w:before="0" w:after="0"/>
        <w:ind w:firstLine="709"/>
        <w:rPr>
          <w:rFonts w:ascii="Times New Roman" w:hAnsi="Times New Roman" w:cs="Times New Roman"/>
          <w:b/>
          <w:b/>
          <w:i/>
          <w:i/>
          <w:lang w:val="uk-UA"/>
        </w:rPr>
      </w:pPr>
      <w:r>
        <w:rPr>
          <w:rFonts w:cs="Times New Roman" w:ascii="Times New Roman" w:hAnsi="Times New Roman"/>
          <w:b/>
          <w:i/>
          <w:lang w:val="uk-U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ТЕОРЕТИЧНІ ПОЛОЖЕННЯ</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7.1 Китайська модель економічного зростання як економіка розвитку: переваги і недоліки</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тайська модель економічного зростання виходить на новий, інший етап зміни нової економічної парадигми, подолання хаотизації економічних відносин, подолання колапсу банківської системи,   виходу на шлях створення нової ринкової економіки, так як часу для дорогих експериментів вже немає. Сьогодні «китайське економічне диво» - це вже зовнішня сторона економічного дива.  У сьогоднішніх дискусіях про майбутнє Китаю беруть участь два табори. Один з них, оптимісти, «грає на цілковите підвищення», екстраполюючи в нескінченне майбутнє тренди минулого. Інший – дедалі потужніший табло «гравців на зниження», який робить наголос на їх дивовижній раціональності. Напевно, істина десь посередині. Найімовірніше, Китай йде шляхом Японії початку 1970-х років, коли, досягнувши піку повоєнного буму, середньорічне зростання скоротилося з 9% до помітніших 5% і на цьому показнику зупинилося ще на майже 20 років назад. Сьогодні Китай завеликий для вибухового зростання. Маючи показники доходів на душу населення майже 5 тисяч доларів на рік, країна побудувала переважу частину шляхової інфраструктури, дала робочі місця до того тільки зайнятим селянам у містах і наближається до кінця відрізку легкого зростання. Вона може продовжувати зростання, платячи робітникам за будівництво залізниць у нікуди, - аби змінити модель зростання. У Китаї вже відбувається процес переосмислення. До певної міри більшість спостерігачів досі недооцінювали численні критичні чинники – зростання заборгованості, старіння населення, інерцію, що перемогла економічні реформи, посилення загрози хронічної інфляції, - які нині вказують на уповільнення зростання китайської економіки. Після двох десятиліть, 1980-1990-х, нестійкого зростання Китаю вдалося 12 років поспіль тримати показники зростання на рівні 8-11 %, майже не відчуваючи світових фінансових криз. Інвестори вважають, що Китай входить у період великого застою 2.0. Зараз потенціал китайського економічного буму закінчується – надлишок робочої сили вичерпується, зайнятість на заводах сягає можливого максимуму, рівень доходів набагато нижчий, ніж у США. Експорт, що є основою зростання економіки Китаю, має уповільнитися через боргові проблем и на Заході. У минулому десятилітті китайський експорт  зростав у середньому на 20% щороку, у майбутньому такі темпи знизяться. Китай зростав майже з двозначними показниками, природними для економіки, що переживає бум. Китайське зростання є незбалансованим, нескоординованим і нестійким. Усе це означає, що Китай прямує до якогось колапсу. Це лише означає, що його зростання уповільнюється,швидко посилюється руйнування довкілля і глобальне потепління. Китай являє собою еквівалент компанії, що володіє революційними технологіями, діє агресивно, знищує конкурентів і підносить  країну. Китай перебирає на себе такі товари, як телевізори, автомобілі, промислові товари, сталь тощо. Повільніший Китай – це менш руйнівний Китай, нижчий рівень геополітичної напруженості, менше торгових війн, але витрачає більше на нові інвестиції. Сьогодні в обігу у Китаї більше грошей, ніж у США – 10 трлн. проти 8 трлн. Інфраструктура Китаю сприяє зростанню економіки Китаю. Управління є принципово важливим чинником. На Китай припадає 8% світового ВВП, з часом цей показник збільшиться.  Населення Китаю 1,3 млрд. людей, все це впливає на процеси глобальної економіки. Ринкові механізми - потужний мікроекономічний інструмент у Китаї. Економіка розвитку  базується на навчанні, здобуванні навичок, необхідних для конкуренції у всьому світі. Економіка розвитку вимагає підтримки, захисту, конкуренції, ефективності. Вона потребує меншого втручання з боку держави, більшої дерегуляції, вільніших ринків та чіткішого зосередження на отриманні доходів у коротко часовій перспективі. Економічний розвиток  Китаю  лише однією зі складових «економічного дива», але його не відчуває  все населення Китаю, більша частина якого відчуває себе незахищеною.</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7.2  Цілі і завдання 13-го п’ятирічного  плану Китаю та напрями його розвитку в контексті глибинних змін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Китай переживає глибинні зміни. Період важкої промисловості, дешевого масового виробництва та агресивного експорту вже добігає свого кінця. Водночас, народ країни потерпає від масового забруднення повітря та водних ресурсів, а попит на якісні продовольчі товари перевищує пропозицію. Під тиском цих нових реалій зазнали краху попередні сподівання на продовження темпів зростання, що вимірювалися двозначними цифрами. Такою була ситуація у 2015 році, коли Китай склав свій 13-й п’ятирічний план, який значно посилив необхідність скорочення вуглецевої залежності Китаю, встановивши амбіційні цілі використання відновлювальної енергії поряд з подальшим підвищенням енергоефективності. Також підкреслюється ефективність використання ресурсів у межах циркуляційної економіки. У 13-му п’ятирічному плані було сформульовано концепцію «еко–цивілізації» з розвитку промислових зон та кластерів у складі міста і волості.  Для промисловості План запроваджує концепцію зеленого виробництва, закладену у десятирічному баченні «Керівництва з виробничої діяльності «Зроблено в Китаї» 2025 р.». Ухвалених методів для впровадження Еко-цивілізації поки  що немає. Ведуться пошуки заходів, які допомогли б відновити екологічну якість. Новим соціальним викликом є Інтернет+ –  китайський термін, упроваджений у 2015 році, який поєднує Інтернет з будь-яким традиційним видом бізнесу і таким чином перетворює його на нову бізнес – модель. 13-й п’ятирічний план передбачає жорстку політику ефективності ресурсів, яка виходить за межі закриття неефективних компаній.</w:t>
        <w:tab/>
        <w:t>13-й п’ятирічний план Китаю в значному обсязі відповідає потребам глобального озеленення економіки. Оскільки Китай є найбільшим промисловим виробником світу та взірцем для багатьох країн, що розвиваються, потужно докладає зусиль  до озеленення.</w:t>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7.3 Розвиток сучасного технологічного світу у Китаї: кіберзлочинність та інші технологічні зрушенн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Наявна хакінгова діяльність Китаю забезпечує йому значні стратегічні переваги, у тому числі й негайні тактичні та оперативні переваги у будь-якому конфлікті зі США. Володіння відомостями про значні кількість оборонних систем  США і знання принципів їх функціонування дозволяло віднайти способи їх подолання під час  кожної критичної ситуації. Великий «мозковий грабіж» зекономив Китаю мільярди доларів власних витрат на воєнні розробки просто через привласнення результатів. Мішенню Китаю стали американські військові технології. Китай був звинувачений у зламі серверів багатьох провідних медіа. Технологічні злочини мали серйозні наслідки і спричинили величезні збитки для підприємств на всіх континентах. Крадіжки комерційної урядової і військової  інтелектуальної власності принесли країні велику частку чистого доходу. Китай далеко не єдина країна, що вдається до кібероперацій. Мішенями завжди були комерційна таємниця і початковий код глобальної системи управління програмного забезпечення. Істотний ризик для життя у технологічно опосередкованому світі полягає у тому, що цей світ надає безмежні можливості для маніпулювання інформацією прихованими способами. Біткоїн-революція у Китаї створила нові типи грошей і перед зростаючою цифровою економікою відкрилися великі перспективи - отримання фінансових інструментів. Біткоїн сформувалася як  найпотужніша у світі валюта. Зростаюча мережа загроз, що викликана завдяки впровадженню Інтернету речей, створила не тільки можливості для злочинності, а й для цілих держав глобального світу. Вже незабаром технології, що зараз тільки народжуються, – робототехніка, штучний інтелект, синтетична біолога, нанотехнології,  3</w:t>
      </w:r>
      <w:r>
        <w:rPr>
          <w:rFonts w:cs="Times New Roman" w:ascii="Times New Roman" w:hAnsi="Times New Roman"/>
          <w:sz w:val="28"/>
          <w:szCs w:val="28"/>
          <w:lang w:val="en-US"/>
        </w:rPr>
        <w:t>D</w:t>
      </w:r>
      <w:r>
        <w:rPr>
          <w:rFonts w:cs="Times New Roman" w:ascii="Times New Roman" w:hAnsi="Times New Roman"/>
          <w:sz w:val="28"/>
          <w:szCs w:val="28"/>
          <w:lang w:val="uk-UA"/>
        </w:rPr>
        <w:t>– виробництво – істотно впливають  на розвиток сучасного глобалізованого світу і створюють вже безліч загроз. Ці технологічні інновації свідчать про розвиток нової реальності, до розвитку якої ми не готові. Сьогодні в сучасному інформаційному світі велику роль відіграє китайський чинник. Головна ідеологічна платформа Китаю – прагматизм.</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center"/>
        <w:rPr/>
      </w:pPr>
      <w:r>
        <w:rPr>
          <w:rFonts w:cs="Times New Roman" w:ascii="Times New Roman" w:hAnsi="Times New Roman"/>
          <w:b/>
          <w:sz w:val="28"/>
          <w:szCs w:val="28"/>
          <w:lang w:val="uk-UA"/>
        </w:rPr>
        <w:t>7.4 Китайська модель управлі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 гібридний продукт історичного досвіду</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ська модель у Китаї не є просто демократією на нижчих рівнях і меритократією – на вищому. Вона базується також на широких та екстенсивних експериментах між найнижчими і найвищими рівнями. Управлінська реформа в постмаоїстську еру визначалася принципами «демократія внизу, експериментування посередині й меритократія нагорі». Однак між ідеалом і реальністю залишається великий розрив. Найсерйознішою проблемою для меритократичної системи залишається проблема легітимації. У певний момент китайському уряду можливо знадобиться згода населення на застосування у Китаї вертикальної меритократії у форму, скажімо, референдуму. Хоча ця модель як ціле не може бути одразу впроваджена в країнах з іншою культурою й історією, можуть бути вибірко запроваджені різні принципи цієї моделі, й китайський уряд може зіграти активнішу роль у просуванні її за межі своєї країни. Китай – велика, складна країна з різними потребами й пріоритетами у різні часи і в різних місцях. Конфуціанство – єдиний шлях для обґрунтування політичної меритократії. Сама модель є гібридним продуктом історичного досвіду, притаманного лише Китаю. Жодна країна, окрім, можливо, В’єтнаму, не наближається до виконання цих вимог для успішного впровадження «китайської моделі». КПК – плюралістична організація, до якої входять меритократично відібрані члени різних груп і класів, і вона претендує на те, щоб представляти всю країну. Більш точною назвою був би «Китайський меритократичний союз» або «Союз меритократичних демократів». «Китайська модель» використовується для того, щоб описати підхід Китаю до економічного розвитку і врядування з початку епохи реформ 1970-х років. Вона загалом стосується підходу Китаю до встановлення капіталістичного  вільного ринку під проводом авторитарної однопартійної системи, що підкреслює необхідність політичної стабільності. Китайська модель – це поєднання економічної свободи й політичних утисків. Намагання зрозуміти сучасний Китай за допомогою цих двох характеристик веде до явної помилки. Стосовно економічної моделі - справді, Китай створив елементи економіки вільного ринку, в якій робоча сила, капітали й товари переміщуються все більш вільно. Однак держава зберігає жорсткий контроль за стратегічними секторами економіки і великим сегментом базових галузей промисловості, включно з комунальними послугами, транспортом, телекомунікаціями, фінансами й засобами масової інформації. Щоб сказати точніше, Китайська Народна республіка має змішану економіку з триступеневою системою підприємництва, що складається з великих урядових компаній, гібридних місцевих та іноземних фірм і малого бізнесу. Припущення, що гнітюче авторитарне правління є ключовою політичною характеристикою китайської моделі, також помилкове. Правда, що китайський уряд щедро витрачає на апарат безпеки, аби зберігати соціальну стабільність, і вдається до жорстких заходів для усунення загроз однопартійному правлінню. КПК є рушієм політичної реформи й не буде здійснювати ту реформу, яка ймовірно призведе до занепаду партії. Вертикальна політична меритократія є політично реалістичним і морально бажаним способом поєднати політичну меритократію і демократію. Першим елементом китайської моделі є демократія знизу. Другим елементом є експериментування між місцевим і центральним рівнями врядування. Третій елемент китайської моделі – меритократія на вищому рівні. Однак різні елементи цієї моделі можуть бути впроваджені вибірково. Китайська влада може стати менш насильницькою і більш толерантною.</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48:00Z</dcterms:created>
  <dc:creator>Valentina</dc:creator>
  <dc:description/>
  <cp:keywords/>
  <dc:language>en-US</dc:language>
  <cp:lastModifiedBy>Valentina</cp:lastModifiedBy>
  <dcterms:modified xsi:type="dcterms:W3CDTF">2021-02-04T15:50:00Z</dcterms:modified>
  <cp:revision>3</cp:revision>
  <dc:subject/>
  <dc:title/>
</cp:coreProperties>
</file>