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Х столітті відома крива Кузнеця переконувала нас, щоб потім стало краще, спершу має стати гірш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номічне зростання все злагоди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рівність – це не економічна необхідні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милка в конструк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трібно розподіляти не прибутки, а статки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корпораціями, технолог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ями і знанням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все 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диційна економіка вважає нескінченне економічне зростання необхідністю, але в природі ніщо не росте нескінченно, і спроба переламати цей тренд ставить ребром дуже гострі питанн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може, не так і складно перестати бачити в постійному зростанні ВВП свою економічну мету, але побороти нашу залежність від нього буде набагато важче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ьогодні в багатьох країнах бачимо економіку, яка росте, але їй байдуже, чи процвітаємо м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м треба економіка, яка дбатиме про наше процвітання, навіть якщо сама не ростим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и повинні почати сумніватися в необхідності цього постійного зростання і навчитися жити без нього у фінансовому, політичному та соціальному сенс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обальні мегатренди сучасних держав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безпечення національної безпек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безпечення соціальної стабільн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безпечення економічного процві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безпечення захисту навколишнього середовищ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все 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піх економічних показників сучасних держав залежить від поєднання наступних ознак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казники економічного зрос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інності, що спонукають діяти в інтересах переважної більшості люд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життєздатна стратегія стабільного зростання, що передбачає відкритість до світової економік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авова система та регуляторна політик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все 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чому сутність гібридних режимів низки азійських країн із високими темпами зростання (Японія, Корея, Тайвань, Сингапур)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лада в них тривалий час належала одній парт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і структури уможливлювали відносно швидке здійснення політики, орієнтованої на зрос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снову влади мала створювати народна підтримка й створення елементів політичної структури, яка дозволила б керівній партії залишатися при  влад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ідтримка сільськогосподарської галузі та малого бізнесу(здебільшого власників підприємств роздрібної торгівлі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все 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6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ушення у глобальній економіці стимулюють структурні зрушення в розвинених економіках і в тих, що розвивають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руктурні зрушення поєднані з інноваціє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имулюють стабільне зрос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провідне навчання за допомогою уникнення бар’єрів і структурних перешкод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інвестицій у людський капітал, передачу знань та інфраструктур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все 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7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жання опору структурним змінам у високорозвинених країнах виходить від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 політиків, які хочуть триматися за відому формулу успіх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 людей, які несуть на собі основний тягар перетворень у робо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 зв’язку з тривогами, які викликають структурні змін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 корисливих інтересів у експортній галуз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все 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8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йозні проблеми Китаю, з якими зіткнулася дана країна останнім часом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мплекс глобального тиску, впливів і відповідальн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елике населення Кита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ороже зовнішнє оточення, якому не подобається форма правлі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яке не завжди надає велику значення зростанню доходів і можливостей для люд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все 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9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і зростанням глобальної взаємозалежності важливо, щоб її наздогнало глобальне управління і  що для цього необхідно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ворити інституції, які допомагатимуть діяти в колективних або спільних інтереса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авторитет і легітимність інституцій глобального управлі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здатність діяти неупереджено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датність людей вважати їхні інтереси спільним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) все ви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0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гомий вплив мережевої інформаційної технології полягає у змінах, до яких слід віднест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хнологічні змінн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втоматизація та заощадження робочої сил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швидкість, точність, можливість координувати діяльність на значній відстан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ступ до цінних людських ресурс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все вищ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6:00Z</dcterms:created>
  <dc:creator>Valentina</dc:creator>
  <dc:description/>
  <cp:keywords/>
  <dc:language>en-US</dc:language>
  <cp:lastModifiedBy>Valentina</cp:lastModifiedBy>
  <dcterms:modified xsi:type="dcterms:W3CDTF">2021-02-04T15:56:00Z</dcterms:modified>
  <cp:revision>3</cp:revision>
  <dc:subject/>
  <dc:title/>
</cp:coreProperties>
</file>