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БІОЛОГІЧНИ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______________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rPr/>
      </w:pPr>
      <w:r>
        <w:rPr/>
        <w:t>«______»_______________202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МЕТОДИКИ НАВЧАННЯ БІОЛОГІЇ ТА ОСНОВ ЗДОРОВ’</w:t>
      </w:r>
      <w:r>
        <w:rPr>
          <w:b/>
          <w:bCs/>
          <w:sz w:val="28"/>
          <w:szCs w:val="28"/>
          <w:u w:val="single"/>
          <w:lang w:val="ru-RU"/>
        </w:rPr>
        <w:t>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бакалав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денної (очної) форм здобуття освіт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спеціальності </w:t>
      </w:r>
      <w:r>
        <w:rPr>
          <w:color w:val="000000"/>
          <w:sz w:val="28"/>
          <w:szCs w:val="28"/>
          <w:u w:val="single"/>
          <w:lang w:eastAsia="uk-UA"/>
        </w:rPr>
        <w:t>014 Середня освіта</w:t>
      </w:r>
    </w:p>
    <w:p>
      <w:pPr>
        <w:pStyle w:val="Normal"/>
        <w:spacing w:lineRule="auto" w:line="228"/>
        <w:ind w:right="-143" w:hanging="0"/>
        <w:jc w:val="center"/>
        <w:rPr/>
      </w:pPr>
      <w:r>
        <w:rPr>
          <w:sz w:val="28"/>
          <w:szCs w:val="28"/>
        </w:rPr>
        <w:t xml:space="preserve">предметної спеціальності </w:t>
      </w:r>
      <w:r>
        <w:rPr>
          <w:sz w:val="28"/>
          <w:szCs w:val="28"/>
          <w:u w:val="single"/>
        </w:rPr>
        <w:t>014.05 «Середня освіта</w:t>
        <w:br/>
        <w:t>(</w:t>
      </w:r>
      <w:r>
        <w:rPr>
          <w:color w:val="000000"/>
          <w:sz w:val="28"/>
          <w:szCs w:val="28"/>
          <w:u w:val="single"/>
          <w:lang w:eastAsia="uk-UA"/>
        </w:rPr>
        <w:t>Б</w:t>
      </w:r>
      <w:r>
        <w:rPr>
          <w:sz w:val="28"/>
          <w:szCs w:val="28"/>
          <w:u w:val="single"/>
        </w:rPr>
        <w:t>іологія та здоров’я людини)»</w:t>
      </w:r>
    </w:p>
    <w:p>
      <w:pPr>
        <w:pStyle w:val="Normal"/>
        <w:spacing w:lineRule="auto" w:line="228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</w:r>
      <w:r>
        <w:rPr>
          <w:sz w:val="28"/>
          <w:szCs w:val="28"/>
          <w:u w:val="single"/>
        </w:rPr>
        <w:t>Середня освіта (Біологія та здоров’я люди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Укладач: </w:t>
      </w:r>
      <w:r>
        <w:rPr>
          <w:b/>
          <w:bCs/>
          <w:sz w:val="28"/>
          <w:szCs w:val="28"/>
          <w:u w:val="single"/>
        </w:rPr>
        <w:t xml:space="preserve">Перетятько Вікторія Віталіївна, к.пед.н., доцент, </w:t>
        <w:br/>
        <w:t>доцент кафедри хімі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«___» ________2021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  <w:r>
              <w:rPr>
                <w:u w:val="single"/>
              </w:rPr>
              <w:t>О.А.Браж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ультету </w:t>
            </w:r>
            <w:r>
              <w:rPr>
                <w:u w:val="single"/>
              </w:rPr>
              <w:t>біологіч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«___»_______2021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  <w:r>
              <w:rPr>
                <w:u w:val="single"/>
              </w:rPr>
              <w:t>Н.М.Приту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годжено  з навчальною лабораторією інформаційного забезпечення освітнього процес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. </w:t>
      </w:r>
      <w:r>
        <w:rPr>
          <w:b/>
          <w:bCs/>
        </w:rPr>
        <w:t>Опис 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eastAsia="uk-UA"/>
              </w:rPr>
            </w:pPr>
            <w:r>
              <w:rPr/>
              <w:t>Галузь знань:</w:t>
              <w:br/>
            </w:r>
            <w:r>
              <w:rPr>
                <w:color w:val="000000"/>
                <w:u w:val="single"/>
                <w:lang w:eastAsia="uk-UA"/>
              </w:rPr>
              <w:t>01 Освіта/Педагог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5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 дисциплін</w:t>
            </w:r>
            <w:r>
              <w:rPr/>
              <w:t xml:space="preserve"> </w:t>
            </w:r>
            <w:r>
              <w:rPr>
                <w:b/>
              </w:rPr>
              <w:t>професійної підготовки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eastAsia="uk-UA"/>
              </w:rPr>
              <w:t>014 «Середня освіт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1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: 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а спеціальність</w:t>
            </w:r>
            <w:r>
              <w:rPr/>
              <w:t xml:space="preserve"> </w:t>
            </w:r>
            <w:r>
              <w:rPr>
                <w:u w:val="single"/>
              </w:rPr>
              <w:t>014.05 «Середня освіта</w:t>
              <w:br/>
              <w:t>(</w:t>
            </w:r>
            <w:r>
              <w:rPr>
                <w:color w:val="000000"/>
                <w:u w:val="single"/>
                <w:lang w:eastAsia="uk-UA"/>
              </w:rPr>
              <w:t>Б</w:t>
            </w:r>
            <w:r>
              <w:rPr>
                <w:u w:val="single"/>
              </w:rPr>
              <w:t>іологія та здоров’я людини)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редня освіта</w:t>
              <w:br/>
              <w:t>(</w:t>
            </w:r>
            <w:r>
              <w:rPr>
                <w:color w:val="000000"/>
                <w:u w:val="single"/>
                <w:lang w:eastAsia="uk-UA"/>
              </w:rPr>
              <w:t>Б</w:t>
            </w:r>
            <w:r>
              <w:rPr>
                <w:u w:val="single"/>
              </w:rPr>
              <w:t>іологія та здоров’я люди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  <w:r>
              <w:rPr>
                <w:b/>
              </w:rPr>
              <w:t xml:space="preserve"> бакалаврсь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540"/>
        <w:rPr/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вчення навчальної дисципліни «Методика навчання біології та основ здоров’я» є засвоєння теоретичних знань і набуття практичних умінь їх застосування для вирішення методичних завдань, для самостійного проведення уроків усіх типів та інших організаційних форм навчання біології та основ здоров’я.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Методика навчання біології та основ здоров’я» є:</w:t>
      </w:r>
    </w:p>
    <w:p>
      <w:pPr>
        <w:pStyle w:val="TextBodyIndent"/>
        <w:numPr>
          <w:ilvl w:val="0"/>
          <w:numId w:val="26"/>
        </w:numPr>
        <w:ind w:left="993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итися використовувати при проведенні уроків біологічні знання, здобуті протягом навчання в університеті;</w:t>
      </w:r>
    </w:p>
    <w:p>
      <w:pPr>
        <w:pStyle w:val="TextBodyIndent"/>
        <w:numPr>
          <w:ilvl w:val="0"/>
          <w:numId w:val="26"/>
        </w:numPr>
        <w:ind w:left="993" w:hanging="426"/>
        <w:rPr/>
      </w:pPr>
      <w:r>
        <w:rPr>
          <w:sz w:val="24"/>
          <w:szCs w:val="24"/>
          <w:lang w:val="uk-UA"/>
        </w:rPr>
        <w:t>засвоїти знання щодо різноманітних форм, методів і засобів навчання біології та основ здоров’я, а також методів контролю навчальних досягнень учнів з біології та основ здоров’я, інноваційних педагогічних технологій і набути вмінь їх застосування в своїй педагогічній діяльності;</w:t>
      </w:r>
    </w:p>
    <w:p>
      <w:pPr>
        <w:pStyle w:val="TextBodyIndent"/>
        <w:numPr>
          <w:ilvl w:val="0"/>
          <w:numId w:val="26"/>
        </w:numPr>
        <w:ind w:left="993" w:hanging="426"/>
        <w:rPr/>
      </w:pPr>
      <w:r>
        <w:rPr>
          <w:sz w:val="24"/>
          <w:szCs w:val="24"/>
          <w:lang w:val="uk-UA"/>
        </w:rPr>
        <w:t>ознайомитися з досвідом вчителів у навчанні біології та основ здоров’я в ЗЗСО;</w:t>
      </w:r>
    </w:p>
    <w:p>
      <w:pPr>
        <w:pStyle w:val="TextBodyIndent"/>
        <w:numPr>
          <w:ilvl w:val="0"/>
          <w:numId w:val="26"/>
        </w:numPr>
        <w:ind w:left="993" w:hanging="426"/>
        <w:rPr/>
      </w:pPr>
      <w:r>
        <w:rPr>
          <w:sz w:val="24"/>
          <w:szCs w:val="24"/>
          <w:lang w:val="uk-UA"/>
        </w:rPr>
        <w:t>набути вмінь проведення імітаційних уроків різних тем шкільних курсів «Біологія» та «Основи здоров’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овані робочою програмою результати навчання та компетентності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Результати навч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b/>
                <w:iCs/>
              </w:rPr>
              <w:t>РН 1.</w:t>
            </w:r>
            <w:r>
              <w:rPr>
                <w:i/>
                <w:iCs/>
              </w:rPr>
              <w:t xml:space="preserve"> Знає </w:t>
            </w:r>
            <w:r>
              <w:rPr/>
              <w:t>історичні етапи розвитку середньої освіти в Україні і світі, біологічної освіти та здоров’язбережувальних технологі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 xml:space="preserve">Опитування; тестування, виконання завдань практичних занять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b/>
                <w:iCs/>
              </w:rPr>
              <w:t>РН 3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ru-RU"/>
              </w:rPr>
              <w:t>Знає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та </w:t>
            </w:r>
            <w:r>
              <w:rPr>
                <w:i/>
                <w:iCs/>
                <w:lang w:eastAsia="ru-RU"/>
              </w:rPr>
              <w:t>розуміє</w:t>
            </w:r>
            <w:r>
              <w:rPr>
                <w:lang w:eastAsia="ru-RU"/>
              </w:rPr>
              <w:t xml:space="preserve"> </w:t>
            </w:r>
            <w:r>
              <w:rPr>
                <w:i/>
              </w:rPr>
              <w:t>і здатний використовувати</w:t>
            </w:r>
            <w:r>
              <w:rPr/>
              <w:t xml:space="preserve"> принципи, форми, сучасні методи, методичні прийоми навчання </w:t>
            </w:r>
            <w:r>
              <w:rPr>
                <w:lang w:eastAsia="ru-RU"/>
              </w:rPr>
              <w:t xml:space="preserve">біології та основ здоров’я в закладах </w:t>
            </w:r>
            <w:r>
              <w:rPr/>
              <w:t>загальної середньої освіти (рівень базової середньої освіти)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iCs/>
                <w:lang w:eastAsia="uk-UA"/>
              </w:rPr>
              <w:t>добирає і застосовує</w:t>
            </w:r>
            <w:r>
              <w:rPr>
                <w:lang w:eastAsia="uk-UA"/>
              </w:rPr>
              <w:t xml:space="preserve"> сучасні освітні технології та методики для формування предметних компетентностей учнів і здійснює самоаналіз ефективності уроків </w:t>
            </w:r>
            <w:r>
              <w:rPr>
                <w:lang w:eastAsia="ru-RU"/>
              </w:rPr>
              <w:t>біології та основ здоров’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Контрольні роботи; тестування; 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  <w:iCs/>
              </w:rPr>
              <w:t>РН 4.</w:t>
            </w:r>
            <w:r>
              <w:rPr>
                <w:i/>
                <w:iCs/>
              </w:rPr>
              <w:t xml:space="preserve"> Знає </w:t>
            </w:r>
            <w:r>
              <w:rPr>
                <w:i/>
              </w:rPr>
              <w:t xml:space="preserve">та </w:t>
            </w:r>
            <w:r>
              <w:rPr>
                <w:i/>
                <w:iCs/>
              </w:rPr>
              <w:t>розуміє</w:t>
            </w:r>
            <w:r>
              <w:rPr/>
              <w:t xml:space="preserve"> особливості навчання різнорідних груп учнів, </w:t>
            </w:r>
            <w:r>
              <w:rPr>
                <w:i/>
              </w:rPr>
              <w:t xml:space="preserve">застосовує </w:t>
            </w:r>
            <w:r>
              <w:rPr/>
              <w:t xml:space="preserve">диференціацію навчання, </w:t>
            </w:r>
            <w:r>
              <w:rPr>
                <w:i/>
              </w:rPr>
              <w:t xml:space="preserve">організовує </w:t>
            </w:r>
            <w:r>
              <w:rPr/>
              <w:t xml:space="preserve">освітній процес з урахуванням особливих потреб учнів; </w:t>
            </w:r>
            <w:r>
              <w:rPr>
                <w:i/>
                <w:iCs/>
              </w:rPr>
              <w:t xml:space="preserve">комбінує </w:t>
            </w:r>
            <w:r>
              <w:rPr/>
              <w:t xml:space="preserve">педагогічні, медико-біологічні, інформаційні технології з метою формування здорового способу життя, розвитку здоров’язбережувальних умінь і навичок, фізичних якостей у представників різних груп населення; самостійно </w:t>
            </w:r>
            <w:r>
              <w:rPr>
                <w:i/>
              </w:rPr>
              <w:t>розробляє</w:t>
            </w:r>
            <w:r>
              <w:rPr/>
              <w:t xml:space="preserve"> методики й технології для інтегрального гармонійного розвитку люди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Контрольні роботи; 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  <w:bCs/>
                <w:lang w:eastAsia="uk-UA"/>
              </w:rPr>
              <w:t>РН 5.</w:t>
            </w:r>
            <w:r>
              <w:rPr>
                <w:i/>
                <w:iCs/>
                <w:lang w:eastAsia="uk-UA"/>
              </w:rPr>
              <w:t xml:space="preserve"> Оперує </w:t>
            </w:r>
            <w:r>
              <w:rPr>
                <w:lang w:eastAsia="uk-UA"/>
              </w:rPr>
              <w:t>базовими категоріями та поняттями спеціальност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Контрольні роботи; опитування; тестування; виконання завдань практичних занять;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  <w:bCs/>
                <w:lang w:eastAsia="uk-UA"/>
              </w:rPr>
              <w:t>РН 8.</w:t>
            </w:r>
            <w:r>
              <w:rPr>
                <w:i/>
                <w:iCs/>
                <w:lang w:eastAsia="uk-UA"/>
              </w:rPr>
              <w:t xml:space="preserve"> Володіє формами та методами</w:t>
            </w:r>
            <w:r>
              <w:rPr>
                <w:lang w:eastAsia="uk-UA"/>
              </w:rPr>
              <w:t xml:space="preserve"> виховання учнів на уроках і в позакласній роботі, </w:t>
            </w:r>
            <w:r>
              <w:rPr>
                <w:i/>
                <w:lang w:eastAsia="uk-UA"/>
              </w:rPr>
              <w:t>у</w:t>
            </w:r>
            <w:r>
              <w:rPr>
                <w:i/>
                <w:iCs/>
                <w:lang w:eastAsia="uk-UA"/>
              </w:rPr>
              <w:t xml:space="preserve">міє </w:t>
            </w:r>
            <w:r>
              <w:rPr>
                <w:lang w:eastAsia="uk-UA"/>
              </w:rPr>
              <w:t>відстежувати динаміку особистісного розвитку дитини,</w:t>
            </w:r>
            <w:r>
              <w:rPr>
                <w:i/>
                <w:iCs/>
              </w:rPr>
              <w:t xml:space="preserve"> дотримується </w:t>
            </w:r>
            <w:r>
              <w:rPr/>
              <w:t xml:space="preserve">педагогічної етики, поважає гідність дітей, </w:t>
            </w:r>
            <w:r>
              <w:rPr>
                <w:i/>
                <w:iCs/>
              </w:rPr>
              <w:t>навчає</w:t>
            </w:r>
            <w:r>
              <w:rPr/>
              <w:t xml:space="preserve"> їх захищатис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ід фізичного та психічного насильства, </w:t>
            </w:r>
            <w:r>
              <w:rPr>
                <w:i/>
              </w:rPr>
              <w:t>переконує</w:t>
            </w:r>
            <w:r>
              <w:rPr/>
              <w:t xml:space="preserve"> уникати шкідливих звич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  <w:iCs/>
              </w:rPr>
              <w:t>РН 9.</w:t>
            </w:r>
            <w:r>
              <w:rPr>
                <w:i/>
                <w:iCs/>
              </w:rPr>
              <w:t xml:space="preserve"> Здатний проектувати </w:t>
            </w:r>
            <w:r>
              <w:rPr/>
              <w:t xml:space="preserve">психологічно безпечне й комфортне освітнє середовище, </w:t>
            </w:r>
            <w:r>
              <w:rPr>
                <w:rStyle w:val="FontStyle156"/>
                <w:sz w:val="24"/>
                <w:szCs w:val="24"/>
              </w:rPr>
              <w:t xml:space="preserve">ефективно працювати автономно та в команді, організовувати </w:t>
            </w:r>
            <w:r>
              <w:rPr/>
              <w:t xml:space="preserve"> співпрацю учнів та комунікацію з їхніми батьк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</w:rPr>
              <w:t>РН 17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обирає </w:t>
            </w:r>
            <w:r>
              <w:rPr/>
              <w:t xml:space="preserve">міжпредметні зв’язки курсів біології в базовій середній школі з метою </w:t>
            </w:r>
            <w:r>
              <w:rPr>
                <w:shd w:fill="FFFFFF" w:val="clear"/>
              </w:rPr>
              <w:t xml:space="preserve">формування в учнів природничо-наукової компетентності, </w:t>
            </w:r>
            <w:r>
              <w:rPr/>
              <w:t>відповідно до вимог Державного стандарту загальної середньої освіти з освітньої галузі «Природознавств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Контрольні роботи; опитування; виконання завдань практичних занять;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lang w:eastAsia="uk-UA" w:bidi="uk-UA"/>
              </w:rPr>
            </w:pPr>
            <w:r>
              <w:rPr>
                <w:b/>
              </w:rPr>
              <w:t xml:space="preserve">РН 19. </w:t>
            </w:r>
            <w:r>
              <w:rPr>
                <w:i/>
              </w:rPr>
              <w:t xml:space="preserve">Знає, розуміє і застосовує </w:t>
            </w:r>
            <w:r>
              <w:rPr/>
              <w:t>у</w:t>
            </w:r>
            <w:r>
              <w:rPr>
                <w:iCs/>
              </w:rPr>
              <w:t xml:space="preserve"> професійній діяльності </w:t>
            </w:r>
            <w:r>
              <w:rPr/>
              <w:t>теоретичні й методичні засади організації занять здоров’язбережувальної спрямованості в закладах загальної середньої та позашкільної осві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Компетентност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К 3.</w:t>
            </w:r>
            <w:r>
              <w:rPr>
                <w:bCs/>
              </w:rPr>
              <w:t xml:space="preserve"> Здатність вчитися і оволодівати сучасними знання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К 4.</w:t>
            </w:r>
            <w:r>
              <w:rPr>
                <w:bCs/>
              </w:rPr>
              <w:t xml:space="preserve"> Здатність працювати в команд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К 5.</w:t>
            </w:r>
            <w:r>
              <w:rPr>
                <w:bCs/>
              </w:rPr>
              <w:t xml:space="preserve"> Здатність спілкуватися державною мовою як усно, так і письмо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К 7.</w:t>
            </w:r>
            <w:r>
              <w:rPr>
                <w:bCs/>
              </w:rPr>
              <w:t xml:space="preserve"> Здатність застосовувати знання у практичних ситуаці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К 8.</w:t>
            </w:r>
            <w:r>
              <w:rPr>
                <w:bCs/>
              </w:rPr>
              <w:t xml:space="preserve"> Навички використання інформаційних і комунікаційних технологі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К 9.</w:t>
            </w:r>
            <w:r>
              <w:rPr>
                <w:bCs/>
              </w:rPr>
              <w:t xml:space="preserve"> Здатність діяти на основі етичних міркувань (мотиві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К 10.</w:t>
            </w:r>
            <w:r>
              <w:rPr>
                <w:bCs/>
              </w:rPr>
              <w:t xml:space="preserve"> Здатність до адаптації та дії в новій ситуаці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ФК 1</w:t>
            </w:r>
            <w:r>
              <w:rPr>
                <w:b/>
              </w:rPr>
              <w:t>.</w:t>
            </w:r>
            <w:r>
              <w:rPr/>
              <w:t xml:space="preserve"> Здатність до формування в учнів ключових і предметних компетентностей та здійснення міжпредметних зв’язк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ФК 2.</w:t>
            </w:r>
            <w:r>
              <w:rPr/>
              <w:t xml:space="preserve"> Володіння основами цілепокладання, планування та проектування процесу навчання учн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ФК 3</w:t>
            </w:r>
            <w:r>
              <w:rPr>
                <w:b/>
              </w:rPr>
              <w:t>.</w:t>
            </w:r>
            <w:r>
              <w:rPr/>
              <w:t xml:space="preserve"> Здатність здійснювати об’єктивний контроль і оцінювання рівня навчальних досягнень учн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ФК 4</w:t>
            </w:r>
            <w:r>
              <w:rPr>
                <w:b/>
              </w:rPr>
              <w:t>.</w:t>
            </w:r>
            <w:r>
              <w:rPr/>
              <w:t xml:space="preserve"> Здатність до пошуку ефективних шляхів мотивації дитини до саморозвитку (самовизначення, зацікавлення, усвідомленого ставлення до навчанн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Виконання завдань практичних занять, контрольні роботи, виконання індивідуального практичного завдан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ФК 7</w:t>
            </w:r>
            <w:r>
              <w:rPr>
                <w:b/>
              </w:rPr>
              <w:t>.</w:t>
            </w:r>
            <w:r>
              <w:rPr/>
              <w:t xml:space="preserve"> Здатність до критичного аналізу, діагностики й корекції власної педагогічної діяльності, оцінки педагогічного досвід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К</w:t>
            </w:r>
            <w:r>
              <w:rPr>
                <w:b/>
              </w:rPr>
              <w:t xml:space="preserve"> 6.</w:t>
            </w:r>
            <w:r>
              <w:rPr/>
              <w:t xml:space="preserve"> Здатність застосовувати методи й засоби навчання біології для розвитку здібностей учн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Опитування; виконання завдань практичних занять, контрольні роботи, виконання індивідуального практичного завданн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</w:p>
    <w:p>
      <w:pPr>
        <w:pStyle w:val="Normal"/>
        <w:ind w:firstLine="567"/>
        <w:jc w:val="both"/>
        <w:rPr/>
      </w:pPr>
      <w:r>
        <w:rPr/>
        <w:t>Вивчення навчальної дисципліни «Методика навчання біології та основ здоров’я» ґрунтується на знаннях і уміннях студентів, що вони набули під час вивчення навчальних дисциплін «Інформаційні технології в освіті», «Система середньої освіти в Україні та світі», «Шкільний курс біології та здоров’я людини», «</w:t>
      </w:r>
      <w:r>
        <w:rPr>
          <w:lang w:eastAsia="ru-RU"/>
        </w:rPr>
        <w:t>Основи здоров’я людини</w:t>
      </w:r>
      <w:r>
        <w:rPr/>
        <w:t>», «Педагогіка», «Психологі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вчальна дисципліна «Методика викладання біології» забезпечує студентів знаннями і компетентностями, необхідними для вивчення навчальних дисциплін «Вікова фізіологія та шкільна гігієна», «Позакласна робота з біології та основ здоров’я», «</w:t>
      </w:r>
      <w:r>
        <w:rPr>
          <w:lang w:eastAsia="ru-RU"/>
        </w:rPr>
        <w:t>Підготовка учнів до шкільних предметних олімпіад</w:t>
      </w:r>
      <w:r>
        <w:rPr/>
        <w:t>» та сприяє успішності проходження студентами навчальної й виробничої педагогічної практики, а також подальшої професій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Програма навчальної дисципліни</w:t>
      </w:r>
    </w:p>
    <w:p>
      <w:pPr>
        <w:pStyle w:val="Heading3"/>
        <w:tabs>
          <w:tab w:val="clear" w:pos="213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містовий модуль 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ові біологічної та валеологічної освіти школярі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соби і методи навчання 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біології та основ здоров’я</w:t>
      </w:r>
    </w:p>
    <w:p>
      <w:pPr>
        <w:pStyle w:val="Normal"/>
        <w:ind w:firstLine="567"/>
        <w:jc w:val="both"/>
        <w:rPr/>
      </w:pPr>
      <w:r>
        <w:rPr/>
        <w:t xml:space="preserve">Методики навчання біології </w:t>
      </w:r>
      <w:r>
        <w:rPr>
          <w:bCs/>
          <w:iCs/>
        </w:rPr>
        <w:t>та основ здоров’я</w:t>
      </w:r>
      <w:r>
        <w:rPr/>
        <w:t xml:space="preserve"> як науки і навчальна дисципліна. Модель процесу навчання біології </w:t>
      </w:r>
      <w:r>
        <w:rPr>
          <w:bCs/>
          <w:iCs/>
        </w:rPr>
        <w:t>та основ здоров’я</w:t>
      </w:r>
      <w:r>
        <w:rPr/>
        <w:t xml:space="preserve">. Характеристика діяльності вчителя біології </w:t>
      </w:r>
      <w:r>
        <w:rPr>
          <w:bCs/>
          <w:iCs/>
        </w:rPr>
        <w:t>та основ здоров’я</w:t>
      </w:r>
      <w:r>
        <w:rPr/>
        <w:t xml:space="preserve"> й учнів. Зміст шкільної біологічної та валеологічної освіти.</w:t>
      </w:r>
      <w:r>
        <w:rPr>
          <w:iCs/>
        </w:rPr>
        <w:t xml:space="preserve"> Нормативно-правова база, яка окреслює напрями діяльності і заходи щодо формування здорового способу життя і безпечної поведінки у дітей та підлітків через систему загальної середньої освіти. Міжпредметні зв’язки в навчанні. </w:t>
      </w:r>
      <w:r>
        <w:rPr/>
        <w:t>Біологічні поняття, е</w:t>
      </w:r>
      <w:r>
        <w:rPr>
          <w:iCs/>
        </w:rPr>
        <w:t>тапи формування</w:t>
      </w:r>
      <w:r>
        <w:rPr/>
        <w:t xml:space="preserve">. Деякі валеологічні поняття. </w:t>
      </w:r>
      <w:r>
        <w:rPr>
          <w:iCs/>
        </w:rPr>
        <w:t xml:space="preserve">Специфічність пояснення навчального матеріалу на уроках біології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соби навчання біології. Визначення та функції методів навчання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, різноманітність класифікацій. Характеристика традиційних методів навчання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. Специфічність методів та технологій навчання, спрямованих на формування свідомої мотивації до здорового способу життя і набуття навичок формування, зміцнення і збереження здоров’я. Методики з розвитку мислення учнів. Вибір та поєднання методів у викладанні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.</w:t>
      </w:r>
    </w:p>
    <w:p>
      <w:pPr>
        <w:pStyle w:val="Heading3"/>
        <w:numPr>
          <w:ilvl w:val="0"/>
          <w:numId w:val="1"/>
        </w:numPr>
        <w:tabs>
          <w:tab w:val="left" w:pos="0" w:leader="none"/>
          <w:tab w:val="left" w:pos="213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left" w:pos="0" w:leader="none"/>
          <w:tab w:val="left" w:pos="213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містовий моду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новаційні технології навчання 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 xml:space="preserve">біології та основ здоров’я. </w:t>
      </w:r>
      <w:r>
        <w:rPr>
          <w:rFonts w:cs="Times New Roman" w:ascii="Times New Roman" w:hAnsi="Times New Roman"/>
          <w:sz w:val="24"/>
          <w:szCs w:val="24"/>
        </w:rPr>
        <w:t xml:space="preserve">Контроль навчальних досягнень учнів з 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біології та основ здоров’я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Інтерактивне навчання, його сутність і особливості</w:t>
      </w:r>
      <w:r>
        <w:rPr>
          <w:lang w:eastAsia="ru-RU"/>
        </w:rPr>
        <w:t>. Класифікація інноваційних технологій,</w:t>
      </w:r>
      <w:r>
        <w:rPr>
          <w:bCs/>
          <w:iCs/>
        </w:rPr>
        <w:t xml:space="preserve"> аналіз їх застосування на уроках біології та основ здоров’я.</w:t>
      </w:r>
      <w:r>
        <w:rPr>
          <w:lang w:eastAsia="ru-RU"/>
        </w:rPr>
        <w:t xml:space="preserve"> Здоров’язберігаючі технології в навчальному процесі. Використання їх при організації уроків з основ здоров’я та валеології</w:t>
      </w:r>
      <w:r>
        <w:rPr>
          <w:bCs/>
          <w:iCs/>
          <w:lang w:eastAsia="ru-RU"/>
        </w:rPr>
        <w:t xml:space="preserve"> </w:t>
      </w:r>
      <w:r>
        <w:rPr>
          <w:bCs/>
          <w:iCs/>
        </w:rPr>
        <w:t>Реалізація проектної технології в навчанні біології. Застосування навчальних ресурсів інформаційно-комунікативних технологій.</w:t>
      </w:r>
      <w:r>
        <w:rPr/>
        <w:t xml:space="preserve"> </w:t>
      </w:r>
      <w:r>
        <w:rPr>
          <w:bCs/>
          <w:iCs/>
        </w:rPr>
        <w:t>Значення і</w:t>
      </w:r>
      <w:r>
        <w:rPr>
          <w:bCs/>
          <w:iCs/>
          <w:lang w:val="ru-RU"/>
        </w:rPr>
        <w:t>нтер</w:t>
      </w:r>
      <w:r>
        <w:rPr>
          <w:bCs/>
          <w:iCs/>
        </w:rPr>
        <w:t>активних методів навчання для формування позитивного ставлення учнів до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проблем здоров’я і засвоєння відповідних навичок. Навчання здорового способу життя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на засадах розвитку навичок. Тренінг як метод групового навчання спілкуватися і жити в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суспільстві.</w:t>
      </w:r>
    </w:p>
    <w:p>
      <w:pPr>
        <w:pStyle w:val="Normal"/>
        <w:ind w:firstLine="567"/>
        <w:jc w:val="both"/>
        <w:rPr/>
      </w:pPr>
      <w:r>
        <w:rPr/>
        <w:t>Цілі і функції контролю учнів зі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. Вимоги до контролю та оцінювання навчальних досягнень учнів. Види і форми контролю. Характеристика методів контролю ЗУН учнів з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. Правила і техніка контролю та оцінювання успішності навчальної діяльності учнів. Оцінювальна діяльність учителя біології</w:t>
      </w:r>
      <w:r>
        <w:rPr>
          <w:bCs/>
          <w:iCs/>
        </w:rPr>
        <w:t xml:space="preserve"> та основ здоров’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містовий модуль 3</w:t>
      </w:r>
      <w:r>
        <w:rPr>
          <w:lang w:eastAsia="ru-RU"/>
        </w:rPr>
        <w:t xml:space="preserve"> </w:t>
      </w:r>
      <w:r>
        <w:rPr>
          <w:i/>
        </w:rPr>
        <w:t xml:space="preserve">Сучасний урок </w:t>
      </w:r>
      <w:r>
        <w:rPr>
          <w:bCs/>
          <w:i/>
          <w:iCs/>
        </w:rPr>
        <w:t>біології та основ здоров’я</w:t>
      </w:r>
      <w:r>
        <w:rPr>
          <w:i/>
        </w:rPr>
        <w:t xml:space="preserve">. Методика навчання початкових уроків біології </w:t>
      </w:r>
      <w:r>
        <w:rPr>
          <w:bCs/>
          <w:i/>
          <w:iCs/>
        </w:rPr>
        <w:t>та основ здоров’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няття «форма навчання». Урок як основна організаційна форма навчання шкільних курсів «Біологія»</w:t>
      </w:r>
      <w:r>
        <w:rPr>
          <w:bCs/>
          <w:iCs/>
        </w:rPr>
        <w:t xml:space="preserve"> та «Основи здоров’я»</w:t>
      </w:r>
      <w:r>
        <w:rPr/>
        <w:t>. Вимоги до сучасного уроку. Класифікації уроків біології</w:t>
      </w:r>
      <w:r>
        <w:rPr>
          <w:bCs/>
          <w:iCs/>
        </w:rPr>
        <w:t xml:space="preserve"> та основ здоров’я</w:t>
      </w:r>
      <w:r>
        <w:rPr/>
        <w:t>. Характеристика основних етапів уроків біології</w:t>
      </w:r>
      <w:r>
        <w:rPr>
          <w:bCs/>
          <w:iCs/>
        </w:rPr>
        <w:t xml:space="preserve"> та основ здоров’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тодика проведення початкових уроків курсу «Біологія» Зміст і завдання курсу біології 6 класу. Методика формування загальнобіологічного поняття «клітина». Методика вивчення тем курсу біології 6 класу. Методика проведення узагальнюючих уро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тодика проведення початкових уроків курсу «Основи здоров’я» в основній школ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містовий модуль 4.</w:t>
      </w:r>
      <w:r>
        <w:rPr>
          <w:i/>
        </w:rPr>
        <w:t xml:space="preserve"> Методика навчання біології в 7-8 класа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міст і завдання курсу біології 7 класу. Засоби і методи навчання матеріалу про тварини. Особливості зоологічних екскурсій. Зміст і завдання курсу біології 8 класу. Методика формування цитологічних, гістологічних, анатомічних, фізіологічних понять на уроках біології в 8 класі. Методика викладання матеріалу про організм людин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містовий модуль 5.</w:t>
      </w:r>
      <w:r>
        <w:rPr>
          <w:i/>
        </w:rPr>
        <w:t xml:space="preserve"> Методика навчання основ системної біології в 9 клас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міст і завдання курсу біології 9 класу як заключної частини шкільного предмету «Біологія». Методика викладання тем курсу основ системної біології. Розвиток загальнобіологічних понять; формування наукової картини живої природи; вивчення рівнів організації живого; узагальнення і доповнення знань про структуру та функціонування клітини як елементарної структурної одиниці живих систем; усвідомлення визначної ролі спадкового апарату клітини; розгляд закономірностей успадкування ознак; узагальнення і доповнення знань про функціонування надорганізмових систем; формування уявлення про історичний розвиток та єдність органічного світу; вивчення перспектив розвитку сучасної біологічної нау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містовий модуль 6.</w:t>
      </w:r>
      <w:r>
        <w:rPr>
          <w:i/>
        </w:rPr>
        <w:t xml:space="preserve"> Методика навчання «Основ здоров</w:t>
      </w:r>
      <w:r>
        <w:rPr>
          <w:i/>
          <w:lang w:val="ru-RU"/>
        </w:rPr>
        <w:t>’</w:t>
      </w:r>
      <w:r>
        <w:rPr>
          <w:i/>
        </w:rPr>
        <w:t>я</w:t>
      </w:r>
      <w:r>
        <w:rPr>
          <w:i/>
          <w:lang w:val="ru-RU"/>
        </w:rPr>
        <w:t>»</w:t>
      </w:r>
      <w:r>
        <w:rPr>
          <w:i/>
        </w:rPr>
        <w:t xml:space="preserve"> в </w:t>
      </w:r>
      <w:r>
        <w:rPr>
          <w:i/>
          <w:lang w:val="ru-RU"/>
        </w:rPr>
        <w:t>6-</w:t>
      </w:r>
      <w:r>
        <w:rPr>
          <w:i/>
        </w:rPr>
        <w:t>7 клас</w:t>
      </w:r>
      <w:r>
        <w:rPr>
          <w:i/>
          <w:lang w:val="ru-RU"/>
        </w:rPr>
        <w:t>ах</w:t>
      </w:r>
    </w:p>
    <w:p>
      <w:pPr>
        <w:pStyle w:val="Normal"/>
        <w:ind w:firstLine="567"/>
        <w:jc w:val="both"/>
        <w:rPr/>
      </w:pPr>
      <w:r>
        <w:rPr/>
        <w:t>Зміст і вимоги щодо рівня загальноосвітньої підготовки школярів за темами розділів «Здоров’я людини» і «Фізична складова здоров’я». Характеристика основних показників фізичного здоров’я. Формування у школярів основ культури харчування як складової здорового способу життя. Актуальність проблеми навчання школярів правилам раціонального харч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lang w:val="ru-RU"/>
        </w:rPr>
      </w:pPr>
      <w:r>
        <w:rPr>
          <w:b/>
        </w:rPr>
        <w:t>Змістовий модуль 7.</w:t>
      </w:r>
      <w:r>
        <w:rPr>
          <w:i/>
        </w:rPr>
        <w:t xml:space="preserve"> Методика навчання «Основ здоров</w:t>
      </w:r>
      <w:r>
        <w:rPr>
          <w:i/>
          <w:lang w:val="ru-RU"/>
        </w:rPr>
        <w:t>’</w:t>
      </w:r>
      <w:r>
        <w:rPr>
          <w:i/>
        </w:rPr>
        <w:t>я</w:t>
      </w:r>
      <w:r>
        <w:rPr>
          <w:i/>
          <w:lang w:val="ru-RU"/>
        </w:rPr>
        <w:t>»</w:t>
      </w:r>
      <w:r>
        <w:rPr>
          <w:i/>
        </w:rPr>
        <w:t xml:space="preserve"> в </w:t>
      </w:r>
      <w:r>
        <w:rPr>
          <w:i/>
          <w:lang w:val="ru-RU"/>
        </w:rPr>
        <w:t>8-</w:t>
      </w:r>
      <w:r>
        <w:rPr>
          <w:i/>
        </w:rPr>
        <w:t>9 клас</w:t>
      </w:r>
      <w:r>
        <w:rPr>
          <w:i/>
          <w:lang w:val="ru-RU"/>
        </w:rPr>
        <w:t>ах</w:t>
      </w:r>
    </w:p>
    <w:p>
      <w:pPr>
        <w:pStyle w:val="Normal"/>
        <w:ind w:firstLine="567"/>
        <w:jc w:val="both"/>
        <w:rPr>
          <w:i/>
          <w:i/>
        </w:rPr>
      </w:pPr>
      <w:r>
        <w:rPr/>
        <w:t>Зміст і вимоги щодо рівня загальноосвітньої підготовки школярів за темами розділу «Соціальна складова здоров’я». Методичні рекомендації щодо вивчення тем про соціальне благополуччя людини та правил безпечної поведінки у навколишньому середовищі. Профілактика шкідливих звичок у контексті формування в учнів навичок протидії негативним соціальним впливам.</w:t>
      </w:r>
    </w:p>
    <w:p>
      <w:pPr>
        <w:pStyle w:val="Normal"/>
        <w:ind w:firstLine="567"/>
        <w:jc w:val="both"/>
        <w:rPr/>
      </w:pPr>
      <w:r>
        <w:rPr/>
        <w:t>Змістове наповнення розділу «Психічна і духовна складові здоров’я». Причини виникнення і стадії розвитку конфліктів і методи подолання конфліктних ситуацій. Орієнтовне проектування уроку, присвяченого спілкуванню з друзями, товаришами (з елементами використання комп’ютерних технологі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містовий модуль 8.</w:t>
      </w:r>
      <w:r>
        <w:rPr>
          <w:i/>
        </w:rPr>
        <w:t xml:space="preserve"> Система організаційних форм навчання </w:t>
      </w:r>
      <w:r>
        <w:rPr>
          <w:bCs/>
          <w:i/>
          <w:iCs/>
        </w:rPr>
        <w:t>біології та основ здоров’я</w:t>
      </w:r>
      <w:r>
        <w:rPr>
          <w:i/>
        </w:rPr>
        <w:t xml:space="preserve">. Матеріально-технічна база навчання </w:t>
      </w:r>
      <w:r>
        <w:rPr>
          <w:bCs/>
          <w:i/>
          <w:iCs/>
        </w:rPr>
        <w:t>біології та основ здоров’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Екскурсія як обов’язкова форма навчання біології, її функції. Методика організації та проведення біологічної екскурсії. Позаурочна робота з </w:t>
      </w:r>
      <w:r>
        <w:rPr>
          <w:bCs/>
          <w:iCs/>
        </w:rPr>
        <w:t>біології та основ здоров’я</w:t>
      </w:r>
      <w:r>
        <w:rPr/>
        <w:t xml:space="preserve">. Форми позакласної роботи з </w:t>
      </w:r>
      <w:r>
        <w:rPr>
          <w:bCs/>
          <w:iCs/>
        </w:rPr>
        <w:t>біології та основ здоров’я</w:t>
      </w:r>
      <w:r>
        <w:rPr/>
        <w:t>. Факультативи і курси за вибо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абінет як матеріально-технічний засіб навчання біології. Вимоги до використання класу-лабораторії в освітньому процесі. Матеріальне оснащення лабораторного приміщення. Основи організації куточку живої приро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обливості застосування кабінету «Основ здоров’я» в освітньому процесі ЗЗСО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78"/>
        <w:gridCol w:w="498"/>
        <w:gridCol w:w="777"/>
        <w:gridCol w:w="924"/>
        <w:gridCol w:w="851"/>
        <w:gridCol w:w="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йні 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 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о/д ф.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ст і особливості біологічної та валеологічної освіти школя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соби і методи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  <w:r>
              <w:rPr/>
              <w:t>, їх взаємозв’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Інноваційні технології навчання </w:t>
            </w:r>
            <w:r>
              <w:rPr/>
              <w:t>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чальної діяльності учнів з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 навчання. Сучасний урок біології та основ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біології в 6 кл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вчення тварин у 7 кл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особливості навчання матеріалу про організм лю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вчання системної біології в 9 кл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основи вивчення розділів «Здоров’я людини» і «Фізична складова здоров’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вчання розділу «Психічна і духовна складові здоров’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і методичні рекомендації щодо навчання розділу «Соціальна складова здоров’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ізаційних форм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  <w:r>
              <w:rPr/>
              <w:t>. Екскурсія як обов’язкова організаційна форма навчання б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а база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br w:type="page"/>
      </w:r>
      <w:r>
        <w:rPr>
          <w:b/>
        </w:rPr>
        <w:t xml:space="preserve">6. Теми практичних занять </w:t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о/д ф.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ка викладання біології та основ здоров’я як навчальна дисцип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ки розвитку мислення учнів у навчанні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Засоби і методи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  <w:r>
              <w:rPr/>
              <w:t>. Експеримент як специфічний метод навчання б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Інтерактивне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Контроль навчальних досягнень учнів зі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Особливості сучасного уроку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  <w:r>
              <w:rPr/>
              <w:t>. Планування навчальної діяльності вчителя біології та основ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ка навчання біології в 6 класі. Проведення імітаційної гри «Урок біології в 6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>
                <w:color w:val="000000"/>
              </w:rPr>
              <w:t xml:space="preserve">Методичні підходи до вивчення різноманітності тварин. </w:t>
            </w:r>
            <w:r>
              <w:rPr/>
              <w:t>Проведення імітаційної гри «Урок біології в 7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ні особливості викладання організму людини. Проведення імітаційної гри «Урок біології» в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навчання біології в 9 класі. Проведення імітаційної гри «Урок біології» в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чні основи вивчення розділу «Здоров’я людини» в 6 класі. Проведення імітаційної гри «Урок основ здоров’я в 6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ка вивчення розділу «Фізична складова здоров’я» в 7 класі. Проведення імітаційної гри «Урок основ здоров’я в 7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Методика вивчення розділу «Психічна і духовна складові здоров’я» в 8 класі. Проведення імітаційної гри «Урок основ здоров’я в 8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Зміст і методичні рекомендації щодо вивчення розділу «Соціальна складова здоров’я» в 9 класі. Проведення імітаційної гри «Урок основ здоров’я в 9 клас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1" w:leader="none"/>
              </w:tabs>
              <w:ind w:left="34" w:firstLine="142"/>
              <w:jc w:val="both"/>
              <w:rPr/>
            </w:pPr>
            <w:r>
              <w:rPr/>
              <w:t>Система організаційних форм навчання шкільних курсів «Біологія»</w:t>
            </w:r>
            <w:r>
              <w:rPr>
                <w:bCs/>
                <w:iCs/>
              </w:rPr>
              <w:t xml:space="preserve"> та «Основи здоров’я»</w:t>
            </w:r>
            <w:r>
              <w:rPr/>
              <w:t>. Проведення позакласного заходу з бі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</w:rPr>
      </w:pPr>
      <w:r>
        <w:rPr>
          <w:b/>
        </w:rPr>
        <w:t>Види і зміст поточних контрольних заходів *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29"/>
        <w:gridCol w:w="1843"/>
        <w:gridCol w:w="2551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точного контрольного захо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не обговорення питань (Практичне заняття №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>
                <w:iCs/>
              </w:rPr>
            </w:pPr>
            <w:r>
              <w:rPr>
                <w:iCs/>
              </w:rPr>
              <w:t>Обговорення питань щодо предмета, мети і завдань МВБіОЗ; змісту шкільної біологічної та валеологічної освіти; способів формування біологічних і валеологічних понять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</w:tc>
      </w:tr>
      <w:tr>
        <w:trPr>
          <w:trHeight w:val="57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сьмове виконання практичних завдань на занятті (Практичне заняття №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34" w:right="-108" w:firstLine="141"/>
              <w:rPr>
                <w:iCs/>
              </w:rPr>
            </w:pPr>
            <w:r>
              <w:rPr>
                <w:iCs/>
              </w:rPr>
              <w:t>визначення 10 якостей сучасного учителя біології та основ здоров’я (студенти мають 1-2 словами назвати якості вчителя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34" w:right="-108" w:firstLine="141"/>
              <w:rPr>
                <w:iCs/>
              </w:rPr>
            </w:pPr>
            <w:r>
              <w:rPr>
                <w:iCs/>
              </w:rPr>
              <w:t>розкриття прикладів порад з мотивації учнів до вивчення біології та основ здоров’я (студенти під час групової роботи мають запропонувати приклади однієї з запропонованих мотиваційних порад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34" w:right="-108" w:firstLine="141"/>
              <w:rPr>
                <w:iCs/>
              </w:rPr>
            </w:pPr>
            <w:r>
              <w:rPr>
                <w:iCs/>
              </w:rPr>
              <w:t xml:space="preserve">обговорення в групах правил реалізації загальнодидактичних принципів (студенти під час групової роботи мають запропонувати приклади використання одного з принципів)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34" w:right="-108" w:firstLine="141"/>
              <w:rPr>
                <w:iCs/>
              </w:rPr>
            </w:pPr>
            <w:r>
              <w:rPr>
                <w:iCs/>
              </w:rPr>
              <w:t>розкриття прийомів реалізації компетентнісного підходу в МВБіОЗ (студенти мають 1-2 реченнями розкрити стратегічне значення компетентнісного підходу в навчанні шкільних предметів «Біологія» та «Основи здоров’я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108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34" w:right="-108" w:firstLine="141"/>
              <w:rPr>
                <w:iCs/>
              </w:rPr>
            </w:pPr>
            <w:r>
              <w:rPr>
                <w:iCs/>
              </w:rPr>
              <w:t>обґрунтування необхідності навчання шкільних предметів «Біологія» та «Основи здоров’я» для сучасної людини (студенти мають висловити свою думку 2-3 реченн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0" w:right="-108" w:firstLine="175"/>
              <w:rPr>
                <w:iCs/>
              </w:rPr>
            </w:pPr>
            <w:r>
              <w:rPr>
                <w:iCs/>
              </w:rPr>
              <w:t>визначення міжпредметних зв’язків біології (студенти мають навести приклади фактів чи понять зв’язків біології з фізикою, екологією, хімією, географією, історією та математикою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2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>
                <w:b/>
                <w:b/>
              </w:rPr>
            </w:pPr>
            <w:r>
              <w:rPr>
                <w:iCs/>
              </w:rPr>
              <w:t xml:space="preserve">Обговорення питань щодо </w:t>
            </w:r>
            <w:r>
              <w:rPr/>
              <w:t xml:space="preserve">розвитку мислення учнів у </w:t>
            </w:r>
            <w:r>
              <w:rPr>
                <w:iCs/>
              </w:rPr>
              <w:t>навчанні шкільних предметів «Біологія» та «Основи здоров’я»</w:t>
            </w:r>
            <w:r>
              <w:rPr/>
              <w:t>; методики проблемного навчання біології та основ здоров’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(Практичне заняття № 2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розкриття прикладів методів з розвитку мислення учнів (студенти під час групової роботи мають запропонувати власні приклади до наведених методів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озробка проблемних завдань (студенти мають запропонувати 2 </w:t>
            </w:r>
            <w:r>
              <w:rPr/>
              <w:t xml:space="preserve">проблемні завдання, які б сприяли формуванню пізнавального інтересу учнів 6 класу до </w:t>
            </w:r>
            <w:r>
              <w:rPr>
                <w:iCs/>
              </w:rPr>
              <w:t>навчанні шкільних предметів «Біологія» та «Основи здоров’я»</w:t>
            </w:r>
            <w:r>
              <w:rPr/>
              <w:t>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яснення прийомів інфографіки на уроках (студенти мають 1-2 реченнями обґрунтувати методичну доцільність інфографіки в МВБіОЗ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розробка ментальної карти до конкретного уроку біології чи основ здоров’я (студенти мають розробити приклад однієї ментальною карти власноруч або за допомогою відповідних комп’ютерних сервісі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ідготовка біологічного досліду (студенти мають закласти визначений біологічних дослід і письмово сформулювати вступне слово вчителя перед його демонстрацією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сне обговорення питань (Практичне заняття № 3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>
                <w:iCs/>
              </w:rPr>
            </w:pPr>
            <w:r>
              <w:rPr>
                <w:iCs/>
              </w:rPr>
              <w:t>Обговорення питань щодо засобів і методів навчання шкільних предметів «Біологія» та «Основи здоров’я» й специфіки їх застосування, порівняльний аналіз методів навчання біології і основ здоров’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сьмове виконання практичних завдань (Практичне заняття № 3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iCs/>
              </w:rPr>
            </w:pPr>
            <w:r>
              <w:rPr>
                <w:iCs/>
              </w:rPr>
              <w:t>визначення засобів і методів навчання до конкретного уроку курсів «Біологія» та «Основи здоров’я» (студенти мають запропонувати 3-4 засоби і 3-4 методи навчання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right="-249" w:firstLine="175"/>
              <w:rPr/>
            </w:pPr>
            <w:r>
              <w:rPr>
                <w:iCs/>
              </w:rPr>
              <w:t>проведення фрагменту уроку біології – демонстрація біологічного експерименту (студенти мають організувати спостереження і продемонструвати підготовлений дослід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right="-249" w:firstLine="175"/>
              <w:rPr>
                <w:iCs/>
              </w:rPr>
            </w:pPr>
            <w:r>
              <w:rPr>
                <w:iCs/>
              </w:rPr>
              <w:t>аналіз продемонстрованого досліду (студенти мають назвати тему уроку і методичну доцільність досліду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49" w:firstLine="175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5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 xml:space="preserve">складання і розв’язання трьох біологічних задач для 6-9 класів (студенти мають підібрати і розв’язати 3 розрахункові біологічні задачі до різних розділів шкільного курсу біології)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5" w:leader="none"/>
              </w:tabs>
              <w:ind w:left="34" w:firstLine="141"/>
              <w:rPr/>
            </w:pPr>
            <w:r>
              <w:rPr>
                <w:iCs/>
              </w:rPr>
              <w:t>підготуватися до наступного практичного заняття з проведенням тренінгу на визначену тему (студенти мають підібрати необхідні матеріали для проведення тренінгу з визначеної теми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41"/>
              <w:rPr/>
            </w:pPr>
            <w:r>
              <w:rPr/>
              <w:t xml:space="preserve">25 вибіркових тестових запитань з однією правильною відповіддю за темою лекційного заняття «Зміст і особливості біологічної та валеологічної освіти школярів» і «Засоби і методи навчання </w:t>
            </w:r>
            <w:r>
              <w:rPr>
                <w:iCs/>
              </w:rPr>
              <w:t>шкільних курсів «Біологія» та «Основи здоров’я»</w:t>
            </w:r>
            <w:r>
              <w:rPr/>
              <w:t>, їх взаємозв’язо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49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4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>
                <w:iCs/>
              </w:rPr>
              <w:t>Обговорення питань щодо</w:t>
            </w:r>
            <w:r>
              <w:rPr/>
              <w:t xml:space="preserve"> особливостей методики застосування інноваційних методів навчання </w:t>
            </w:r>
            <w:r>
              <w:rPr>
                <w:kern w:val="2"/>
              </w:rPr>
              <w:t xml:space="preserve">на уроках </w:t>
            </w:r>
            <w:r>
              <w:rPr>
                <w:iCs/>
              </w:rPr>
              <w:t>«Біології» та «Основ здоров’я»</w:t>
            </w:r>
            <w:r>
              <w:rPr>
                <w:kern w:val="2"/>
              </w:rPr>
              <w:t xml:space="preserve"> та в позакласній роботі в ЗЗСО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4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ознайомлення із біологічними загадками (студенти під час групової роботи мають у 2-3 реченнях обґрунтувати їх методичну доцільність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 xml:space="preserve">проведення групового тренінгового заняття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 xml:space="preserve">розробка завдань до гри-вправи «Вірю-не вірю» до уроку біології  або основ здоров’я (студенти мають запропонувати 5-6 </w:t>
            </w:r>
            <w:r>
              <w:rPr>
                <w:kern w:val="2"/>
              </w:rPr>
              <w:t>прикладів завдань гри-вправи</w:t>
            </w:r>
            <w:r>
              <w:rPr>
                <w:iCs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  <w:tab w:val="left" w:pos="536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 xml:space="preserve">розробка фрагменту уроку «Основи здоров’я» із застосуванням методу «ПРЕС» (студенти мають запропонувати </w:t>
            </w:r>
            <w:r>
              <w:rPr/>
              <w:t>тему для дискусії та заповніть таблицю)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95" w:leader="none"/>
              </w:tabs>
              <w:ind w:left="0" w:firstLine="175"/>
              <w:rPr/>
            </w:pPr>
            <w:r>
              <w:rPr>
                <w:iCs/>
              </w:rPr>
              <w:t>розкриття особливостей застосування методичної вправи «Портрет» у МНБіОЗ (студенти мають сформулювати по твердження</w:t>
            </w:r>
            <w:r>
              <w:rPr/>
              <w:t>, що характеризують будь-яке біологічне явище і будь-який біологічний об’єкт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95" w:leader="none"/>
              </w:tabs>
              <w:ind w:left="0" w:firstLine="175"/>
              <w:rPr/>
            </w:pPr>
            <w:r>
              <w:rPr>
                <w:iCs/>
              </w:rPr>
              <w:t xml:space="preserve">розкриття особливостей застосування рольової гри «Суд від свого імені» у МВБіОЗ (студенти мають розробити </w:t>
            </w:r>
            <w:r>
              <w:rPr/>
              <w:t>аргументовані переконливі доповіді та аргументи для ролей «позивача» і «відповідача»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не обговорення питань (Практичне заняття № 5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/>
              <w:t xml:space="preserve">видів, </w:t>
            </w:r>
            <w:r>
              <w:rPr>
                <w:iCs/>
              </w:rPr>
              <w:t xml:space="preserve">форм, </w:t>
            </w:r>
            <w:r>
              <w:rPr/>
              <w:t xml:space="preserve">методів контролю біології та основ здоров’я, розкриття складових контролю навчальних досягнень учнів з </w:t>
            </w:r>
            <w:r>
              <w:rPr>
                <w:iCs/>
              </w:rPr>
              <w:t>шкільних курсів «Біологія» та «Основи здоров’я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5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0" w:firstLine="175"/>
              <w:rPr>
                <w:iCs/>
              </w:rPr>
            </w:pPr>
            <w:r>
              <w:rPr>
                <w:iCs/>
              </w:rPr>
              <w:t>обговорення критеріїв оцінювання навчальних досягнень учнів з шкільних курсів «Біологія» та «Основи здоров’я» (студенти мають висловити свою думку в 1-2 реченнях щодо об’єктивності критерії оцінювання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ind w:left="0" w:firstLine="175"/>
              <w:rPr/>
            </w:pPr>
            <w:r>
              <w:rPr>
                <w:iCs/>
              </w:rPr>
              <w:t xml:space="preserve">розробка прикладів тестових завдань різних типів (студенти мають </w:t>
            </w:r>
            <w:r>
              <w:rPr>
                <w:szCs w:val="28"/>
              </w:rPr>
              <w:t>скласти за наведеними зразками по одному прикладу тестів для перевірки знань учнів з визначеної теми</w:t>
            </w:r>
            <w:r>
              <w:rPr/>
              <w:t xml:space="preserve"> </w:t>
            </w:r>
            <w:r>
              <w:rPr>
                <w:iCs/>
              </w:rPr>
              <w:t xml:space="preserve">«Біології» та «Основ здоров’я»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" w:leader="none"/>
              </w:tabs>
              <w:ind w:left="34" w:firstLine="141"/>
              <w:rPr/>
            </w:pPr>
            <w:r>
              <w:rPr>
                <w:iCs/>
              </w:rPr>
              <w:t xml:space="preserve">формулювання позиції щодо впровадження 100 бальної шкали в ЗЗСО (студенти мають в 2-3 реченнях </w:t>
            </w:r>
            <w:r>
              <w:rPr/>
              <w:t>назвати переваги і недоліки такого впровадження</w:t>
            </w:r>
            <w:r>
              <w:rPr>
                <w:iCs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" w:leader="none"/>
              </w:tabs>
              <w:ind w:left="34" w:firstLine="141"/>
              <w:rPr/>
            </w:pPr>
            <w:r>
              <w:rPr>
                <w:iCs/>
              </w:rPr>
              <w:t xml:space="preserve">узагальнення тенденцій удосконалення методики контролю за досягненнями учнів з шкільних курсів «Біологія» та «Основи здоров’я» за аналізом відкритих джерел (студенти мають </w:t>
            </w:r>
            <w:r>
              <w:rPr/>
              <w:t xml:space="preserve">проаналізувати методичні розробки планів-конспектів уроків </w:t>
            </w:r>
            <w:r>
              <w:rPr>
                <w:iCs/>
              </w:rPr>
              <w:t xml:space="preserve">шкільних курсів «Біологія» та «Основи здоров’я» </w:t>
            </w:r>
            <w:r>
              <w:rPr/>
              <w:t>5-9 класів, що розміщуються в науково-методичних журналах «Біологія» і «Біологія та хімія в сучасній школі» та на освітніх порталах «На урок», «Всеосвіта», «Освіторія» тощо, назвати 5-6 методів контролю, які застосовуються найчастіше, 1-2 реченнями узагальнити тенденції методики контролю і перевірки навчальних досягнень учнів з біології та основ здоров’я в ЗЗСО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</w:t>
            </w:r>
            <w:r>
              <w:rPr>
                <w:bCs/>
                <w:iCs/>
              </w:rPr>
              <w:t xml:space="preserve">Інноваційні технології навчання </w:t>
            </w:r>
            <w:r>
              <w:rPr/>
              <w:t>шкільних курсів «Біологія»</w:t>
            </w:r>
            <w:r>
              <w:rPr>
                <w:bCs/>
                <w:iCs/>
              </w:rPr>
              <w:t xml:space="preserve"> та «Основи здоров’я» та </w:t>
            </w:r>
            <w:r>
              <w:rPr/>
              <w:t xml:space="preserve">«Контроль навчальної діяльності учнів з </w:t>
            </w:r>
            <w:r>
              <w:rPr>
                <w:iCs/>
              </w:rPr>
              <w:t>шкільних курсів «Біологія» та «Основи здоров’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ЗМ 2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не обговорення питань (Практичне заняття № 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говорення питань щодо форм навчання, </w:t>
            </w:r>
            <w:r>
              <w:rPr/>
              <w:t xml:space="preserve">уроку як основної організаційної форми навчання </w:t>
            </w:r>
            <w:r>
              <w:rPr>
                <w:iCs/>
              </w:rPr>
              <w:t>шкільних курсів «Біологія» та «Основи здоров’я»</w:t>
            </w:r>
            <w:r>
              <w:rPr/>
              <w:t>, його класифікації та етапів структур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6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підбір методів і засобів навчання до етапу уроку «вивчення нового матеріалу» за темою уроку (студенти мають підібрати 2-3 засоби і 2-3 методи навчання біології або основ здоров’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складання тематичного плану до визначеної теми шкільного предмета «Біологія» в 6 класі (студенти мають розподілити тематику конкретних уроків, основні поняття, методи і засоби навчання та заповнити таблиц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розкриття особливостей формулювання виховної мети до уроків біології (студенти мають сформулювати виховну мету до конфетного уроку біології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складання плану-конспекту уроку (студенти під час фронтальної роботи мають скласти план-конспект уроку на тему «Кістки і хрящі» (8 кл.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-249" w:firstLine="141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93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складання плану-конспекту уроку біології в 6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593" w:leader="none"/>
              </w:tabs>
              <w:ind w:left="34" w:firstLine="141"/>
              <w:rPr/>
            </w:pPr>
            <w:r>
              <w:rPr>
                <w:iCs/>
              </w:rPr>
              <w:t>розробка диференційованих домашніх завдань до конкретних уроків</w:t>
            </w:r>
            <w:r>
              <w:rPr/>
              <w:t xml:space="preserve"> </w:t>
            </w:r>
            <w:r>
              <w:rPr>
                <w:iCs/>
              </w:rPr>
              <w:t>шкільних курсів «Біологія» та «Основи здоров’я» (студенти мають розподілити домашнє завдання на обов’язкове і додаткове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7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специфічності </w:t>
            </w:r>
            <w:r>
              <w:rPr/>
              <w:t>методики проведення початкових уроків біології в 6 клас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7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проведення імітаційної гри «Урок біології в 6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>складання узагальнюючої таблиці (студенти мають заповнити узагальнюючу таблицю «Будова і функції клітини»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застосування загадок для перевірки знань учнів 6 класу з теми уроку (студенти мають підібрати 5 біологічних загадок до теми «Суцвіття»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firstLine="175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>складання плану-конспекту уроку біології в 7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аналіз методу емпатії в МВБ (студенти мають дати </w:t>
            </w:r>
            <w:r>
              <w:rPr/>
              <w:t>характеристику цьому методу, назвати його позитивні і негативні якості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Форми навчання. Сучасний урок біології та основ здоров’я», «Методика навчання біології в 6 класі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не обговорення питань (Практичне заняття № 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>методичних підходів до вивчення різноманітності тварин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8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проведення імітаційної гри «Урок біології в 7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543" w:leader="none"/>
              </w:tabs>
              <w:ind w:left="0" w:firstLine="175"/>
              <w:rPr>
                <w:iCs/>
              </w:rPr>
            </w:pPr>
            <w:r>
              <w:rPr>
                <w:iCs/>
              </w:rPr>
              <w:t>заповнення узагальнюючої таблиці (студенти мають за допомогою підручника з біології для 7 класу заповнити таблицю «Паразитичні безхребетні тварини», на матеріалі таблиці сформулювати правила особистої гігієни для профілактики зараженню паразитичними безхребетними тварина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  <w:tab w:val="left" w:pos="543" w:leader="none"/>
              </w:tabs>
              <w:ind w:left="0" w:firstLine="175"/>
              <w:rPr/>
            </w:pPr>
            <w:r>
              <w:rPr>
                <w:iCs/>
              </w:rPr>
              <w:t xml:space="preserve">схематичне зображення змісту описового біологічного матеріалу (студенти мають </w:t>
            </w:r>
            <w:r>
              <w:rPr/>
              <w:t>прочитати оповідання і схематично зобразити його зміст</w:t>
            </w:r>
            <w:r>
              <w:rPr>
                <w:iCs/>
              </w:rPr>
              <w:t xml:space="preserve">, трофічні </w:t>
            </w:r>
            <w:r>
              <w:rPr/>
              <w:t>зв’язки між тваринами позначити стрілками</w:t>
            </w:r>
            <w:r>
              <w:rPr>
                <w:i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складання плану-конспекту уроку біології в 8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rPr/>
            </w:pPr>
            <w:r>
              <w:rPr>
                <w:iCs/>
              </w:rPr>
              <w:t xml:space="preserve">розробка фрагменту уроку «мотивація навчальної діяльності учнів» (студенти мають </w:t>
            </w:r>
            <w:r>
              <w:rPr/>
              <w:t xml:space="preserve">з науково-популярної або художньої літератури </w:t>
            </w:r>
            <w:r>
              <w:rPr>
                <w:iCs/>
              </w:rPr>
              <w:t xml:space="preserve">підібрати цікавий матеріал до цього етапу конкретного уроку біології, </w:t>
            </w:r>
            <w:r>
              <w:rPr/>
              <w:t>обсяг інформації – 3-4 речення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9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>методичних особливостей викладання матеріалу про організм людин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9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проведення імітаційної гри «Урок біології в 8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0" w:firstLine="175"/>
              <w:rPr/>
            </w:pPr>
            <w:r>
              <w:rPr>
                <w:iCs/>
              </w:rPr>
              <w:t xml:space="preserve">розв’язування 3 біологічних задач (студенти мають розв’язати задачі та </w:t>
            </w:r>
            <w:r>
              <w:rPr/>
              <w:t>оформити розв’язування у відповідності до вимог: скорочена умова, розв’язання, коротка відповідь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0" w:firstLine="175"/>
              <w:rPr/>
            </w:pPr>
            <w:r>
              <w:rPr>
                <w:iCs/>
              </w:rPr>
              <w:t>складання узагальнюючої таблиці (студенти мають заповнити таблицю «</w:t>
            </w:r>
            <w:r>
              <w:rPr/>
              <w:t>Вітаміни, їх функції та основні джерела надходження в організм людини»)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>складання плану-конспекту уроку біології в 8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 xml:space="preserve">підготовка науково-популярного матеріалу про шкідливий вплив паління (студенти мають підібрати </w:t>
            </w:r>
            <w:r>
              <w:rPr/>
              <w:t>матеріал з додаткової науково-популярної літератури, який доводить шкідливий вплив паління на організм людини, з обов’язковим посилання на літературу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Методика навчання біології в 7 класі» та «Методика навчання біології в 8 класі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естаційна контрольна ро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нтрольна робота виконується студентом за індивідуальним варіантом у позанавчальний час протягом тижня.</w:t>
            </w:r>
          </w:p>
          <w:p>
            <w:pPr>
              <w:pStyle w:val="Normal"/>
              <w:ind w:firstLine="175"/>
              <w:rPr/>
            </w:pPr>
            <w:r>
              <w:rPr/>
              <w:t>Кожний варіант складається з 3 практичних завдань: 1) студенти мають підібрати методи і засоби навчання до визначеного уроку біології чи основ здоров’я; 2) студенти мають написати фрагмент етапу уроку «мотивація навчальної діяльності учнів» до визначеного уроку біології чи основ здоров’я; 3) студенти мають розробити контрольні завдання і запитання до визначеного уроку біології чи основ здоров’я, або навести приклад використання певного загальнодидактичного принципу при вивченні конкретної теми, або підібрати і розв’язати 3 біологічні задачі, або розробити кросворд, що складається з 10 біологічних термінів і понять певної теми уро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і правильна відповідь на завдання № 1 оцінюється в 3 бали; повна і правильна відповідь на завдання № 2 – в 1 бал; повна і правильна відповідь на завдання № 3 – в 3 бали. Загальна оцінка визначається як сума балів і максимально складає 7 балів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4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10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/>
              <w:t>методики проведення уроків про клітинний рівень організації життя в курсі «Основи системної біології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0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right="34" w:firstLine="141"/>
              <w:rPr>
                <w:iCs/>
              </w:rPr>
            </w:pPr>
            <w:r>
              <w:rPr>
                <w:iCs/>
              </w:rPr>
              <w:t>проведення імітаційної гри «Урок біології в 9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right="34" w:firstLine="141"/>
              <w:rPr>
                <w:iCs/>
              </w:rPr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складання запитань до біологічного диктанту (студенти мають  </w:t>
            </w:r>
            <w:r>
              <w:rPr/>
              <w:t>скласти 10 запитань до біологічного диктанту з перевірки знань учнів з уроку на тему «Структура еукаріотичної клітини: клітинна мембрана, цитоплазма та основні клітинні органели»</w:t>
            </w:r>
            <w:r>
              <w:rPr>
                <w:iCs/>
              </w:rPr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iCs/>
              </w:rPr>
            </w:pPr>
            <w:r>
              <w:rPr>
                <w:iCs/>
              </w:rPr>
              <w:t xml:space="preserve">розв’язання 2 біологічних задач (студенти мають розв’язати задачі та </w:t>
            </w:r>
            <w:r>
              <w:rPr/>
              <w:t>оформити розв’язування у відповідності до вимог: скорочена умова, розв’язання, коротка відповідь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складання плану-конспекту уроку основ здоров’я в 6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34" w:firstLine="141"/>
              <w:rPr/>
            </w:pPr>
            <w:r>
              <w:rPr>
                <w:iCs/>
              </w:rPr>
              <w:t xml:space="preserve">обґрунтування проєктної діяльності за прикладом проєкту вчителя біології (студенти мають </w:t>
            </w:r>
            <w:r>
              <w:rPr/>
              <w:t>ознайомитись з розробкою Паспорт проекту «Виявлення рівня антропогенного та техногенного впливу в екосистемах своєї місцевості» вчителя біології Золочівської ЗОШ І-ІІІ ст. №4 І.В.Гуляк, обґрунтувати значення проектної діяльності в формуванні компетентностей учнів, сформулювати по 1-2 ключові та предметні компетентності до цього проєкту, 2-3 реченнями охарактеризувати зміну характеру діяльності учнів і вчителя біології під час роботи над цим проектом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rPr/>
            </w:pPr>
            <w:r>
              <w:rPr/>
              <w:t xml:space="preserve">25 вибіркових тестових запитань з однією правильною відповіддю за темою лекційного заняття «Методика навчання біології в 9 класі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5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11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 xml:space="preserve">методики навчання розділу </w:t>
            </w:r>
            <w:r>
              <w:rPr/>
              <w:t>«Здоров’я людини» в 6 класі</w:t>
            </w:r>
            <w:r>
              <w:rPr>
                <w:color w:val="000000"/>
              </w:rPr>
              <w:t>, базових понять предмета «Основи здоров’я»: здоров’я, безпека життєдіяльності, життєві навичк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u-RU"/>
              </w:rPr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1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проведення імітаційної гри «Урок основ здоров’я в 6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rPr/>
            </w:pPr>
            <w:r>
              <w:rPr>
                <w:iCs/>
              </w:rPr>
              <w:t>розробити Абетку мандрівника для подорожі до Карпат (студенти мають написати 5-6 правил, яких слід дотримуватися під час підготовки і власне подорожі в гори</w:t>
            </w:r>
            <w:r>
              <w:rPr/>
              <w:t>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firstLine="175"/>
              <w:rPr/>
            </w:pPr>
            <w:r>
              <w:rPr>
                <w:iCs/>
              </w:rPr>
              <w:t>заповнити таблицю «Види ризику» (студенти мають написати назви видів ризику, об’єкт, якому вони загрожують і навести приклади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складання плану-конспекту уроку з основ здоров’я в 7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розробка алгоритму дій у екстремальних і надзвичайних ситуаціях (студенти мають оформити пам’ятку для учнів 6 класу у вигляді розгалуженого алгоритму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не обговорення питань (Практичне заняття № 1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 xml:space="preserve">методики навчання розділу </w:t>
            </w:r>
            <w:r>
              <w:rPr/>
              <w:t>«Фізична складова здоров’я» в 7 класі</w:t>
            </w:r>
            <w:r>
              <w:rPr>
                <w:color w:val="000000"/>
              </w:rPr>
              <w:t>, ф</w:t>
            </w:r>
            <w:r>
              <w:rPr/>
              <w:t>ормування в учнів понять про основні показники фізичного здоров’я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основ культури харчування як складової здорового способу життя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u-RU"/>
              </w:rPr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2</w:t>
            </w:r>
            <w:r>
              <w:rPr>
                <w:lang w:val="ru-RU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right="34" w:firstLine="175"/>
              <w:rPr>
                <w:iCs/>
              </w:rPr>
            </w:pPr>
            <w:r>
              <w:rPr>
                <w:iCs/>
              </w:rPr>
              <w:t>проведення імітаційної гри «Урок основ здоров’я в 7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iCs/>
              </w:rPr>
            </w:pPr>
            <w:r>
              <w:rPr>
                <w:iCs/>
              </w:rPr>
              <w:t xml:space="preserve">розробка правил </w:t>
            </w:r>
            <w:r>
              <w:rPr/>
              <w:t>профілактики захворювань незбалансованого харчування</w:t>
            </w:r>
            <w:r>
              <w:rPr>
                <w:iCs/>
              </w:rPr>
              <w:t xml:space="preserve"> (студенти мають скласти перелік захворювань та шляхів запобігання ним</w:t>
            </w:r>
            <w:r>
              <w:rPr/>
              <w:t>)</w:t>
            </w:r>
            <w:r>
              <w:rPr>
                <w:iCs/>
              </w:rPr>
              <w:t>;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firstLine="175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формування у студентів навичок першої допомоги при харчових отруєннях і кишкових інфекціях</w:t>
            </w:r>
            <w:r>
              <w:rPr/>
              <w:t xml:space="preserve"> (студенти мають розробити правила надання першої допомоги)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5" w:right="-249" w:hanging="0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складання плану-конспекту уроку з основ здоров’я в 8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34" w:firstLine="141"/>
              <w:rPr/>
            </w:pPr>
            <w:r>
              <w:rPr>
                <w:iCs/>
              </w:rPr>
              <w:t>скласти список о</w:t>
            </w:r>
            <w:r>
              <w:rPr/>
              <w:t>труйних рослини і грибів Запорізького краю (студенти мають назвати по 5 отруйних рослин і грибів, надати їх описи</w:t>
            </w:r>
            <w:r>
              <w:rPr>
                <w:iCs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темою лекційного заняття «Методичні основи вивчення розділів «Здоров’я людини» і «Фізична складова здоров’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6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13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>методики</w:t>
            </w:r>
            <w:r>
              <w:rPr/>
              <w:t xml:space="preserve"> навчання розділу «Психічна і духовна складові здоров’я» в 8 класі, розкриття біосоціального характеру особистості, складових духовного розвитку, впливу модних тенденцій на здоров’я, складові уміння вчитис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1 бал, часткове виконання завдань – </w:t>
              <w:br/>
              <w:t>0,5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виконав (ла) всі завдання самостійної домашньої роботи повно і правильно – 0,8 бала; часткове виконання завдань – 0,4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/студентка не виконав (ла) завдання – 0 балів.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3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>
                <w:iCs/>
              </w:rPr>
            </w:pPr>
            <w:r>
              <w:rPr>
                <w:iCs/>
              </w:rPr>
              <w:t>проведення імітаційної гри «Урок основ здоров’я в 8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>розробка алгоритму постановки та досягнення мети (студенти мають розробити розгалужений алгоритм досягнення конкретної мети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аналіз </w:t>
            </w:r>
            <w:r>
              <w:rPr/>
              <w:t>рекламних стратегій, пов’язаних з індустрією моди</w:t>
            </w:r>
            <w:r>
              <w:rPr>
                <w:iCs/>
              </w:rPr>
              <w:t xml:space="preserve"> (студенти мають визначити рекламні стратегії та їх цільову аудиторію, визначити шляхи уникнення їх впливу на людей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firstLine="175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кладання плану-конспекту уроку з основ здоров’я в 9 класі (студенти мають підготуватися до наступного заняття та розробити стислий план-конспект уроку, що включає навчальну, виховну і розвивальну цілі, тип уроку, перелік методів й засобів навчання, назви етапів уроків відповідного типу уроку)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firstLine="141"/>
              <w:rPr/>
            </w:pPr>
            <w:r>
              <w:rPr>
                <w:iCs/>
              </w:rPr>
              <w:t>підбір з відкритих джерел вправ на розвиток пам’яті та уваги (студенти мають підібрати 2-3 вправи на розвиток пам’яті та уваги, посилання на джерело інформації обов’язкове</w:t>
            </w:r>
            <w:r>
              <w:rPr>
                <w:color w:val="000000"/>
              </w:rPr>
              <w:t>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14)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iCs/>
              </w:rPr>
              <w:t xml:space="preserve">Обговорення питань щодо </w:t>
            </w:r>
            <w:r>
              <w:rPr>
                <w:color w:val="000000"/>
              </w:rPr>
              <w:t>методики навчання розділу «</w:t>
            </w:r>
            <w:r>
              <w:rPr>
                <w:bCs/>
              </w:rPr>
              <w:t>Соціальна складова здоров’я», вивчення тем «Соціальне благополуччя» і «Сучасний комплекс проблем безпеки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u-RU"/>
              </w:rPr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4</w:t>
            </w:r>
            <w:r>
              <w:rPr>
                <w:lang w:val="ru-RU"/>
              </w:rPr>
              <w:t>)</w:t>
            </w:r>
            <w:r>
              <w:rPr/>
              <w:t xml:space="preserve">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>
                <w:iCs/>
              </w:rPr>
            </w:pPr>
            <w:r>
              <w:rPr>
                <w:iCs/>
              </w:rPr>
              <w:t>проведення імітаційної гри «Урок основ здоров’я в 9 класі» (студенти мають виконувати ролі «учнів», один студент – роль «учителя» в імітаційні гр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усний </w:t>
            </w:r>
            <w:r>
              <w:rPr/>
              <w:t>детальний аналіз уроку за загальнодидактичною схемою (один студент разом з викладачем проводить аналіз імітаційного уроку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груповий аналіз чинників ризику для репродуктивного здоров’я молоді в Україні</w:t>
            </w:r>
            <w:r>
              <w:rPr>
                <w:iCs/>
              </w:rPr>
              <w:t xml:space="preserve"> (студенти мають обговорити в групах чинники ризику та визначити шляхи їх подол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/>
              <w:t xml:space="preserve">оцінювання екологічних небезпек за місцем проживання, що впливають на здоров’я громади </w:t>
            </w:r>
            <w:r>
              <w:rPr>
                <w:iCs/>
              </w:rPr>
              <w:t>(студенти мають оцінити екологічні небезпеки у визначених районах  м. Запоріжжя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34" w:firstLine="175"/>
              <w:rPr>
                <w:i/>
                <w:i/>
              </w:rPr>
            </w:pPr>
            <w:r>
              <w:rPr>
                <w:i/>
              </w:rPr>
              <w:t>Завдання самостійної домашньої робот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підготовка до гри «Найкращий знавець біології» (студенти мають </w:t>
            </w:r>
            <w:r>
              <w:rPr/>
              <w:t xml:space="preserve">підготуйте 10 </w:t>
            </w:r>
            <w:r>
              <w:rPr>
                <w:color w:val="000000"/>
              </w:rPr>
              <w:t>запитань продуктивного або творчого характеру для проведення масового позакласного біологічного заходу</w:t>
            </w:r>
            <w:r>
              <w:rPr/>
              <w:t>, запитання мають бути цікавими і потребувати від учнів критичного і логічного мислення</w:t>
            </w:r>
            <w:r>
              <w:rPr>
                <w:iCs/>
              </w:rPr>
              <w:t>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розробка завдань позаурочної роботи з біології для учнів </w:t>
              <w:br/>
              <w:t>7 класу (студенти мають розробити 3 приклади індивідуальних</w:t>
            </w:r>
            <w:r>
              <w:rPr>
                <w:color w:val="000000"/>
              </w:rPr>
              <w:t xml:space="preserve"> завдань позаурочної роботи з теми 1. Різноманітність тварин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Методика навчання розділу «Психічна і духовна складові здоров’я» та «Зміст і методичні рекомендації щодо навчання розділу «Соціальна складова здоров’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естаційна контрольна ро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Контрольна робота виконується студентом за індивідуальним варіантом у позанавчальний час протягом тижня. Кожний варіант складається з 3 практичних завдань: 1) розробка навчальної, виховної та розвивальної цілей, визначення типу уроку, написання етапу уроку «вивчення нового матеріалу» до визначеного уроку біології або основ здоров’я; 2) розробка завдань і запитань до традиційних і інноваційних методів із закріплення ЗУН учнів до визначеного уроку біології або основ здоров’я; 3) складання диференційованих домашніх завдань до визначеного уроку біології або основ здоров’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а і правильна відповідь на завдання № 1 оцінюється в 3 бали; повна і правильна відповідь на завдання № 2 – в </w:t>
            </w:r>
            <w:r>
              <w:rPr>
                <w:lang w:val="ru-RU"/>
              </w:rPr>
              <w:t>3</w:t>
            </w:r>
            <w:r>
              <w:rPr/>
              <w:t xml:space="preserve"> бал</w:t>
            </w:r>
            <w:r>
              <w:rPr>
                <w:lang w:val="ru-RU"/>
              </w:rPr>
              <w:t>и</w:t>
            </w:r>
            <w:r>
              <w:rPr/>
              <w:t>; повна і правильна відповідь на завдання № 3 –  в 1 бал. Загальна оцінка визначається як сума балів і максимально складає 7 балів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Усього за ЗМ 7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не обговорення питань (Практичне заняття № 15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</w:t>
            </w:r>
            <w:r>
              <w:rPr>
                <w:color w:val="000000"/>
              </w:rPr>
              <w:t>методики організації та проведення біологічної екскурсії, форм позакласної й позаурочної роботи з біології та основ здоров’я, методики проведення факультативних курсів з біології та основ здоров’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удент/студентка приймає активну участь в обговоренні питань на занятті – 0,2 балів; приймає участь в обговоренні на занятті – 0,1 бала.</w:t>
            </w:r>
          </w:p>
          <w:p>
            <w:pPr>
              <w:pStyle w:val="Normal"/>
              <w:ind w:firstLine="176"/>
              <w:rPr/>
            </w:pPr>
            <w:r>
              <w:rPr/>
              <w:t>Студенти з команди переможниці отримують 1 бал, студенти з команди, що програла, отримують0,5 бала; «ведучий заходу» отримує 1 бал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Студент/студентка виконав (ла) всі завдань на занятті повно і правильно – </w:t>
              <w:br/>
              <w:t xml:space="preserve">0,8 бал, часткове виконання завдань – </w:t>
              <w:br/>
              <w:t>0,4 бала.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u-RU"/>
              </w:rPr>
            </w:pPr>
            <w:r>
              <w:rPr/>
              <w:t xml:space="preserve">Письмове виконання практичних завдань </w:t>
            </w:r>
            <w:r>
              <w:rPr>
                <w:lang w:val="ru-RU"/>
              </w:rPr>
              <w:t>(</w:t>
            </w:r>
            <w:r>
              <w:rPr/>
              <w:t>Практичне заняття № 15</w:t>
            </w:r>
            <w:r>
              <w:rPr>
                <w:lang w:val="ru-RU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ind w:left="0" w:right="34" w:firstLine="175"/>
              <w:jc w:val="both"/>
              <w:rPr/>
            </w:pPr>
            <w:r>
              <w:rPr>
                <w:iCs/>
              </w:rPr>
              <w:t>проведення імітаційної гри «Найкращий знавець біології»  (</w:t>
            </w:r>
            <w:r>
              <w:rPr>
                <w:color w:val="000000"/>
              </w:rPr>
              <w:t>один із студентів виконує роль «Ведучого заходу», інші студенти академічної групи розподіляються на дві команди і приймають активну участь в ньому. Захід відбувається у формі вікторині, в якій команди по черзі ставлять запитання одна одній. Оцінювання відповідей відбувається командою, що поставила запитання. Правильна повна відповідь оцінюється в 2 бали, часткова відповідь – в 1 бал, неправильна відповідь або її відсутність – в 0 балів. Переможцем стає так команда, яка набрала найбільше балів</w:t>
            </w:r>
            <w:r>
              <w:rPr>
                <w:iCs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iCs/>
              </w:rPr>
              <w:t xml:space="preserve">письмовий </w:t>
            </w:r>
            <w:r>
              <w:rPr/>
              <w:t>детальний аналіз заходу за визначеним планом (студенти мають проаналізувати імітаційний захід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right="34" w:firstLine="141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озробка плану екскурсії в природу та завдання для учнів 6 класу </w:t>
            </w:r>
            <w:r>
              <w:rPr>
                <w:iCs/>
              </w:rPr>
              <w:t>(студенти мають розробити план екскурсії, розробити індивідуальні і групові завданн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right="34" w:firstLine="175"/>
              <w:rPr/>
            </w:pPr>
            <w:r>
              <w:rPr/>
              <w:t xml:space="preserve">заповнення порівняльної таблиці організаційних форм навчання біології </w:t>
            </w:r>
            <w:r>
              <w:rPr>
                <w:iCs/>
              </w:rPr>
              <w:t>(студенти мають порівняти мету, діяльність учнів й учителя на заняттях з позакласної, позаурочної роботи та факультативу</w:t>
            </w:r>
            <w:r>
              <w:rPr/>
              <w:t>)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  <w:color w:val="000000"/>
              </w:rPr>
              <w:t>Тестовий контрол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firstLine="141"/>
              <w:rPr/>
            </w:pPr>
            <w:r>
              <w:rPr/>
              <w:t>25 вибіркових тестових запитань з однією правильною відповіддю за темами лекційних занять «Екскурсія як обов’язкова організаційна форма навчання біології» і «Система організаційних форм навчання біології» Матеріально-технічна база навчання біології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оцінювання тестового контролю максимально в 2 бал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8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ього за змістові модулі</w:t>
            </w:r>
            <w:r>
              <w:rPr>
                <w:b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numPr>
          <w:ilvl w:val="0"/>
          <w:numId w:val="32"/>
        </w:numPr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ідсумковий семестровий контроль***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252"/>
        <w:gridCol w:w="5812"/>
        <w:gridCol w:w="992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Індивідуальне практичне завдання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80" w:leader="none"/>
              </w:tabs>
              <w:ind w:left="0" w:right="-1" w:firstLine="175"/>
              <w:rPr>
                <w:spacing w:val="-2"/>
              </w:rPr>
            </w:pPr>
            <w:r>
              <w:rPr>
                <w:spacing w:val="-2"/>
              </w:rPr>
              <w:t>Студенти за власним бажанням обирають один із двох способів виконання індивідуального завдання.</w:t>
            </w:r>
          </w:p>
          <w:p>
            <w:pPr>
              <w:pStyle w:val="Style15"/>
              <w:tabs>
                <w:tab w:val="clear" w:pos="708"/>
                <w:tab w:val="left" w:pos="1280" w:leader="none"/>
              </w:tabs>
              <w:ind w:left="0" w:right="-1" w:firstLine="175"/>
              <w:rPr/>
            </w:pPr>
            <w:r>
              <w:rPr>
                <w:i/>
                <w:spacing w:val="-2"/>
              </w:rPr>
              <w:t>Для першого способу</w:t>
            </w:r>
            <w:r>
              <w:rPr>
                <w:spacing w:val="-2"/>
              </w:rPr>
              <w:t xml:space="preserve"> – студенти повинні написати розгорнутий план-конспект одного уроку біології або основ здоров’я 5-9 кл. Тему уроку вони обирають самостійно із запропонованих викладачем за </w:t>
            </w:r>
            <w:r>
              <w:rPr/>
              <w:t>Навчальною програмою з біології для загальноосвітніх навчальних закладів 6-9 кл. чи Навчальною програмою з основ здоров’я для загальноосвітніх навчальних закладів 5-9 кл., в якому студент реалізовує визначений компонент тієї чи іншої педагогічної технології.</w:t>
            </w:r>
          </w:p>
          <w:p>
            <w:pPr>
              <w:pStyle w:val="Normal"/>
              <w:ind w:firstLine="175"/>
              <w:rPr>
                <w:iCs/>
                <w:color w:val="000000"/>
              </w:rPr>
            </w:pPr>
            <w:r>
              <w:rPr/>
              <w:t xml:space="preserve">Для </w:t>
            </w:r>
            <w:r>
              <w:rPr>
                <w:color w:val="000000"/>
              </w:rPr>
              <w:t xml:space="preserve">студентів, які під час проведення імітаційної гри «Урок біології» або «Урок основ здоров’я» на практичному занятті, виконували роль «учителя» цей досвід зараховується в якості </w:t>
            </w:r>
            <w:r>
              <w:rPr>
                <w:i/>
                <w:color w:val="000000"/>
              </w:rPr>
              <w:t>другого способу</w:t>
            </w:r>
            <w:r>
              <w:rPr>
                <w:color w:val="000000"/>
              </w:rPr>
              <w:t xml:space="preserve"> виконання індивідуального практичного завдання за умови відповідного оформлення плану-конспекту проведеного уроку</w:t>
            </w:r>
            <w:r>
              <w:rPr/>
              <w:t xml:space="preserve">. Методичні рекомендації до виконання ІПЗ </w:t>
            </w:r>
            <w:r>
              <w:rPr>
                <w:iCs/>
                <w:color w:val="000000"/>
              </w:rPr>
              <w:t>розміщені на сторінці курсу в СЕЗН ЗНУ на платформі Mood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Оцінювання роботи студента за </w:t>
            </w:r>
            <w:r>
              <w:rPr>
                <w:i/>
              </w:rPr>
              <w:t>першим способом</w:t>
            </w:r>
            <w:r>
              <w:rPr/>
              <w:t xml:space="preserve"> виконання ІПЗ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– </w:t>
            </w:r>
            <w:r>
              <w:rPr>
                <w:b/>
                <w:i/>
              </w:rPr>
              <w:t>плану-конспекту уроку біології або основ здоров’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чітко сформульовані навчальна, вихована і розвивальна цілі уроку у відповідності до вимог Програми і змісту уроку (1-3 бал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правильно обраний тип уроку згідно класифікації за основною дидактичною метою (1 ба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раціональний підбір і поєднання методів навчання у відповідності до типу уроку, з урахуванням вікових особливостей учнів (1-2 бал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різнобічний підбір засобів навчання (1 ба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повнота підбору опрацьованої під час підготовки плану-конспекту уроку літератури(1 ба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чітке дотримання етапів структури уроку обраного типу (1-2 бал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 xml:space="preserve">розкриття змісту всіх етапів структури уроку </w:t>
              <w:br/>
              <w:t>(1-6 балів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правильне визначення хронометражу тривалості етапів структури уроку, загалом 45 хв. (1 ба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ind w:left="0" w:firstLine="176"/>
              <w:rPr/>
            </w:pPr>
            <w:r>
              <w:rPr/>
              <w:t>раціональне застосування форм/прийомів/методів навчання, визначених у індивідуальному завданні (1-3 бала)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Оцінювання роботи студента за </w:t>
            </w:r>
            <w:r>
              <w:rPr>
                <w:i/>
              </w:rPr>
              <w:t>другим способом</w:t>
            </w:r>
            <w:r>
              <w:rPr/>
              <w:t xml:space="preserve"> виконання ІПЗ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– </w:t>
            </w:r>
            <w:r>
              <w:rPr>
                <w:b/>
                <w:i/>
              </w:rPr>
              <w:t>проведення уроку біології або основ здоров’я під час імітаційної гр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правильно сформульовані і досягнуті цілі уроку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правильно обраний тип уроку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раціональний підбір та поєднання традиційних й інноваційних засобів і методів навчання біології у відповідності до типу уроку, з урахуванням вікових особливостей учнів (1-2 бали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використання засобів навчання на уроках (наочності, експерименту, ТЗН)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вільне володіння різними формами і методами контролю і корекції знань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чітке дотримання етапів структури уроку відповідного типу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вільне володіння матеріалом уроку, наукова правильність змісту навчального матеріалу уроку</w:t>
              <w:br/>
              <w:t>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розкриття змісту всіх етапів структури уроку відповідного типу (1-5 балів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застосування компетентнісного, особистісно орієнтованого, індивідуального і диференційованого підходів до учнів (1-2 бал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застосування прийомів активізації, мотивації навчальної діяльності учнів, підвищення пізнавального інтересу до біології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уміння володіти класом, підтримувати дисципліну на уроці 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педагогічний такт, культура мовлення, зовнішній вигляд правильне визначення хронометражу тривалості етапів уроку</w:t>
            </w:r>
            <w:r>
              <w:rPr>
                <w:lang w:val="ru-RU"/>
              </w:rPr>
              <w:t xml:space="preserve"> </w:t>
            </w:r>
            <w:r>
              <w:rPr/>
              <w:t>(1 ба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96" w:leader="none"/>
              </w:tabs>
              <w:ind w:left="0" w:firstLine="176"/>
              <w:rPr/>
            </w:pPr>
            <w:r>
              <w:rPr/>
              <w:t>правильне оформлення плану-конспекту проведеного урок(1</w:t>
            </w:r>
            <w:r>
              <w:rPr>
                <w:lang w:val="ru-RU"/>
              </w:rPr>
              <w:t>-2</w:t>
            </w:r>
            <w:r>
              <w:rPr/>
              <w:t xml:space="preserve"> б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Підсумкове тестування </w:t>
            </w:r>
            <w:r>
              <w:rPr>
                <w:iCs/>
                <w:color w:val="000000"/>
              </w:rPr>
              <w:t>в СЕЗН ЗНУ на платформі Mood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>
                <w:iCs/>
                <w:color w:val="000000"/>
              </w:rPr>
              <w:t>20 тестових теоретичних запитань з однією правильною відповіддю та однією спробою, час на проходження тесту 20 хвил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чне оцінювання тестового контролю , кожна правильна відповідь оцінюється в 0,5 б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b/>
              </w:rPr>
              <w:t>Екзаменаційне випробування</w:t>
            </w:r>
            <w:r>
              <w:rPr/>
              <w:t xml:space="preserve"> у письмовій формі за біле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</w:rPr>
            </w:pPr>
            <w:r>
              <w:rPr/>
              <w:t>Екзаменаційні білети включають 2 практичне завдання</w:t>
            </w:r>
            <w:r>
              <w:rPr>
                <w:bCs/>
              </w:rPr>
              <w:t xml:space="preserve">: 1) </w:t>
            </w:r>
            <w:r>
              <w:rPr/>
              <w:t xml:space="preserve">практичне завдання типу «Сформулюйте навчальну, виховну і розвивальну мету, визначте тип уроку, оберіть методи навчання і обладнання до уроку на тему … Свій вибір обґрунтуйте. 2) практичне завдання, що вимагає демонстрації методичних умінь майбутнього </w:t>
            </w:r>
            <w:r>
              <w:rPr>
                <w:bCs/>
              </w:rPr>
              <w:t>вчителя біології та основ здоров’я ЗЗСО щодо їх застосування в освітньому процес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firstLine="176"/>
              <w:jc w:val="both"/>
              <w:rPr>
                <w:u w:val="single"/>
              </w:rPr>
            </w:pPr>
            <w:r>
              <w:rPr/>
              <w:t xml:space="preserve">Критерії оцінювання </w:t>
            </w:r>
            <w:r>
              <w:rPr>
                <w:i/>
              </w:rPr>
              <w:t>першого завда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правильно сформульована навчальна, виховна, розвивальна мета (1-3 бал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правильно визначений тип уроку (1 ба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правильно обрані методи навчання до всіх етапів уроку (1 ба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правильно обрані засоби навчання (1 ба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134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обґрунтування (1 бал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76"/>
              <w:rPr/>
            </w:pPr>
            <w:r>
              <w:rPr/>
              <w:t>Разом від 1 до 7 балі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76"/>
              <w:jc w:val="both"/>
              <w:rPr/>
            </w:pPr>
            <w:r>
              <w:rPr/>
              <w:t xml:space="preserve">Критерії оцінювання </w:t>
            </w:r>
            <w:r>
              <w:rPr>
                <w:i/>
              </w:rPr>
              <w:t>другого завданн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uppressAutoHyphens w:val="false"/>
              <w:ind w:left="0" w:firstLine="176"/>
              <w:jc w:val="both"/>
              <w:rPr/>
            </w:pPr>
            <w:r>
              <w:rPr/>
              <w:t>повна відповідь у відповідності до зазначеного методу навчання (1-2 бала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0" w:firstLine="176"/>
              <w:rPr>
                <w:b/>
                <w:b/>
              </w:rPr>
            </w:pPr>
            <w:r>
              <w:rPr/>
              <w:t>відповідність темі уроку (1 бал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76"/>
              <w:rPr>
                <w:b/>
                <w:b/>
              </w:rPr>
            </w:pPr>
            <w:r>
              <w:rPr/>
              <w:t>Разом від 1 до 3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ього за підсумко-вий семе-стровий контроль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tabs>
          <w:tab w:val="clear" w:pos="708"/>
          <w:tab w:val="left" w:pos="1280" w:leader="none"/>
        </w:tabs>
        <w:ind w:left="0" w:right="-1" w:firstLine="567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9.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Рекомендована </w:t>
      </w:r>
      <w:r>
        <w:rPr>
          <w:b/>
        </w:rPr>
        <w:t>література</w:t>
      </w:r>
    </w:p>
    <w:p>
      <w:pPr>
        <w:pStyle w:val="Normal"/>
        <w:jc w:val="both"/>
        <w:rPr/>
      </w:pPr>
      <w:r>
        <w:rPr>
          <w:b/>
        </w:rPr>
        <w:t>Основна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агальна методика навчання біології : навч. посібник / за ред. І.В.Мороза. Київ: Либідь, 2006. 52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Мороз І.В., Гончар О.Д., Буяло Т.Є.</w:t>
      </w:r>
      <w:r>
        <w:rPr>
          <w:lang w:val="en-US"/>
        </w:rPr>
        <w:t> </w:t>
      </w:r>
      <w:r>
        <w:rPr/>
        <w:t>Методика навчання біології : практикум для студ. вищих навч. закладів біол. спеціал. за ред. І.В.Мороза. Київ, 2005. 9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еретятько В.В. Методика викладання біології: навчально-методичний посібник для студентів освітньо-кваліфікаційного рівня «бакалавр» напряму підготовки «Біологія». Запоріжжя: ЗНУ, 2015. 98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еретятько В.В. Методика викладання біології: навчальний посібник для здобувачів ступеня вищої освіти бакалавра спеціальності «Біологія» освітньо-професійної програми «Біологія». Запоріжжя: ЗНУ, 2018. 14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улима А.С. Методика навчання основ здоров’я, валеології та проведення виховної роботи з формування мотивації до здорового способу життя: тексти лекцій: навчально-методичний посібник для студентів ступеня вищої освіти бакалавр освітньої програми Середня освіта. Здоров'я людини спеціальності 014 Середня освіта (Здоров'я людини). Вінниця: 2019. 182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b/>
        </w:rPr>
        <w:t>Додаткова</w:t>
      </w:r>
      <w:r>
        <w:rPr/>
        <w:t>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риньова М.В. Методика викладання валеології. Полтава: АСМІ, 2001. 15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56"/>
        <w:ind w:left="0" w:firstLine="567"/>
        <w:jc w:val="both"/>
        <w:rPr/>
      </w:pPr>
      <w:r>
        <w:rPr/>
        <w:t>Грицай Н.Б. Методика підготовки і проведення екскурсії з біології: навчально-методичний посібник. Рівне: О. Зень, 2016.  2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56"/>
        <w:ind w:left="0" w:firstLine="567"/>
        <w:jc w:val="both"/>
        <w:rPr/>
      </w:pPr>
      <w:r>
        <w:rPr/>
        <w:t xml:space="preserve">Грицай Н.Б. Методика позакласної роботи з біології. Дистанційний курс : навч. посіб. Рівне: Міжнародний економіко-гуманітарний університет імені академіка Степана Дем’янчука, 2010.  164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rFonts w:eastAsia="TimesNewRomanPSMT;MS Gothic"/>
          <w:sz w:val="24"/>
          <w:szCs w:val="24"/>
          <w:lang w:val="uk-UA"/>
        </w:rPr>
        <w:t>Дослідницька робота школярів з біології : навч.-метод. посіб. для студ. вищ. навч. закл. рек. МОНУ. / За заг. ред. С.М. П</w:t>
      </w:r>
      <w:r>
        <w:rPr>
          <w:rFonts w:eastAsia="TimesNewRomanPSMT;MS Gothic"/>
          <w:sz w:val="24"/>
          <w:szCs w:val="24"/>
        </w:rPr>
        <w:t>анченка та Л.В. Тихенко. Суми, 2008. 1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Інформаційні технології на уроках біології / укл. Задорожний К.М. Харків, 2009. 12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Кузьмінський А.</w:t>
      </w:r>
      <w:r>
        <w:rPr>
          <w:lang w:val="ru-RU"/>
        </w:rPr>
        <w:t> </w:t>
      </w:r>
      <w:r>
        <w:rPr/>
        <w:t>І, Омеляненко В. Л. . Педагогіка : підручник Київ, 2008. 44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Мариненко Л.В., Задорожній К.М. Біологія. 8 клас : навчально-методичний посібник. Харьків, 2017. 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</w:rPr>
        <w:t>Міронець Л. П. Методика застосування комп'ютерних технологій у процесі навчання біології учнів 7-го класу: автореф. дис. … канд. пед. наук. Київ, 2010. 2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Перетятько В.В. Деякі аспекти формування професійної компетентності у майбутніх учителів біології </w:t>
      </w:r>
      <w:r>
        <w:rPr>
          <w:i/>
          <w:iCs/>
        </w:rPr>
        <w:t xml:space="preserve">Педагогічна освіта: теорія і практика. Збірник наукових праць </w:t>
      </w:r>
      <w:r>
        <w:rPr/>
        <w:t>. 2018.  Т. Ч. 1.  № Вип. 24 (1-2018).  C. 335-3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Позакласні біологічні заходи / упоряд. Задорожний К.М. Харків, 2010. 12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озвиток інтелекту та пізнавальної діяльності на уроках біології / уклад. Задорожний К.М. Харків, 2009. 11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Сліпчук І. Ю. Методика навчання біології учнів 8-9 класів з використанням комп`ютерних технологій: автореф. дис. … канд. пед. наук. Київ, 2008. 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Судакова І. Є. Методика навчання біології як загальноосвітньої дисципліни з використанням мультимедійних засобів у коледжі : автореф. дис. … канд. пед. наук. Київ, 2012. 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Сучасні форми та методи навчання біології / укладач Задорожний К.М. Харків, 2010. 14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естові форми оцінювання знань з біології: типи завдань і технологія використання / упоряд. Задорожний К.М. Харків, 2007. 176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ї навчання біології / упоряд. Задорожний К.М. Харків, 2007. 160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варова І.О. Біологія. 9 клас : розробки уроків до підручника К.М. Задорожнього. Харків, 2018. 128 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велко Г.С. Сучасні підходи викладання навчального предмета «Основи здоров’я» : конспект лекцій. Львів, Львівський університет фізичної культури. 5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4">
        <w:r>
          <w:rPr>
            <w:rStyle w:val="InternetLink"/>
            <w:u w:val="none"/>
          </w:rPr>
          <w:t>Sonika Rajan</w:t>
        </w:r>
      </w:hyperlink>
      <w:r>
        <w:rPr>
          <w:rStyle w:val="Fn"/>
          <w:rFonts w:eastAsia="Calibri"/>
        </w:rPr>
        <w:t xml:space="preserve"> Methodology of Teaching Science. </w:t>
      </w:r>
      <w:r>
        <w:rPr/>
        <w:t xml:space="preserve">Pearson Education India, 2012. 184 р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en-US"/>
          </w:rPr>
          <w:t>Jasmin Ahmad</w:t>
        </w:r>
      </w:hyperlink>
      <w:r>
        <w:rPr>
          <w:sz w:val="24"/>
          <w:szCs w:val="24"/>
          <w:lang w:val="en-US"/>
        </w:rPr>
        <w:t xml:space="preserve">. </w:t>
      </w:r>
      <w:r>
        <w:rPr>
          <w:rStyle w:val="Fn"/>
          <w:rFonts w:eastAsia="Calibri"/>
          <w:sz w:val="24"/>
          <w:szCs w:val="24"/>
          <w:lang w:val="en-US"/>
        </w:rPr>
        <w:t xml:space="preserve">Teaching of Biological Sciences (Intended for Teaching </w:t>
      </w:r>
      <w:r>
        <w:rPr>
          <w:rStyle w:val="Fn"/>
          <w:rFonts w:eastAsia="Calibri"/>
          <w:caps/>
          <w:sz w:val="24"/>
          <w:szCs w:val="24"/>
          <w:lang w:val="en-US"/>
        </w:rPr>
        <w:t xml:space="preserve">of </w:t>
      </w:r>
      <w:r>
        <w:rPr>
          <w:rStyle w:val="Fn"/>
          <w:rFonts w:eastAsia="Calibri"/>
          <w:sz w:val="24"/>
          <w:szCs w:val="24"/>
          <w:lang w:val="en-US"/>
        </w:rPr>
        <w:t>Life Sciences, Physics, Chemistry and General Science</w:t>
      </w:r>
      <w:r>
        <w:rPr>
          <w:rStyle w:val="Fn"/>
          <w:rFonts w:eastAsia="Calibri"/>
          <w:caps/>
          <w:sz w:val="24"/>
          <w:szCs w:val="24"/>
          <w:lang w:val="en-US"/>
        </w:rPr>
        <w:t>)</w:t>
      </w:r>
      <w:r>
        <w:rPr>
          <w:rStyle w:val="Fn"/>
          <w:rFonts w:eastAsia="Calibri"/>
          <w:b/>
          <w:cap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PHI Learning Pvt. Ltd., 2011. 346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textAlignment w:val="baseline"/>
        <w:rPr/>
      </w:pPr>
      <w:r>
        <w:rPr>
          <w:b/>
        </w:rPr>
        <w:t>Інформаційні джерела</w:t>
      </w:r>
      <w:r>
        <w:rPr/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Біологія : 6-9 класи. Програма для загальноосвітніх навчальних закладів: Затверджена Наказом Міністерства освіти і науки України від 07.06.2017 № 80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mon.gov.ua/ua/osvita/zagalna-serednya-osvita/navchalni-programi/navchalni-programi-5-9-klas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Основи здоров’я : 5-9 класи. Програма для загальноосвітніх навчальних закладів: Затверджена Наказом Міністерства освіти і науки України від07.06.2017 № 80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mon.gov.ua/ua/osvita/zagalna-serednya-osvita/navchalni-programi/navchalni-programi-5-9-kla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вітній проект «На Урок». </w:t>
      </w:r>
      <w:r>
        <w:rPr>
          <w:lang w:val="en-US"/>
        </w:rPr>
        <w:t>URL</w:t>
      </w:r>
      <w:r>
        <w:rPr/>
        <w:t xml:space="preserve"> </w:t>
      </w:r>
      <w:r>
        <w:rPr>
          <w:rFonts w:eastAsia="Times New Roman,Bold;MS Mincho"/>
        </w:rPr>
        <w:t xml:space="preserve">: </w:t>
      </w:r>
      <w:r>
        <w:rPr/>
        <w:t>https://naurok.com.ua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вітня платформа «Освіторія». </w:t>
      </w:r>
      <w:r>
        <w:rPr>
          <w:lang w:val="en-US"/>
        </w:rPr>
        <w:t>URL</w:t>
      </w:r>
      <w:r>
        <w:rPr/>
        <w:t xml:space="preserve"> </w:t>
      </w:r>
      <w:r>
        <w:rPr>
          <w:rFonts w:eastAsia="Times New Roman,Bold;MS Mincho"/>
        </w:rPr>
        <w:t xml:space="preserve">: </w:t>
      </w:r>
      <w:r>
        <w:rPr/>
        <w:t>http://osvitoria.org/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uk-UA"/>
        </w:rPr>
        <w:t xml:space="preserve">Система Інтерактивний урок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uk-UA"/>
        </w:rPr>
        <w:t>: http:// lessons.com.ua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rFonts w:eastAsia="Times New Roman,Bold;MS Mincho"/>
          <w:bCs/>
          <w:sz w:val="24"/>
          <w:szCs w:val="24"/>
          <w:lang w:val="uk-UA"/>
        </w:rPr>
        <w:t>Український біологічний сай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sz w:val="24"/>
            <w:szCs w:val="24"/>
            <w:lang w:val="uk-UA"/>
          </w:rPr>
          <w:t>http://biology.org.ua</w:t>
        </w:r>
      </w:hyperlink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ьська світлиця. Сайт для сучасного вчите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uk-UA"/>
        </w:rPr>
        <w:t xml:space="preserve">: </w:t>
      </w:r>
      <w:hyperlink r:id="rId7">
        <w:r>
          <w:rPr>
            <w:rStyle w:val="InternetLink"/>
            <w:sz w:val="24"/>
            <w:szCs w:val="24"/>
            <w:lang w:val="uk-UA"/>
          </w:rPr>
          <w:t>http://uchitelska.at.ua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8">
        <w:r>
          <w:rPr>
            <w:rStyle w:val="InternetLink"/>
          </w:rPr>
          <w:t>K. Jaya Sree</w:t>
        </w:r>
      </w:hyperlink>
      <w:r>
        <w:rPr/>
        <w:t xml:space="preserve">. </w:t>
      </w:r>
      <w:r>
        <w:rPr>
          <w:rStyle w:val="Fn"/>
          <w:rFonts w:eastAsia="Calibri"/>
        </w:rPr>
        <w:t xml:space="preserve">Methods Of Teaching Science </w:t>
      </w:r>
      <w:r>
        <w:rPr/>
        <w:t>Discovery Publishing House, 2010. 336 р. </w:t>
      </w:r>
      <w:r>
        <w:rPr>
          <w:lang w:val="en-US"/>
        </w:rPr>
        <w:t>URL</w:t>
      </w:r>
      <w:r>
        <w:rPr/>
        <w:t> : </w:t>
      </w:r>
      <w:r>
        <w:rPr>
          <w:rStyle w:val="Fn"/>
          <w:rFonts w:eastAsia="Calibri"/>
        </w:rPr>
        <w:t>https://books.google.com.ua/books?id=zhbZ0iILSaAC&amp;hl=ru&amp;source=gbs_similarbooks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9">
        <w:r>
          <w:rPr>
            <w:rStyle w:val="InternetLink"/>
          </w:rPr>
          <w:t>Archana Tomar</w:t>
        </w:r>
      </w:hyperlink>
      <w:r>
        <w:rPr>
          <w:rStyle w:val="Fn"/>
          <w:rFonts w:eastAsia="Calibri"/>
        </w:rPr>
        <w:t>.Teaching of Biology</w:t>
      </w:r>
      <w:r>
        <w:rPr/>
        <w:t xml:space="preserve"> Kalpaz Publications, 2004. 276 р. </w:t>
      </w:r>
      <w:r>
        <w:rPr>
          <w:lang w:val="en-US"/>
        </w:rPr>
        <w:t>URL</w:t>
      </w:r>
      <w:r>
        <w:rPr/>
        <w:t xml:space="preserve"> : </w:t>
      </w:r>
      <w:hyperlink r:id="rId10">
        <w:r>
          <w:rPr>
            <w:rStyle w:val="InternetLink"/>
          </w:rPr>
          <w:t>https: //books.google.com.ua/books?id=cWin1zTgm9EC&amp;hl=ru&amp;source=gbs_book_similarbooks</w:t>
        </w:r>
      </w:hyperlink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</w:rPr>
          <w:t>Ahmed</w:t>
        </w:r>
      </w:hyperlink>
      <w:r>
        <w:rPr/>
        <w:t xml:space="preserve">. </w:t>
      </w:r>
      <w:r>
        <w:rPr>
          <w:rStyle w:val="Fn"/>
          <w:rFonts w:eastAsia="Calibri"/>
        </w:rPr>
        <w:t>Teaching Of Biological Sciences</w:t>
      </w:r>
      <w:r>
        <w:rPr/>
        <w:t>.Prentice-Hall Of India Pvt. Limited, 2009. 340 р. </w:t>
      </w:r>
      <w:r>
        <w:rPr>
          <w:lang w:val="en-US"/>
        </w:rPr>
        <w:t>URL</w:t>
      </w:r>
      <w:r>
        <w:rPr/>
        <w:t> : https: //books.google.com.ua/books?id=OPdhjmcO7kUC&amp;hl=ru&amp;source=gbs_book_similarbooks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aps/>
      <w:lang w:val="uk-UA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n">
    <w:name w:val="fn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.ua/search?hl=ru&amp;tbo=p&amp;tbm=bks&amp;q=inauthor:&quot;Sonika+Rajan&quot;" TargetMode="External"/><Relationship Id="rId5" Type="http://schemas.openxmlformats.org/officeDocument/2006/relationships/hyperlink" Target="https://www.google.com.ua/search?hl=ru&amp;tbo=p&amp;tbm=bks&amp;q=inauthor:&quot;Jasmin+Ahmad&quot;" TargetMode="External"/><Relationship Id="rId6" Type="http://schemas.openxmlformats.org/officeDocument/2006/relationships/hyperlink" Target="http://biology.org.ua/" TargetMode="External"/><Relationship Id="rId7" Type="http://schemas.openxmlformats.org/officeDocument/2006/relationships/hyperlink" Target="http://uchitelska.at.ua/" TargetMode="External"/><Relationship Id="rId8" Type="http://schemas.openxmlformats.org/officeDocument/2006/relationships/hyperlink" Target="https://www.google.com.ua/search?hl=ru&amp;tbo=p&amp;tbm=bks&amp;q=inauthor:&quot;K.Jaya+Sree&quot;" TargetMode="External"/><Relationship Id="rId9" Type="http://schemas.openxmlformats.org/officeDocument/2006/relationships/hyperlink" Target="https://www.google.com.ua/search?hl=ru&amp;tbo=p&amp;tbm=bks&amp;q=inauthor:&quot;Archana+Tomar&quot;" TargetMode="External"/><Relationship Id="rId10" Type="http://schemas.openxmlformats.org/officeDocument/2006/relationships/hyperlink" Target="https://books.google.com.ua/books?id=cWin1zTgm9EC&amp;hl=ru&amp;source=gbs_book_similarbooks" TargetMode="External"/><Relationship Id="rId11" Type="http://schemas.openxmlformats.org/officeDocument/2006/relationships/hyperlink" Target="https://www.google.com.ua/search?hl=ru&amp;tbo=p&amp;tbm=bks&amp;q=inauthor:&quot;Ahmed&quot;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6:00Z</dcterms:created>
  <dc:creator>User</dc:creator>
  <dc:description/>
  <cp:keywords/>
  <dc:language>en-US</dc:language>
  <cp:lastModifiedBy>User</cp:lastModifiedBy>
  <dcterms:modified xsi:type="dcterms:W3CDTF">2021-02-05T11:57:00Z</dcterms:modified>
  <cp:revision>277</cp:revision>
  <dc:subject/>
  <dc:title/>
</cp:coreProperties>
</file>