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АБОРАТОРНА РОБОТА 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вч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ови і роботи машин для обробки ґрунт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: Поглибити теоретичні знання з будови та принципу роботи знарядь для обробітку ґру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та матеріа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і, плакати, довідники.</w:t>
      </w:r>
    </w:p>
    <w:p>
      <w:pPr>
        <w:pStyle w:val="Normal1"/>
        <w:tabs>
          <w:tab w:val="clear" w:pos="708"/>
          <w:tab w:val="left" w:pos="1134" w:leader="none"/>
          <w:tab w:val="left" w:pos="121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 Заповнити таблиц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а характеристика плуг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3"/>
        <w:gridCol w:w="1778"/>
        <w:gridCol w:w="2194"/>
        <w:gridCol w:w="216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 пл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ирина захвата,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либина оранки, см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дуктив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/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исло передплужників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Дати специфікацію плугу ПН-4-35 „Орач”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7470" cy="2085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1. Плуг чотирьохкорпусний ПН-4-35 «Орач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- 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- 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- _________________________________________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- _______________________________________________________________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- _______________________________________________________________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-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Вивчити та замалювати форми відвалів плуг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 Форма відвалів плуг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- циліндричний; б - культурний; в - напівгвинтовий; г- гвинт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Описати будову, принцип роботи та призначення одного з плугу ПКЛ-70; ПН-4-35 „Орач”; ПЛН-3-35; ПКУ-3-35; ПН-3-40; ПЛН-135; ПЛО-4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 Вивчити та замалювати типів лабетів культиваторів для суцільної обробки ґру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</w:t>
            </w:r>
          </w:p>
        </w:tc>
      </w:tr>
      <w:tr>
        <w:trPr>
          <w:trHeight w:val="32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3. Типи лабетів культиваторів для суцільної    обробки    ґрун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- полільна  плоскоріжуча     стрілчаста;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- універсальна   полільна стрілчаст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- вспушувальна списоподіб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 - вспушувальна оборотн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- вспушувальна долотоподібна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 - вспушувальна  на  пружиною стій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6. Дати специфікацію начіпній ґрунтовій фрезі машини  УСБ-25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6505</wp:posOffset>
                </wp:positionH>
                <wp:positionV relativeFrom="paragraph">
                  <wp:posOffset>262255</wp:posOffset>
                </wp:positionV>
                <wp:extent cx="0" cy="3721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20.65pt" to="-98.15pt,4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28090</wp:posOffset>
                </wp:positionH>
                <wp:positionV relativeFrom="paragraph">
                  <wp:posOffset>191770</wp:posOffset>
                </wp:positionV>
                <wp:extent cx="0" cy="6007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15.1pt" to="-96.7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7135</wp:posOffset>
                </wp:positionH>
                <wp:positionV relativeFrom="paragraph">
                  <wp:posOffset>588010</wp:posOffset>
                </wp:positionV>
                <wp:extent cx="0" cy="5397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05pt,46.3pt" to="-95.05pt,8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55065</wp:posOffset>
                </wp:positionH>
                <wp:positionV relativeFrom="paragraph">
                  <wp:posOffset>198120</wp:posOffset>
                </wp:positionV>
                <wp:extent cx="0" cy="5822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15.6pt" to="-90.95pt,6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34110</wp:posOffset>
                </wp:positionH>
                <wp:positionV relativeFrom="paragraph">
                  <wp:posOffset>210185</wp:posOffset>
                </wp:positionV>
                <wp:extent cx="0" cy="5759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16.55pt" to="-89.3pt,6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ис. 4. Начіпна ґрунтова фреза   машини  УСБ-2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635</wp:posOffset>
                </wp:positionV>
                <wp:extent cx="3675380" cy="28727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4745" cy="28727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87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26.2pt;mso-wrap-distance-left:504pt;mso-wrap-distance-right:504pt;mso-wrap-distance-top:0pt;mso-wrap-distance-bottom:0pt;margin-top:0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4745" cy="2872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87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3:00Z</dcterms:created>
  <dc:creator>Ильяна</dc:creator>
  <dc:description/>
  <dc:language>en-US</dc:language>
  <cp:lastModifiedBy>Ильяна</cp:lastModifiedBy>
  <cp:lastPrinted>2009-09-08T20:09:00Z</cp:lastPrinted>
  <dcterms:modified xsi:type="dcterms:W3CDTF">2010-03-25T18:22:00Z</dcterms:modified>
  <cp:revision>15</cp:revision>
  <dc:subject/>
  <dc:title>ЛАБОРАТОРНА РОБОТА 2</dc:title>
</cp:coreProperties>
</file>