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uk-UA"/>
        </w:rPr>
        <w:t>ЛАБОРАТОРНА РОБОТА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Машини і знаряддя для додаткової обробки ґрун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а: Культиватор лісової борозенною КЛБ-1,7, ширина захоплення 1,7 метр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боти: вивчити призначення, пристрій, технологічний процес і регулювання лісового борозенного культиватора КЛБ-1,7. Закріпити знання, отримані на лекції і під час самостійної роботи по темі. Освоїти організаційні форми використання маш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таблиці, підручники, довідники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Розшифруйте марку машин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Для чого призначений КЛБ-1,7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Перерахуйте і покажіть основні вузли культиватор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Як здійснюється технологічний процес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Які влаштовані основні вузли КЛБ-1,7 (рама, поворотні пристрої, дискова батарея, навісний пристрій)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Перерахуєте основні регулювання культиватора (технічні і технологічні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Що дає установка дискових батарей «безладно»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Чому чергують установку дискових батарей «взвал» і «безладно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Дати специфікаці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ультиватору лісовому борозенному КЛБ-1,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9128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.1. Культиватор лісовий борозенний КЛБ-1,7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гляд збоку; б) вигляд зверх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 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 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- 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- 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- 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- 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 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- 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- 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- 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- 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- 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Описати регулювання культиватора лісовий борозенний КЛБ-1,7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Описати технологічний процес культиватора лісовий борозенний КЛБ-1,7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исновок: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29:00Z</dcterms:created>
  <dc:creator>Ильяна</dc:creator>
  <dc:description/>
  <dc:language>en-US</dc:language>
  <cp:lastModifiedBy>Ильяна</cp:lastModifiedBy>
  <dcterms:modified xsi:type="dcterms:W3CDTF">2009-12-03T20:27:00Z</dcterms:modified>
  <cp:revision>13</cp:revision>
  <dc:subject/>
  <dc:title>ЛАБОРАТОРНА РОБОТА 3</dc:title>
</cp:coreProperties>
</file>