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Вивчення схем та принцип роботи машин для внесення органо-мінеральних добр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емами машин для внесення органо-мінеральних добрив та вивчити принципи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таблиці, підручники, довід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і машини застосовуються для внесення мінеральних і органічних добрив у молодих і плодоносних сад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 улаштовані й працюють розкидувачі  НРУ-0,5 і 1-РМГ-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Які пристрій і процес роботи машини РОУ-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і машини застосовуються для внесення рідких добрив у садах і як вони працюю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к установити розкидувач НРУ-0,5 на задану дозу внесення добрив і норму внесення насінь трав і як перевірити її фактично при роботі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Як установлюється доза внесення рідких добрив на машинах  РЖТ і  як  перевіряється  фактична  доза  внесення  в  са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Дати специфікацію основних деталей і вузлів розкидувача мінеральних добрив та вказати марку розкидувач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6540" cy="288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1. Розкидувач мінеральних добрив 1-РМГ-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- схема технологічного процесу, б - тукоділител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- ________________________________________________________________ 2 –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, 12 -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–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–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–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–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–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-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–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Дати специфікацію основних деталей і вузлів розкидувача рідких органічних добрив РЖТ-8</w:t>
      </w:r>
    </w:p>
    <w:p>
      <w:pPr>
        <w:pStyle w:val="Normal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0165" cy="2114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 Розкидувач рідких органічних добрив РЖТ-8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–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–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-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, 6,11 - 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-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-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-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–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, 17-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–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-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-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-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-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-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Принцип роботи та призначення розкидувача органічних добрив РТО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4. Описати підготовку машин до роботи і настроювання на задану дозу внесення добри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42:00Z</dcterms:created>
  <dc:creator>Ильяна</dc:creator>
  <dc:description/>
  <dc:language>en-US</dc:language>
  <cp:lastModifiedBy>Ильяна</cp:lastModifiedBy>
  <dcterms:modified xsi:type="dcterms:W3CDTF">2009-12-03T20:28:00Z</dcterms:modified>
  <cp:revision>6</cp:revision>
  <dc:subject/>
  <dc:title>ЛАБОРАТОРНА РОБОТА 3</dc:title>
</cp:coreProperties>
</file>