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 РОБОТА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вчення будови і принцип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машин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uk-UA"/>
        </w:rPr>
        <w:t>висі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і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а роботи: ознайомитися з схемами машин для висіву насіння та вивчити принципи робо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: таблиці, підручники, довідни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   яких   основних   вузлів   складається   сівалка   СПН-4  і   яке їхнє призначення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Як улаштовані висівні апарати сівалки СПН-4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Які   сошники   застосовуються   для   посіву   насіння   кісточкових і зерняткових культур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Як улаштований передавальний механізм сівалки СПН-4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Як установити сівалку на задану норму висіву насінн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инцип роботи сівалки  жолудевої  універсальної  однорядної  СЖУ-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1. Дати специфікацію плодорозсадникової сівалки начіпної СПН-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05630" cy="2984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1. Сівалка плодорозсадникова начіпна СПН-4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-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-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 - 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-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 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 - 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 -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- 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-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- 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-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 -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-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-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-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-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- 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2. Дати специфікацію сівалки  жолудевої  універсальної  однорядної СЖУ-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4630" cy="28860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. 2. Сівалка  жолудева  універсальна  однорядна  СЖУ-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-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-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 -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-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 -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 -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- 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 - 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 -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 - 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 -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 -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-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-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- 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 -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 -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 - 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 - 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 -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- _______________________________________________________________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-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3. Принципи підготовки до роботи і регулювання сівало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новок: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0:37:00Z</dcterms:created>
  <dc:creator>Ильяна</dc:creator>
  <dc:description/>
  <dc:language>en-US</dc:language>
  <cp:lastModifiedBy>Ильяна</cp:lastModifiedBy>
  <dcterms:modified xsi:type="dcterms:W3CDTF">2009-12-03T20:39:00Z</dcterms:modified>
  <cp:revision>5</cp:revision>
  <dc:subject/>
  <dc:title>ЛАБОРАТОРНА РОБОТА 6</dc:title>
</cp:coreProperties>
</file>