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Соціальні стереотипи</w:t>
      </w:r>
    </w:p>
    <w:p>
      <w:pPr>
        <w:pStyle w:val="Style15"/>
        <w:spacing w:before="0" w:after="0"/>
        <w:jc w:val="both"/>
        <w:rPr/>
      </w:pPr>
      <w:r>
        <w:rPr/>
        <w:t>Соціальні стереотипи є своєрідним способом визначення, "маркування" своїх та чужих. До науки термін</w:t>
      </w:r>
      <w:r>
        <w:rPr>
          <w:lang w:val="uk-UA"/>
        </w:rPr>
        <w:t xml:space="preserve"> </w:t>
      </w:r>
      <w:r>
        <w:rPr>
          <w:rStyle w:val="StrongEmphasis"/>
          <w:i/>
          <w:iCs/>
        </w:rPr>
        <w:t>"соціальний стереотип"</w:t>
      </w:r>
      <w:r>
        <w:rPr>
          <w:rStyle w:val="StrongEmphasis"/>
          <w:i/>
          <w:iCs/>
          <w:lang w:val="uk-UA"/>
        </w:rPr>
        <w:t xml:space="preserve"> </w:t>
      </w:r>
      <w:r>
        <w:rPr/>
        <w:t>ще в 1922 р. увів Уолтер Л</w:t>
      </w:r>
      <w:r>
        <w:rPr>
          <w:lang w:val="uk-UA"/>
        </w:rPr>
        <w:t>і</w:t>
      </w:r>
      <w:r>
        <w:rPr/>
        <w:t>ппман. Це поняття тлумачиться ним як впорядкована, схематично детермінована культурою картина світу в голові людини. Ліппман називав такі причини виникнення стереотипів:</w:t>
      </w:r>
    </w:p>
    <w:p>
      <w:pPr>
        <w:pStyle w:val="Normal"/>
        <w:numPr>
          <w:ilvl w:val="0"/>
          <w:numId w:val="1"/>
        </w:numPr>
        <w:rPr/>
      </w:pPr>
      <w:r>
        <w:rPr/>
        <w:t>1. Економія зусиль під час сприймання складних соціальних об'єктів.</w:t>
      </w:r>
    </w:p>
    <w:p>
      <w:pPr>
        <w:pStyle w:val="Normal"/>
        <w:numPr>
          <w:ilvl w:val="0"/>
          <w:numId w:val="1"/>
        </w:numPr>
        <w:rPr/>
      </w:pPr>
      <w:r>
        <w:rPr/>
        <w:t>2. Захист соціальних цінностей.</w:t>
      </w:r>
    </w:p>
    <w:p>
      <w:pPr>
        <w:pStyle w:val="Style15"/>
        <w:spacing w:before="0" w:after="0"/>
        <w:ind w:firstLine="360"/>
        <w:jc w:val="both"/>
        <w:rPr>
          <w:lang w:val="uk-UA"/>
        </w:rPr>
      </w:pPr>
      <w:r>
        <w:rPr/>
        <w:t>Сучасний варіант розуміння термін "соціальний стереотип" – це відносно стійкий і спрощений образ соціального об'єкта (групи, людини, події, явища тощо), що утворюється за умов дефіциту інформації як результат узагальнення особистого досвіду індивіда та часто упереджених уявлень у суспільстві.</w:t>
      </w:r>
    </w:p>
    <w:p>
      <w:pPr>
        <w:pStyle w:val="Normal"/>
        <w:ind w:firstLine="360"/>
        <w:jc w:val="both"/>
        <w:rPr/>
      </w:pPr>
      <w:r>
        <w:rPr>
          <w:lang w:val="uk-UA"/>
        </w:rPr>
        <w:t xml:space="preserve">Соціальний стереотип є універсальним інструментом розпізнавання і передачі суспільно значущої інформації в процесах взаємодії людей з навколишнім світом і один з одним. На сучасному етапі зустрічаються два різновиди визначення стереотипу: динамічний стереотип – відносно стійка система умовно-рефлекторних реакцій вищих тварин і людини на звичні подразники, і соціальний стереотип – схематичний, стандартизований загальнозначимий образ або емоційно забарвлене і стійке уявлення про певне явище або об’єкт, в якому висловлюється звичне ставлення, що склалося під впливом умов їхнього буття і попереднього досвіду. </w:t>
      </w:r>
      <w:r>
        <w:rPr/>
        <w:t>Розрізняють наявність двох функціональних рівнів соціальних стереотипів – групового та індивідуального. Стереотипи індивідуальні – характеристика схематизованих, шаблонних, емоційно-оцінних і стійких установок людини до будь-якого соціального об’єкта (людини, групи, явища), що склалися внаслідок соціальних умов і узагальнення попереднього особистого життєвого досвіду індивіда. Вони відіграють неоднозначну роль в житті людини – спрощують соціальне буття, скорочуючи витрати на пізнання нового, допомагають орієнтуватися в тих обставинах, які не потребують аналітичного, індивідуального відповідального рішення; проте відіграють негативну роль у ситуаціях, коли потрібна об’єктивна інформація, її аналітична оцінка в нових соціокультурних умовах, створюючи основу до неприязні нововведень, інновацій. Стереотипи позитивні формують ставлення до соціальних об’єктів на підставі точного узагальнення, що є правдивим (люди похилого віку менш активні). Позитивні точні стереотипи є навіть бажаними у суспільстві, оскільки спрощують соціальну картину світу, процес соціалізації, вони є проявом «чутливості» до соціокультурних відмінностей. Проблема зі стереотипами виникає тоді, коли вони є занадто узагальненими (ставлення до людини виключно на основі її ідентифікації з певною соціальною групою) або явно неточними. Неточні стереотипи (наприклад, стереотип фізичної привабливості – фізично привабливі люди мають соціально бажані якості) стають основою формування негативних стереотипів. Негативні стереотипи транслюють однобічні, перекручені уявлення, негативні емоції, переконання і, як правило, дискримінаційну поведінку одних соціальних суб’єктів стосовно інших, що склалися в умовах дефіциту інформації і упереджень, характерних для даного суспільства. Основою негативних стереотипів можуть бути емоційні асоціації, потреба виправдати поведінку, негативні переконання. Саме на їх підставі виникають різноманітні міжособистісні та соціальні конфлікти. Стереотипи як на індивідуальному, так і груповому рівнях виконують такі завдання: селекцію соціальної інформації, її схематизацію, генералізацію і спрощення (когнітивна функція), створення і підтримку образу «Я» особистості або образу «Ми» групи (ціннісна функція). У науковій літературі відзначається, що будь який стереотип виконує також завдання забезпечення певної поведінки (власне соціальна функція) залежно від традицій і етнічної своєрідності культури, в яку занурені конкретний індивід або соціальна група. Стереотипи регулюють процеси ідентифікації та формування соціальної ідентичності особистості. Соціальні стереотипи засвоюються людиною з того моменту, як тільки вона починає ідентифікувати себе з конкретним суспільством, культурою, певної соціальною групою і усвідомлювати себе їх членом. Стереотипи негативного ставлення або поведінки супроводжуються негативними емоціями (гнівом, відразою, презирством), трансформуються в загальну антипатію і нетерпимість по відношенню до того чи іншого об'єкту, що викликав негативні емоції. Їх сутність полягає у відкритому, явному, вербальному і поведінковому вираженні неприязні, відштовхування, ворожнечі. У стереотипах значною мірою акцентований ціннісний і антиціннісний компонент, і тому нетерпимість розглядається як наслідок і втілення соціального стереотипу в дії. Будучи причиною утворення соціальних стереотипів і результатом їх виникнення, сама нетерпимість згодом може зводитися в ранг стереотипу – відношення негативізму та нетерпимості до будь-кого або будь-чого закріплюється в суспільній свідомості як стереотип</w:t>
      </w:r>
      <w:r>
        <w:rPr>
          <w:lang w:val="uk-UA"/>
        </w:rPr>
        <w:t>.</w:t>
      </w:r>
    </w:p>
    <w:p>
      <w:pPr>
        <w:pStyle w:val="Normal"/>
        <w:ind w:firstLine="360"/>
        <w:jc w:val="both"/>
        <w:rPr>
          <w:lang w:val="uk-UA"/>
        </w:rPr>
      </w:pPr>
      <w:r>
        <w:rPr>
          <w:lang w:val="uk-UA"/>
        </w:rPr>
      </w:r>
    </w:p>
    <w:p>
      <w:pPr>
        <w:pStyle w:val="Style15"/>
        <w:tabs>
          <w:tab w:val="clear" w:pos="708"/>
          <w:tab w:val="left" w:pos="360" w:leader="none"/>
          <w:tab w:val="left" w:pos="900" w:leader="none"/>
        </w:tabs>
        <w:spacing w:before="0" w:after="0"/>
        <w:ind w:firstLine="360"/>
        <w:jc w:val="both"/>
        <w:rPr>
          <w:b/>
          <w:b/>
          <w:lang w:val="uk-UA"/>
        </w:rPr>
      </w:pPr>
      <w:r>
        <w:rPr>
          <w:b/>
        </w:rPr>
        <w:t>Ознаки та особливості формування соціальних стереотипів</w:t>
      </w:r>
    </w:p>
    <w:p>
      <w:pPr>
        <w:pStyle w:val="Style15"/>
        <w:tabs>
          <w:tab w:val="clear" w:pos="708"/>
          <w:tab w:val="left" w:pos="360" w:leader="none"/>
          <w:tab w:val="left" w:pos="900" w:leader="none"/>
        </w:tabs>
        <w:spacing w:before="0" w:after="0"/>
        <w:ind w:firstLine="360"/>
        <w:jc w:val="both"/>
        <w:rPr/>
      </w:pPr>
      <w:r>
        <w:rPr>
          <w:lang w:val="uk-UA"/>
        </w:rPr>
        <w:t>В</w:t>
      </w:r>
      <w:r>
        <w:rPr/>
        <w:t>иділяють п'ять основних властивостей стереотипів:</w:t>
      </w:r>
    </w:p>
    <w:p>
      <w:pPr>
        <w:pStyle w:val="Normal"/>
        <w:numPr>
          <w:ilvl w:val="0"/>
          <w:numId w:val="2"/>
        </w:numPr>
        <w:tabs>
          <w:tab w:val="clear" w:pos="708"/>
          <w:tab w:val="left" w:pos="360" w:leader="none"/>
          <w:tab w:val="left" w:pos="540" w:leader="none"/>
        </w:tabs>
        <w:ind w:left="0" w:firstLine="360"/>
        <w:jc w:val="both"/>
        <w:rPr/>
      </w:pPr>
      <w:r>
        <w:rPr/>
        <w:t>1. </w:t>
      </w:r>
      <w:r>
        <w:rPr>
          <w:rStyle w:val="StrongEmphasis"/>
          <w:i/>
          <w:iCs/>
        </w:rPr>
        <w:t>Узгодженість або соціальний консенсус,</w:t>
      </w:r>
      <w:r>
        <w:rPr>
          <w:rStyle w:val="StrongEmphasis"/>
          <w:i/>
          <w:iCs/>
          <w:lang w:val="uk-UA"/>
        </w:rPr>
        <w:t xml:space="preserve"> </w:t>
      </w:r>
      <w:r>
        <w:rPr/>
        <w:t>які свідчать про високий рівень єдності уявлень серед членів групи, яка продукує стереотип.</w:t>
      </w:r>
    </w:p>
    <w:p>
      <w:pPr>
        <w:pStyle w:val="Normal"/>
        <w:numPr>
          <w:ilvl w:val="0"/>
          <w:numId w:val="2"/>
        </w:numPr>
        <w:tabs>
          <w:tab w:val="clear" w:pos="708"/>
          <w:tab w:val="left" w:pos="360" w:leader="none"/>
          <w:tab w:val="left" w:pos="540" w:leader="none"/>
        </w:tabs>
        <w:ind w:left="0" w:firstLine="360"/>
        <w:jc w:val="both"/>
        <w:rPr/>
      </w:pPr>
      <w:r>
        <w:rPr/>
        <w:t>2. </w:t>
      </w:r>
      <w:r>
        <w:rPr>
          <w:rStyle w:val="StrongEmphasis"/>
          <w:i/>
          <w:iCs/>
        </w:rPr>
        <w:t>Схематичність і спрощеність</w:t>
      </w:r>
      <w:r>
        <w:rPr>
          <w:rStyle w:val="StrongEmphasis"/>
          <w:i/>
          <w:iCs/>
          <w:lang w:val="uk-UA"/>
        </w:rPr>
        <w:t xml:space="preserve"> </w:t>
      </w:r>
      <w:r>
        <w:rPr/>
        <w:t>стереотипів. Стереотипи спрямовано на те, щоб систематизувати кількість і спростити складність інформації, котру щоденно доводиться переробляти людині.</w:t>
      </w:r>
    </w:p>
    <w:p>
      <w:pPr>
        <w:pStyle w:val="Normal"/>
        <w:numPr>
          <w:ilvl w:val="0"/>
          <w:numId w:val="2"/>
        </w:numPr>
        <w:tabs>
          <w:tab w:val="clear" w:pos="708"/>
          <w:tab w:val="left" w:pos="360" w:leader="none"/>
          <w:tab w:val="left" w:pos="540" w:leader="none"/>
        </w:tabs>
        <w:ind w:left="0" w:firstLine="360"/>
        <w:jc w:val="both"/>
        <w:rPr/>
      </w:pPr>
      <w:r>
        <w:rPr/>
        <w:t>3. </w:t>
      </w:r>
      <w:r>
        <w:rPr>
          <w:rStyle w:val="StrongEmphasis"/>
          <w:i/>
          <w:iCs/>
        </w:rPr>
        <w:t>Емоційно-оцінна завантаженість</w:t>
      </w:r>
      <w:r>
        <w:rPr>
          <w:rStyle w:val="StrongEmphasis"/>
          <w:i/>
          <w:iCs/>
          <w:lang w:val="uk-UA"/>
        </w:rPr>
        <w:t xml:space="preserve"> </w:t>
      </w:r>
      <w:r>
        <w:rPr/>
        <w:t>стереотипу. Під емоційним компонентом стереотипу розуміється ряд уподобань, настроїв, оцінок, емоцій, різних афективних реакцій, включаючи ненависть, симпатію-антипатію, страх тощо.</w:t>
      </w:r>
    </w:p>
    <w:p>
      <w:pPr>
        <w:pStyle w:val="Normal"/>
        <w:numPr>
          <w:ilvl w:val="0"/>
          <w:numId w:val="2"/>
        </w:numPr>
        <w:tabs>
          <w:tab w:val="clear" w:pos="708"/>
          <w:tab w:val="left" w:pos="360" w:leader="none"/>
          <w:tab w:val="left" w:pos="540" w:leader="none"/>
        </w:tabs>
        <w:ind w:left="0" w:firstLine="360"/>
        <w:jc w:val="both"/>
        <w:rPr/>
      </w:pPr>
      <w:r>
        <w:rPr/>
        <w:t>4. </w:t>
      </w:r>
      <w:r>
        <w:rPr>
          <w:rStyle w:val="StrongEmphasis"/>
          <w:i/>
          <w:iCs/>
        </w:rPr>
        <w:t>Стійкість або ригідність.</w:t>
      </w:r>
      <w:r>
        <w:rPr>
          <w:rStyle w:val="StrongEmphasis"/>
          <w:i/>
          <w:iCs/>
          <w:lang w:val="uk-UA"/>
        </w:rPr>
        <w:t xml:space="preserve"> </w:t>
      </w:r>
      <w:r>
        <w:rPr/>
        <w:t>Стереотипи достатньо стабільні, незначно змінюються з часом. Проте у разі зміни стосунків між групами чи появи нової інформації їхній зміст і навіть спрямованість (позитивна-негативна) можуть змінюватися. Це може відбутися як досить швидко, так і поступово.</w:t>
      </w:r>
    </w:p>
    <w:p>
      <w:pPr>
        <w:pStyle w:val="Normal"/>
        <w:numPr>
          <w:ilvl w:val="0"/>
          <w:numId w:val="2"/>
        </w:numPr>
        <w:tabs>
          <w:tab w:val="clear" w:pos="708"/>
          <w:tab w:val="left" w:pos="360" w:leader="none"/>
          <w:tab w:val="left" w:pos="540" w:leader="none"/>
        </w:tabs>
        <w:ind w:left="0" w:firstLine="360"/>
        <w:jc w:val="both"/>
        <w:rPr/>
      </w:pPr>
      <w:r>
        <w:rPr/>
        <w:t>5. </w:t>
      </w:r>
      <w:r>
        <w:rPr>
          <w:rStyle w:val="StrongEmphasis"/>
          <w:i/>
          <w:iCs/>
        </w:rPr>
        <w:t>Неточність</w:t>
      </w:r>
      <w:r>
        <w:rPr>
          <w:rStyle w:val="StrongEmphasis"/>
          <w:i/>
          <w:iCs/>
          <w:lang w:val="uk-UA"/>
        </w:rPr>
        <w:t xml:space="preserve"> </w:t>
      </w:r>
      <w:r>
        <w:rPr/>
        <w:t>вважається найбільш суттєвою властивістю стереотипу. Стереотип будучи узагальненим, максимально схематизованим уявленням про групу, цілком природно не надає детальної інформації про кожного конкретного представника цієї групи</w:t>
      </w:r>
      <w:r>
        <w:rPr>
          <w:rFonts w:cs="Georgia" w:ascii="Georgia" w:hAnsi="Georgia"/>
          <w:color w:val="242424"/>
          <w:sz w:val="15"/>
          <w:szCs w:val="15"/>
        </w:rPr>
        <w:t>.</w:t>
      </w:r>
    </w:p>
    <w:p>
      <w:pPr>
        <w:pStyle w:val="Normal"/>
        <w:ind w:firstLine="360"/>
        <w:jc w:val="both"/>
        <w:rPr>
          <w:rFonts w:ascii="Georgia" w:hAnsi="Georgia" w:cs="Georgia"/>
          <w:color w:val="242424"/>
          <w:sz w:val="15"/>
          <w:szCs w:val="15"/>
          <w:lang w:val="uk-UA"/>
        </w:rPr>
      </w:pPr>
      <w:r>
        <w:rPr>
          <w:rFonts w:cs="Georgia" w:ascii="Georgia" w:hAnsi="Georgia"/>
          <w:color w:val="242424"/>
          <w:sz w:val="15"/>
          <w:szCs w:val="15"/>
          <w:lang w:val="uk-UA"/>
        </w:rPr>
      </w:r>
    </w:p>
    <w:p>
      <w:pPr>
        <w:pStyle w:val="Normal"/>
        <w:ind w:firstLine="360"/>
        <w:jc w:val="both"/>
        <w:rPr>
          <w:b/>
          <w:b/>
          <w:lang w:val="uk-UA"/>
        </w:rPr>
      </w:pPr>
      <w:r>
        <w:rPr>
          <w:b/>
        </w:rPr>
        <w:t>Гендерні стереотипи: ознаки, класифікація, особливості формування</w:t>
      </w:r>
    </w:p>
    <w:p>
      <w:pPr>
        <w:pStyle w:val="Normal"/>
        <w:ind w:firstLine="360"/>
        <w:jc w:val="both"/>
        <w:rPr>
          <w:b/>
          <w:b/>
          <w:lang w:val="uk-UA"/>
        </w:rPr>
      </w:pPr>
      <w:r>
        <w:rPr>
          <w:lang w:val="uk-UA"/>
        </w:rPr>
        <w:t xml:space="preserve">Ґендерний стереотип - це стійкі, повторювані, загальноприйняті уявлення (думки) про місце та виконувані ролі того чи іншого гендеру в суспільстві, а також про особистість людей тієї чи іншої гендерної ідентичності. </w:t>
      </w:r>
    </w:p>
    <w:p>
      <w:pPr>
        <w:pStyle w:val="Normal"/>
        <w:ind w:firstLine="360"/>
        <w:jc w:val="both"/>
        <w:rPr>
          <w:lang w:val="uk-UA"/>
        </w:rPr>
      </w:pPr>
      <w:r>
        <w:rPr/>
        <w:t>Дослідники виділяють три умовні групи ґендерних стереотипів</w:t>
      </w:r>
    </w:p>
    <w:p>
      <w:pPr>
        <w:pStyle w:val="Normal"/>
        <w:ind w:firstLine="357"/>
        <w:jc w:val="both"/>
        <w:rPr>
          <w:lang w:val="uk-UA"/>
        </w:rPr>
      </w:pPr>
      <w:r>
        <w:rPr>
          <w:b/>
          <w:lang w:val="uk-UA"/>
        </w:rPr>
        <w:t>Перша група</w:t>
      </w:r>
      <w:r>
        <w:rPr>
          <w:lang w:val="uk-UA"/>
        </w:rPr>
        <w:t xml:space="preserve"> стереотипів базується на відповідних уявленнях про психологічні риси та якості особистості чоловіків та жінок - стереотипи «</w:t>
      </w:r>
      <w:r>
        <w:rPr/>
        <w:t>masculine</w:t>
      </w:r>
      <w:r>
        <w:rPr>
          <w:lang w:val="uk-UA"/>
        </w:rPr>
        <w:t xml:space="preserve"> – </w:t>
      </w:r>
      <w:r>
        <w:rPr/>
        <w:t>feminine</w:t>
      </w:r>
      <w:r>
        <w:rPr>
          <w:lang w:val="uk-UA"/>
        </w:rPr>
        <w:t xml:space="preserve">». </w:t>
      </w:r>
      <w:r>
        <w:rPr/>
        <w:t xml:space="preserve">Згідно з цими стереотипами чоловіки та жінки є протилежностями. Чоловікам приписується активне, творче начало, здатність вирішувати проблеми, застосовувати розвинуте логічне мислення та власну компетентність. Жіноче ж начало – природно-репродуктивне і тому жінка повинна бути покірною, залежною, емоційною. В основу </w:t>
      </w:r>
      <w:r>
        <w:rPr>
          <w:b/>
        </w:rPr>
        <w:t>другої групи</w:t>
      </w:r>
      <w:r>
        <w:rPr/>
        <w:t xml:space="preserve"> стереотипів покладені соціальні начала. Дана група стереотипів закріплює професійні роли чоловіків і жінок. Для жінки головними є ролі сімейні (жінка, мати, господарка), а для чоловіків – ролі професійні. До </w:t>
      </w:r>
      <w:r>
        <w:rPr>
          <w:b/>
        </w:rPr>
        <w:t>третьої групи</w:t>
      </w:r>
      <w:r>
        <w:rPr/>
        <w:t xml:space="preserve"> гендерних стереотипів вчені відносять стандартизовані уявлення, які пов’язані з відмінностями у змісті праці – жіночої та чоловічої. Місце жінки - у сфері виконавчої та обслуговуючої праці, чоловіка - у сфері інструментальної та творчої праці. Усі три групи стереотипів тісно переплетені між собою, мають міцні позиції в суспільстві, а тому суттєво впливають на нього. При цьому вплив є прихованим і тому дуже важко піддається коригуванню.</w:t>
      </w:r>
    </w:p>
    <w:p>
      <w:pPr>
        <w:pStyle w:val="Normal"/>
        <w:ind w:firstLine="357"/>
        <w:jc w:val="both"/>
        <w:rPr>
          <w:lang w:val="uk-UA"/>
        </w:rPr>
      </w:pPr>
      <w:r>
        <w:rPr>
          <w:lang w:val="uk-UA"/>
        </w:rPr>
        <w:t>Гендерні стереотипи можна об’єднати в три групи: Стереотипи маскулінності / фемінності, що нав’язують людям певні думки про соматичні, психічні та поведінкові якості, характерні для чоловіків і жінок. Стереотипи сімейних і професійних ролей, пов’язані з ґендером. Стереотипи, пов’язані зі змістом діяльності чоловіків і жінок. Прояви ґендерних стереотипів асиметричного змісту: сексизм</w:t>
      </w:r>
      <w:r>
        <w:rPr/>
        <w:t> </w:t>
      </w:r>
      <w:r>
        <w:rPr>
          <w:lang w:val="uk-UA"/>
        </w:rPr>
        <w:t xml:space="preserve">(упереджена думка про представників/-ць того чи іншого ґендеру, що супроводжується їх дискримінацією, а також певна інституціональна практика, що виражається в тому, що представникам/-цям того чи іншого ґендеру нав’язується підлегле становище); фейсизм (тенденція різною мірою виділяти в зображеннях чоловіків і жінок обличчя та тіло); ґендерна сегрегація (перевага різних видів діяльності і спілкування, різних друзів, різних соціальних ролей, підкреслення ґендерних відмінностей, формування упередженого ставлення до власного ґендеру та упереджень до іншого, виникнення ґендерних конфліктів). Гендерні стереотипи виступають як соціальні норми — основні правила, що визначають припустимі ґендерні репрезентації. Найчастіше те, що називають ґендерними ролями, є не що інше як стереотипи — узагальнена інформація про якості, властиві тому чи іншому ґендеру. </w:t>
      </w:r>
      <w:r>
        <w:rPr/>
        <w:t>Підкорятися цим стереотипам індивіда змушують соціально-психологічні механізми нормативного та інформаційного тиску. Нормативний тиск полягає в тому, що людина намагається відповідати ґендерним стереотипам, щоб отримати соціальне схвалення й уникнути соціального несхвалення. Інформаційний тиск полягає в тому, що розширення знань людини про саму себе і про світ часто пов’язано не з власним досвідом, а з інформацією, що була надана оточуючими. Правильним часто вважається те, що вважають правильним інші, і свою поведінку індивід вважає правильною доти, поки спостерігає її у інших членів/-кинь референтної для нього групи.</w:t>
      </w:r>
      <w:r>
        <w:rPr>
          <w:lang w:val="uk-UA"/>
        </w:rPr>
        <w:t xml:space="preserve"> </w:t>
      </w:r>
    </w:p>
    <w:p>
      <w:pPr>
        <w:pStyle w:val="Normal"/>
        <w:ind w:firstLine="357"/>
        <w:jc w:val="both"/>
        <w:rPr/>
      </w:pPr>
      <w:r>
        <w:rPr/>
        <w:t>У формуванні ґендерних стереотипів домінуючими чинниками є сім’я, яка є носієм здебільшого консервативних цінностей. Але, соціальне конструювання ґендерних ролей не є одностороннім напрямом: „сім’я – дитина”, спостерігається також і значний вплив школи, яка охоплює молоде покоління різних вікових категорій протягом тривалого часу. Водночас слід зважати на те, що ситуація в сучасному українському суспільстві спричинює появу в юнаків і дівчат нових рис стереотипів маскулінності та фемінності, на формування яких впливають інші соціальні спільноти, і непідготовленість, яка призводить до зниження дії так званих „охоронних” факторів, може стати передумовою набуття молоддю негативних світоглядних</w:t>
      </w:r>
      <w:r>
        <w:rPr>
          <w:lang w:val="uk-UA"/>
        </w:rPr>
        <w:t xml:space="preserve"> ц</w:t>
      </w:r>
      <w:r>
        <w:rPr/>
        <w:t>інностей</w:t>
      </w: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56:00Z</dcterms:created>
  <dc:creator>Microsoft Office</dc:creator>
  <dc:description/>
  <cp:keywords/>
  <dc:language>en-US</dc:language>
  <cp:lastModifiedBy>Microsoft Office</cp:lastModifiedBy>
  <dcterms:modified xsi:type="dcterms:W3CDTF">2021-02-04T22:40:00Z</dcterms:modified>
  <cp:revision>2</cp:revision>
  <dc:subject/>
  <dc:title>Соціальні стереотипи</dc:title>
</cp:coreProperties>
</file>