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іни «Політична журналістика» — сформувати фундаментальні основи у здобувачів рівня «магістер» уявлення про селективний вид їх потенційної роботи ― політичну журналістику; навчити майбутніх фахівців аналізу та критичному осмисленню процесів політичної діяльності, які перебувають у фокусі вітчизняної та закордонної політичних систем.</w:t>
      </w:r>
    </w:p>
    <w:p>
      <w:pPr>
        <w:pStyle w:val="Style15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в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вивчення дисципліни «Політична журналістика»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йомити студентів із принципами і основами роботи журналіста в політичній сфері;</w:t>
      </w:r>
    </w:p>
    <w:p>
      <w:pPr>
        <w:pStyle w:val="Style15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нути їхню увагу на особливості роботи медіа експерта при висвітленні специфічних подій;</w:t>
      </w:r>
    </w:p>
    <w:p>
      <w:pPr>
        <w:pStyle w:val="Style15"/>
        <w:bidi w:val="0"/>
        <w:spacing w:lineRule="auto" w:line="288" w:before="0" w:after="12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чити студентів професійно аналізувати заяви політиків, експертів та колег;</w:t>
      </w:r>
    </w:p>
    <w:p>
      <w:pPr>
        <w:pStyle w:val="Style15"/>
        <w:bidi w:val="0"/>
        <w:spacing w:lineRule="auto" w:line="288" w:before="0" w:after="12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азати майбутнім фахівцям на особливості спілкування з політичними лідерами, соціологами, аналітиками;</w:t>
      </w:r>
    </w:p>
    <w:p>
      <w:pPr>
        <w:pStyle w:val="Style15"/>
        <w:bidi w:val="0"/>
        <w:spacing w:lineRule="auto" w:line="288" w:before="0" w:after="12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рієнтувати студентів у виборі теми для наукового вивчення у рамках дипломного проекту.</w:t>
      </w:r>
    </w:p>
    <w:p>
      <w:pPr>
        <w:pStyle w:val="Style15"/>
        <w:bidi w:val="0"/>
        <w:spacing w:lineRule="auto" w:line="288" w:before="0" w:after="12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результаті вивчення курсу студенти повинн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ність функціонування політичної журналістики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термінологічні показники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тичні та правові вимоги до роботи політичного медіа експерта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кі кейсові ситуації, що мали місце у вітчизняній та закордонній практиці.</w:t>
      </w:r>
    </w:p>
    <w:p>
      <w:pPr>
        <w:pStyle w:val="Style15"/>
        <w:bidi w:val="0"/>
        <w:spacing w:lineRule="auto" w:line="288" w:before="0" w:after="12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міти: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перемовини з політичними діячами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ійно створювати питання для майбутніх інтерв’ю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цювати із отриманою політичною інформацією, осмислювати її та подавати на широкий загал;</w:t>
      </w:r>
    </w:p>
    <w:p>
      <w:pPr>
        <w:pStyle w:val="Style15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мплементувати набуті теоретичні знання в практичну діяльність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28"/>
          <w:sz w:val="28"/>
          <w:szCs w:val="28"/>
          <w:u w:val="none" w:color="FF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 xml:space="preserve">Згідно з вимогами освітньої програми студенти повинні досягти таких 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результатів навчання (компетентностей):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28"/>
          <w:sz w:val="28"/>
          <w:szCs w:val="28"/>
          <w:u w:val="none" w:color="FF0000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525252"/>
          <w:spacing w:val="0"/>
          <w:kern w:val="0"/>
          <w:position w:val="0"/>
          <w:sz w:val="28"/>
          <w:sz w:val="28"/>
          <w:szCs w:val="28"/>
          <w:u w:val="none" w:color="525252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FF0000"/>
          <w:vertAlign w:val="baseline"/>
          <w:em w:val="none"/>
          <w:lang w:val="ru-RU"/>
        </w:rPr>
        <w:t>1.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FF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525252"/>
          <w:vertAlign w:val="baseline"/>
          <w:em w:val="none"/>
          <w:lang w:val="ru-RU"/>
        </w:rPr>
        <w:t>Здатність бути компетентним у визначеному колі питань,  ідентифікувати роль та вплив партій, діячів на політичному ландшафті держави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 xml:space="preserve">2. Знати на теоретичному рівні особливоісті політичних процесів, сфери впливу гілок влади, взаємовідносин між журналістом та політичними елітами країни;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3. Здатність оперативно, компетентно використовувати правову вітчизняну та закордонну бази, які регулюють діяльність відповідної сфери 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4. Опанувати та імплементувати в практичну діяльність способи та методи подачі політичної інформації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5. Знати українське та міжнародне законодавство у відповідній сфері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6. Вміння бути раціональним та ефективним у сфері політичної журналістики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7. Здатність до професійного аналізу та осмислення інформації з диференційних джерел.</w:t>
      </w:r>
    </w:p>
    <w:p>
      <w:pPr>
        <w:pStyle w:val="Style16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іждисциплінарні зв’яз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 «Політична журналістика» є універсальною дисципліною, які маістить в собі знання інших, таких як: «Вступ до спеціальності», «Журналістська етика», «Інтернет журналістика», «Теорія і методика журналістської творчості». Поглиблене вивчення цих предметів реалізується протягом усього періоду навчання студентів в університеті у ході вивчення курсу «Журналістський фах»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81" w:hanging="22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