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и лекційних занять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озділ 1. Феномен політичної журналістики</w:t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ма 1. Стурктура «політичної журналістики»: предмет і завдання навчального курс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гальна характеристика понять «політика», «політична журналісти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 xml:space="preserve">«влада», «гілки влади», «публічна особа», «політик», «соціологія», «прес служба», «громадянське суспільство»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значення ролі преси в повсякденному політичному житті країни; її функції. Сутність та зміст професії «політичного журналіста»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інність медіаексперта як каналу комунікації між суспільством та державними органами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Дуцик Д. Політична журналістика. Київ: Вид. дім «Києво- Могилянська акад.», 2005. 138 с.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Воронова М.Ю. Політична проблематика ЗМІ: Хрестоматія політичного портрета. Київ: «Промінь», 2011. 200 с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Кириченко В.М. Політичні системи світу: кредитно-модульний курс. Київ: Центр учбової літератури, 2013. 218 с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3. Юридичні аспекти діяльності політичного медіафахівця.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Органи, які регуляють діяльність журналістів і влади та допомагають вирішити суперечності: кейс «Українська прес-група проти України». Правила та обов’язки діяльності журналіста у ході висвітлення діяльності політиків. 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орми етики поведінки медіафахівця у ході збору та надання інформації політичного характеру. 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Підготовка журналіста до інтерв’ю з політиком, репрезентером влади: вибудування схеми розмови, ключових моментів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ховець О.Б., Грінченко Т.О., Гуляєв К.Д. Передумови становлення інформаційного суспільства в Україні. Київ: Азимут-Україна, 2008. 287 с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ебик В.М. Політологія для політика і громадянина: Київ: МАУП, 2003. 424с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аллін Д., Манчіні П. Сучасні медіасистеми: три моделі відносин ЗМІ та політики. К.: Наука, 2008. 320 с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53" w:right="0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оровега В.Й. Теорія і методика журналістської творчості. Львів: Паїс, 2008. 270 с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 Медіа та влада: приниципи взаємовідносин.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Типологія політичних режимів: тоталітарний, демократичний та авторитарний.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Типологія відносин журналістики та влади. «Сучасні медіасистеми» Д. Галіна і П. Манчіні. </w:t>
      </w:r>
    </w:p>
    <w:p>
      <w:pPr>
        <w:pStyle w:val="Normal"/>
        <w:spacing w:lineRule="auto" w:line="288"/>
        <w:ind w:left="21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Значення та реалізація журналістської функції «сторожового пса» у демократичному та авторитарному режимах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88"/>
        <w:ind w:left="25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Кириченко В.М. Політичні системи світу: кредитно-модульний курс. Київ: Центр учбової літератури, 2013. 218 с.</w:t>
      </w:r>
    </w:p>
    <w:p>
      <w:pPr>
        <w:pStyle w:val="Normal"/>
        <w:bidi w:val="0"/>
        <w:spacing w:lineRule="auto" w:line="288"/>
        <w:ind w:left="25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Матвієнко О.В. Основи інформаційного менеджменту: Навч. посібник. Київ: Центр навчальної літератури, 2004. 128 с.</w:t>
      </w:r>
    </w:p>
    <w:p>
      <w:pPr>
        <w:pStyle w:val="Normal"/>
        <w:bidi w:val="0"/>
        <w:spacing w:lineRule="auto" w:line="288"/>
        <w:ind w:left="253" w:right="0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Політика: взаємодія реальності і міфу. Київ: З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країни, 2009.     400 с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7" w:firstLine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253" w:firstLine="4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