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тя 2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Хроніка становлення та розвитку політичної журналістики в Україні (період незалежності)</w:t>
      </w:r>
    </w:p>
    <w:p>
      <w:pPr>
        <w:pStyle w:val="Style13"/>
        <w:ind w:left="258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3"/>
        <w:spacing w:lineRule="auto" w:line="288"/>
        <w:ind w:left="258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тап зародження відповідної медіаспільноти: період повалення комуністичної машини та набуття свободи; поява олігархічних медіа та сфер їх впливу на медіаландшафт; «темні часи» свободи слова: темники, </w:t>
      </w:r>
      <w:r>
        <w:rPr>
          <w:rFonts w:cs="Times New Roman" w:ascii="Times New Roman" w:hAnsi="Times New Roman"/>
          <w:sz w:val="28"/>
          <w:szCs w:val="28"/>
          <w:lang w:val="ru-RU"/>
        </w:rPr>
        <w:t>утиски</w:t>
      </w:r>
      <w:r>
        <w:rPr>
          <w:rFonts w:cs="Times New Roman" w:ascii="Times New Roman" w:hAnsi="Times New Roman"/>
          <w:sz w:val="28"/>
          <w:szCs w:val="28"/>
        </w:rPr>
        <w:t xml:space="preserve">, залякування журналістів, </w:t>
      </w:r>
      <w:r>
        <w:rPr>
          <w:rFonts w:cs="Times New Roman" w:ascii="Times New Roman" w:hAnsi="Times New Roman"/>
          <w:sz w:val="28"/>
          <w:szCs w:val="28"/>
          <w:lang w:val="ru-RU"/>
        </w:rPr>
        <w:t>цензура</w:t>
      </w:r>
      <w:r>
        <w:rPr>
          <w:rFonts w:cs="Times New Roman" w:ascii="Times New Roman" w:hAnsi="Times New Roman"/>
          <w:sz w:val="28"/>
          <w:szCs w:val="28"/>
        </w:rPr>
        <w:t xml:space="preserve">, джинса. </w:t>
      </w:r>
    </w:p>
    <w:p>
      <w:pPr>
        <w:pStyle w:val="Style13"/>
        <w:spacing w:lineRule="auto" w:line="288"/>
        <w:ind w:left="258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іод переходу медіа від державних сфер впливу до приватних. </w:t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ітература 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аховець О.Б., Грінченко Т.О., Гуляєв К.Д. Передумови становлення інформаційного суспільства в Україні. Київ: Азимут-Україна, 2008. 287 с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бик В.М. Політологія для політика і громадянина: Київ: МАУП, 2003. 424с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есько О.В. Міжнародна журналістика в контексті глобальних суспільних трансформацій. Київ, 2004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оровега В.Й. Теорія і методика журналістської творчості. Львів: Паїс, 2008. 270 с.</w:t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міст рекоменд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тап становлення політичної журналістики.</w:t>
      </w:r>
      <w:r>
        <w:rPr>
          <w:sz w:val="28"/>
          <w:szCs w:val="28"/>
        </w:rPr>
        <w:t xml:space="preserve"> Вивчити причини появи політичних медіа в нашій країні, поняття «свободи». Передумови та реалізація плану захоплення медіа бізнес-структурами: олігархізація журналіс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ерехід медіа від державних до приватни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трата інтересу керівних політичних структур держави до національних медіа. Поступова трансформація від загальнодержавних до приватних, тих, що обслуговують приватні і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тя 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ма. Кейсові занятт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Гонгадзе — початок кампанії знищення незалежних вітчизняних меді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виствітлення революцій медіафахівцями: кейс І. Вербицького, Т. Чорновол та ін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иски та обмеження прав журналістів - справа І. Асєєва, П. Шеремета, А. Бабченка. Кейс А. Хашоггі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номени Л. Кінга, С. Шустера, В. Познера, Ю. Дудя, Р. Скрипіна та іниш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Style15"/>
        <w:bidi w:val="0"/>
        <w:spacing w:lineRule="auto" w:line="288" w:before="80" w:after="0"/>
        <w:ind w:left="295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уцик Д. Політична журналістика. Київ: Вид. дім «Києво- Могилянська акад.», 2005. 138 с. </w:t>
      </w:r>
    </w:p>
    <w:p>
      <w:pPr>
        <w:pStyle w:val="Style15"/>
        <w:bidi w:val="0"/>
        <w:spacing w:lineRule="auto" w:line="288" w:before="80" w:after="0"/>
        <w:ind w:left="295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ронова М.Ю. Політична проблематика ЗМІ: Хрестоматія політичного портрета. Київ: «Промінь», 2011. 200 с.</w:t>
      </w:r>
    </w:p>
    <w:p>
      <w:pPr>
        <w:pStyle w:val="Style15"/>
        <w:bidi w:val="0"/>
        <w:spacing w:lineRule="auto" w:line="288" w:before="80" w:after="0"/>
        <w:ind w:left="295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аллін Д., Манчіні П. Сучасні медіасистеми: три моделі відносин ЗМІ та політики. К.: Наука, 2008. 320 с.</w:t>
      </w:r>
    </w:p>
    <w:p>
      <w:pPr>
        <w:pStyle w:val="Style15"/>
        <w:bidi w:val="0"/>
        <w:spacing w:lineRule="auto" w:line="288" w:before="80" w:after="0"/>
        <w:ind w:left="295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риценко О., Кривошея. Г., Шкляр В. Основи теорії міжнародної журналістики. Київ: Видавничо-поліграфічний центр «Київський університет», 2002. 304 с.</w:t>
      </w:r>
    </w:p>
    <w:p>
      <w:pPr>
        <w:pStyle w:val="Style15"/>
        <w:bidi w:val="0"/>
        <w:spacing w:lineRule="auto" w:line="288" w:before="80" w:after="0"/>
        <w:ind w:left="295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Штромайєр Г. Політика і мас-медіа. Київ: Вид. дім «Києво-Могилянська академія», 2008. 30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міст рекоменд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оді відповідей на запитання розкрити такі основні момен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і висновки можна зробити із кожної окремої спра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 ви оцінете взаємовідносини між владою та меді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 уникнути конфронтації між керівними елітами та суспільними медіа?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firstLine="4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1" w:firstLine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bidi="ar-SA" w:eastAsia="zh-CN"/>
    </w:rPr>
  </w:style>
  <w:style w:type="paragraph" w:styleId="Heading6">
    <w:name w:val="Heading 6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2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ing7">
    <w:name w:val="Heading 7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2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3">
    <w:name w:val="Подзаголовок"/>
    <w:next w:val="Style14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0"/>
      <w:sz w:val="40"/>
      <w:szCs w:val="40"/>
      <w:u w:val="none"/>
      <w:vertAlign w:val="baseline"/>
      <w:em w:val="none"/>
      <w:lang w:val="en-US" w:eastAsia="zh-CN" w:bidi="hi-IN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