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ідсумкова контрольна робота з</w:t>
      </w:r>
      <w:r>
        <w:rPr>
          <w:b/>
          <w:bCs/>
          <w:sz w:val="28"/>
          <w:szCs w:val="28"/>
        </w:rPr>
        <w:t xml:space="preserve"> політичної журналістики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удента групи _____________________________________________   </w:t>
      </w:r>
    </w:p>
    <w:p>
      <w:pPr>
        <w:pStyle w:val="1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11"/>
        <w:ind w:left="23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и визначення наступним термінам:  </w:t>
      </w:r>
    </w:p>
    <w:p>
      <w:pPr>
        <w:pStyle w:val="11"/>
        <w:ind w:left="232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політична журналістик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)гілка влади —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>громадянське суспільство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період переходу медіа від державних сфер впливу до приватних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новні критерії підготовки журналіста до політичного інтерв’ю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наступні режими: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талітарний —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талітарний —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11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Постійним читачем (слухачем чи глядачем) якого</w:t>
      </w:r>
      <w:r>
        <w:rPr>
          <w:rFonts w:cs="Times New Roman" w:ascii="Times New Roman" w:hAnsi="Times New Roman"/>
          <w:sz w:val="28"/>
          <w:szCs w:val="28"/>
        </w:rPr>
        <w:t xml:space="preserve"> політ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МІ Ви є нині?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11">
    <w:name w:val="Абзац списка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