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амостійна робота до модулю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стійного опрацю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4. Бухгалтерський облік в будівницт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к  виконання будівельних робіт підрядним методо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к  виконання будівельних робіт господарським методо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д співвідношення витра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лова заборгованість, розрахунок заборгова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йова участь у будівництві, особливості бухгалтерськ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5. Бухгалтерський облік в транспортних підприємст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ументальне оформлення вантажних перевезень на території Україн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ляхові документи воді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трати, пов’язані з експлуатацією автотранспорту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хгалтерський облік автотранспортних перевезень.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14:00Z</dcterms:created>
  <dc:creator>Alexandra Sinekaeva</dc:creator>
  <dc:description/>
  <dc:language>en-US</dc:language>
  <cp:lastModifiedBy>Alexandra Sinekaeva</cp:lastModifiedBy>
  <dcterms:modified xsi:type="dcterms:W3CDTF">2015-04-18T15:22:00Z</dcterms:modified>
  <cp:revision>1</cp:revision>
  <dc:subject/>
  <dc:title/>
</cp:coreProperties>
</file>