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діл балів, які отримують магістри</w:t>
      </w:r>
    </w:p>
    <w:p>
      <w:pPr>
        <w:pStyle w:val="Normal"/>
        <w:jc w:val="center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583"/>
        <w:gridCol w:w="970"/>
        <w:gridCol w:w="771"/>
        <w:gridCol w:w="771"/>
        <w:gridCol w:w="1347"/>
        <w:gridCol w:w="962"/>
        <w:gridCol w:w="1347"/>
        <w:gridCol w:w="962"/>
      </w:tblGrid>
      <w:tr>
        <w:trPr/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точне тестування та самостійна робота 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. з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/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№ 1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№ 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Р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Р.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  <w:lang w:val="uk-UA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rFonts w:cs="Arial" w:ascii="Times New Roman" w:hAnsi="Times New Roman"/>
                <w:b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Курс дисципліни «Облік видів економічної діяльності» розбито на 2 змістові модулі. Кожний модуль закінчується модульним контролем, обов’язковим для студентів. Підсумковий модульний контроль проводиться піл час контрольних тижнів за розкладом, складеним деканом на підставі пропозицій кафедри, яка викладає дану дисципліну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Розподіл балів за видами роботі та формами контролю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1. Перший контрольний модуль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Контрольна робота у комплексних та тестових завданнях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 xml:space="preserve">2. Другий контрольний модуль 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Підсумкова контрольна робота у комплексних та тестових завданнях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Система розподілу балів ( із розрахунків навчального навантаження  на дисципліну)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1 контрольний модуль включає в себе 3 практичних занять та проведення контрольної роботи. Рейтингова оцінка поточного модульного контролю 15 балів. Підготовка до практичних занять та опанування практичними навичками оцінюється 5 балами. Всього за перший півсеместр бакалавр може набрати 30 балів: по 5 балів за кожне семінарське завдання та 15 балів за модульну контрольну роботу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2 контрольний модуль включає в себе 2 практичних занять та проведення контрольної роботи. Рейтингова оцінка поточного модульного контролю  балів. Підготовка до практичних занять та опанування практичними навичками оцінюється 7 балами. Всього за другий півсеместр магістрант може набрати 30 балів: по 7 балів за кожне семінарське завдання та 16 балів за модульну контрольну роботу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Виконання підсумкового семестрового контролю та індивідуального завдання оцінюється 20 балами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7:05:00Z</dcterms:created>
  <dc:creator>Alexandra Sinekaeva</dc:creator>
  <dc:description/>
  <cp:keywords/>
  <dc:language>en-US</dc:language>
  <cp:lastModifiedBy>Наташка</cp:lastModifiedBy>
  <dcterms:modified xsi:type="dcterms:W3CDTF">2020-11-14T08:28:00Z</dcterms:modified>
  <cp:revision>3</cp:revision>
  <dc:subject/>
  <dc:title/>
</cp:coreProperties>
</file>