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Бутинець Ф.Ф. Бухгалтерський фінансовий облік: Навчальний посібник. – Житомир: ПП “РУТА”, 2009. – С. 6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рабова Н.М. Бухгалтерський учет в производстве и торговых предприятиях: Учебное пособие. – 2005. – С. 2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вгородній В.Л. Автоматизація бухгалтерського обліку, контролю, аналізу і аудиту.-К., 2009.С. – 3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вгородний В.Л. Бухгалтерский учет в Украине с использованием национальных стандартов. – К., 2010. – С. 2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околов Я.В. Основы теории бухгалтерского учета. – М.: ФиС., 2008. –С. 2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Бухгалтерський облік на сільськогосподарських підприємствах: Навчальний посібник / За редакцією професора М.Ф. Огійчука. – К.: "Аграрна освіта", 2007. – С. 4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/>
      </w:pPr>
      <w:r>
        <w:rPr>
          <w:lang w:val="uk-UA"/>
        </w:rPr>
        <w:t>Малюга Н.М. Теорія бухгалтерського обліку. – Житомир: ПП “РУТА”, 2008. – С. 4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Ткаченко Н.М. Бухгалтерський фінансовий облік на підприємствах України: Навчальний посібник. – К., 2009. – С. 784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lang w:val="uk-UA"/>
        </w:rPr>
      </w:pPr>
      <w:r>
        <w:rPr>
          <w:lang w:val="uk-UA"/>
        </w:rPr>
        <w:t>9. Грабова Н.Н., Добровський В.Н. Бухгалтерський облік в виробничих і торгових підприємствах / Під редакцією д.е.н., професора Н.В. Кужельного. – К.: АСК, 2009. – С. 56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Бутинець Ф.Ф.Бухгалтерський фінансовий облік: Навчальний посібник. - Житомир: ПП РУТА, 2009. С. – 62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рабова Н.М. Бухгалтерський учет в производстве й торгових предприятиях: Учебное пособие. - 2008. С. – 22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вгородній В.Л. Автоматизація бухгалтерського обліку, контролю, аналізу і аудиту.-К., 2009.С. – 32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/>
      </w:pPr>
      <w:r>
        <w:rPr>
          <w:lang w:val="uk-UA"/>
        </w:rPr>
        <w:t>Завгородний В.Л. Бухгалтерский учет в Украине с использованием национальн</w:t>
      </w:r>
      <w:r>
        <w:rPr/>
        <w:t>ы</w:t>
      </w:r>
      <w:r>
        <w:rPr>
          <w:lang w:val="uk-UA"/>
        </w:rPr>
        <w:t>х стандартов., - К.,2010. С. – 2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/>
      </w:pPr>
      <w:r>
        <w:rPr>
          <w:lang w:val="uk-UA"/>
        </w:rPr>
        <w:t>Соколов Я.В. Основ</w:t>
      </w:r>
      <w:r>
        <w:rPr/>
        <w:t>ы</w:t>
      </w:r>
      <w:r>
        <w:rPr>
          <w:lang w:val="uk-UA"/>
        </w:rPr>
        <w:t xml:space="preserve"> теории бухгалтерского учета.-М.: ФиС.,2008. С. – 24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/>
      </w:pPr>
      <w:r>
        <w:rPr>
          <w:lang w:val="uk-UA"/>
        </w:rPr>
        <w:t>Бухгалтерський облік на сільськогосподарських підприємствах: Навчальний посібник/за редакцією професора М.Ф.Огійчука - К.: "Аграрна освіта", 2007. С. – 4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опко В.В. Бухгалтерський облік.: навчальний посібник.-К., 2007. С. – 2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/>
      </w:pPr>
      <w:r>
        <w:rPr>
          <w:lang w:val="uk-UA"/>
        </w:rPr>
        <w:t>Ткаченко Н.М. Бухгалтерський фінансовий облік на підприємствах України: Навчальний посібник.-К., 2010.С. – 784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Автомобіль на підприємстві: від придбання до ліквідації: Серія "Підприємство". – 2008. – С. 14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Будівництво: особливості бухгалтерського й податкового обліку: Серія "Підприємство". – 2007. – С. 4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Бухгалтерський облік за національними стандартами. – Тернопіль: Економічна думка. – 2006. – С. 23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Бухгалтерський облік торгівельної діяльності. – К.: Ярославія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/>
      </w:pPr>
      <w:r>
        <w:rPr>
          <w:lang w:val="uk-UA"/>
        </w:rPr>
        <w:t xml:space="preserve">Грабова Н.Н., Доброєвський В.Н. Бухгалтерський облік у виробничих і торгівельних підприємствах. – К.: АСК, 200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Громадське харчування: особливості обліку: Серія "Підприємство". –200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каров В.О. Бухгалтерський і податковий облік в торгівлі: Практ. посібник. – К., 2005. – С. 2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ціональні стандарти бухгалтерського обліку в Україні: Збірник нормативних актів станом на 20.02.2000 р. – К.: Юрінком Інтер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това торгівля: порядок ведення бухгалтерського обліку: Серія "Підприємство". –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ектно-пошукові роботи: Серія "Підприємство". – 200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дрібна торгівля: нове в бухгалтерському обліку: Серія "Підприємство". – 200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творення і діяльність сільськогосподарських підприємств: Серія "Бухгалтерський облік та управлінське консультування". – 200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олошенкоЛ. Особливості обліку в громадському харчуванні згідно з П(С)БО. – Харків: Фактор, 200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каченко Н.М. Бухгалтерський фінансовий облік на підприємствах України. – 5-е видання. – К.: АСК, 20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b/>
          <w:lang w:val="uk-UA"/>
        </w:rPr>
        <w:tab/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Cs w:val="28"/>
          <w:lang w:val="uk-UA"/>
        </w:rPr>
        <w:t>Бібліотека Верховної Ради України.</w:t>
      </w:r>
      <w:r>
        <w:rPr>
          <w:color w:val="000000"/>
          <w:spacing w:val="-2"/>
          <w:szCs w:val="28"/>
          <w:lang w:val="uk-UA" w:eastAsia="uk-UA"/>
        </w:rPr>
        <w:t xml:space="preserve"> [Електронний ресурс]. – Режим доступу:</w:t>
      </w:r>
      <w:r>
        <w:rPr>
          <w:szCs w:val="28"/>
          <w:lang w:val="uk-UA"/>
        </w:rPr>
        <w:t xml:space="preserve"> http://lib.rada.gov.u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Cs w:val="28"/>
          <w:lang w:val="uk-UA"/>
        </w:rPr>
        <w:t>Державний комітет статистики України.</w:t>
      </w:r>
      <w:r>
        <w:rPr>
          <w:color w:val="000000"/>
          <w:spacing w:val="-2"/>
          <w:szCs w:val="28"/>
          <w:lang w:val="uk-UA" w:eastAsia="uk-UA"/>
        </w:rPr>
        <w:t xml:space="preserve"> [Електронний ресурс]. – Режим доступу:</w:t>
      </w:r>
      <w:r>
        <w:rPr>
          <w:szCs w:val="28"/>
          <w:lang w:val="uk-UA"/>
        </w:rPr>
        <w:t xml:space="preserve"> http://www.ukrstat.gov.u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Cs w:val="28"/>
          <w:lang w:val="uk-UA"/>
        </w:rPr>
        <w:t>Кабінет Міністров України.</w:t>
      </w:r>
      <w:r>
        <w:rPr>
          <w:color w:val="000000"/>
          <w:spacing w:val="-2"/>
          <w:szCs w:val="28"/>
          <w:lang w:val="uk-UA" w:eastAsia="uk-UA"/>
        </w:rPr>
        <w:t xml:space="preserve"> [Електронний ресурс]. – Режим доступу:</w:t>
      </w:r>
      <w:r>
        <w:rPr>
          <w:szCs w:val="28"/>
          <w:lang w:val="uk-UA"/>
        </w:rPr>
        <w:t xml:space="preserve"> http://www.kmu.gov.u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Cs w:val="28"/>
          <w:lang w:val="uk-UA"/>
        </w:rPr>
        <w:t>Національний банк України.</w:t>
      </w:r>
      <w:r>
        <w:rPr>
          <w:color w:val="000000"/>
          <w:spacing w:val="-2"/>
          <w:szCs w:val="28"/>
          <w:lang w:val="uk-UA" w:eastAsia="uk-UA"/>
        </w:rPr>
        <w:t xml:space="preserve"> [Електронний ресурс]. – Режим доступу:</w:t>
      </w:r>
      <w:r>
        <w:rPr>
          <w:szCs w:val="28"/>
          <w:lang w:val="uk-UA"/>
        </w:rPr>
        <w:t xml:space="preserve"> http://www.bank.gov.u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Центр соціально-економічних досліджень САSЕ –Україна.</w:t>
      </w:r>
      <w:r>
        <w:rPr>
          <w:color w:val="000000"/>
          <w:spacing w:val="-2"/>
          <w:szCs w:val="28"/>
          <w:lang w:val="uk-UA" w:eastAsia="uk-UA"/>
        </w:rPr>
        <w:t xml:space="preserve"> [Електронний ресурс]. – Режим доступу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  <w:lang w:val="uk-UA"/>
          </w:rPr>
          <w:t>http://www.case.ukraine.kiev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еукраїнська професійна газета «Все про бухгалтерський облік» </w:t>
      </w:r>
      <w:r>
        <w:rPr>
          <w:color w:val="000000"/>
          <w:spacing w:val="-2"/>
          <w:szCs w:val="28"/>
          <w:lang w:val="uk-UA" w:eastAsia="uk-UA"/>
        </w:rPr>
        <w:t>[Електронний ресурс]. – Режим доступу:</w:t>
      </w:r>
      <w:r>
        <w:rPr>
          <w:szCs w:val="28"/>
          <w:lang w:val="uk-UA"/>
        </w:rPr>
        <w:t xml:space="preserve"> </w:t>
      </w:r>
      <w:hyperlink r:id="rId3">
        <w:r>
          <w:rPr>
            <w:rStyle w:val="InternetLink"/>
            <w:szCs w:val="28"/>
            <w:lang w:val="uk-UA"/>
          </w:rPr>
          <w:t>http://www.vobu.com.ua/ukr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ібліотека бухгалтерського обліку </w:t>
      </w:r>
      <w:r>
        <w:rPr>
          <w:color w:val="000000"/>
          <w:spacing w:val="-2"/>
          <w:szCs w:val="28"/>
          <w:lang w:val="uk-UA" w:eastAsia="uk-UA"/>
        </w:rPr>
        <w:t>[Електронний ресурс]. – Режим доступу:</w:t>
      </w:r>
      <w:r>
        <w:rPr>
          <w:szCs w:val="28"/>
          <w:lang w:val="uk-UA"/>
        </w:rPr>
        <w:t xml:space="preserve"> </w:t>
      </w:r>
      <w:hyperlink r:id="rId4">
        <w:r>
          <w:rPr>
            <w:rStyle w:val="InternetLink"/>
            <w:szCs w:val="28"/>
            <w:lang w:val="uk-UA"/>
          </w:rPr>
          <w:t>http://pro-u4ot.info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ілка бухгалтерів (National Society of Accountants, NSA) </w:t>
      </w:r>
      <w:r>
        <w:rPr>
          <w:color w:val="000000"/>
          <w:spacing w:val="-2"/>
          <w:szCs w:val="28"/>
          <w:lang w:val="uk-UA" w:eastAsia="uk-UA"/>
        </w:rPr>
        <w:t>[Електронний ресурс]. – Режим доступу:</w:t>
      </w:r>
      <w:r>
        <w:rPr>
          <w:szCs w:val="28"/>
          <w:lang w:val="uk-UA"/>
        </w:rPr>
        <w:t xml:space="preserve"> </w:t>
      </w:r>
      <w:hyperlink r:id="rId5">
        <w:r>
          <w:rPr>
            <w:rStyle w:val="InternetLink"/>
            <w:szCs w:val="28"/>
            <w:lang w:val="uk-UA"/>
          </w:rPr>
          <w:t>http://www.nsacct.org/Національна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Cs w:val="28"/>
          <w:lang w:val="uk-UA"/>
        </w:rPr>
      </w:pPr>
      <w:r>
        <w:rPr>
          <w:lang w:val="uk-UA"/>
        </w:rPr>
        <w:t xml:space="preserve">Державна податкова служба України </w:t>
      </w:r>
      <w:r>
        <w:rPr>
          <w:color w:val="000000"/>
          <w:spacing w:val="-2"/>
          <w:szCs w:val="28"/>
          <w:lang w:val="uk-UA" w:eastAsia="uk-UA"/>
        </w:rPr>
        <w:t>[Електронний ресурс]. – Режим доступу:</w:t>
      </w:r>
      <w:r>
        <w:rPr>
          <w:lang w:val="uk-UA"/>
        </w:rPr>
        <w:t xml:space="preserve"> </w:t>
      </w:r>
      <w:hyperlink r:id="rId6">
        <w:r>
          <w:rPr>
            <w:rStyle w:val="InternetLink"/>
            <w:rFonts w:cs="Calibri" w:ascii="Calibri" w:hAnsi="Calibri"/>
            <w:lang w:val="uk-UA"/>
          </w:rPr>
          <w:t>http://sts.gov.ua/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.ukraine.kiev.ua/" TargetMode="External"/><Relationship Id="rId3" Type="http://schemas.openxmlformats.org/officeDocument/2006/relationships/hyperlink" Target="http://www.vobu.com.ua/ukr" TargetMode="External"/><Relationship Id="rId4" Type="http://schemas.openxmlformats.org/officeDocument/2006/relationships/hyperlink" Target="http://pro-u4ot.info/" TargetMode="External"/><Relationship Id="rId5" Type="http://schemas.openxmlformats.org/officeDocument/2006/relationships/hyperlink" Target="http://www.nsacct.org/&#1053;&#1072;&#1094;&#1110;&#1086;&#1085;&#1072;&#1083;&#1100;&#1085;&#1072;" TargetMode="External"/><Relationship Id="rId6" Type="http://schemas.openxmlformats.org/officeDocument/2006/relationships/hyperlink" Target="http://sts.gov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13:00Z</dcterms:created>
  <dc:creator>Alexandra Sinekaeva</dc:creator>
  <dc:description/>
  <dc:language>en-US</dc:language>
  <cp:lastModifiedBy>Alexandra Sinekaeva</cp:lastModifiedBy>
  <dcterms:modified xsi:type="dcterms:W3CDTF">2015-04-18T16:31:00Z</dcterms:modified>
  <cp:revision>1</cp:revision>
  <dc:subject/>
  <dc:title/>
</cp:coreProperties>
</file>