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ИТАННЯ ДО ЗАЛІ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26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орговельна діяльні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26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дходження товарів у торгів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26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рядок прийому товарів на скл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26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рядок висування претензії постачальнико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26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рмін висування претензій і відповідь на не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26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ервісна вартість товарів згідно з П(С)БО-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91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на підприємствах громадського харч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91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ри складові витр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91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ипи підприємств громадського харч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91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озвіл на розміщення об’єкта торгів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91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алькулювання ціни однієї стра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91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окументальне оформлення ціни і виходу однієї стра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2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Галузеві особливості обліку сільськогосподарського виробниц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2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окументооборот у сільськогосподарських підприємст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2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витрат і калькулювання собівартості проду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2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ДВ у вигляді дотацій для сільських господар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2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ермерське господар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2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ержавна  реєстраці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2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іксований сільськогосподарський по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2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і використання дотацій у тваринницт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2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ормування операційного прибутку у підприємствах тваринниц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11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охід і витрати в перебігу виконання будівельного контра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11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цінювання доходів і витрат за будівельним контрак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11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мітки до фінансової звіт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11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етоди  виконання робіт, їх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ов’язки і права підприємств транспор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вибуття автотранспор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окументальне оформлення вантажних перевезень на території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Шляхові  документи воді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трати, пов’язані з експлуатацією автотранспор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автотранспортних перевезень.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cap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color w:val="000000"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b w:val="false"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uto" w:line="360" w:before="730" w:after="0"/>
      <w:ind w:left="806" w:right="3456" w:hanging="0"/>
      <w:jc w:val="both"/>
    </w:pPr>
    <w:rPr>
      <w:spacing w:val="1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15:00Z</dcterms:created>
  <dc:creator>user125</dc:creator>
  <dc:description/>
  <dc:language>en-US</dc:language>
  <cp:lastModifiedBy>Alexandra Sinekaeva</cp:lastModifiedBy>
  <dcterms:modified xsi:type="dcterms:W3CDTF">2015-04-18T17:15:00Z</dcterms:modified>
  <cp:revision>2</cp:revision>
  <dc:subject/>
  <dc:title>ПИТАННЯ ДО ІСПИТУ</dc:title>
</cp:coreProperties>
</file>