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апорізький Національний Університет</w:t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Економічний факультет</w:t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федра обліку і аудиту</w:t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Методичні вказівки до виконання контрольних робіт з дисципліни</w:t>
      </w:r>
    </w:p>
    <w:p>
      <w:pPr>
        <w:pStyle w:val="FR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ОБЛІК ВИДІВ ЕКОНОМІЧНОЇ ДІЯЛЬНОСТІ”</w:t>
      </w:r>
    </w:p>
    <w:p>
      <w:pPr>
        <w:pStyle w:val="FR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для студентів денної та заочної форм навчання</w:t>
      </w:r>
    </w:p>
    <w:p>
      <w:pPr>
        <w:pStyle w:val="FR1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спеціальність</w:t>
      </w:r>
    </w:p>
    <w:p>
      <w:pPr>
        <w:pStyle w:val="FR2"/>
        <w:spacing w:lineRule="auto" w:line="360"/>
        <w:jc w:val="center"/>
        <w:rPr/>
      </w:pPr>
      <w:r>
        <w:rPr>
          <w:b w:val="false"/>
          <w:sz w:val="28"/>
        </w:rPr>
        <w:t>8.050100 – ОБЛІК І АУДИТ</w:t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Запоріжжя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  <w:lang w:val="uk-UA"/>
        </w:rPr>
        <w:t>Методичні вказівки до виконання контрольних робіт дисципліни «Облік видів економічної діяльності» з фаху 8.050106 - Облік і аудит / складені доц. кафедри Рибалко О.М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567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І. Загальні Вказівки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. Структура і зміст контрольної роботи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II. Вимоги до оформлення роботи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1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2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360"/>
              <w:ind w:firstLine="474"/>
              <w:rPr/>
            </w:pPr>
            <w:r>
              <w:rPr>
                <w:b w:val="false"/>
                <w:sz w:val="28"/>
              </w:rPr>
              <w:t>Варіант №3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4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5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6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7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8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9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ind w:firstLine="47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аріант №10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ітература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І. Загальні вказі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  <w:sz w:val="28"/>
        </w:rPr>
        <w:t>Контрольна робота по курсу «</w:t>
      </w:r>
      <w:r>
        <w:rPr>
          <w:b w:val="false"/>
          <w:sz w:val="28"/>
          <w:lang w:val="uk-UA"/>
        </w:rPr>
        <w:t>Облік видів економічної діяльності</w:t>
      </w:r>
      <w:r>
        <w:rPr>
          <w:b w:val="false"/>
          <w:sz w:val="28"/>
        </w:rPr>
        <w:t>» виконується з цілю більш глибшого вивчення теоретичних основ функціонування обліку в системі управління, діючої практики бухгалтерської роботи, законодавчих та нормативних документів, регламентуючих господарську діяльність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ані методичних вказівок містять структуру побудованої контрольної роботи, загальні направлення змісту основних її завдань, вимоги до оформлення вибору варіанта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ріант завдання студентом визначається останньою цифрою його номеру залікової книжки.</w:t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'єм роботи не більше 20 сторінок, текстовий матеріал контрольної роботи виконується на листах 297мм х 210 мм і як правило машинним засобом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I. Структура і зміст контрольної робот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 складу структури роботи входять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Титульна сторінка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міст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 1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 2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 З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 4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 5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исок використаної літератури.,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датки /якщо потрібно/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Коментарії до змісту контрольної роботи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При виконанні завдання №1 необхідно не тільки викласти теоретичний курс даного питання але й представити висновки та пропозиції по даній темі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Список використаної літератури необхідно складати в алфавітному порядку згідно бібліографічного доступу, обов'язково на кожне джерело, де воно використовувалося в тексті контрольної роботи повинні бути посилання, шляхом вказівок порядкового номеру джерела в квадратних дужках в кінці речення.</w:t>
      </w:r>
    </w:p>
    <w:p>
      <w:pPr>
        <w:sectPr>
          <w:headerReference w:type="default" r:id="rId5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Додатки – форми документів, витяги з діючих законів, інструкцій і т.п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III. Вимоги до оформлення робот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Всі заголовки - необхідно писати великими літерами і обов'язково з початку сторінки, незалежно від того, де закінчується попередній розділ в кінці чи на початку сторінк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 Зміст роботи нумерується арабськими цифрами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Список використаної літератури та додатки писати без порядкового номеру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Таблиці, формули, малюнки нумеруються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При оформленні таблиці необхідно дотримуватися наступних вимог:</w:t>
      </w:r>
    </w:p>
    <w:p>
      <w:pPr>
        <w:sectPr>
          <w:headerReference w:type="default" r:id="rId6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д таблицею з правої сторони необхідно писати слово "таблиця", та її номер, нижче пишеться назва таблиці, а ще нижче сама таблиця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1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а оптового товарообіг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мо, що при обліку товару по продажним цінам, різниця</w:t>
        <w:br/>
        <w:t>поміж їх покупною вартістю і вартістю по продажним цінам</w:t>
        <w:br/>
        <w:t>відображується на рахунку 4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придбання і реалізацію основних засобів на підприємствах державного та недержавного сектора у кореспонденціях бухгалтерських рахунк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те суму витрат обігу, відносно залишку товарів на кінець звітного місяця, якщо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витрати обігу на залишок товару на початок звітного місяця – 500грн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транспортні витрати звітного місяця - 800грн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товарообіг звітного місяця - 5000грн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залишок товарів на кінець звітного місяця (кінцеве сальдо рахунку 41/3)-9000грн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идентом здійснена обов'язкова передоплата 50% валютних надходжень, які зараховані на розрахунковий рахунок підприємства. Відобразити господарську операцію бухгалтерською кореспонденцією.</w:t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2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арактеристики роздрібного товарообіг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кий порядок списання недоліків продовольчих товарів у результаті порчі у рамках природних збитк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виробничу та повну собівартість продукції, якщо відомо, що фактично виготовлено 100 шт. Виробів. Приведена калькуляція на одиниц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сировина – 60 грн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допоміжні матеріали - 2грн;</w:t>
      </w:r>
    </w:p>
    <w:p>
      <w:pPr>
        <w:pStyle w:val="FR5"/>
        <w:spacing w:lineRule="auto" w:line="360"/>
        <w:jc w:val="both"/>
        <w:rPr/>
      </w:pPr>
      <w:r>
        <w:rPr>
          <w:sz w:val="28"/>
        </w:rPr>
        <w:t>•</w:t>
      </w: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купні напівфабрикати</w:t>
      </w:r>
      <w:r>
        <w:rPr>
          <w:sz w:val="28"/>
        </w:rPr>
        <w:t xml:space="preserve"> - </w:t>
      </w:r>
      <w:r>
        <w:rPr>
          <w:rFonts w:cs="Times New Roman" w:ascii="Times New Roman" w:hAnsi="Times New Roman"/>
          <w:sz w:val="28"/>
        </w:rPr>
        <w:t>3 грн.;</w:t>
      </w:r>
    </w:p>
    <w:p>
      <w:pPr>
        <w:pStyle w:val="FR5"/>
        <w:spacing w:lineRule="auto" w:line="360"/>
        <w:jc w:val="both"/>
        <w:rPr/>
      </w:pPr>
      <w:r>
        <w:rPr>
          <w:sz w:val="28"/>
        </w:rPr>
        <w:t>•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обітна плата робітників основного виробництва 10 грн.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витрати на утримання та експлуатацію обладнання - 10% від заробітна плата робітників основного виробництва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цехові витрати - 20% від заробітна плата робітників основного виробництва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загальновиробничі витрати -10% від цехових затрат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невиробничі витрати - 5% від виробничої собівартості вироб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 закінченню року AT отримало оподаткований прибуток - 8000грн відповідно був перерахований податок на прибуток. Балансовий прибуток за цей період склав - 7000грн. Були зроблені відрахування у розмірі 5% у резервний фонд, 10% у фонд споживання, 15% у фонд накопичення від чистого прибутку підприємства. Після чого збір акціонерів прийняв рішення спрямовувати залишкову суму прибутку /та виплату дивідендів, відомо, що загальна сума акцій складає – 10000 грн., з них привілейованих - 4000грн, з фіксованим розміром дивідендів 50%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долю прибутку спрямованого на дивіденди по простим акціям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Хід операцій оформити бухгалтерськими проводка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 резидента при отриманні імпортних товарів 27.10.99 у зв'язку зі змінами курсу валют (27.10.99 курс долара к гривні - 5грн) з'явилася різниця так як курс долару при оплаті 17.10.99 був 4,5грн. Провести розрахунок курсової різниці, якщо контрактна вартість товару 100 доларів.</w:t>
      </w:r>
    </w:p>
    <w:p>
      <w:pPr>
        <w:sectPr>
          <w:headerReference w:type="default" r:id="rId7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3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ік операцій з покупки і продажу валют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орочено опишіть механізм формування вільних відпускних цін та вільних дрібних цін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FR5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ачанні матеріалів від постачальників знайдено розходження такого порядку - в накладній числиться матеріалів на суму 110 грн (у тому числі ПДВ). Фактично прийнято 60 грн (в тому числі ПДВ). Відобразити операцію бухгалтерськими кореспонденціями рахунк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ладіть типові кореспонденції рахунків по реалізації товарів</w:t>
        <w:br/>
        <w:t>в кредит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і відобразити курсові різниці у зв'язку з зміною</w:t>
        <w:br/>
        <w:t>курсу валют на дату примушеною продажу уповноваженим банком</w:t>
        <w:br/>
        <w:t>раніше придбаної резидентом валюти для розрахунку з іноземним</w:t>
        <w:br/>
        <w:t>нерезидентом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 разі створенн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позитивна курсова різниця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від'ємна курсова різниця.</w:t>
      </w:r>
    </w:p>
    <w:p>
      <w:pPr>
        <w:sectPr>
          <w:headerReference w:type="default" r:id="rId8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4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ік експортно-імпортних операці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кресліть схему кореспондентських рахунків обліку реалізації товарів на підприємствах роздрібної торгівлі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ціну реалізації допоміжних матеріалів, реалізованих  підприємством на бік, якщо відомо, що вартість їх придбання складає 1000 – грн., невиробничі витрати по реалізації 10% вартості придбання, націнка 40%, ПДВ - 20%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рішення в бухгалтерських проводках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ідприємство оптової торгівлі отримаємо передплату від покупця, яка зачислена на розрахунковий рахунок 600 грн. (в тому числі ПДВ – 100 грн.) і відвантажило в рахунок надходження передоплати товар на цю сум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ладіть кореспонденції рахунків по даним господарських операці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ідприємством проведений продаж іноземних валют уповноваженим банком 5000 долар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урс НБУ 4,5грн. Продаж валюти здійснюється по курсу 4,7грн. За послуги уповноваженому банку оплачено 2% від ціни реалізації. Визначте результат від реалізації валюти і відобразіть господарську операцію бухгалтерськими проводками.</w:t>
      </w:r>
    </w:p>
    <w:p>
      <w:pPr>
        <w:sectPr>
          <w:headerReference w:type="default" r:id="rId9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5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ік операцій з давальницькою сировиною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бухгалтерськими кореспонденціями обліку основних засобів на підприємствах з різними формами власності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 вітчизняного постачальника придбані у рахунок бартерного контракту матеріали на суму 1200грн (у тому числі ПДВ), а відвантажена готова продукція на ту ж контрактну вартість. Фактична собівартість відвантаженої продукції 800грн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фінансовий результат і суму ПДВ яку необхідно</w:t>
        <w:br/>
        <w:t>перерахувати до бюджету. Рішення оформити бухгалтерськими</w:t>
        <w:br/>
        <w:t>кореспонденція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значити оптову та роздрібну ціну за такими даними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повна собівартість – 100 грн.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прибуток від реалізації 40% (від собівартості)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акцизний збір - 25%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ПДВ-20%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прибуток оптового підприємства - 10%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торгова націнка підприємства роздрібної торгівлі - 30%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sectPr>
          <w:headerReference w:type="default" r:id="rId10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бухгалтерськими кореспонденціями купівлю</w:t>
        <w:br/>
        <w:t>валюти обмінним пунктом у сумі 1000 доларів США при від'ємному</w:t>
        <w:br/>
        <w:t>курсі НБУ 4,5грн, ціна покупки валюти 4,4грн к долару США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6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лік товарообмінних операцій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характеризуйте і відобразіть бухгалтерськими кореспонденціями облік цінних папер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 давальницької сировини вартість якої 1000 грн. Виготовлена продукція фактична собівартість якої 1500грн за переробку давальницької сировини отримано 2000грн (не враховуючи ПДВ). Визначити фінансовий результат по даним операціям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мітент здав на реалізації у комісійний магазин товар, який оцінив у 500грн, комісіонер реалізував цей товар за готівковий рахунок у сумі 800грн (враховуючи ПДВ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трати обігу по реалізації цього товару склали 20грн. Визначити фінансовий результат даного договору, скласти кореспонденції рахунк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гідно умовам бартерного контракту з президентом отримані матеріали на суму 500 доларів США при офіційному курсі долара до 4,5грн і відвантажені товари на цю контрактну вартість. Необхідно визначити фінансовий результат даного договору, якщо фактична вартість відвантажених товарів 2000грн, мита 300 грн.</w:t>
      </w:r>
    </w:p>
    <w:p>
      <w:pPr>
        <w:sectPr>
          <w:headerReference w:type="default" r:id="rId11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7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ливості обліку на підприємствах суспільного харчуванн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кі товарні витрати враховуються у</w:t>
        <w:tab/>
        <w:t>нормах природного збитку на підприємствах торгівлі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зрахуйте загальний розмір дивідендів на прості та привілейовані акції, якщо прибуток акціонерного товариства по закінченню календарного року спрямовані на виплату дивідендів 2000грн. Загальна сума акцій 4500грн, в тому числі привілейованих акцій – 3000 грн. з фіксованим розміром дивідендів 50% їх номінальної вартості. Скласти бухгалтерські кореспонденції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ладіть кореспонденції рахунків по операціям обліку результатів інвентаризації матеріалів, .укажіть необхідні суми, якщо відомо, що знайдені недоліки на суму 100 грн., де 60% утримано з кладовища, а 40% складає природний збиток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класти бухгалтерську проводку на дану господарську</w:t>
        <w:br/>
        <w:t>операцію: Списані накладні витрати по реалізованим експортним</w:t>
        <w:br/>
        <w:t>товарам.</w:t>
      </w:r>
    </w:p>
    <w:p>
      <w:pPr>
        <w:sectPr>
          <w:headerReference w:type="default" r:id="rId1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8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ливості бухгалтерського обліку бюджетних підприємст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характеризуйте формування цін на підприємствах громадського харчування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озрахуйте суму акцизного збору по оприбуткуванню товару, якщо ставка акцизного збору 20%, кількість партій покупки 100 шт., а оприбутковано товар від постачальника по ціні 150грн (не враховуючи ПДВ)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 кінці місяця визначена сума реалізованої торгової надбавки 1200грн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пишіть торгову надбавку на реалізовані товари, визначте і відобразіть у обліку суму ПД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господарську операцію бухгалтерською проводкою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едений залік по бартерній операції.</w:t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9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ливості обліку на промисловому підприємстві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Якщо роздрібна торгівля підприємства отримує товар через посередницьке ланка, тобто від оптових баз та складів, у якому розмірі воно отримає торгову скидку. Поясніть, чого рентабельність підприємств роздрібної торгівлі залежить від звітності товаровиробничої сітки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дбано товар підприємством оптової торгівлі по ціні 1 грн. (не враховуючи ПДВ) у кількості 100 шт. невиробничі витрати по його реалізації склали 30 грн., а відвантажили цей товар покупцю по ціні 2грн (не враховуючи ПДВ) в кількості 70шт. Відобразіть. операції бухгалтерськими проводка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казник здав в експлуатацію об'єкт по ціні 100000 грн. (не враховуючи ПДВ), його фактична собівартість 50000 грн. Визначити фінансовий результат від реалізації об'єкта, відобразивши господарські операції бухгалтерськими кореспонденціями рахунків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іть. бухгалтерськими проводками господарські операції. Визначити та списати фінансовий результат від експортної долі бартерного контракту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при отриманні прибутку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при отриманні збитку.</w:t>
      </w:r>
    </w:p>
    <w:p>
      <w:pPr>
        <w:sectPr>
          <w:headerReference w:type="default" r:id="rId1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Варіант №10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1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собливості обліку у сільськогосподарському підприємстві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2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характеризуйте розподіл невиробничих витрат 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поміж видами реалізованої продукції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особливості списання витрат обігу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3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підставі даних відобразити в рахунках бухгалтерського обліку операції з обліку розрахунків з пенсійним та соціальним забезпеченням, з фондом сприяння зайнятості населення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хідні дані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І. Нарахована заробітна платня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робітникам основного виробництва - 32000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робітника адміністрації заводу - 6000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робітникам цехів допоміжного виробництва-10000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) цеховому персоналу – 20000 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I. Господарчі операції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) зроблено відрахування на соціальне страхування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) зроблено відрахування до пенсійного фонду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) зроблено відрахування до фонду сприяння зайнятості населення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) нараховані внески до фонду соціального страхування?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4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 магазину надійшли товари від постачальника, за які проведені розрахунки акцентною формою. Оприбуткуйте товари та зробіть розрахунок з постачальникам, якщо товари відвантажені на суму 1000 грн. (не враховуючи ПДВ), 400грн торговельна націнка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дання №5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ідобразити господарську операцію бухгалтерськими кореспонденціями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даний аванс під звіт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в іноземній валюті;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• </w:t>
      </w:r>
      <w:r>
        <w:rPr>
          <w:b w:val="false"/>
          <w:sz w:val="28"/>
        </w:rPr>
        <w:t>в гривнях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ЛІ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тинець Ф.Ф. Бухгалтерський фінансовий облік: Навчальний посібник. – Житомир: ПП “РУТА”, 2001. – С. 6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абова Н.М. Бухгалтерський учет в производстве и торговых предприятиях: Учебное пособие. – 2000. – С. 2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городний В.Л. Бухгалтерский учет в Украине с использованием национальных стандартов. – К., 2000. – С. 2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колов Я.В. Основы теории бухгалтерского учета. – М.: ФиС., 2000. –С. 24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хгалтерський облік на сільськогосподарських підприємствах: Навчальний посібник / За редакцією професора М.Ф. Огійчука. – К.: "Аграрна освіта", 2000. – С. 4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юга Н.М. Теорія бухгалтерського обліку. – Житомир: ПП “РУТА”, 2000. – С. 48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каченко Н.М. Бухгалтерський фінансовий облік на підприємствах України: Навчальний посібник. – К., 2000. – С. 784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9. Грабова Н.Н., Добровський В.Н. Бухгалтерський облік в виробничих і торгових підприємствах / Під редакцією д.е.н., професора Н.В. Кужельного. – К.: АСК, 2000. – С. 56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тинець Ф.Ф.Бухгалтерський фінансовий облік: Навчальний посібник. - Житомир: ПП РУТА, 2001. С. – 6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рабова Н.М. Бухгалтерський учет в производстве й торгових предприятиях: Учебное пособие. - 2000. С. – 2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городній В.Л. Автоматизація бухгалтерського обліку, контролю, аналізу і аудиту.-К., 1999.С. – 3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вгородний В.Л. Бухгалтерский учет в Украине с использованием национальньїх стандартов., - К.,2000. С. – 28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колов Я.В. ОсновьІ теории бухгалтерского учета.-М.: ФиС.,2000. С. – 24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хгалтерський облік на сільськогосподарських підприємствах: Навчальний посібник/за редакцією професораМ.Ф.Огійчука-К.: "Аграрна освіта", 2000. С. – 40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люга Н.М. Теорія бухгалтерського обліку. - Житомир: ПП РУТА, 2000. С. – 48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пко В.В. Бухгалтерський облік.: навчальний посібник.-К., 1999. С. – 22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каченкоН.М. Бухгалтерський фінансовий облік на підприємствах України: Навчальний посібник.-К., 2000.С. – 78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567" w:leader="none"/>
          <w:tab w:val="left" w:pos="851" w:leader="none"/>
        </w:tabs>
        <w:autoSpaceDE w:val="false"/>
        <w:spacing w:lineRule="auto" w:line="360"/>
        <w:ind w:left="567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Ю.ГрабоваН.Н., Добровський В.Н. Бухгалтерський облік в виробничих і торгових підприємствах. Під редакцією д.е.н. професора Кужельного Н.В., Київ "АСК" 2000. С. – 563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</w:rPr>
        <w:t xml:space="preserve"> </w:t>
      </w:r>
    </w:p>
    <w:p>
      <w:pPr>
        <w:pStyle w:val="Normal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6:00Z</dcterms:created>
  <dc:creator>user125</dc:creator>
  <dc:description/>
  <cp:keywords/>
  <dc:language>en-US</dc:language>
  <cp:lastModifiedBy>master</cp:lastModifiedBy>
  <cp:lastPrinted>2012-06-05T11:53:00Z</cp:lastPrinted>
  <dcterms:modified xsi:type="dcterms:W3CDTF">2013-10-24T20:34:00Z</dcterms:modified>
  <cp:revision>7</cp:revision>
  <dc:subject/>
  <dc:title>Запорізький Національний Університет</dc:title>
</cp:coreProperties>
</file>