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ІЯ 3. Управління інформаційними процес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стичних підприєм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Інтернет у діяльності туристичних підприємст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Форми реклами туристичного продукту в мережі І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Інтернет у діяльності туристичних підприєм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ні компанії є міжнародними лідерами у застосуванні новітніх інформаційних технологій, активно використовують комп'ютерні системи бронювання та резервування квитків, номерів у готелях. Туристичне підприємство взаємодіє з клієнтами, банками, страховими компаніями, виробниками туристичних послуг, контактними аудиторі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Інформаційні технології є</w:t>
      </w:r>
      <w:r>
        <w:rPr>
          <w:rFonts w:cs="Times New Roman" w:ascii="Times New Roman" w:hAnsi="Times New Roman"/>
          <w:b/>
          <w:sz w:val="28"/>
          <w:szCs w:val="28"/>
          <w:lang w:val="ru-RU"/>
        </w:rPr>
        <w:t xml:space="preserve"> </w:t>
      </w:r>
      <w:r>
        <w:rPr>
          <w:rFonts w:cs="Times New Roman" w:ascii="Times New Roman" w:hAnsi="Times New Roman"/>
          <w:b/>
          <w:sz w:val="28"/>
          <w:szCs w:val="28"/>
        </w:rPr>
        <w:t>одним із основних стратегічних засобів, необхідних для реалізації наступних завдань,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унікації з клієнтами, виробниками, постачальниками, посере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ії й популяризації пропозиції туристичного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овлення туристичних послуг;</w:t>
      </w:r>
    </w:p>
    <w:p>
      <w:pPr>
        <w:pStyle w:val="Normal"/>
        <w:spacing w:lineRule="auto" w:line="240" w:before="0" w:after="0"/>
        <w:jc w:val="both"/>
        <w:rPr/>
      </w:pPr>
      <w:r>
        <w:rPr>
          <w:rFonts w:cs="Times New Roman" w:ascii="Times New Roman" w:hAnsi="Times New Roman"/>
          <w:sz w:val="28"/>
          <w:szCs w:val="28"/>
        </w:rPr>
        <w:t>- продажу туристичних проду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комп'ютеризації, формування баз даних забезпечили туристичним підприємствам </w:t>
      </w:r>
      <w:r>
        <w:rPr>
          <w:rFonts w:cs="Times New Roman" w:ascii="Times New Roman" w:hAnsi="Times New Roman"/>
          <w:b/>
          <w:sz w:val="28"/>
          <w:szCs w:val="28"/>
        </w:rPr>
        <w:t>три основні можливості</w:t>
      </w:r>
      <w:r>
        <w:rPr>
          <w:rFonts w:cs="Times New Roman" w:ascii="Times New Roman" w:hAnsi="Times New Roman"/>
          <w:sz w:val="28"/>
          <w:szCs w:val="28"/>
        </w:rPr>
        <w:t>, а саме: накопичення, добір та порівняння інформ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явність бази даних клієнтів дає змогу:</w:t>
      </w:r>
      <w:r>
        <w:rPr>
          <w:rFonts w:cs="Times New Roman" w:ascii="Times New Roman" w:hAnsi="Times New Roman"/>
          <w:sz w:val="28"/>
          <w:szCs w:val="28"/>
        </w:rPr>
        <w:t xml:space="preserve"> ідентифікувати клієнтів за рівнем доходу, укласти більшу кількість угод, краще пізнати потенційних клієнтів і перетворити їх на реальних покупців, укласти список попередніх клієнтів, які надалі залишаються майбутніми споживачами, виявити послуги, які приносять найбільший дохід, вести відповідну цінову й популяризаційну політику, порівнювати витрати і доходи, оцінювати показники обслуговування клієнтів, визначати ефективність управлінських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які засоби передачі інформації пропонують низку форм для замовлень, які зводяться до </w:t>
      </w:r>
      <w:r>
        <w:rPr>
          <w:rFonts w:cs="Times New Roman" w:ascii="Times New Roman" w:hAnsi="Times New Roman"/>
          <w:b/>
          <w:sz w:val="28"/>
          <w:szCs w:val="28"/>
        </w:rPr>
        <w:t>таких можливостей (рис.3.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іслання замовлення поштою (розсипка за посередництвом direct mail вміщує каталоги, проспекти, рекламні листівки та приєднані спеціальні формуляри замовлення, які достатньо заповнити і надіслати традиційною пошт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ання замовлення телефоном (як правило, за допомогою безкоштовних номерів інформаційної лінії чи Call/Contact Cen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ення замовлення в Інтерн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ення замовлення у відділі обслуговування клієнтів.</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61950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3619500" cy="1828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3.1. Можливості дистрибуції туристич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уристичних підприємств Інтернет у сучасних умовах є дуже важливим каналом, який дає змогу репрезентувати пропозицію широкому колу потенційних клієнтів. На електронній платформі підприємства може відбуватися процес презентації пропозицій, їх добір, приймання і оформлення замовлень, укладення угод та їх обслугов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ги використання Інтернету засвідчують такі його </w:t>
      </w:r>
      <w:r>
        <w:rPr>
          <w:rFonts w:cs="Times New Roman" w:ascii="Times New Roman" w:hAnsi="Times New Roman"/>
          <w:b/>
          <w:sz w:val="28"/>
          <w:szCs w:val="28"/>
        </w:rPr>
        <w:t>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обальне охоплення - для Інтернету не існує кордо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межена часова доступність - Інтернет працює 24 години на добу, 7 днів у тижні, 365 днів у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межений обсяг інформації, що дає змогу отримувати докладну інформацію щодо туристичної фір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терактивність - Інтернет забезпечує комунікацію, яка ґрунтується на спілкуванні у реальному часі, тобто споживач сам може переглянути перелік послуг, що пропонуються, і одразу надіслати в туристичну фірму електронний лист із замовле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ливість індивідуальної передачі да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ластичність - розміщення інформації на веб-сторінках та відносно низькі витрати на створення і редагування серві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рочення витрат - Інтернет відносно дешевий канал дистрибуції й маркетингової комунік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ливість покращення обслуговування - Інтернет сприяє підвищенню якості обслуговування оперативно, тобто перед, під час і після продажу (зміни цін, популяризації акції, системи знижок, впровадження нових привілеїв, програм ринкових альянсів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на статистика звернень - після встановлення лічильника відвідувань веб-сторінки можна визначити кількість звернень до джерела інформації, показники відповідності пропозиції запитам потенційного попиту, обсяги реального попиту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видкість - Інтернет забезпечує швидку комунікаці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мунікації туристичного підприємства з клієнтом за посередництвом Інтернету важливе значення має його сайт чи веб-сторінка. Вона є місцем, де здійснюється формування візерунку підприємства, спілкування з клієнтами та іншими суб'єктами оточення, продаж послуг, забезпечується підтримка лояльності клієнтів. Сервісу WWW туристичне підприємство може визначити інші цілі, важливі з позиції управління: наприклад, удосконалення внутрішніх процесів фірми, оптимізація витрат, вихід на нові ринки, формування іміджу, створення альтернативного каналу продажу, отримання додаткових надходжень завдяки продажу рекламного місця сай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ічне оформлення становить основу дизайну веб-сторінки і визначає її зовнішній вигляд. Вдала графіка може значно поліпшити комунікацію туристичного підприємства з інтернет-спільнот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иль веб-сторінки створюється такими елем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рифт, що в межах кожної публікації (статті) має однакові характеристики, - гарнітура (накреслення), кегль (висота), кол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бзац, що також має бути однаковим у межах кожної публікації (стат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ірна схема, що визначається трьома кольорами веб-сторінки, які використовуються для подання звичайного тексту, посилань і відвіданих посилань. Колірна схема, яка повторюється на всіх сторінках, створює у відвідувача відчуття цілісності сай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ігація. Засоби навігації (кнопки, стрілки, посилання) дають змогу відвідувачеві сайту правильно орієнтуватися в нь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ігація значно підвищує комунікативність сервісу WWW окрім цього, покращує сприйняття пропонованого туристичним підприємством змісту для інтернет-користувачів. Добре укладена навігація дає змогу миттєво знайти необхідну інформа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йважливішими елементами взаємозв'язку користувача з фірмовим сервісом 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використання посил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ливість надіслання повідом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ртуальні дискусії, які проводять у формі дискусійних форумів (chat-room), або створення користувачам сервісу можливості коментувати опубліковану на веб-сторінці інформацію, у тому числі висловлювати свої думки щодо окремих проду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ізноманітні «калькулятори» (наприклад, валютні), інтерактивні формуляри (наприклад, прогнозу погоди в окремих дестинаціях), порадники або путів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ідповідно запроектована, наповнена й актуалізована веб-сторінка туристичного підприємства може підтримати його діяльність у сф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упу до нових кліє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візер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уляризації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ажів туристичних проду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агодження діалогу з кліє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бирання даних про кліє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е частіше фірмова веб-сторінка стає місцем першого контакту з потенційним клієнтом, а вміле подання на ній інформації - умовою, необхідною для обдуманого формування візерунку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еб-сторінка є добрим інструментом комунікації з журналістами, кореспондентами та іншими працівниками засобів масової інформації. Тому варто це використати, виділивши спеціальну закладку для цієї групи, яка має вміщувати поточну інформацію (press releases), матеріали для доповнення публікацій, а саме: лого, статут, форми і звіти туристичного підприємства, здобуті нагород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ьно укладена структура і відповідне наповнення веб-сторінки забезпечує добрий контакт з клієнтом, який має охоплю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омості про туристичне підприємство, зокрема, про цілі й спеціалізацію, історію його розвитку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альну та актуальну інформацію щодо пропозиції туристичного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ди й консультації для кліє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воротний зв'я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пошуку найближчого відділу обслуговування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кусійний форум стосовно послуг, які надаються туристичним підприємством;</w:t>
      </w:r>
    </w:p>
    <w:p>
      <w:pPr>
        <w:pStyle w:val="Normal"/>
        <w:spacing w:lineRule="auto" w:line="240" w:before="0" w:after="0"/>
        <w:jc w:val="both"/>
        <w:rPr/>
      </w:pPr>
      <w:r>
        <w:rPr>
          <w:rFonts w:cs="Times New Roman" w:ascii="Times New Roman" w:hAnsi="Times New Roman"/>
          <w:sz w:val="28"/>
          <w:szCs w:val="28"/>
        </w:rPr>
        <w:t>- chat-rooms - це спеціально створені місця в Інтернеті, де можна проводити текстові дискусії в режимі реального часу з багатьма користувачами (за умови, що вони перебуватимуть у той самий час на певній веб-сторін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ll-Center за допомогою Інтер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терактивні аплікації, які підсилюють рішення купів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икористання Інтернету в діяльності туристичних підприємств має сприяти вдосконаленню процесів комунікації з клієнтами та поширенню розуміння індивідуалізації потреб туристів у сфері замовлення і/або продажу послуг. Основні знаряддя, що забезпечують туристичним підприємствам індивідуальну комунікацію з використанням Інтернету, - це електронна пошта (direct e-mail, mailing), електронний бюлетень (newsletters), дискусійні групи (newsgroups) та chat roo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irect e-mail охоплює популяризаційні тексти, які розсилаються за допомогою електронної пошти. Ця модель передачі рекламної інформації відрізняється від традиційного надсилання поштових листівок передусім відсутністю значних оплат за послуги зв'язку та можливістю швидкого реагування з боку клієнта (шляхом активування гіперпосилання клієнт має змогу зайти на веб-сторінку туристичного підприємства, де може отримати необхідну інформацію і здійснити замовлення туристичного заходу). Надіслана в такий спосіб інформація є актуальною, оскільки лист доходить до адресата впродовж декількох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всюдження інформації за допомогою Інтернету нині є найдешевшим шляхом і найшвидшою формою комунікації, якою може скористатися туристичне підприємство. Правильно складена адресна база електронної пошти дає змогу розсилати клієнтам електронні каталоги, проспекти та брошури, привітання, інформувати їх про важливі події, надсилати запрошення та інформацію про нові акції чи конкурси, переважно короткотермінові, що діють упродовж 2-3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Форми реклами туристичного продукту в мережі І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апазон можливостей представлення Інтернет-презентації туристичного продукту є досить широкий і найчастіше охоплює графічні або звукові форми, які розміщуються в різних місцях фірмової веб-сторінки. Знаряддям рекламної презентації в Інтернеті є банери, тобто рекламні стрічки, що висвітлюються на веб-сторінках. При їх актуалізації клацанням по змісту здійснюється гіперпосилання на сторінку рекламодавця. Вони належать до найбільш популярної форми реклами в Інтернеті, яку успішно можуть використовувати туристичні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анери розміщую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йчастіше відвідуваних веб-сторінках (пошукові сервери, інформаційні сервіси), забезпечуючи максимальне охоплення реклами;</w:t>
      </w:r>
    </w:p>
    <w:p>
      <w:pPr>
        <w:pStyle w:val="Normal"/>
        <w:spacing w:lineRule="auto" w:line="240" w:before="0" w:after="0"/>
        <w:jc w:val="both"/>
        <w:rPr/>
      </w:pPr>
      <w:r>
        <w:rPr>
          <w:rFonts w:cs="Times New Roman" w:ascii="Times New Roman" w:hAnsi="Times New Roman"/>
          <w:sz w:val="28"/>
          <w:szCs w:val="28"/>
        </w:rPr>
        <w:t>- тематичних сторінках, наприклад, «Туризм і відпочинок» чи «Рекреація і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вісі служби обміну банерами, що передбачає безкоштовний обмін банерів між учасниками певної сист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рекламної кампанії з використанням банерів значною мірою залежить від веб-сторінок, на яких вони будуть представле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Іншим елементом, який може підвищити ефективність банера, є відповідне його відображення. Якщо метою кампанії є збільшення впливу на свідомість користувача щодо марки, то такі елементи як лого фірми, відповідний добір кольорової гами, що пов'язані з візуалізацією туристичного підприємства, мають відігравати ключову роль, натомість у випадку, коли необхідне короткотермінове стимулювання з метою збільшення продажів, підприємство має наголосити на часових обмеженнях пропозиції, наприклад, за допомогою виразу «tosн minute», «лише тепер» або «лише сьогод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упним знаряддям реклами, яка найчастіше використовується в Інтернеті, є </w:t>
      </w:r>
      <w:r>
        <w:rPr>
          <w:rFonts w:cs="Times New Roman" w:ascii="Times New Roman" w:hAnsi="Times New Roman"/>
          <w:b/>
          <w:sz w:val="28"/>
          <w:szCs w:val="28"/>
        </w:rPr>
        <w:t>mailing (списки розсилання)</w:t>
      </w:r>
      <w:r>
        <w:rPr>
          <w:rFonts w:cs="Times New Roman" w:ascii="Times New Roman" w:hAnsi="Times New Roman"/>
          <w:sz w:val="28"/>
          <w:szCs w:val="28"/>
        </w:rPr>
        <w:t>, тобто повідомлення, що розсилається за допомогою електронної пошти. Надіслана в такий спосіб інформація є актуальною, оскільки лист надходить до адресата впродовж декількох хвилин. Списки розсилання присвячені різним тематикам і зорієнтовані зазвичай на цільову групу споживачів. Перевагою такого напряму є розсилання з помірною кількістю рек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Іншою формою інтерактивного нагадування, яке може використати туристичне підприємство, є </w:t>
      </w:r>
      <w:r>
        <w:rPr>
          <w:rFonts w:cs="Times New Roman" w:ascii="Times New Roman" w:hAnsi="Times New Roman"/>
          <w:b/>
          <w:sz w:val="28"/>
          <w:szCs w:val="28"/>
        </w:rPr>
        <w:t>різноманітні ігри</w:t>
      </w:r>
      <w:r>
        <w:rPr>
          <w:rFonts w:cs="Times New Roman" w:ascii="Times New Roman" w:hAnsi="Times New Roman"/>
          <w:sz w:val="28"/>
          <w:szCs w:val="28"/>
        </w:rPr>
        <w:t xml:space="preserve">, їх використання в інтерактивному маркетингу визначається поняттям </w:t>
      </w:r>
      <w:r>
        <w:rPr>
          <w:rFonts w:cs="Times New Roman" w:ascii="Times New Roman" w:hAnsi="Times New Roman"/>
          <w:b/>
          <w:sz w:val="28"/>
          <w:szCs w:val="28"/>
        </w:rPr>
        <w:t>«aduergaming»</w:t>
      </w:r>
      <w:r>
        <w:rPr>
          <w:rFonts w:cs="Times New Roman" w:ascii="Times New Roman" w:hAnsi="Times New Roman"/>
          <w:sz w:val="28"/>
          <w:szCs w:val="28"/>
        </w:rPr>
        <w:t>. Вміле поєднання розваги чи навчання з елементами марки може сформувати певні зв'язки між підприємством та клієнтом - користувачем Інтер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не підприємство може також розміщувати на своїй веб-сторінці фільми рекламного змісту, розраховуючи на те, що інтернет-користувачі їх завантажать, оглянуть та перешлють знайомим. Фільми, що створюються на потреби Інтернету, мають бути дуже цікавими і змістовними для глядача, оскільки рекламодавцю важливо, щоб їх не лише переглядали, а й рекомендували ін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методів Інтернет-реклами є реєстрація в пошукових каталог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аталог </w:t>
      </w:r>
      <w:r>
        <w:rPr>
          <w:rFonts w:cs="Times New Roman" w:ascii="Times New Roman" w:hAnsi="Times New Roman"/>
          <w:sz w:val="28"/>
          <w:szCs w:val="28"/>
        </w:rPr>
        <w:t>- всеосяжна база даних, яка утримує анотації з гіперпосиланнями. На базі каталогу створюється портал, який вирізняється широким спектром можливостей і послуг. Реєстрація туристичного підприємства в пошукових туристичних каталогах дає змогу значно заощадити час потенційного клієнта і турагента на пошук необхідної інформації, створити єдину базу даних туроперат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нна каталогізація туристичних послуг, формальностей та іншої необхідної інформації як для туристів, так і для турагентів активно використовується в світі в таких каталогах: </w:t>
      </w:r>
      <w:r>
        <w:rPr>
          <w:rFonts w:cs="Times New Roman" w:ascii="Times New Roman" w:hAnsi="Times New Roman"/>
          <w:sz w:val="28"/>
          <w:szCs w:val="28"/>
          <w:lang w:val="en-US"/>
        </w:rPr>
        <w:t>Hotel</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w:t>
      </w:r>
      <w:r>
        <w:rPr>
          <w:rFonts w:cs="Times New Roman" w:ascii="Times New Roman" w:hAnsi="Times New Roman"/>
          <w:sz w:val="28"/>
          <w:szCs w:val="28"/>
          <w:lang w:val="ru-RU"/>
        </w:rPr>
        <w:t>Flight</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w:t>
      </w:r>
      <w:r>
        <w:rPr>
          <w:rFonts w:cs="Times New Roman" w:ascii="Times New Roman" w:hAnsi="Times New Roman"/>
          <w:sz w:val="28"/>
          <w:szCs w:val="28"/>
          <w:lang w:val="en-US"/>
        </w:rPr>
        <w:t>Cruise</w:t>
      </w:r>
      <w:r>
        <w:rPr>
          <w:rFonts w:cs="Times New Roman" w:ascii="Times New Roman" w:hAnsi="Times New Roman"/>
          <w:sz w:val="28"/>
          <w:szCs w:val="28"/>
        </w:rPr>
        <w:t xml:space="preserve"> </w:t>
      </w:r>
      <w:r>
        <w:rPr>
          <w:rFonts w:cs="Times New Roman" w:ascii="Times New Roman" w:hAnsi="Times New Roman"/>
          <w:sz w:val="28"/>
          <w:szCs w:val="28"/>
          <w:lang w:val="en-US"/>
        </w:rPr>
        <w:t>Ferry</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Planner</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Planne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240780" cy="426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6240780" cy="42672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206490" cy="4261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6206490" cy="4261485"/>
                    </a:xfrm>
                    <a:prstGeom prst="rect">
                      <a:avLst/>
                    </a:prstGeom>
                  </pic:spPr>
                </pic:pic>
              </a:graphicData>
            </a:graphic>
          </wp:inline>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205220" cy="1767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8" r="-5" b="-18"/>
                    <a:stretch>
                      <a:fillRect/>
                    </a:stretch>
                  </pic:blipFill>
                  <pic:spPr bwMode="auto">
                    <a:xfrm>
                      <a:off x="0" y="0"/>
                      <a:ext cx="6205220" cy="1767840"/>
                    </a:xfrm>
                    <a:prstGeom prst="rect">
                      <a:avLst/>
                    </a:prstGeom>
                  </pic:spPr>
                </pic:pic>
              </a:graphicData>
            </a:graphic>
          </wp:inline>
        </w:drawing>
      </w:r>
    </w:p>
    <w:p>
      <w:pPr>
        <w:pStyle w:val="Normal"/>
        <w:rPr>
          <w:lang w:val="ru-RU" w:eastAsia="en-US"/>
        </w:rPr>
      </w:pPr>
      <w:r>
        <w:rPr>
          <w:lang w:val="ru-RU" w:eastAsia="en-US"/>
        </w:rPr>
        <w:drawing>
          <wp:inline distT="0" distB="0" distL="0" distR="0">
            <wp:extent cx="6390640" cy="301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6390640" cy="3014980"/>
                    </a:xfrm>
                    <a:prstGeom prst="rect">
                      <a:avLst/>
                    </a:prstGeom>
                  </pic:spPr>
                </pic:pic>
              </a:graphicData>
            </a:graphic>
          </wp:inline>
        </w:drawing>
      </w:r>
    </w:p>
    <w:p>
      <w:pPr>
        <w:pStyle w:val="Normal"/>
        <w:rPr>
          <w:rFonts w:ascii="Times New Roman" w:hAnsi="Times New Roman" w:cs="Times New Roman"/>
          <w:sz w:val="28"/>
          <w:szCs w:val="28"/>
        </w:rPr>
      </w:pPr>
      <w:r>
        <w:rPr>
          <w:lang w:val="ru-RU" w:eastAsia="en-US"/>
        </w:rPr>
        <w:drawing>
          <wp:inline distT="0" distB="0" distL="0" distR="0">
            <wp:extent cx="6393180" cy="3995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6393180" cy="3995420"/>
                    </a:xfrm>
                    <a:prstGeom prst="rect">
                      <a:avLst/>
                    </a:prstGeom>
                  </pic:spPr>
                </pic:pic>
              </a:graphicData>
            </a:graphic>
          </wp:inline>
        </w:drawing>
      </w:r>
    </w:p>
    <w:p>
      <w:pPr>
        <w:pStyle w:val="Normal"/>
        <w:rPr>
          <w:rFonts w:ascii="Times New Roman" w:hAnsi="Times New Roman" w:cs="Times New Roman"/>
          <w:sz w:val="28"/>
          <w:szCs w:val="28"/>
        </w:rPr>
      </w:pPr>
      <w:r>
        <w:rPr>
          <w:lang w:val="ru-RU" w:eastAsia="en-US"/>
        </w:rPr>
        <w:drawing>
          <wp:inline distT="0" distB="0" distL="0" distR="0">
            <wp:extent cx="6247765" cy="286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6247765" cy="2860040"/>
                    </a:xfrm>
                    <a:prstGeom prst="rect">
                      <a:avLst/>
                    </a:prstGeom>
                  </pic:spPr>
                </pic:pic>
              </a:graphicData>
            </a:graphic>
          </wp:inline>
        </w:drawing>
      </w:r>
    </w:p>
    <w:p>
      <w:pPr>
        <w:pStyle w:val="Normal"/>
        <w:rPr>
          <w:rFonts w:ascii="Times New Roman" w:hAnsi="Times New Roman" w:cs="Times New Roman"/>
          <w:sz w:val="28"/>
          <w:szCs w:val="28"/>
        </w:rPr>
      </w:pPr>
      <w:r>
        <w:rPr>
          <w:lang w:val="ru-RU" w:eastAsia="en-US"/>
        </w:rPr>
        <w:drawing>
          <wp:inline distT="0" distB="0" distL="0" distR="0">
            <wp:extent cx="6391910" cy="23526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15" r="-6" b="-15"/>
                    <a:stretch>
                      <a:fillRect/>
                    </a:stretch>
                  </pic:blipFill>
                  <pic:spPr bwMode="auto">
                    <a:xfrm>
                      <a:off x="0" y="0"/>
                      <a:ext cx="6391910" cy="2352675"/>
                    </a:xfrm>
                    <a:prstGeom prst="rect">
                      <a:avLst/>
                    </a:prstGeom>
                  </pic:spPr>
                </pic:pic>
              </a:graphicData>
            </a:graphic>
          </wp:inline>
        </w:drawing>
      </w:r>
    </w:p>
    <w:p>
      <w:pPr>
        <w:pStyle w:val="Normal"/>
        <w:rPr>
          <w:rFonts w:ascii="Times New Roman" w:hAnsi="Times New Roman" w:cs="Times New Roman"/>
          <w:sz w:val="28"/>
          <w:szCs w:val="28"/>
        </w:rPr>
      </w:pPr>
      <w:r>
        <w:rPr>
          <w:lang w:val="ru-RU" w:eastAsia="en-US"/>
        </w:rPr>
        <w:drawing>
          <wp:inline distT="0" distB="0" distL="0" distR="0">
            <wp:extent cx="6391910" cy="17862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18" r="-6" b="-18"/>
                    <a:stretch>
                      <a:fillRect/>
                    </a:stretch>
                  </pic:blipFill>
                  <pic:spPr bwMode="auto">
                    <a:xfrm>
                      <a:off x="0" y="0"/>
                      <a:ext cx="6391910" cy="1786255"/>
                    </a:xfrm>
                    <a:prstGeom prst="rect">
                      <a:avLst/>
                    </a:prstGeom>
                  </pic:spPr>
                </pic:pic>
              </a:graphicData>
            </a:graphic>
          </wp:inline>
        </w:drawing>
      </w:r>
    </w:p>
    <w:p>
      <w:pPr>
        <w:pStyle w:val="Normal"/>
        <w:rPr>
          <w:rFonts w:ascii="Times New Roman" w:hAnsi="Times New Roman" w:cs="Times New Roman"/>
          <w:sz w:val="28"/>
          <w:szCs w:val="28"/>
        </w:rPr>
      </w:pPr>
      <w:r>
        <w:rPr>
          <w:lang w:val="ru-RU" w:eastAsia="en-US"/>
        </w:rPr>
        <w:drawing>
          <wp:inline distT="0" distB="0" distL="0" distR="0">
            <wp:extent cx="6248400" cy="22104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14" r="-6" b="-14"/>
                    <a:stretch>
                      <a:fillRect/>
                    </a:stretch>
                  </pic:blipFill>
                  <pic:spPr bwMode="auto">
                    <a:xfrm>
                      <a:off x="0" y="0"/>
                      <a:ext cx="6248400" cy="221043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43:00Z</dcterms:created>
  <dc:creator>Администратор</dc:creator>
  <dc:description/>
  <cp:keywords/>
  <dc:language>en-US</dc:language>
  <cp:lastModifiedBy>user</cp:lastModifiedBy>
  <cp:lastPrinted>2019-09-12T13:49:00Z</cp:lastPrinted>
  <dcterms:modified xsi:type="dcterms:W3CDTF">2019-11-05T20:57:00Z</dcterms:modified>
  <cp:revision>4</cp:revision>
  <dc:subject/>
  <dc:title/>
</cp:coreProperties>
</file>