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3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не заняття</w:t>
      </w:r>
    </w:p>
    <w:p>
      <w:pPr>
        <w:pStyle w:val="Heading1"/>
        <w:spacing w:lineRule="auto" w:line="360"/>
        <w:ind w:right="-3" w:firstLine="720"/>
        <w:rPr/>
      </w:pPr>
      <w:r>
        <w:rPr>
          <w:b/>
          <w:iCs/>
          <w:sz w:val="28"/>
          <w:szCs w:val="28"/>
        </w:rPr>
        <w:t xml:space="preserve">Визначення </w:t>
      </w:r>
      <w:r>
        <w:rPr>
          <w:b/>
          <w:sz w:val="28"/>
          <w:szCs w:val="28"/>
        </w:rPr>
        <w:t>запасів поверхневого водотоку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spacing w:lineRule="auto" w:line="360"/>
        <w:ind w:right="-3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повторюванн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і та мінімальні витрати. Теоретична крива забезпеченості витрат. Коефіцієнти варіації, коефіцієнти асиметр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заняття – набуття навичок з  основних методів визначенн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пасів поверхневого ст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.1</w:t>
      </w:r>
      <w:r>
        <w:rPr>
          <w:rFonts w:cs="Times New Roman" w:ascii="Times New Roman" w:hAnsi="Times New Roman"/>
          <w:sz w:val="28"/>
          <w:szCs w:val="28"/>
          <w:lang w:val="uk-UA"/>
        </w:rPr>
        <w:t>. Для заданого водотоку визначити мінімальні витрати води за відсутності даних гідрометричних спостережень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і приведені в додатках В, Г.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формація до розв’язання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доспоживання об’єкта (район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е водоспоживання об’єкта (району) приймається згідно із завданням. Інші можливі споживачі враховуються коефіцієнтом 1.1 - 1.2. Обчислене водоспоживання об’єкта (району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годжується зі схемою комплексного водокористування та охорони водних ресурсів регіону і визначається за формуло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660" w:leader="none"/>
        </w:tabs>
        <w:ind w:firstLine="72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= (1.1 - 1.2) 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U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(1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одоспоживання об’єкта, за завданням.</w:t>
      </w:r>
    </w:p>
    <w:p>
      <w:pPr>
        <w:pStyle w:val="Heading9"/>
        <w:spacing w:lineRule="auto" w:line="336"/>
        <w:ind w:right="-6" w:hanging="0"/>
        <w:rPr>
          <w:b/>
          <w:b/>
          <w:szCs w:val="28"/>
        </w:rPr>
      </w:pPr>
      <w:r>
        <w:rPr>
          <w:b/>
          <w:szCs w:val="28"/>
        </w:rPr>
        <w:t>Нормативні положення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лежності від заданої категорії надійності подачі води (додатки В, Г) відповідно [4] приймається забезпечен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трат води розрахункового маловодного року, таблиця 3.3: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0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надійності подачі в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II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ість витрати води маловодного року,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</w:tr>
    </w:tbl>
    <w:p>
      <w:pPr>
        <w:pStyle w:val="Heading5"/>
        <w:ind w:firstLine="1440"/>
        <w:jc w:val="center"/>
        <w:rPr>
          <w:b/>
          <w:b/>
          <w:szCs w:val="28"/>
        </w:rPr>
      </w:pPr>
      <w:r>
        <w:rPr>
          <w:b/>
          <w:szCs w:val="28"/>
        </w:rPr>
        <w:t>Прийняття джерела водопостачання</w:t>
      </w:r>
    </w:p>
    <w:p>
      <w:pPr>
        <w:pStyle w:val="22"/>
        <w:rPr>
          <w:szCs w:val="28"/>
        </w:rPr>
      </w:pPr>
      <w:r>
        <w:rPr>
          <w:szCs w:val="28"/>
        </w:rPr>
        <w:t>Здійснюється перевірка, чи може ріка бути прийнята джерелом водопостачання, для чого визначаються розрахункові витрати маловодного року. Середньобагаторічна витрата визначається за формулою, м</w:t>
      </w:r>
      <w:r>
        <w:rPr>
          <w:szCs w:val="28"/>
          <w:vertAlign w:val="superscript"/>
        </w:rPr>
        <w:t>3</w:t>
      </w:r>
      <w:r>
        <w:rPr>
          <w:szCs w:val="28"/>
        </w:rPr>
        <w:t>/с: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120" w:leader="none"/>
        </w:tabs>
        <w:spacing w:lineRule="auto" w:line="288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/>
        </w:rPr>
        <w:t>,</w:t>
        <w:tab/>
        <w:t xml:space="preserve"> (2)</w:t>
      </w:r>
    </w:p>
    <w:p>
      <w:pPr>
        <w:pStyle w:val="Normal"/>
        <w:spacing w:lineRule="auto" w:line="288"/>
        <w:ind w:left="1979" w:hanging="125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- середнє багаторічне значення модуля стоку для водозбору, л/(с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к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приводиться у завданні (додатки В, Г)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лоща водозбору річки до розрахункового створу,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&gt;&gt; 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робимо висновок, що річка може бути прийнята як джерело водопостачання. Середньорічна витрата маловодного року прийнятої розрахункової забезпеченост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p%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ться за формуло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300" w:leader="none"/>
        </w:tabs>
        <w:ind w:firstLine="72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p%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= K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p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</w:t>
        <w:tab/>
        <w:t xml:space="preserve"> 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979" w:hanging="125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р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ордината кривої гамма-розподілу (додаток А), приймається в залежності від відсотка забезпеченост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ефіцієнта варіації (мінливості) стоку за рік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Коефіцієнт варіації визначається за формулою: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480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/>
              <m:sup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À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  <w:tab/>
        <w:t>(4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араметр, що визначається за даними річок-аналогів (додаток Г)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У розрахунково-графічній роботі приймається, що для всіх річок співвідношення коефіцієнтів асиметрії та варіації одне й те ж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760" w:leader="none"/>
        </w:tabs>
        <w:ind w:firstLine="72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= 2 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 xml:space="preserve"> (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p%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&gt; 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ємо висновок, що річка може бути прийнята як джерело водопостачання.  Далі визначаються мінімальні літ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s,р%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имов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w,р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ьомісячні витрати року розрахункової забезпеченост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660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(6)</w:t>
      </w:r>
    </w:p>
    <w:p>
      <w:pPr>
        <w:pStyle w:val="Normal"/>
        <w:tabs>
          <w:tab w:val="clear" w:pos="708"/>
          <w:tab w:val="right" w:pos="6660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,</w:t>
        <w:tab/>
        <w:t xml:space="preserve"> (7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%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дульні коефіцієнти літнього та зимового мінімумів (додаток Д). Переконавшись, що розрахунковий водовідбір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ищує значення мінімальних літніх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,р%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имових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,р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ьомісячних витрат розрахункової забезпеченості, приймають рішення про регулювання стоку: упевнившись, що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%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&gt;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лять висновок, що досить сезонного регулювання стоку з будівництвом гідровузла з водоскидними спорудами та глухою греблею із місцевих ґрунтових матеріалів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Результати вище проведених розрахунків наводяться у вигляді діаграми (рис.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</w:r>
    </w:p>
    <w:p>
      <w:pPr>
        <w:pStyle w:val="Heading3"/>
        <w:spacing w:lineRule="auto" w:line="240"/>
        <w:ind w:firstLine="126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445833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126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firstLine="1260"/>
        <w:jc w:val="left"/>
        <w:rPr/>
      </w:pPr>
      <w:r>
        <w:rPr>
          <w:szCs w:val="28"/>
        </w:rPr>
        <w:t>Рисунок 1 - Діаграма. Обгрунтування необхідності та достатності сезонного регулювання стоку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итання для самоконтролю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0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і заходи впроваджені в Україні в процесі </w:t>
      </w:r>
      <w:r>
        <w:rPr>
          <w:rFonts w:cs="Times New Roman" w:ascii="Times New Roman" w:hAnsi="Times New Roman"/>
          <w:spacing w:val="2"/>
          <w:sz w:val="28"/>
          <w:szCs w:val="28"/>
        </w:rPr>
        <w:t>проведе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кол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економіч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3"/>
        <w:numPr>
          <w:ilvl w:val="0"/>
          <w:numId w:val="3"/>
        </w:numPr>
        <w:ind w:left="0" w:firstLine="34"/>
        <w:jc w:val="both"/>
        <w:rPr/>
      </w:pPr>
      <w:r>
        <w:rPr>
          <w:sz w:val="28"/>
          <w:szCs w:val="28"/>
        </w:rPr>
        <w:t>Які міністерства в України мають п</w:t>
      </w:r>
      <w:r>
        <w:rPr>
          <w:sz w:val="28"/>
          <w:szCs w:val="28"/>
          <w:lang w:val="ru-RU"/>
        </w:rPr>
        <w:t>р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кономічни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кцій</w:t>
      </w:r>
      <w:r>
        <w:rPr>
          <w:sz w:val="28"/>
          <w:szCs w:val="28"/>
        </w:rPr>
        <w:t>?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0" w:firstLine="34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Найбільший обсяг прісної води містять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Чому токсичні забруднення знижують самоочищення водних об'єктів?</w:t>
      </w:r>
    </w:p>
    <w:p>
      <w:pPr>
        <w:pStyle w:val="Style13"/>
        <w:numPr>
          <w:ilvl w:val="0"/>
          <w:numId w:val="3"/>
        </w:numPr>
        <w:autoSpaceDE w:val="false"/>
        <w:ind w:left="34" w:firstLine="34"/>
        <w:jc w:val="both"/>
        <w:rPr/>
      </w:pPr>
      <w:r>
        <w:rPr>
          <w:rFonts w:eastAsia="TimesNewRomanPSMT;MS Gothic"/>
          <w:sz w:val="28"/>
          <w:szCs w:val="28"/>
          <w:lang w:eastAsia="ru-RU"/>
        </w:rPr>
        <w:t>Яка схема промислового водопостачання забезпечує найбільшу економію свіжої води?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енко О.А. Раціональне використання та охорона водних ресурсів : навчальний посібник. Рівне :НУВПГ. 2006.24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Хільчевський В.К. О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вні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заса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авлін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ю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д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ресурс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їх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х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 :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навч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іб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.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Киї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В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Ц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"Київсь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університ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"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Тугай А.М., Орлов В.О. Водопостачання: підручник. Київ, 2008. 735 с. 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720" w:right="122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ільчевсь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ідрохімії : </w:t>
      </w:r>
      <w:r>
        <w:rPr>
          <w:rFonts w:cs="Times New Roman" w:ascii="Times New Roman" w:hAnsi="Times New Roman"/>
          <w:spacing w:val="-1"/>
          <w:sz w:val="28"/>
          <w:szCs w:val="28"/>
        </w:rPr>
        <w:t>підручн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Київ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spacing w:val="-1"/>
          <w:sz w:val="28"/>
          <w:szCs w:val="28"/>
        </w:rPr>
        <w:t>Нік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ент</w:t>
      </w:r>
      <w:r>
        <w:rPr>
          <w:rFonts w:cs="Times New Roman" w:ascii="Times New Roman" w:hAnsi="Times New Roman"/>
          <w:sz w:val="28"/>
          <w:szCs w:val="28"/>
        </w:rPr>
        <w:t>р, 2012.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720" w:right="116" w:hanging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Яц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рс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икористанн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ідт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енн</w:t>
      </w:r>
      <w:r>
        <w:rPr>
          <w:rFonts w:cs="Times New Roman" w:ascii="Times New Roman" w:hAnsi="Times New Roman"/>
          <w:spacing w:val="-6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авлі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і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ч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иї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ез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Додатк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динат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uk-UA"/>
        </w:rPr>
        <w:t>р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ивої </w:t>
      </w:r>
      <w:r>
        <w:rPr>
          <w:rFonts w:eastAsia="Symbol" w:cs="Times New Roman" w:ascii="Times New Roman" w:hAnsi="Times New Roman"/>
          <w:sz w:val="24"/>
          <w:szCs w:val="24"/>
          <w:lang w:val="uk-UA"/>
        </w:rPr>
        <w:t>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розподілу для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uk-UA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= 2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uk-UA"/>
        </w:rPr>
        <w:t>v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98"/>
        <w:gridCol w:w="898"/>
        <w:gridCol w:w="899"/>
        <w:gridCol w:w="898"/>
        <w:gridCol w:w="899"/>
        <w:gridCol w:w="898"/>
        <w:gridCol w:w="898"/>
        <w:gridCol w:w="899"/>
        <w:gridCol w:w="898"/>
        <w:gridCol w:w="899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P%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v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3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4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6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7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8</w:t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9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</w:t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39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3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0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9</w:t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3</w:t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1</w:t>
            </w:r>
          </w:p>
        </w:tc>
      </w:tr>
    </w:tbl>
    <w:p>
      <w:pPr>
        <w:pStyle w:val="Heading3"/>
        <w:ind w:firstLine="12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Б </w:t>
      </w:r>
    </w:p>
    <w:p>
      <w:pPr>
        <w:pStyle w:val="Heading3"/>
        <w:ind w:firstLine="1260"/>
        <w:jc w:val="center"/>
        <w:rPr/>
      </w:pPr>
      <w:r>
        <w:rPr/>
        <w:t>Середньорічні витрати во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я Б.1 - Середньорічні витрати води р. Тиса - м. Рахі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F = 1070 к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3"/>
        <w:gridCol w:w="693"/>
        <w:gridCol w:w="693"/>
        <w:gridCol w:w="693"/>
        <w:gridCol w:w="693"/>
        <w:gridCol w:w="693"/>
        <w:gridCol w:w="694"/>
        <w:gridCol w:w="693"/>
        <w:gridCol w:w="693"/>
        <w:gridCol w:w="693"/>
        <w:gridCol w:w="693"/>
        <w:gridCol w:w="693"/>
        <w:gridCol w:w="69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5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Q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с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59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6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6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6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6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6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6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6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6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6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69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7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197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Q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с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6</w:t>
            </w:r>
          </w:p>
        </w:tc>
      </w:tr>
    </w:tbl>
    <w:p>
      <w:pPr>
        <w:pStyle w:val="Heading3"/>
        <w:ind w:firstLine="12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В </w:t>
      </w:r>
    </w:p>
    <w:p>
      <w:pPr>
        <w:pStyle w:val="Heading3"/>
        <w:ind w:firstLine="1260"/>
        <w:jc w:val="center"/>
        <w:rPr/>
      </w:pPr>
      <w:r>
        <w:rPr/>
        <w:t>Умовні позначки вихідних дан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240" w:after="60"/>
              <w:ind w:left="16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надійності подачі вод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В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споживання об’єк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водозбор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A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багаторічний модуль ст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л/с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метр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формулі (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внутрішньорічного розподілу ст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багаторічна каламутні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uk-UA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Heading3"/>
        <w:ind w:firstLine="1260"/>
        <w:jc w:val="right"/>
        <w:rPr>
          <w:sz w:val="24"/>
          <w:szCs w:val="24"/>
        </w:rPr>
      </w:pPr>
      <w:r>
        <w:rPr>
          <w:sz w:val="24"/>
          <w:szCs w:val="24"/>
        </w:rPr>
        <w:t>Додаток Г</w:t>
      </w:r>
    </w:p>
    <w:p>
      <w:pPr>
        <w:pStyle w:val="Heading3"/>
        <w:ind w:firstLine="1260"/>
        <w:jc w:val="center"/>
        <w:rPr/>
      </w:pPr>
      <w:r>
        <w:rPr/>
        <w:t>Дані для проектування по варіантах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2"/>
        <w:gridCol w:w="722"/>
        <w:gridCol w:w="722"/>
        <w:gridCol w:w="722"/>
        <w:gridCol w:w="722"/>
        <w:gridCol w:w="723"/>
        <w:gridCol w:w="722"/>
        <w:gridCol w:w="722"/>
        <w:gridCol w:w="722"/>
        <w:gridCol w:w="722"/>
        <w:gridCol w:w="722"/>
        <w:gridCol w:w="72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на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x</w:t>
            </w:r>
          </w:p>
        </w:tc>
        <w:tc>
          <w:tcPr>
            <w:tcW w:w="8666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В/С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uk-UA"/>
              </w:rPr>
              <w:t>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с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uk-UA"/>
              </w:rPr>
              <w:t>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7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7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6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8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6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3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 Г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на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x</w:t>
            </w:r>
          </w:p>
        </w:tc>
        <w:tc>
          <w:tcPr>
            <w:tcW w:w="8668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В/С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uk-UA"/>
              </w:rPr>
              <w:t>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с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uk-UA"/>
              </w:rPr>
              <w:t>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7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9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3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7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9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8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8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ульні коефіцієнт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с</w:t>
            </w:r>
          </w:p>
        </w:tc>
        <w:tc>
          <w:tcPr>
            <w:tcW w:w="90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9854" w:type="dxa"/>
            <w:gridSpan w:val="13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тійське узбережж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5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9854" w:type="dxa"/>
            <w:gridSpan w:val="13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і  притоки середнього Дніпра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9854" w:type="dxa"/>
            <w:gridSpan w:val="13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олга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5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9854" w:type="dxa"/>
            <w:gridSpan w:val="13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й Ура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12" w:before="0" w:after="0"/>
      <w:ind w:right="-3" w:firstLine="709"/>
      <w:jc w:val="center"/>
      <w:outlineLvl w:val="0"/>
    </w:pPr>
    <w:rPr>
      <w:rFonts w:ascii="Times New Roman" w:hAnsi="Times New Roman" w:eastAsia="Times New Roman" w:cs="Times New Roman"/>
      <w:color w:val="000000"/>
      <w:spacing w:val="12"/>
      <w:sz w:val="32"/>
      <w:szCs w:val="3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dot"/>
      </w:tabs>
      <w:spacing w:lineRule="auto" w:line="360" w:before="0" w:after="0"/>
      <w:ind w:firstLine="126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spacing w:lineRule="auto" w:line="360" w:before="0" w:after="0"/>
      <w:ind w:firstLine="1440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ind w:right="-6" w:hanging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6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12"/>
      <w:sz w:val="32"/>
      <w:szCs w:val="38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32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32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6"/>
      <w:shd w:fill="FFFFFF" w:val="clear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6"/>
      <w:shd w:fill="FFFFFF" w:val="clear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12" w:before="0" w:after="0"/>
      <w:ind w:right="-3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5:00Z</dcterms:created>
  <dc:creator>Андрей</dc:creator>
  <dc:description/>
  <cp:keywords/>
  <dc:language>en-US</dc:language>
  <cp:lastModifiedBy>Андрей</cp:lastModifiedBy>
  <cp:lastPrinted>2021-04-09T09:22:00Z</cp:lastPrinted>
  <dcterms:modified xsi:type="dcterms:W3CDTF">2021-04-09T10:43:00Z</dcterms:modified>
  <cp:revision>4</cp:revision>
  <dc:subject/>
  <dc:title/>
</cp:coreProperties>
</file>