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№2 «ВПЛИВ рН РОЗЧИНУ НА УТВОРЕННЯ ЗАБАРВЛЕНОЇ СПОЛУКИ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арвлені сполуки, що використовуються в колориметричному аналізі, в більшості випадків чутливі до зміни концентрації йонів гідрогену в розчину. Оптичні характеристики розчину − спектр поглинання і молярні коефіцієнти поглинання − можуть змінюватися внаслідок різних рівноваг в розчинах: кислотно − основних, гідролітичних тощ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важко вибрати оптимальні умови рН для колориметричного визначення в тому випадку, коли колориметричний реагент є кислотно − основним індикатором. Для цього випадку характерна близькість або навіть співпадіння смуг поглинання комплексу реагенту з металом та іонізованої форми реагенту, тому при виборі умов виконання визначень необхідно враховувати не лише міцність комплексної сполуки, що визначає нижню межу рН, а й кислотно − основні властивості реагенту, що визначають верхню межу інтервалу рН, в якому можливе колориметр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емо цей випадок докладніше на прикладі реагенту, що являє собою слабку одноосновну кислоту, дисоціація якої відбувається за схемою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HR</w:t>
      </w:r>
      <w:r>
        <w:rPr>
          <w:sz w:val="28"/>
          <w:szCs w:val="28"/>
          <w:lang w:val="uk-UA"/>
        </w:rPr>
        <w:t xml:space="preserve"> ↔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uk-UA"/>
        </w:rPr>
        <w:t>−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ується константою дисоціації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</m:d>
          </m:den>
        </m:f>
      </m:oMath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(8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важатимемо, що за умовами визначення допустима ступінь дисоціації реагенту рівна 1 %. Тоді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  <w:lang w:val="uk-UA"/>
        </w:rPr>
        <w:t xml:space="preserve"> і верхня межа рН інтервалу буде дорівнювати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p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pK</w:t>
      </w:r>
      <w:r>
        <w:rPr>
          <w:sz w:val="28"/>
          <w:szCs w:val="28"/>
          <w:vertAlign w:val="subscript"/>
          <w:lang w:val="en-US"/>
        </w:rPr>
        <w:t>HR</w:t>
      </w:r>
      <w:r>
        <w:rPr>
          <w:sz w:val="28"/>
          <w:szCs w:val="28"/>
          <w:lang w:val="uk-UA"/>
        </w:rPr>
        <w:t xml:space="preserve"> − 2                                               (9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Це означає, що при колориметричному визначенні з використанням цього реагенту рН розчину повинно бути, як мінімум, на 2 одиниці менше, ніж </w:t>
      </w:r>
      <w:r>
        <w:rPr>
          <w:sz w:val="28"/>
          <w:szCs w:val="28"/>
          <w:lang w:val="en-US"/>
        </w:rPr>
        <w:t>pK</w:t>
      </w:r>
      <w:r>
        <w:rPr>
          <w:sz w:val="28"/>
          <w:szCs w:val="28"/>
          <w:vertAlign w:val="subscript"/>
          <w:lang w:val="en-US"/>
        </w:rPr>
        <w:t>HR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ругого боку, утворення забарвленої сполуки металу з реагентом по схемі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  <w:lang w:val="uk-UA"/>
        </w:rPr>
        <w:t xml:space="preserve"> ↔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lang w:val="en-US"/>
        </w:rPr>
        <w:t>R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ується константою рівноваг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ів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R</m:t>
                </m:r>
              </m:sub>
            </m:sSub>
          </m:den>
        </m:f>
      </m:oMath>
      <w:r>
        <w:rPr>
          <w:sz w:val="28"/>
          <w:szCs w:val="28"/>
          <w:lang w:val="uk-UA"/>
        </w:rPr>
        <w:t>,                                (10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е К</w:t>
      </w:r>
      <w:r>
        <w:rPr>
          <w:sz w:val="28"/>
          <w:szCs w:val="28"/>
          <w:vertAlign w:val="subscript"/>
          <w:lang w:val="en-US"/>
        </w:rPr>
        <w:t>MeR</w:t>
      </w:r>
      <w:r>
        <w:rPr>
          <w:sz w:val="28"/>
          <w:szCs w:val="28"/>
          <w:lang w:val="uk-UA"/>
        </w:rPr>
        <w:t xml:space="preserve"> − константа нестійкості забарвленого комплексу. Припустимо і в цьому випадку, що ступінь дисоціації забарвленої сполуки рівний 1 % і не вносить суттєвої похибки у визначення. Тоді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  <w:lang w:val="uk-UA"/>
        </w:rPr>
        <w:t xml:space="preserve"> і нижня межа рН інтервалу визначення буде дорівнювати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рН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рК</w:t>
      </w:r>
      <w:r>
        <w:rPr>
          <w:sz w:val="28"/>
          <w:szCs w:val="28"/>
          <w:vertAlign w:val="subscript"/>
          <w:lang w:val="uk-UA"/>
        </w:rPr>
        <w:t>рівн</w:t>
      </w:r>
      <w:r>
        <w:rPr>
          <w:sz w:val="28"/>
          <w:szCs w:val="28"/>
          <w:lang w:val="uk-UA"/>
        </w:rPr>
        <w:t xml:space="preserve"> − </w:t>
      </w:r>
      <w:r>
        <w:rPr>
          <w:sz w:val="28"/>
          <w:szCs w:val="28"/>
          <w:lang w:val="en-US"/>
        </w:rPr>
        <w:t>lgC</w:t>
      </w:r>
      <w:r>
        <w:rPr>
          <w:sz w:val="28"/>
          <w:szCs w:val="28"/>
          <w:vertAlign w:val="subscript"/>
          <w:lang w:val="en-US"/>
        </w:rPr>
        <w:t>HR</w:t>
      </w:r>
      <w:r>
        <w:rPr>
          <w:sz w:val="28"/>
          <w:szCs w:val="28"/>
          <w:lang w:val="uk-UA"/>
        </w:rPr>
        <w:t xml:space="preserve"> + 2                                     (1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важаючи, щ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HR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&gt;&gt;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uk-UA"/>
        </w:rPr>
        <w:t>Ме</w:t>
      </w:r>
      <w:r>
        <w:rPr>
          <w:sz w:val="28"/>
          <w:szCs w:val="28"/>
          <w:lang w:val="uk-UA"/>
        </w:rPr>
        <w:t xml:space="preserve"> і, відповідно, [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  <w:lang w:val="uk-UA"/>
        </w:rPr>
        <w:t xml:space="preserve">] ≈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HR</w:t>
      </w:r>
      <w:r>
        <w:rPr>
          <w:sz w:val="28"/>
          <w:szCs w:val="28"/>
          <w:lang w:val="uk-UA"/>
        </w:rPr>
        <w:t>, тоді нижня межа рН інтервалу визначення залежить не лише від величини константи рівноваги, а й від концентрації застосованого реагенту. Якщо ми хочемо, щоб інтервал визначення був не менше 1 одиниці рН ( р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− рН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≥1; рН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≤ </w:t>
      </w:r>
      <w:r>
        <w:rPr>
          <w:sz w:val="28"/>
          <w:szCs w:val="28"/>
          <w:lang w:val="en-US"/>
        </w:rPr>
        <w:t>pK</w:t>
      </w:r>
      <w:r>
        <w:rPr>
          <w:sz w:val="28"/>
          <w:szCs w:val="28"/>
          <w:vertAlign w:val="subscript"/>
          <w:lang w:val="en-US"/>
        </w:rPr>
        <w:t>HR</w:t>
      </w:r>
      <w:r>
        <w:rPr>
          <w:sz w:val="28"/>
          <w:szCs w:val="28"/>
          <w:lang w:val="uk-UA"/>
        </w:rPr>
        <w:t xml:space="preserve"> − 3 ), повинна виконуватися умова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рК</w:t>
      </w:r>
      <w:r>
        <w:rPr>
          <w:sz w:val="28"/>
          <w:szCs w:val="28"/>
          <w:vertAlign w:val="subscript"/>
          <w:lang w:val="uk-UA"/>
        </w:rPr>
        <w:t>рівн</w:t>
      </w:r>
      <w:r>
        <w:rPr>
          <w:sz w:val="28"/>
          <w:szCs w:val="28"/>
          <w:lang w:val="uk-UA"/>
        </w:rPr>
        <w:t xml:space="preserve"> − </w:t>
      </w:r>
      <w:r>
        <w:rPr>
          <w:sz w:val="28"/>
          <w:szCs w:val="28"/>
          <w:lang w:val="en-US"/>
        </w:rPr>
        <w:t>lgC</w:t>
      </w:r>
      <w:r>
        <w:rPr>
          <w:sz w:val="28"/>
          <w:szCs w:val="28"/>
          <w:vertAlign w:val="subscript"/>
          <w:lang w:val="en-US"/>
        </w:rPr>
        <w:t>HR</w:t>
      </w:r>
      <w:r>
        <w:rPr>
          <w:sz w:val="28"/>
          <w:szCs w:val="28"/>
          <w:lang w:val="uk-UA"/>
        </w:rPr>
        <w:t xml:space="preserve"> ≤ </w:t>
      </w:r>
      <w:r>
        <w:rPr>
          <w:sz w:val="28"/>
          <w:szCs w:val="28"/>
          <w:lang w:val="en-US"/>
        </w:rPr>
        <w:t>pK</w:t>
      </w:r>
      <w:r>
        <w:rPr>
          <w:sz w:val="28"/>
          <w:szCs w:val="28"/>
          <w:vertAlign w:val="subscript"/>
          <w:lang w:val="en-US"/>
        </w:rPr>
        <w:t>HR</w:t>
      </w:r>
      <w:r>
        <w:rPr>
          <w:sz w:val="28"/>
          <w:szCs w:val="28"/>
          <w:lang w:val="uk-UA"/>
        </w:rPr>
        <w:t xml:space="preserve"> − 5                                (1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ліва частина нерівності визначає значення рН, при якому частка забарвленого комплексу складає 0,5 − значення рН повинно бути на 5 одиниць менше, ніж </w:t>
      </w:r>
      <w:r>
        <w:rPr>
          <w:sz w:val="28"/>
          <w:szCs w:val="28"/>
          <w:lang w:val="en-US"/>
        </w:rPr>
        <w:t>pK</w:t>
      </w:r>
      <w:r>
        <w:rPr>
          <w:sz w:val="28"/>
          <w:szCs w:val="28"/>
          <w:vertAlign w:val="subscript"/>
          <w:lang w:val="en-US"/>
        </w:rPr>
        <w:t>HR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ис. 4 показана графічна схема описаного процесу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66135" cy="4319270"/>
            <wp:effectExtent l="0" t="0" r="0" b="0"/>
            <wp:docPr id="1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43192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- Криві переходу забарвлення реагенту (1) і утворення комплексу (2) в залежності від рН розчин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альних умовах форма і положення кривих переходу забарвлення реагенту і утворення комплексу залежать не лише від величин констант дисоціації і нестійкості, а й від числа йонів гідрогену, що виділяються під час реакції, а також від числа реагуючих молекул реагенту. Тому оптимальний інтервал рН для колориметрування може визначатися дещо іншим співвідношенням, однак оцінка цього інтервалу або його експериментальна перевірка є важливим елементом при засвоєнні чи розробці колориметричної методики визнач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дролітичні рівноваги також можуть впливати на колориметричні визначення. Наприклад, йодидні комплекси бісмуту чи хлоридні комплекси феруму при зменшенні кислотності розчину можуть утворювати або важкорозчинні продукти, або забарвлені в інший колір сполуки ( змішані гідроксохлоридні комплекси феруму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однією причиною можуть бути ступінчасті рівноваги утворення комплексів з різною кількістю лігандів − аніонів слабких кислот. В цьому випадку зміна концентрації йонів гідрогену призводить до зміни рівноважної концентрації аніону ліганду в розчині і, відповідно, до зміни розподілення катіону металу між співіснуючими комплексними формами. Прикладом може слугувати утворення комплексів феруму з сульфосаліциловою кислотою. В слабкокислому середовищі утворюється фіолетовий комплекс, в якому співвідношення метал: ліганд дорівнює 1:1. в нейтральних розчинах комплекс забарвлений в червоно-бурий колір, що пов’язано з координацією другого аніону ліганду. В слабколужному середовищі комплекс координує третій залишок сульфосаліцилової кислоти і при цьому набуває жовтого забарв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5:57:00Z</dcterms:created>
  <dc:creator>Worker</dc:creator>
  <dc:description/>
  <cp:keywords/>
  <dc:language>en-US</dc:language>
  <cp:lastModifiedBy>Worker</cp:lastModifiedBy>
  <dcterms:modified xsi:type="dcterms:W3CDTF">2015-04-25T05:57:00Z</dcterms:modified>
  <cp:revision>2</cp:revision>
  <dc:subject/>
  <dc:title/>
</cp:coreProperties>
</file>