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№ 6 «СПЕКТОФОТОМЕТРИЧНЕ ВИЗНАЧЕННЯ НЕОГРАНІЧНИХ ІОНІВ В УЛЬТРАФІОЛЕТОВІЙ ОБЛАСТІ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неорганічних іонів у видимій частині спектра дуже обмежене через недостатню кольоровість хімічних сполу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льтрафіолетовій області спектра відомі найбільш сильні смуги поглинання хімічних речовин, які володіють абсолютно суворою індивідуальністю спектрів, що створюють умови для селективного і високочутливого визначення неорганічних іон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і дані базуються на застосуванні спектрофотометрів, які забезпечені кварцовою оптико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Визначення ванаді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 видимій області спектру визначення ванадію при концентрації 5 – 200 мг в 2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 присутності великих кількостей хрому ускладнено через близькі значення їх окисних потенціалів і близьке жовте забарвлення, яке притаманне іонам, що знаходяться у вищому ступені окислення. В ультрафіолетовій області заважаючи фактори можна усунути поглинання комплексної сполу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 з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  <w:lang w:val="uk-UA"/>
        </w:rPr>
        <w:t xml:space="preserve"> за довжини хвилі 313 н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Абсорбція досліджуваного розчину не залежить від вмісту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  <w:lang w:val="uk-UA"/>
        </w:rPr>
        <w:t xml:space="preserve">. Комплекс, що утворився, є стійким протягом 24 год. Відновл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)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проводять аскорбіновою кислотою. Загальний об’єм розчину складає 2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В інтервалі концентрацій ванадію 5 – 200 мг в 2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постерігається пряма залежність між вмістом ванадію і абсорбцією. Помилка визначення 1 -5%. Визначення ванадію проводять у кварцовій кюветі з товщиною поглинаючого шару 2,0 – 3,0 см. Визначення ванадію можливе при одночасній наявності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  <w:lang w:val="uk-UA"/>
        </w:rPr>
        <w:t xml:space="preserve">3+ </w:t>
      </w:r>
      <w:r>
        <w:rPr>
          <w:sz w:val="28"/>
          <w:szCs w:val="28"/>
          <w:lang w:val="uk-UA"/>
        </w:rPr>
        <w:t>до 5 мг в 25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(розчин порівнюють з водо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 більшого вмісті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(200 – 300 мг) в якості розчина для порівняння використовують досліджуваний розчин, в який замість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  <w:lang w:val="uk-UA"/>
        </w:rPr>
        <w:t xml:space="preserve"> додають рівну за об’ємом кількість води. Окрім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в розчині можуть знаходиться до 25 м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, 1 мг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, 3 мг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, 0,05 мг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  <w:lang w:val="uk-UA"/>
        </w:rPr>
        <w:t xml:space="preserve">2+ </w:t>
      </w:r>
      <w:r>
        <w:rPr>
          <w:sz w:val="28"/>
          <w:szCs w:val="28"/>
          <w:lang w:val="uk-UA"/>
        </w:rPr>
        <w:t xml:space="preserve">. Присутність сульфатної, хлоридної, фосфатної кислот визначенню ванадію не заважають.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Визначення хром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Метод заснований на утворенні і вимірюванні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 xml:space="preserve"> при довжині хвилі 365 нм. Чутливість методу 0,04 мкг хрому в 2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чину. Закон Бугера – Ламберта – Бера виконується для вмісту від 9 до 20 мкг в 2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чи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значення хрому у високочистому олові наступ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ажку олова розчиняють в хлорид ній кислоті, обробляють бромною водою до повного окислення олова і випарюють насухо. Залишок, який містить хром і сліди олова, розчиняють в 1 н сульфатній кислоті, додають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 і випарюють до припинення виділення парів сірчаного ангідриду. Залишок розчиняють в 0,4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2,5 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додають 5 мг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>, 0,5 г А</w:t>
      </w:r>
      <w:r>
        <w:rPr>
          <w:sz w:val="28"/>
          <w:szCs w:val="28"/>
          <w:lang w:val="en-US"/>
        </w:rPr>
        <w:t>gNO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і кип’ятять до припинення виділення кисню. Отриманий розчин поміщають в ділильну воронку, додають 5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1 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і екстрагують метилбутилкетоном. Після розшарування відокремлюють органічний шар. До водного залишку додають 2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метилбутилкетону і екстракцію повторюють. Отримані екстракти об’єднують, переносять в ділильну воронку, додають 3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5%-вого розчину КОН, енергійно взбовтують протягом 1 хвилини. Водний розчин переводять в мірну колбу ємність 2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отриманий розчин доводять водою до мітки і проводять вимірювання.   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цері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методу лежить персульфатноаргентометричний метод. У видимій області спектру метод є малочутливим, так як проводиться з використанням синього і фіолетового світлофільтрі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изначення церію в області довжини хвилі 365 нм проводиться в розчині 1 – 2 н сульфатної кислоти. Окислення церію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 в церій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проводиться з додаванням 0,2 г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 xml:space="preserve">8 </w:t>
      </w:r>
      <w:r>
        <w:rPr>
          <w:sz w:val="28"/>
          <w:szCs w:val="28"/>
          <w:lang w:val="uk-UA"/>
        </w:rPr>
        <w:t>і 0,5 г А</w:t>
      </w:r>
      <w:r>
        <w:rPr>
          <w:sz w:val="28"/>
          <w:szCs w:val="28"/>
          <w:lang w:val="en-US"/>
        </w:rPr>
        <w:t>g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і кип'ятінні протягом 5 хвилин. Присутність в розчині великих кількосте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lang w:val="uk-UA"/>
        </w:rPr>
        <w:t>сприяє отриманню занижених результатів при визначенні церію. Вимірювання абсорбції церію необхідно виконувати швидко для того щоб виключити можливість відновлення С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 до Се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. Закон Бугера – Ламберта – Бера виконується в інтервалі концентрацій від 20 до 200 мкл в 50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і товщині кювети 3 с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1:00Z</dcterms:created>
  <dc:creator>Worker</dc:creator>
  <dc:description/>
  <cp:keywords/>
  <dc:language>en-US</dc:language>
  <cp:lastModifiedBy>Worker</cp:lastModifiedBy>
  <dcterms:modified xsi:type="dcterms:W3CDTF">2015-04-25T06:11:00Z</dcterms:modified>
  <cp:revision>2</cp:revision>
  <dc:subject/>
  <dc:title/>
</cp:coreProperties>
</file>