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№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Абсорбційний метод визначення феруму з реагентом ортофенантролін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Опанувати метод визначення феруму з реагентом ортофенантролін. Вибрати довжину хвилі максимального поглинання комплексу, довжину кювети, побудувати градуювальни</w:t>
      </w:r>
      <w:r>
        <w:rPr>
          <w:sz w:val="28"/>
          <w:szCs w:val="28"/>
        </w:rPr>
        <w:t>й</w:t>
      </w:r>
      <w:r>
        <w:rPr>
          <w:sz w:val="28"/>
          <w:szCs w:val="28"/>
          <w:lang w:val="uk-UA"/>
        </w:rPr>
        <w:t xml:space="preserve"> графік, визначити вміст феруму в досліджуваному розчин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рилади, реактиви розчин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пектрофотометр СФ46, фотоелектроколориметр КФК-2, КФК-3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нічні колби ємністю 5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 ГОСТ 1770-7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петки на 2, 5, 1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 ГОСТ 20292-7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рні колби ємністю 1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андартний розчин феруму А - Т</w:t>
      </w:r>
      <w:r>
        <w:rPr>
          <w:sz w:val="28"/>
          <w:szCs w:val="28"/>
          <w:vertAlign w:val="subscript"/>
          <w:lang w:val="en-US"/>
        </w:rPr>
        <w:t>Fe</w:t>
      </w:r>
      <w:r>
        <w:rPr>
          <w:sz w:val="28"/>
          <w:szCs w:val="28"/>
          <w:lang w:val="uk-UA"/>
        </w:rPr>
        <w:t xml:space="preserve"> = 0,0001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та розчин Б  -   Т</w:t>
      </w:r>
      <w:r>
        <w:rPr>
          <w:sz w:val="28"/>
          <w:szCs w:val="28"/>
          <w:vertAlign w:val="subscript"/>
          <w:lang w:val="en-US"/>
        </w:rPr>
        <w:t>Fe</w:t>
      </w:r>
      <w:r>
        <w:rPr>
          <w:sz w:val="28"/>
          <w:szCs w:val="28"/>
          <w:lang w:val="uk-UA"/>
        </w:rPr>
        <w:t>=0,0001,10%-ний розчин гідроксиламіну, 50%-ний розчин оцтовокислого натрію, 0,2%-ний розчин ортофенантролін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Теоретична части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еагент ортофенантролін (1,10-фенантролін) один з найкращих реагентів на ферум (ІІ) – 1,10 фенантролін утворює стійкі комплекси з ферумом (ІІ) та деякими іншими і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Ортофенантролін представляє собою безбарвні кристали (порошок),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 xml:space="preserve">пл = </w:t>
      </w:r>
      <w:r>
        <w:rPr>
          <w:sz w:val="28"/>
          <w:szCs w:val="28"/>
          <w:lang w:val="uk-UA"/>
        </w:rPr>
        <w:t>101 – 102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uk-UA"/>
        </w:rPr>
        <w:t xml:space="preserve">С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uk-UA"/>
        </w:rPr>
        <w:t xml:space="preserve">кип </w:t>
      </w:r>
      <w:r>
        <w:rPr>
          <w:sz w:val="28"/>
          <w:szCs w:val="28"/>
        </w:rPr>
        <w:t>= 30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розчинний у </w:t>
      </w:r>
      <w:r>
        <w:rPr>
          <w:sz w:val="28"/>
          <w:szCs w:val="28"/>
          <w:lang w:val="uk-UA"/>
        </w:rPr>
        <w:t xml:space="preserve">воді 3,3 г/л, нерозчинний в ефірі. Пере ганяється без розкладання, мололеткий з водними пар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3090" w:dyaOrig="1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55pt;height:85.7pt" filled="f" o:ole="">
            <v:imagedata r:id="rId3" o:title=""/>
          </v:shape>
          <o:OLEObject Type="Embed" ProgID="" ShapeID="ole_rId2" DrawAspect="Content" ObjectID="_144422634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10 – фенантрол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ихідна сполука містить два атоми нітрогену, причому кожний з них може утворювати ковалентний зв'язок з іонами феруму (ІІ) кожний іон феруму координує 3 молекули 1,10-фенантроліна, утворюючи комплексну сполуку, яку іноді називають </w:t>
      </w:r>
      <w:r>
        <w:rPr>
          <w:i/>
          <w:sz w:val="28"/>
          <w:szCs w:val="28"/>
          <w:lang w:val="uk-UA"/>
        </w:rPr>
        <w:t>ферроіоном</w:t>
      </w:r>
      <w:r>
        <w:rPr>
          <w:sz w:val="28"/>
          <w:szCs w:val="28"/>
          <w:lang w:val="uk-UA"/>
        </w:rPr>
        <w:t xml:space="preserve"> і його формулу зручно записувати у вигляді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  <w:lang w:val="uk-UA"/>
        </w:rPr>
        <w:t>3+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uk-UA"/>
        </w:rPr>
        <w:t xml:space="preserve"> ↔ (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  <w:lang w:val="uk-UA"/>
        </w:rPr>
        <w:t>2+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блідоблакитний           черво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Е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= 1,06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,10-фенантролін – слабка основа. В кислих розчинах домінує іон 1,10-фенантролін </w:t>
      </w:r>
      <w:r>
        <w:rPr>
          <w:sz w:val="28"/>
          <w:szCs w:val="28"/>
          <w:lang w:val="en-US"/>
        </w:rPr>
        <w:t>Ph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тому </w:t>
      </w:r>
      <w:r>
        <w:rPr>
          <w:sz w:val="28"/>
          <w:szCs w:val="28"/>
          <w:lang w:val="uk-UA"/>
        </w:rPr>
        <w:t>реакція утворення комплексу наступн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>Fe</w:t>
      </w:r>
      <w:r>
        <w:rPr>
          <w:sz w:val="28"/>
          <w:szCs w:val="28"/>
          <w:vertAlign w:val="superscript"/>
          <w:lang w:val="pt-BR"/>
        </w:rPr>
        <w:t>2+</w:t>
      </w:r>
      <w:r>
        <w:rPr>
          <w:sz w:val="28"/>
          <w:szCs w:val="28"/>
          <w:lang w:val="pt-BR"/>
        </w:rPr>
        <w:t xml:space="preserve"> + 3Ph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→ (Ph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Fe</w:t>
      </w:r>
      <w:r>
        <w:rPr>
          <w:sz w:val="28"/>
          <w:szCs w:val="28"/>
          <w:vertAlign w:val="superscript"/>
          <w:lang w:val="pt-BR"/>
        </w:rPr>
        <w:t xml:space="preserve">2+ </w:t>
      </w:r>
      <w:r>
        <w:rPr>
          <w:sz w:val="28"/>
          <w:szCs w:val="28"/>
          <w:lang w:val="pt-BR"/>
        </w:rPr>
        <w:t>+ 3H</w:t>
      </w:r>
      <w:r>
        <w:rPr>
          <w:sz w:val="28"/>
          <w:szCs w:val="28"/>
          <w:vertAlign w:val="superscript"/>
          <w:lang w:val="pt-BR"/>
        </w:rPr>
        <w:t>+</w:t>
      </w:r>
    </w:p>
    <w:p>
      <w:pPr>
        <w:pStyle w:val="Normal"/>
        <w:jc w:val="center"/>
        <w:rPr>
          <w:sz w:val="28"/>
          <w:szCs w:val="28"/>
          <w:vertAlign w:val="superscript"/>
          <w:lang w:val="pt-BR"/>
        </w:rPr>
      </w:pPr>
      <w:r>
        <w:rPr>
          <w:sz w:val="28"/>
          <w:szCs w:val="28"/>
          <w:vertAlign w:val="superscript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нстанта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uk-UA"/>
        </w:rPr>
        <w:t>цієї реакції дорівнює 2,5∙10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 xml:space="preserve"> при 2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С. Комплекс кількісно утворюється в інтервалі рН від2 до 9. Коефіцієнт поглинання ε = 1,11∙10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. Оптимальна концентрація 20 – 150 мкг в 1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ля запобігання осадження різних сполук феруму, наприклад фосфатів, виміри краще проводити при рН = 3,5. Контроль середовища проводять за індикаторним папером «конго» - червоний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Для утримання феруму у стані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  <w:lang w:val="uk-UA"/>
        </w:rPr>
        <w:t xml:space="preserve"> зручний гідроксиламін або аскорбінова кислота. Забарвлення розчину стійке тривалий ча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значенню феруму заважають забарвлені іони срібла вісмута, які утворюють осади з реагентом. Іони кадмію, ртуті та цинку утворюють з реагентом безбарвні розчинні комплекси, які знижують інтенсивність забарвлення. В деяких умовах заважають також молібден, вольфрам, купрум, кобальт, нікель та олов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е заважають ацетат, цитрат, тартрат, ЕДТА, 50 кратний Cd, 10 кратний Z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5 кратний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, Sn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uk-UA"/>
        </w:rPr>
        <w:t>присутності ЕД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итратів, тіогліколевої кислоти вибірковість значно зростає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Методика експеримен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суху колбу приготувати стандартний розчин феруму 0,00001 г/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бір максимальної довжини хвил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 мірну колбу ємністю 1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із мікробюретки поміщають 1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стандартного розчину Т</w:t>
      </w:r>
      <w:r>
        <w:rPr>
          <w:sz w:val="28"/>
          <w:szCs w:val="28"/>
          <w:vertAlign w:val="subscript"/>
          <w:lang w:val="en-US"/>
        </w:rPr>
        <w:t>Fe</w:t>
      </w:r>
      <w:r>
        <w:rPr>
          <w:sz w:val="28"/>
          <w:szCs w:val="28"/>
          <w:lang w:val="uk-UA"/>
        </w:rPr>
        <w:t xml:space="preserve"> = 0.00001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приливають 1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10%-ного розчину гідроксиламіну, 50%-ний розчин оцтовокислого натрію, рН середовище контролюють за допомогою паперу «конго» до фіолетового забарвлення, та надають 2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в надлишок. Потім вводять 1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ортофенантроліна і воду до риски та перемішують. Частину розчину наливають в кювету довжиною 2 см та вимірюють абсорбцію на фотоелектроколориметрі на всіх світлофільтрах, або на спектрофотометрі на всіх світлофільтрах, або в усьому діапазоні довжин хвиль в відомій області спектру. У якості розчину порівняння  використовують дистильовану в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отриманими даними будують приблизну криву світлопоглинання, відкладаючи по осі ординат абсорбцію, а по осі абсцис довжину хвилі, максимального поглинання в нм. Оцінюють область максимального поглинання світла ортофенантроліновим комплексом та підбирають відповідний цій області світлофільтр, в якому проводять всі подальші вимірювання.</w:t>
      </w:r>
    </w:p>
    <w:p>
      <w:pPr>
        <w:pStyle w:val="Normal"/>
        <w:jc w:val="both"/>
        <w:rPr/>
      </w:pPr>
      <w:r>
        <w:rPr/>
        <w:tab/>
        <w:t>Результати записують у вигляді таблиці: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28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λ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 xml:space="preserve">ах, </w:t>
            </w:r>
            <w:r>
              <w:rPr>
                <w:sz w:val="28"/>
                <w:szCs w:val="28"/>
              </w:rPr>
              <w:t>н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</w:t>
            </w:r>
          </w:p>
        </w:tc>
      </w:tr>
      <w:tr>
        <w:trPr>
          <w:trHeight w:val="28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бір кюве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Отримують забарвлену сполуку феруму з ортофенантроліном, як це було зроблено при виборі максимальної довжини хвилі. Розчин послідовно поміщають в кювети різної довжини та вимірюють абсорбцію при вибраній довжині хвилі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езультати вносять у таблиц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жина кювети,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дальшої роботи вибирають кювету в якій абсорбція складає 0,3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будова градуювального графі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5 мірних колб ємністю 1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наливають 1,0; 2,0; 3,0; 4,0; 5,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стандартного розчину феруму Т</w:t>
      </w:r>
      <w:r>
        <w:rPr>
          <w:sz w:val="28"/>
          <w:szCs w:val="28"/>
          <w:vertAlign w:val="subscript"/>
          <w:lang w:val="en-US"/>
        </w:rPr>
        <w:t>Fe</w:t>
      </w:r>
      <w:r>
        <w:rPr>
          <w:sz w:val="28"/>
          <w:szCs w:val="28"/>
          <w:lang w:val="uk-UA"/>
        </w:rPr>
        <w:t>=0,00001 г/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приливають 1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10%-ного розчину гідроксиламіну, ацетат натрію рН розчину контролюють по паперу «конго» до фіолетового забарвлення та надають 2,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у надлишок, 1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ортофенантроліна, доводять розчин водою до риски і через 30 хв проводять вимірювання при вибраній довжині хвилі і кюве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зультати вносять в таблиц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41"/>
        <w:gridCol w:w="1542"/>
        <w:gridCol w:w="1542"/>
        <w:gridCol w:w="1542"/>
        <w:gridCol w:w="1543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’єм стандартного розчину, с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нтрація ферум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держаними даними будують градуювальний граф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запит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вести закон Бугера-Ламберта-Бера. Записати формулу та дати характеристику всім складовим рівня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 чому базується визначення концентрації розчинів за допомогою фотометричних методів аналіз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айте характеристику реагенту ортофенантролін (1,10-фенантролін). Запишіть формул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 вибрати максимальну довжину хвилі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Як побудувати градуювальни</w:t>
      </w:r>
      <w:r>
        <w:rPr>
          <w:sz w:val="28"/>
          <w:szCs w:val="28"/>
        </w:rPr>
        <w:t>й</w:t>
      </w:r>
      <w:r>
        <w:rPr>
          <w:sz w:val="28"/>
          <w:szCs w:val="28"/>
          <w:lang w:val="uk-UA"/>
        </w:rPr>
        <w:t xml:space="preserve"> графі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37:00Z</dcterms:created>
  <dc:creator>Worker</dc:creator>
  <dc:description/>
  <cp:keywords/>
  <dc:language>en-US</dc:language>
  <cp:lastModifiedBy>Worker</cp:lastModifiedBy>
  <dcterms:modified xsi:type="dcterms:W3CDTF">2015-04-25T06:37:00Z</dcterms:modified>
  <cp:revision>2</cp:revision>
  <dc:subject/>
  <dc:title/>
</cp:coreProperties>
</file>