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Визначення феруму (ІІІ) з сульфосаліциловою кислот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ити умови визначення феруму (ІІІ) з сульфосаліциловою кислот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, реактиви, розчи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електроколориметр КФК 2, КФК 3, спектрофотометр СФ 4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дартний розчин фер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ІІІ) 0,1 м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розчин сірчаної кислоти (0,05 М), розчин амоній гідроксиду (водний), 10%-ний розчин сульфосаліцилової кисло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оретич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они феруму (ІІІ) утворюють з сульфосаліциловою кислотою (</w:t>
      </w:r>
      <w:r>
        <w:rPr>
          <w:sz w:val="28"/>
          <w:szCs w:val="28"/>
          <w:lang w:val="en-US"/>
        </w:rPr>
        <w:t>SSa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комплексні іони, склад і забарвлення яких залежить від рН розчи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0765" cy="1118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осаліцилова кисл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льфосаліцилова кислота веде себе у водних розчинах як триосновна. Водень сульфогрупи дисоціює практично без остачі. Дещо менше дисоціює водень карбоксильної групи (р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,9) і дуже слабо водень оксигрупи      (р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11,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Н = 1 – 2 між ферумом (ІІІ) і сульфосаліциловою кислотою протікає реакці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+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Sal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↔ [</w:t>
      </w:r>
      <w:r>
        <w:rPr>
          <w:sz w:val="28"/>
          <w:szCs w:val="28"/>
          <w:lang w:val="en-US"/>
        </w:rPr>
        <w:t>FeSSal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+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творенням сполуки фіолетов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рН = 3 – 5 утворюється комплексний аніон бурого кольору: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[FeSSal]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+ HSSal</w:t>
      </w:r>
      <w:r>
        <w:rPr>
          <w:sz w:val="28"/>
          <w:szCs w:val="28"/>
          <w:vertAlign w:val="superscript"/>
          <w:lang w:val="pt-BR"/>
        </w:rPr>
        <w:t>-2</w:t>
      </w:r>
      <w:r>
        <w:rPr>
          <w:sz w:val="28"/>
          <w:szCs w:val="28"/>
          <w:lang w:val="pt-BR"/>
        </w:rPr>
        <w:t xml:space="preserve"> ↔ [Fe(SSal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рН = 7 – 10 в наслідок ре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pt-BR"/>
        </w:rPr>
        <w:t>[Fe(SSal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pt-BR"/>
        </w:rPr>
        <w:t>HSSal</w:t>
      </w:r>
      <w:r>
        <w:rPr>
          <w:sz w:val="28"/>
          <w:szCs w:val="28"/>
          <w:vertAlign w:val="superscript"/>
          <w:lang w:val="pt-BR"/>
        </w:rPr>
        <w:t>-2</w:t>
      </w:r>
      <w:r>
        <w:rPr>
          <w:sz w:val="28"/>
          <w:szCs w:val="28"/>
          <w:lang w:val="uk-UA"/>
        </w:rPr>
        <w:t xml:space="preserve"> ↔ </w:t>
      </w:r>
      <w:r>
        <w:rPr>
          <w:sz w:val="28"/>
          <w:szCs w:val="28"/>
          <w:lang w:val="pt-BR"/>
        </w:rPr>
        <w:t>[Fe(SSal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ться трисульфосаліцилат-іон жовт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рН &gt; 12 сульфосаліцилат феруму починає розкладатися з утворенням гідроокису феруму. Область існування кожного з трьох сульфосаліцилатних іонів феруму надані на кривій залежності частки комплексу від 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24498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методу визначення феруму лежить утворення ним трисульфосаліцилат-іону в слаболужному  середовищі. Цей іон достатньо стійкий, існує в широкому інтервалі рН (7 – 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ум світлопоглинання трисульфосаліцилату феруму знаходиться при λ=420 – 430 нм і в цій області спектру моно- і дисульфосаліцилат-іони світла не поглина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кція утворення трисульфосаліцилат-іону достатньо чутлива. Молярний коефіцієнт погашення дорівнює ε=6000 при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=430 н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феруму цим методом заважають сильні окисники і відновники. Купрум, кобальт, нікол заважають кольором своїх іонів, але купрум можна зв’язати в комплекс тіосульфатом натрію. Алюміній і магній також утворюють з сульфосаліциловою кислотою безбарвні комплекси, тому в їх присутності необхідна додаткова кількість реаг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феруму не заважають 100-кратний надлишок фосфору і помірна кількість солей амоні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експери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суху колбу студенти отримують стандартний розчин феруму концентрації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,1 м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довжини хвил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ірну колбу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градуйованою піпеткою вводять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феруму, приливають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розчину сульфосаліцилової кислоти і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(10%), і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 Об'єм доводять до риски дистильованою водою і перемішують. Розчином заповнюють кювету довжиною 2 см і вимірюють його абсорбцію  на фотоелектроколориметрі КФК 2, або СФ 46 для кожної довжини хвилі в видимій області спектру 400-600 нм. В якості розчину порівняння використовують дистильовану воду. Довжину хвилі максимального пропускання заносять в таблиц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uk-UA"/>
              </w:rPr>
              <w:t>, 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отриманим даним будують наближену криву світлопоглинання, відкладаючи по осі ординат абсорбцію, а по осі абсцис довжину хвилі, нм, що відповідає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. По кривій оцінюють область максимального поглинання світла трисульфосаліцилатом феруму і вибирають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, що найбільше підходить цій області, при якій проводять всі подальші вимі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кюве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, що використовувався при виборі світлофільтру, по черзі поміщають в кювети різної довжини і виміряють абсорбцію при вибраному світлофільтрі , або довжині хвилі. Результати заносять до таблиці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842"/>
        <w:gridCol w:w="1878"/>
        <w:gridCol w:w="19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вжина кювети, </w:t>
            </w:r>
            <w:r>
              <w:rPr>
                <w:i/>
                <w:sz w:val="28"/>
                <w:szCs w:val="28"/>
                <w:lang w:val="en-US"/>
              </w:rPr>
              <w:t xml:space="preserve">l </w:t>
            </w:r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ють ту кювету, в якій абсорбція розчину складає 0,3 – 0,5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шість мірних колб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допомогою мікробюретки вводять 0,5;  1,0;  1,5;  2,0;  2,5  і  3,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феруму, приливають по 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розчину сульфосаліцилової кислоти і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чин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(10%), і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ину 0,05 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доводять до риски дистильованою водою і перемішую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ють абсорбцію кожного розчину в кюветі вибраної довж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рбцію вимірюють двічі для кожного розчину і беруть середнє 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писують в таблиц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6"/>
        <w:gridCol w:w="1276"/>
        <w:gridCol w:w="1276"/>
        <w:gridCol w:w="1134"/>
        <w:gridCol w:w="1134"/>
        <w:gridCol w:w="109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 стандартного розчину,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заліза, мг/5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дують калібрувальну криву, відкладаючи по осі абсцис  вміст феруму в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 по осі ординат абсорб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феруму в досліджуваному розчин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ірну колбу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тримують досліджуваний розчин феруму, приливають до нього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05 М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для запобігання гідролізу феруму, доводять об'єм дистильованою водою до риски і переміш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ві 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міщають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осліджуваного розчину, приливають по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розчину сульфосаліцилової кислоти,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(10%),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05 М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,</w:t>
      </w:r>
      <w:r>
        <w:rPr>
          <w:sz w:val="28"/>
          <w:szCs w:val="28"/>
          <w:lang w:val="uk-UA"/>
        </w:rPr>
        <w:t xml:space="preserve"> доводять до риски дистильованою водою і перемішують. Вимірюють абсорбцію при вибраних умовах і визначають концентрацію феруму по калібрувальній кривій, методом добавок або методом одного еталону (за вказівкою викладача). Розраховують вміст феруму в досліджуваному розчині (м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роботі по методу одного еталону концентрація еталонного розчину феруму має бути 0,1 – 0,2 мг/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роботі по методу добавок в якості добавок слід вводити 0,04;  0,06;  і 0,08 мг феруму в 50 с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об’єму досліджуємого розч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цип роботи спектрофотометр СФ 46, фотоелектроколориметр КФК 2, КФК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лежить в основі методу визначення феруму з сульфосаліциловою кислотою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катіони та аніони заважають визначенню феруму цим метод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Як вибрати максимальну довжину хвилі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побудувати калібрувальну крив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0:00Z</dcterms:created>
  <dc:creator>Worker</dc:creator>
  <dc:description/>
  <cp:keywords/>
  <dc:language>en-US</dc:language>
  <cp:lastModifiedBy>Worker</cp:lastModifiedBy>
  <dcterms:modified xsi:type="dcterms:W3CDTF">2015-04-25T06:40:00Z</dcterms:modified>
  <cp:revision>2</cp:revision>
  <dc:subject/>
  <dc:title/>
</cp:coreProperties>
</file>