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Визначення хрому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 по кольору його і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значити умови визначення іону хрому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 по кольору його іо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ади, реактиви, розчи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ктрофотометр СФ 46, фотоелектроколориметр КФК 2, КФК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рні колби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ГОСТ 1770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петки на 2, 5,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ГОСТ 20292-7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андартний розчин хр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 1м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розчин сірчаної кислоти (1 :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еоретична част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лужному розчині хром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) існує у формі жовтого тетраедричного іону хромату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. По мірі зниження рН розчини, що містять хромат-іон, стають оранжевими в результаті утворення іона біхромату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. Це перетворення включає стадію протонування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 з утворенням Н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і наступною димеризаціє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 +  Н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 ↔  Н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  <w:lang w:val="uk-UA"/>
        </w:rPr>
        <w:t>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+ Н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 ↔ 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 Н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 ↔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+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і розчини біхромату володіють сильними окислювальними властивостям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+ 14 Н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+ 6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↔ 2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          Е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= 1,33 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ат-іон в лужному розчині є більш слабким окисником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+ 4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 + 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↔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5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= - 0,13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олориметричний метод визначення хрому оснований на вимірюванні поглинання світла оранжевим розчином біхромат-іону. Максимальне поглинання світла розчинами біхромату спостерігається при 400 – 450 н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об’єктах, що аналізуються, хром зазвичай знаходиться у вигляді хрому (ІІІ). Для його окиснення до хрому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 в процесі розкладання зразку застосовують лужне оплавлення з окисником, наприклад, із сумішшю соди і перекисом натрію або соди і селітри. Хром (ІІІ) в кислому розчині може бути окиснений до хрому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 персульфатом амонію в присутності невеликої кількості нітрату срібла в якості каталіз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хрому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 заважають іони-відновники і забарвлені іони, наприклад, залізо (ІІІ), нікол, кобаль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експеримен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суху колбу отримують стандартний розчин хрому концентрацією          1 м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довжини хвилі λ</w:t>
      </w:r>
      <w:r>
        <w:rPr>
          <w:b/>
          <w:sz w:val="28"/>
          <w:szCs w:val="28"/>
          <w:vertAlign w:val="subscript"/>
          <w:lang w:val="en-US"/>
        </w:rPr>
        <w:t>max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мірну колбу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допомогою градуювальної піпетки вводять 1,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тандартного розчину хрому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, приливають циліндром 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(1 : 1), об'єм доводять до риски дистильованою водою і перемішують. Розчин поміщають в кювету довжиною 3 см і вимірюють його абсорбцію на фотоелектроколориметрі КФК 2, або на спектрофотометрі СФ 46 в області видимого спектру. В якості розчину порівняння використовують дистильовану воду. По таблиці для кожного світлофільтру знаходять довжину хвилі максимального пропуск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редставляють у вигляді таблиці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1"/>
        <w:gridCol w:w="850"/>
        <w:gridCol w:w="851"/>
        <w:gridCol w:w="850"/>
        <w:gridCol w:w="851"/>
        <w:gridCol w:w="850"/>
        <w:gridCol w:w="851"/>
        <w:gridCol w:w="850"/>
        <w:gridCol w:w="81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λ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lang w:val="uk-UA"/>
              </w:rPr>
              <w:t>, н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удують наближену криву світлопоглинання, відкладаючи по осі ординат оптичну густину, а по осі абсцис довжину хвилі, нм, що відповідає максимальному світлопропусканню світлофільтру. По кривій оцінюють область максимального поглинання світла розчином біхромату і вибирають довжину хвилі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>, що відповідає цій області. Всі подальші вимірювання проводять з вибраною довжиною хвилі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кюве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чин, що використовувався для вибору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>, по черзі поміщають в кювети різної довжини і вимірюють абсорбцію при вибраному світлофільтрі. Результати заносять в таблиц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01"/>
        <w:gridCol w:w="1842"/>
        <w:gridCol w:w="1878"/>
        <w:gridCol w:w="191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вжина кювети, </w:t>
            </w:r>
            <w:r>
              <w:rPr>
                <w:i/>
                <w:sz w:val="28"/>
                <w:szCs w:val="28"/>
                <w:lang w:val="en-US"/>
              </w:rPr>
              <w:t xml:space="preserve">l </w:t>
            </w:r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ють ту кювету, в якій оптична густина розчину складає 0,3 – 0,5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дова градуювального графік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шість мірних колб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градуювальною піпеткою вводять 0,5;  1,0;  1,5;  2,0;  2,5;  3,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тандартного розчину хрому, приливають по      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(1 : 1), доводять об'єми до риски дистильованою водою і перемішують. Вимірюють абсорбцію кожного розчину в кюветі вибраної довжини при вибраній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>. Абсорбцію вимірюють двічі для кожного розчину і беруть середнє значення. Отримані дані записують в таблиц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76"/>
        <w:gridCol w:w="1276"/>
        <w:gridCol w:w="1276"/>
        <w:gridCol w:w="1134"/>
        <w:gridCol w:w="1134"/>
        <w:gridCol w:w="109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м стандартного розчину,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 хрому, мг/50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удують калібрувальну криву, відкладаючи по осі ординат абсорбцію, а по осі абсцис концентрацію хрому  С</w:t>
      </w:r>
      <w:r>
        <w:rPr>
          <w:sz w:val="28"/>
          <w:szCs w:val="28"/>
          <w:vertAlign w:val="subscript"/>
          <w:lang w:val="en-US"/>
        </w:rPr>
        <w:t>Cr</w:t>
      </w:r>
      <w:r>
        <w:rPr>
          <w:sz w:val="28"/>
          <w:szCs w:val="28"/>
          <w:lang w:val="uk-UA"/>
        </w:rPr>
        <w:t xml:space="preserve"> =50 м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хрому в досліджуваному розчин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мірну колбу ємн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отримують досліджуваний розчин хрому, доводять об'єм до мітки дистильованою водою і перемішую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дві мірні колби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оміщають по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осліджуваного розчину, приливають по 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(1 : 1), доводять до мітки дистильованою водою і перемішують. Вимірюють оптичну густину розчинів при обраних умовах і визначають концентрацію хрому в розчині за допомогою калібрувальної кривої, методом добавок або методом одного еталону (за вказівкою викладача). Розраховують вміст хрому в досліджуваному розчині (м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роботі по методу одного еталону концентрація еталонного розчину хрому має бути 1 – 2 мг /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При роботі по методу добавок слід вводити 0,2;  0,4;  і  0,6 мг хром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 чому оснований фотоколориметричний метод визначення хром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Які іони заважають визначенню хрому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Як вибрати максимальну довжину хвилі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побудувати калібрувальну криву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визначити хром в досліджуваному розчи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42:00Z</dcterms:created>
  <dc:creator>Worker</dc:creator>
  <dc:description/>
  <cp:keywords/>
  <dc:language>en-US</dc:language>
  <cp:lastModifiedBy>Worker</cp:lastModifiedBy>
  <dcterms:modified xsi:type="dcterms:W3CDTF">2015-04-25T06:42:00Z</dcterms:modified>
  <cp:revision>2</cp:revision>
  <dc:subject/>
  <dc:title/>
</cp:coreProperties>
</file>