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Тема: </w:t>
      </w:r>
      <w:r>
        <w:rPr>
          <w:sz w:val="28"/>
          <w:szCs w:val="28"/>
          <w:lang w:val="uk-UA"/>
        </w:rPr>
        <w:t>Визначення алюмінію з реагентом арсеназо 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>Засвоїти умови отримання кольорового комплексу алюмінію з органічним реагентом арсеназо І; провести кількісні виміри в контрольних розчин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лади, реактиви розчин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офотометр СФ46, фотоелектроколориметр КФК 2, КФК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іч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1770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петки на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дартний розчин алюмінію (~ 10 мк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хлоридна кислота,  0.05%-ний розчин арсеназо І, 25%-вий розчин уротропіну, дистильована вод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еоретична част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д заснований на взаємодії йонів алюмінію з арсеназо І (бензоло-2-арсонова кислота-(1-азо-2)-1,8-диоксинафталін-3,6-дисульфокислота, динарі-</w:t>
        <w:softHyphen/>
        <w:t>єва сіль), ураном, неоторин (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М 592,23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1002030"/>
            <wp:effectExtent l="0" t="0" r="0" b="0"/>
            <wp:docPr id="1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азо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гент арсеназо І має дві гідрофільні сульфогрупи, завдяки яким він добре розчиняється у воді. Функціонально-аналітичною групою реагенту (ФАГ) є фрагмент молекули,що включає в себе арсоно-групу, азо-групу та нафтоловий гідроксид в орто-положенні по відношенню до азо-гру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7785" cy="1332865"/>
            <wp:effectExtent l="0" t="0" r="0" b="0"/>
            <wp:docPr id="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Г арсеназо 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іони металів взаємодіють з реагентом із заміщенням протону арсено-групи (солеутворююча група), та координують вільні електронні пари азо-групи та гідроксильного кис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иникає система, що складається з двох замкнутих кіл, причому молекула реагенту насичує 3 координаційних місця у внутрішній сфері центрального йо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5855" cy="1362075"/>
            <wp:effectExtent l="0" t="0" r="0" b="0"/>
            <wp:docPr id="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рсеназо І утворює міцні комплексні сполуки переважно з тими  трьох- та чотиривалентними катіонами, які утворюють важкорозчинні арсенати     (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 тощо). Утворення комплексів залежить від кислотності розчинів, так як в результаті реакції звільнюються два йони водню. Област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, в якій утворюється стійкий комплекс, залежить від міцності відповідного комплексу, з одного боку, а з іншого, від схильності центрального йону до гідролізу (чи утворенню гідроксокомплексів). Тому для кожного катіону, що реагують з арсеназо І, існує визначена, порівняно вузька област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, в якій можливе використання реакцій для колориметричних визначень. У більш кислому середовищі комплекс не утворюється, а у більш лужному утворюються гідроксокомплекси змінного складу(навіть гідроокиси), що мають інші оптичні характеристики (змінюється ε). Крім того, у лужному середовищі настає власний (індикаторний) перехід забарвлення реаг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ість реагенту обумовлена існуванням в молекулі більшого ланцюга сполучення, стан якого (енергія збудження) залежить від ступеня іонізації арсеногрупи. Тому характер спектрів поглинання, тобто колір реагенту у лужному середовищі та комплексу металів (але в кислому середовищі) практично однако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кція за участі арсеназо І відрізняється високою чутливістю. Реагент безмежно стійкий як у твердому стані, так і в розчині. Здатність арсеназо І утворювати комплекси в слабо кислому середовищі робить його цінним реагентом для визначення алюмінію. Однак взаємодія арсеназо І з алюмінієм ускладнюється утворенням останнім лужних солей. Гідроксо-йони алюмінію дуже повільно взаємодіють з органічними реагентами, тому при виконанні реакції важливо не допустити хоча б часткового чи часового утворення гідролізованих форм алюмінію. Досягається це введенням реагенту в кислий розчин, де гідроліз алюмінію ще не розпочався, а потім нейтралізують розчин таким чином, щоб не було різкого лужного середовища. В якості лугу краще всього підходить уротропін, розчини якого не дають сильно лужне середовище, а його надлишок утворює буферну систему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 якої легко регулюється в інтервалі 5 – 6, тобто в тій області, де спостерігається найбільша та постійна інтенсивність забарвлення комплексу алюмінію з арсеназо 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уми поглинання спектрів арсеназо І та його комплексу з алюмінієм дуже близькі. Однак, в області 570 – 590 нм різниця в спектрах поглинання достатня для того, щоб використати цю реакцію для кількісного визначення алюмін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арсеназо І з алюмінієм має високу чутливість. Мінімум    0,05 мкг, який можна відкрити, межа розведення 1 : 30000000. Молярний коефіцієнт поглинання (ɛ) при λ = 580 нм дорівнює 12000. Забарвлення сполуки утворюється за 15 хв. та залишається постійним в продовж декількох го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умовах виконання реакції визначення алюмінію заважають деякі йони. Галій, берилій та титан взаємодіють з арсеназо І із утворенням комплексних сполук червоно-фіолетового кольору. Купрум дає з реагентом сине забарвлення, ура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та ванаді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– фіолетове, феру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– буроліловий. Нікол та Кобальт утворюють з арсеназо І комплексні сполуки, тому повинні бути відсутніми у розчи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плив ферум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усувається за допомогою аскорбінової кислоти      (20-кратний надлишок феруму). Титан маскують перекисом водню. Купрум      (до 10-кратного надлишку) зв’язують у комплекс тіосечовиною чи тіосульфатом натр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ю Алюмінію цим методом не заважають значні кількості лужних та лужноземельних металів, Манган (ІІ) (до 50-кратної кількості), Цинк та Кадмій (до 200-кратної кількості), Вольфрам (500-кратний надлиш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ю алюмінію заважають фториди, фосфати, оксикислоти та інші зв’язують його у більш міцний, ніж арсеназо І, комплек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етодика експери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суху колбу отримують стандартний розчин алюмінію ~ 10 мк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можливої довжини хвилі поглин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руть дві 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У одну за допомогою градуйованої піпетки вводять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алюмінію, в іншу – рівну кількість дистильованої води. В обидві колби приливають по 2 краплі хлоридної кислоти (1:1), потім – 3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05%-ного розчину арсеназо І, збовтують, потім додають по 3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25%-ного розчину уротропіну. Об’єми доводять до риски дистильованою водою та перемішують, витримують розчин 15 хвил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а розчини почергово вміщують в кювету довжиною 2 см та виміряють абсорбцію, використовуючи в якості розчину порівняння дистильо</w:t>
        <w:softHyphen/>
        <w:t>вану воду, потім вимірюють абсорбцію першого розчину (сполука Алюмінію з арсеназо І), використовуючи другий (арсеназо І, без Алюмінію) в якості розчину порівняння. Виміри проводять на КФК-2, КФК 3 або СФ 4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аблицею для кожної довжини хвилі (λ) знаходять максимум поглин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результати заносять в таблиц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99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хвилі, що приведена на приладі, 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</w:tr>
      <w:tr>
        <w:trPr>
          <w:trHeight w:val="10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альна довжина хвилі, λ</w:t>
            </w:r>
            <w:r>
              <w:rPr>
                <w:sz w:val="28"/>
                <w:szCs w:val="28"/>
                <w:vertAlign w:val="subscript"/>
                <w:lang w:val="uk-UA"/>
              </w:rPr>
              <w:t>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бсорбція сполуки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 xml:space="preserve"> з арсеназо І відносно води,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рбція арсеназо І відносно води,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бсорбція сполуки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 xml:space="preserve"> з арсеназо І відносно арсеназо без алюмінію,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ють приблизні криві абсорбції, відкладаючи по осі ординат величину абсорбції, а по осі абсцис – довжину хвилі, λ нм, що відповідає максимальному поглинанню комплек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ивими оцінюють область максимального поглинання світла комплексом Алюмінію з арсеназо І та вибирають відповідну до цієї області довжину хвилі, з якою продовжують випроб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кюв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двох мірних колбах готують розчини арсеназо І та алюмінію з   арсеназо І. Для цього в одну колбу вносять за допомогою градуюваної піпетки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алюмінію, а в іншу – рівну кількість дистильованої води. В обидві колби додають по 2 краплі хлоридної кислоти (1:1), потім приливають по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05%-ного розчину арсеназо І, перемішують та вводять по 3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25%-ного розчину уротропіну. Об’єми доводять до риски дистильованою водою, витримують забарвлений розчин 15 хвил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чин арсеназо І використовують в якості стандартного розчину. Обидва розчини по черзі поміщують в кювети різної довжини та вимірюють оптичну густину сполуки Алюмінію з  арсеназо І при вибраній довжині хвил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носять в таблиц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86"/>
        <w:gridCol w:w="1586"/>
        <w:gridCol w:w="1586"/>
        <w:gridCol w:w="1586"/>
      </w:tblGrid>
      <w:tr>
        <w:trPr>
          <w:trHeight w:val="54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вжина кювети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, с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а густина,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ють ту кювету, в якій абсорбція розчину складає 0,3 – 0,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градуювального графі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м мірних колб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водять 0; 0,5; 1,0; 1,5; 2,0; 2,5;  3,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алюмінію, 2 краплі хлоридної кислоти (1:1),         3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05%-ного розчину арсеназо І, по 3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25%-ного розчину уротропіну. Об’єми розчинів доводять до риски дистильованої водою, та перемішують, забарвлений розчин витримують 15 хвилин, вимірюють абсорбцію кожного розчину арсеназо І (перший розчин з серії, приготували) при обраних світофільтрі та кюветі. Оптичну густину вимірюють двічі для кожного розчину та беруть середнє значення. Результати заносять в таблиц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74"/>
        <w:gridCol w:w="874"/>
        <w:gridCol w:w="874"/>
        <w:gridCol w:w="874"/>
        <w:gridCol w:w="874"/>
        <w:gridCol w:w="875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стандартного розчину,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ція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 xml:space="preserve"> мкг/5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рбція,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дують калібрувальний графік, відкладаючи по осі ординат абсорбцію, а по осі абсцис – концентрацію (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) Концентраці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мкг/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алюмінію в досліджуваному розчин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мірну колбу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водять досліджуваний розчин алюмінію. До нього додають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хлоридної кислоти (1:1), доводять об’єм колби до риски дистильованою водою та перемішу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дві 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носять по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осліджуваного розчину, в третю –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стильованої води (розчин порівняння). В усі три колби приливають ті самі розчини в тих самих кількостях, що і при побудові калібрувальної кривої. За 15 хв. вимірюють оптичну густину відносно розчину порівняння при вибраних умовах та визначають концентрацію алюмінію в досліджуваному розчині за допомогою калібрувальної кривої, методом додатків чи методом одного еталону. Розраховують вміст алюмінію в досліджуваному розчині (мкг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етод покладено в основу визначення алюмінію з органічним реагентом арсеназо І? На чому він засновани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обою представляє органічний реагент арсеназо І? Яким чином арсеназо І взаємодіє з метал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область рН є найбільш придатною для утворення постійного, забарвленого комплексу алюмінію з арсеназо І? Які умови при цьому виконують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елементи та сполуки, що заважають утворенню комплексу алюмінію з органічним реагентом арсеназо 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вибору довжини хвилі (світофільтрів) для визначення алюмінію з арсеназо І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обирають довжину кювети для визначення алюмінію з органічним реагентом арсеназо І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перації виконують для побудови калібрувального графіку при визначені алюмінію з органічним реагентом арсеназо 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07:00Z</dcterms:created>
  <dc:creator>Worker</dc:creator>
  <dc:description/>
  <cp:keywords/>
  <dc:language>en-US</dc:language>
  <cp:lastModifiedBy>Worker</cp:lastModifiedBy>
  <dcterms:modified xsi:type="dcterms:W3CDTF">2015-04-25T07:08:00Z</dcterms:modified>
  <cp:revision>2</cp:revision>
  <dc:subject/>
  <dc:title/>
</cp:coreProperties>
</file>