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Визначення ніколу з реактивом диметилгліоксим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своїти умови отримання кольорового комплексу ніколу з органічним реагентом диметилгліоксим. Провести кількісні виміри в контрольних розчи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ади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активи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чи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офотометр СФ 46, КФК 2, КФК 3, аналітичні ваги АДВ 2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іч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петки на 2, 5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20292-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рні колби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ГОСТ 1770-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чин калій-натрій виннокислий, 10 % - ний, розчин амоній персульфат 10% - ний, розчин гідроксиду натрію 5 % - ний, розчин диметилгліоксиму     1%-ний в 2 % - ному розчині гідроксиду натрію. Стандартний розчин ніколу А  Т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uk-UA"/>
        </w:rPr>
        <w:t>,00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Стандартний розчин ніколу Б Т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uk-UA"/>
        </w:rPr>
        <w:t>,0000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готують в день проведення досліду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 Теоретич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визначення ніколу заснований на утворенні  забарвленого в червоно-коричневий колір комплексної сполуки ніколу з реактивом диметилгліокси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6905" cy="1108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лужному середовищі (рН 9-10) в присутності окисника надсірнокислого амонію утворюється глиоксиматна сполука, з коефіцієнтом поглинання ε=15·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925" cy="2122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pt-BR"/>
        </w:rPr>
        <w:t>Ni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pt-BR"/>
        </w:rPr>
        <w:t>Ni</w:t>
      </w:r>
      <w:r>
        <w:rPr>
          <w:sz w:val="28"/>
          <w:szCs w:val="28"/>
          <w:lang w:val="uk-UA"/>
        </w:rPr>
        <w:t>(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+ 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uk-UA"/>
        </w:rPr>
        <w:t>+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жаючий вплив феруму, хрому, купруму, кобальту усувають введенням калій-натрій виннокислого (сегнетова сіль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одика експери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роведення експерименту готують стандартний розчин Б з вмістом ніколу 0,0000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максимальної довжини хвил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мірну колбу містк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водять 4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з концентрацією ніколу 0,0000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додають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и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ного калій натрій виннокислого, 10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10%-ного гідроксиду натрію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ного надсірчанокислого амонію, 5 с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2%-ного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диметилгліоксиму, приготовленого на 2 %-ному розчині гідроксиду натрію. Видержують 5-8 хвилин вводять в мірну колбу воду до рис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максимальної довжини хвилі поглинання світофільтру проводять після витримки терміном 5-10 хви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якості</w:t>
      </w:r>
      <w:r>
        <w:rPr>
          <w:sz w:val="28"/>
          <w:szCs w:val="28"/>
        </w:rPr>
        <w:t xml:space="preserve"> роз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рівняння використовують д</w:t>
      </w:r>
      <w:r>
        <w:rPr>
          <w:sz w:val="28"/>
          <w:szCs w:val="28"/>
          <w:lang w:val="uk-UA"/>
        </w:rPr>
        <w:t>истильовану</w:t>
      </w:r>
      <w:r>
        <w:rPr>
          <w:sz w:val="28"/>
          <w:szCs w:val="28"/>
        </w:rPr>
        <w:t xml:space="preserve"> воду. </w:t>
      </w:r>
      <w:r>
        <w:rPr>
          <w:sz w:val="28"/>
          <w:szCs w:val="28"/>
          <w:lang w:val="uk-UA"/>
        </w:rPr>
        <w:t>В таблицю записують поглинання при довжині хвиль в видимому діапазоні спектру та знаходять довжину хвилі максимального пропуск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триманими даними будують наближену криву світлопоглинання, відкладаючи по осі ординат оптичну густину, а по осі абци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жину хвилі погли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ють область максимального поглинання в н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Результати записують у вигляді таблиц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Λ</w:t>
            </w:r>
            <w:r>
              <w:rPr>
                <w:sz w:val="28"/>
                <w:szCs w:val="28"/>
                <w:lang w:val="uk-UA"/>
              </w:rPr>
              <w:t xml:space="preserve"> макс,н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триманим даним будують наближену криву світло поглинання,відкладаючи по осі ординат абсорбцію, а по осі абсцис довжину хвилі поглинання. Оцінюють максимальне поглинання світла ніколу з диметилгліоксимом і обирають довжину хвилі, яка відповідає цій області, з якою проводять всі наступні вимі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кюв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тримують забарвлену сполуку так, як це було зроблено при виборі λ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чин почергово поміщають в кювети різної довжини і вимірюють абсорбцію при вибраній довжині хвил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носять до таблиці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1701"/>
        <w:gridCol w:w="1701"/>
        <w:gridCol w:w="1559"/>
      </w:tblGrid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кювети, с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обирають кювету, в якій абсорбція розчину складає  0,3 -  0,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градуювального графі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8 мірних колб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мікробюретки наливають 0,5; 1,0; 1,5; 2,0; 2,5; 3,0; 3,5; 4,0 мл стандартного розчину ніколу, вводять по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и, 10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 %-го калій-натрій винокислого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5 %-ного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>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амонію персульфату та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%-ного диметилгліоксиму. Видержують 5-8 хвилин. Об'єми доводять до риски дистильованою водою і перемішують, виміри проводять через 10 хви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мірюють абсорбцію кожного розчину в кюветі обраної довжини з обраною λ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носять у таблиц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64"/>
        <w:gridCol w:w="963"/>
        <w:gridCol w:w="963"/>
        <w:gridCol w:w="963"/>
        <w:gridCol w:w="964"/>
        <w:gridCol w:w="964"/>
        <w:gridCol w:w="964"/>
        <w:gridCol w:w="96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єм станд. Розчину,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нікелю, мг/5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лібрувальну криву будують по отриманим даним, відкладаючи по осі ординат абсорбцію, а по осі абцис концентрацію ніколу в мг/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ніколу з реагентом диметилгліоксим використовують леговані сталі з вмістом ніколу 6,0-9,0 % м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аналітичних вагах АДВ 200 зважують наважку сталі масою 0,1 г, в конічну колбу об’ємом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розчиняють в суміші кислот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lang w:val="uk-UA"/>
        </w:rPr>
        <w:t xml:space="preserve">частини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 </w:t>
      </w:r>
      <w:r>
        <w:rPr>
          <w:sz w:val="28"/>
          <w:szCs w:val="28"/>
          <w:lang w:val="uk-UA"/>
        </w:rPr>
        <w:t>частина). Випарюють розчин до вологих солей, вводять 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 (1:1) і знову випарюють до вологих солей, розчинять солі в дистильованій воді, при слабкому нагріванні, розчин охолоджують і переводять в мірну колбу ємністю 5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Далі в колбу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ідбирають аліквотну частину розчину 2-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колби ємністю 5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 далі аналізують як при побудові грудуювального графі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іколу проводять методом обмежуючих стандартів, маючим вміст ніколу близьким до визначаєм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ведуть по формулі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9532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  <w:lang w:val="uk-UA"/>
        </w:rPr>
        <w:instrText xml:space="preserve"> QUOTE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 xml:space="preserve"> – вміст ніколу в аналізуємому зраз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– вміст ніколу в стандартному зраз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 xml:space="preserve"> – абсорбція аналізуємого зраз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– абсорбція стандартного зра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арактеристику органічному реагенту диметилгліокс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комплекс утворює нікол з диметилгліоксимом, в яких умовах, середовищі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компоненти розчину де визначають нікол впливають на його визначення, як можна ліквідувати ці вплив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вибрати аналітичну лінію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вибрати довжину поглинаючого шару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 якому діапазоні абсорбції похибка мінімаль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5:00Z</dcterms:created>
  <dc:creator>Worker</dc:creator>
  <dc:description/>
  <cp:keywords/>
  <dc:language>en-US</dc:language>
  <cp:lastModifiedBy>Worker</cp:lastModifiedBy>
  <dcterms:modified xsi:type="dcterms:W3CDTF">2015-04-25T06:45:00Z</dcterms:modified>
  <cp:revision>2</cp:revision>
  <dc:subject/>
  <dc:title/>
</cp:coreProperties>
</file>