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Е ЗАБЕЗПЕЧЕННЯ СЕМІНАРСЬКИХ ЗАНЯ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 курсу «</w:t>
      </w:r>
      <w:r>
        <w:rPr>
          <w:b/>
          <w:caps/>
          <w:sz w:val="32"/>
          <w:szCs w:val="32"/>
        </w:rPr>
        <w:t>Міжнародні ринкові дослідження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Семінарське заняття 1. Структурні компоненти та середовище міжнародної економічної системи, їх кількісні та якісні параметр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Порівняльний аналіз сучасних методик класифікації країн світ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Критерії рівня соціально-економічного розвитку країн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Фактори та кількісні виміри міжнародної спеціалізації держав та їх виробничого кооперуван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Макроекономічні показники розвитку світового господарства та їх країнові складові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наліз компонентів середовища та ступеня їх впливу на розвиток міжнародних економічних відносин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ru-RU"/>
        </w:rPr>
        <w:t>Тестові завдання до семінарського заняття 1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1. Перелічіть узагальнюючі ознаки, якими характеризуються країни постіндустріальної моделі господарства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високий рівень розвитку матеріального виробництв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високий ступінь інтенсивності сільського господарств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високий рівень конкурентоспроможності національних економік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провідні позиції в галузі інновацій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) високі соціальні стандар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. Суб’єкти господарювання, що діють у рамках національної економіки поділяються на резидентів та нерезидентів. Поняття «резидент» можна кваліфікувати як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це – сукупність інституційних одиниць, які функціонують на території певної країни, незважаючи на належність капіталу, який є в їхньому розпорядженні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сукупність інституційних одиниць, які зареєстровані на території певної країни, незважаючи на їхнє громадянство або належність капітал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сукупність інституційних одиниць, які тимчасово перебувають на території певної країни, незважаючи на їхнє громадянство або належність капітал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3. Під поняттям «нерезидент» розуміють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інституційні одиниці, які перебувають на території іноземної держави понад 30 днів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інституційні одиниці, які постійно перебувають на території держави, навіть якщо вони є філіями інституційних одиниць іноземної країн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інституційні одиниці, які постійно перебувають на території іноземної держави, навіть якщо вони є філіями інституційних одиниць іншої краї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4. Перелічіть риси, які характеризують світовий ринок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він є категорією товарного виробництва, яке у процесі інтернаціоналізації вийшло в пошуках збуту своєї продукції за національні межі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він оптимізує використання факторів виробництв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він опосередковує міждержавне пересування товарів, потоки яких формуються під впливом сукупного попиту та сукупної пропозиції та зовнішньоекономічної політики держав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на ньому діють національні механізми ціноутворення та національної системи цін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) він вибраковує з міжнародного обміну товари, неконкурентоспроможні за якістю та ціною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5. Якими ознаками характеризується сучасна міжнародна економічна система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розвинутою сферою міжнародного обміну товарами, факторами виробництва, технологіями та інформацією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посиленням протекціонізму в ЗЕД держав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незалежною фінансовою сферою, яка функціонує в самостійному режимі й не обслуговує міжкраїнові переміщення товарів, послуг та факторів виробництва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послабленням взаємозалежності національних економі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Семінарське заняття 2. Міжнародні комерційні відносини як об’єкт економічного аналізу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Аналіз структури, динаміки, обсягів та ефективності міжнародної торгівл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Експортоорієнтовані національні моделі економічного розвит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Методики розрахунку світових цін на товари та послуг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Механізм трансфертного ціноутворення. Оцінка порівняльних переваг комерційних операцій за методами торговельного обміну та його вида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Національні, міжнародні та наддержавні регуляторні важелі впливу на експортно-імпортну діяльність суб’єктів МЕ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Оптимізація споживчого ринку країн за рахунок міжнародної комерційної діяльності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ru-RU"/>
        </w:rPr>
        <w:t>Задачі до семінарського заняття 2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1. Німеччина і Корея виробляють два товари – комп’ютери і ноутбук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итрати праці на виробництво цих товарів у Німеччині – 10 і 8 годин; у Кореї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5 і 6 годин відповідно. Що характеризує дана ситуація?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1) Абсолютні переваги Німеччини у виробництві двох товарі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) Абсолютні переваги Кореї у виробництві двох товарі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3) Порівняльні переваги Німеччини у виробництві комп’ютері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4) Порівняльні переваги Кореї у виробництві комп’ютері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5) Порівняльні переваги Німеччини у виробництві ноутбукі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6) Порівняльні переваги Кореї у виробництві ноутбукі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2. Нехай у США крива попиту на автомобілі описується рівнянням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D=100-10Р, крива пропозиції S=20+10Р, а в Японії криві попиту і пропозиції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на автомобілі описуються відповідно рівняннями: D=70-10Р, S=30+10Р (обсяги виробництва розраховуються в тис. _ві., а ціни – в тис. грош. од.)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1) Розрахуйте внутрішні ціни і рівноважні обсяги виробництва автомобілів у кожній країні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) Побудуйте функції попиту на імпорт і експорт пропозиції за умов вільної торгівлі і розрахуйте рівень світової ціни, обсяги експорту та імпорт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втомобілів. Графічно проілюструйте дану ситуацію на світовому ринк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3. Світова ціна на цукор – 250 дол. США за тонну. Узбекистан запроваджує мито на імпорт цукру на рівні 20% митної вартості товару. За браку митного оподаткування імпорту цукру його щорічне виробництво в Узбекистані становило б 2 млн. т., а споживання – 3 млн. т. після введення митного оподаткування імпорту внутрішнє виробництво цукру в цій країні збільшилося до 2,4 млн. т., натомість імпорт скоротився до 0,4 млн. т. Побудуйте графік ринку цукру в Узбекистані і з його допомогою розрахуйте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1) чистий виграш узбекських споживачів у разі скасування імпортного тарифу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) чисті витрати узбекських виробників цукру в разі скасування імпортного тарифу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3) витрати дохідної частини державного бюджету Узбекистану від скасування імпортного тарифу;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4) приріст споживання цукру в Узбекистані в результаті скасування імпортного тариф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4. В Україну здійснюються поставки італійського жіночого взуття за світовою ціною 100 дол. За пару. Український уряд запроваджує на цю продукцію 10%-ве імпортне мито, а також 5%-ве мито на імпорт шкіри, фурнітури та інших матеріалів, необхідних для вітчизняного виробництва жіночого взуття. Припустимо, що матеріальні витрати на виробництво вітчизняної пари жіночого взуття з названих імпортних компонентів становлять 40 до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1) Розрахуйте ефективний рівень захисту кінцевої продукції вітчизняної взуттєвої промисловості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) За яких умов ефективна ставка імпортного тарифу буде вищою від рівня номінальної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5. Росія імпортує французьку парфумерію за ціною 8 дол. за одиницю. При цьому обсяг її внутрішнього споживання – 110 млн. одиниць щороку, а вітчизняне виробництво – 30 млн. одиниць. Після введення Росією імпортного мита на французьку парфумерну продукцію внутрішня ціна товару зросла до 8,8 дол. За одиницю, а ціна його поставок з-за кордону знизилася на 0,2 дол. За одиницю. При цьому щорічний імпорт продукції скоротився до 40 млн. одиниць, а внутрішнє виробництво зросло до 50 млн. одиниць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1) Проілюструйте на графіку наслідки введення імпортного тарифу для внутрішнього ринку Росії і за допомогою цього графіка розрахуйте величин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играшу (втрат) російських споживачів і виробників парфумерної продукції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) Як введення імпортного тарифу на французьку парфумерну продукцію вплинуло на добробут населення Росії?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Семінарське заняття 3. Ключові характеристики виробничо-інвестиційної діяльності в системі міжнародних економічних відносин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Кількісна та якісна характеристика міжкраїнових переміщень капіта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Порівняльний аналіз прямого та портфельного інвестування, їх організаційні та інституційні форм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Масштаби, географічна та виробнича структури діяльності ТНК. Експансія транснаціонального капіталу на світових інвестиційних ринк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Ризики в міжнародному інвестуванні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Державна політика залучення іноземних інвестицій у національну економік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Оцінка інвестиційного клімату в Україні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ru-RU"/>
        </w:rPr>
        <w:t>Тестові завдання до семінарського заняття 3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1. Як можна класифікувати поняття «іноземні інвестиції»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поняття, тотожне терміну «ввезення капіталу»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періодичний приплив іноземного капіталу в національну економік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загальна сума нагромадженого іноземного капіталу в національній економіці за певний період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. Які з наведених теорій належать до теорій портфель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інвестування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теорія оптимального портфеля Марковіц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теорія про граничну ефективність інвестування Д. Кейнс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теорія Тобін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теорія випадкових блукань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) теорія рефлективності Сорос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3. Що можна віднести до видів іноземних інвестицій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довгострокові інвестиції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часткову участь у підприємствах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інвестиції міжнародних фінансових організацій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права інтелектуальної власності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) репатріацію прибутку ТН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4. Частка іноземної участі в акціонерному капіталі фірми на рівні 15%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важається прямою іноземною інвестицією згідно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з міжнародними нормам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нормами законодавства СШ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австралійськими і канадськими нормам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) українським законодавств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5. Придбання українською промислово-фінансовою групою 35% акці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російської компанії – ц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пряма інвестиція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портфельна інвестиція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грант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міжнародний кредит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) міжнародна технічна допомог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6. Як зміниться обсяг залучених іноземних інвестицій у разі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збільшення НБУ рівня процентної ставки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збільшиться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зменшиться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не зміниться.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диничний вибір (правильно — помилково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в'язок міжнародного кредиту з процесом відтворення проявляється в його функціях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сучасних умовах міжнародний кредит не є об'єктом регулювання економік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що короткостроковий кредит продовжується, він стає середньостроковим і іноді довгостроковим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 забезпечених кредитах забезпеченням служать зазвичай товари, цінні папери, векселі, нерухомість, цінності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артість факторингового обслуговування не залежить від виду послуг та фінансового стану клієнт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но до міжнародної практики товари, що перетинають кордон, можуть звільнятися від непрямих податкі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рмовий кредит звичайно оформляється векселем або надається за відкритим рахунком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ерційний банк купує вимога експортера до іноземних покупців з терміном платежу від 30 до 120 дні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інні папери, векселі, нерухомість служать забезпеченням при бланкових кредитах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вгостроковий міжнародний кредит обслуговує до 65% експорту машин і комплектного устаткуванн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звичай угодою між банком і клієнтом встановлюється мінімальна сума овердрафту, умови надання кредиту, порядок погашенн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анк акцептує векселі експортера, гарантуючи тим самим їхню оплату боржником у встановлений термін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ягнення (інкасування) дебіторської заборгованості клієнта не включається до факторингу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цедура укладання кредитних угод та їх обслуговування - прерогатива центральних банків договірних сторін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нцип матеріальної забезпеченості міжнародного кредиту проявляється в гарантії його погашенн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жнародний кредит виступає фактором перетворення індивідуальних підприємств в акціонерні товариства, створення нових фірм і монополій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нцип терміновості міжнародного кредиту забезпечує повернення кредиту у встановлені кредитною угодою термін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нцип зворотності міжнародного кредиту означає що, якщо отримані кошти не повертаються, то має місце безповоротна передача грошового капіталу, тобто фінансування.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ножинний вибір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Які з перерахованих видів міжнародного руху капіталу вважаються прямими зарубіжними інвестиціями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Канадський інвестиційний фонд придбаває казначейські векселі Міністерства фінансів США на суму 50 млн. до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Французький банк придбаває акції шведської автомобільної компанії на суму 10 млн. дол. Загальна вартість випуску акцій цією компанією складає 250 млн. до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Японська і китайська компанії створюють в Шанхаї спільну консалтингову фірму з рівними частками в статутному капіталі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Міжнародний банк реконструкції і розвитку надає Росії позику на структурну перебудову вугільної промисловості у розмірі 500 млн. до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вірні відповіді а) і в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цес вилучення частини капіталу з національного обігу в цій країні і переміщення його в товарній або грошовій формі у виробничий процес або обіг в інший країни - ц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міграція капіталу;      б) іноземні інвестиції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ивезення капіталу;   г) прямі інвестиції; д) портфельні інвестиції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ивезення капіталу здійснюється в наступних двох основних форм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ідприємницька;  б) позикова;  в) портфельна;  г) прямі інвестиції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зики;  є) державні креди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ямі інвестиції припускаю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дання позики місцевій компанії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творення власного виробництва за кордон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зику фінансових коштів місцевій компанії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упівлю контрольного пакету акцій місцевої компанії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ямі інвестиції це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упівля - продаж іноземної валют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идбання цінних паперів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кладення в статутний капітал підприєм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ортфельні інвестиції це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идбання цінних паперів;                б) інвестиції в підприємств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упівля-продаж іноземної валюти;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Прямі закордонні інвестиції це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идбання і будівництво підприємств за кордоном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купівля цінних паперів закордонних компані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идва варіанти вірні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Портфельні інвестиції це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упівля цінних паперів закордонних компані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идбання і будівництво підприємств за кордоном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идва варіанти вірні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Міжнародний рух підприємницького і позичкового капіталу є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торговий баланс;                              б) баланс послуг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баланс руху капіталів і кредитів; г)  немає правильної відповіді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1. Міжнародний кредит це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фінансові відносини всередині держави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економічні відносини між двома країнами, що виходять за рамки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ціональних кордонів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бидва варіанти вірні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Фірмовий кредит є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редит, що надається іноземною фірмою якогось уря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кредит, що надається для придбання обладнанн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редит, що надається одним підприємством іншом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Міжнародний кредит проявляється у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3-х принципах;             б) 4-х принципах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5-ти принципах;         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Міжнародний кредит виконує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2 функції;  б) 3 функції;   в) 4 функції;  г) 5 функці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За своїм призначенням міжнародний кредит поділяється н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забезпечені і бланкові;    б) комерційні, фінансові, «проміжні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оварні та валютні;         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За видами міжнародний кредит поділяється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товарні та валютні;                                б) забезпечені і бланкові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мерційні, фінансові, «проміжні»;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З точки зору забезпечення міжнародний кредит поділяється н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товарні та валютні;        б) комерційні, фінансові, «проміжні»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безпечені і бланкові;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У залежності від термінів міжнародний кредит поділяється н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нутрішні, зовнішні, змішані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короткострокові, середньострокові, довгострокові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оварні та валютні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За джерелами фондування міжнародний кредит підрозділяється н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товарні та валютні;                     б) забезпечені і бланкові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нутрішні, зовнішні, змішані;  г)  немає правильної відповіді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0. Короткостроковий міжнародний кредит надається на строк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до 1 року;             б) від 1 року до 5-ти років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над 5 років;    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 Середньостроковий міжнародний кредит надається на строк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до 1 року;                    б) від 1 року до 5-ти років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більше 5-ти років;   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. Довгостроковий міжнародний кредит надається на строк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до 1 року;                    б) від 1 року до 5-ти років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більше 5-ти років;   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 Залежно від суб'єктів кредитних відносин міжнародний кредит поділяється н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ов'язаний і незв'язан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державний, приватний, міжнародних фінансових організаці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мерційний і банківськ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Повернення кредиту у встановлені кредитною угодою строки належить до принципу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оворотності;           б) платності;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ерміновості;          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. Матеріальна забезпеченість міжнародного кредиту проявляється в гарантії його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погашення;          б) поверненн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забезпечення;   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 Перерозподіл позичкових капіталів між країнами для забезпечення потреб розширеного відтворення належить до функції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міжнародного кредиту;    б) комерційного кредиту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поживчого кредиту;      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 Можливість експортера виставляти в банк векселі на певну суму в рамках кредитного ліміту, це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ексельний кредит;         б) комерційний креди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акцептний кредит;         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8. Кредити, призначені для обслуговування змішаних форм вивезення капіталів, товарів і послуг це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омерційні кредити;       б) фінансові кредит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«проміжні» кредити;    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 Кредити, надані в основному експортерам і своїм покупцям це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товарні кредити;             б) валютні кредит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банківські кредити;    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 Кредити, що видаються банками в грошовій формі це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алютні кредити;       б) товарні кредит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бланкові кредити;    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За цілями кредити розрізняють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товарні та валютні кредити;         б) зв'язані і незв'язані кредит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безпечені і бланкові кредити;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2. За процентними ставками розрізняють міжнародний кредит з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лаваючою ставкою;      б) фіксованою ставко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мбінація ставок;           г)  немає правильної відповіді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 За способом використання розрізняють міжнародний кредит з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дноразовим використанням;  б) багаторазовим використанням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ступовим використанням;    г)  немає правильної відповід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рух підприємницького капіталу – ц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віз капіталу в країни, де є сприятливий інвестиційний клім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віз капіталу у формі наданих державних і приватних позик з метою отримання доходу у вигляді процента, рівень якого заздалегідь обумовлюєть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шти, що вкладаються у виробничі, фінансові, торгові й інші закордонні підприємства з метою отримання прибут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ержавні капіталовкладення за кордон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іжнародний рух позичкового капіталу – ц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віз капіталу в країни, де є сприятливий інвестиційний клім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віз капіталу у формі надання державних і приватних позик з метою отримання доходу у вигляді процента, рівень якого заздалегідь обумовлюєтьс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шти, що вкладаються у виробничі, фінансові, торгові й інші підприємства з метою отримання прибут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ержавні капіталовкладення за кордон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Які з вказаних форм інвестицій є прямими, а які – портфельни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ійська компанія “Лукойл” купила акції українського нафтопереробного підприємства на суму 20 млн. дол. Загальна вартість випуску акцій становить 100 млн. дол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мериканський банк “Сіті Бенк” купив будівлю в Києві, в якій відкрив своє представництво в Україн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імецький автомобільний концерн “Шкода” збільшив свою частку в статутному капіталі, розміщеного в Україні українсько-німецького спільного підприємства, яке займається збутом автомобілів на українському ринку з 50 до 80%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 американська компанія “Мак Дональдс” відкрила в Києві черговий ресторан швидкого обслуговуван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мериканський інвестиційний фонд розмістив в Україні 30 млн. дол. в облігації зовнішньої державної поз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сновна частина прямих інвестицій на світовому ринку капіталів контролює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ША;                                                 б) Міжнародним валютним фонд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Європейським співтовариством; г) міжнародними корпораці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сновна частка інвестицій індустріально-розвинених країн спрямована д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атинської Америки;              б) Південно-Східної Аз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івденної Америки;                г) Афр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Сучасною тенденцією міжнародного руху капіталу є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користання основної частини приросту міжнародних інвестицій у виробничій сфері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скорене зростання прямих інвестиці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корене зростання портфельних інвестиці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лаблення державного контролю над приватними інвестиці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Найбільшим чистим позичальником на світовому ринку капіталів є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Японія;    б) Німеччина;   в) Швейцарія;   г) СШ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Найбільшим чистим кредитором на світовому ринку капіталів є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Японія;         б) Німеччина;          в) Швейцарія;      г) С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исокотехнологічномісткою продукцією вважає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фта;                   б) вироби з металу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втомобілі;          г) аерокосмічні прил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Середньотехнологічномісткою продукцією вважає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фта;                   б) вироби з мет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втомобілі;          г) аерокосмічні прил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Недостатньо технологічномісткою продукцією вважаю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роби з металу;         б) кольорові мета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втомобілі;                   г) аерокосмічні прил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Ліцензія –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ключне право автора друкованого, аудіо- чи відео-товару на показ і відтворення своєї робо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звіл, що вдається власником технології зацікавленій стороні на використання цієї технології протягом певного часу за визначену пл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мвол певної організації, підприємства, який використовується для індивідуалізації виробника товару і не може використовуватися іншими без офіційного дозволу влас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свідоцтво, що видається винахіднику і засвідчує його авторство і виключне право на використання вина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атент –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ключне право автора друкованого, аудіо- чи відео-товару на показ і відтворення своєї робо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звіл, що вдається власником технології зацікавленій стороні на використання цієї технології протягом певного часу за визначену пла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мвол певної організації, підприємства, який використовується для індивідуалізації виробника товару і не може використовуватися іншими без офіційного дозволу влас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свідоцтво, що видається винахіднику і засвідчує його авторство і виключне право на використання вина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Ліцензіат –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оба, що оформлює ліцензійну у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ласник технології, який продає її іншій особ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оба, що купує технологі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єстратор ліцензійної уг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Ліцензіар –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оба, що оформлює ліцензійну у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ласник технології, який продає її іншій особ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оба, що купує технологі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єстратор ліцензійної уго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Технічне сприяння надається на безоплатній основі, якщо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хнологічні гранти;     б) співфінансування технічного сприя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лагодійний фонд;         г) трансфе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Здатність країни або групи країн забезпечувати своєчасну виплату своїх міжнародних зобов'язань преміальними для кредитора платіжними засобами –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тоспроможність країни;        б) міжнародна валютна ліквідні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редитоспроможність країни;    г) кредитна прозорість краї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ановити відповідність</w:t>
      </w:r>
    </w:p>
    <w:p>
      <w:pPr>
        <w:pStyle w:val="Style14"/>
        <w:spacing w:before="0" w:after="0"/>
        <w:ind w:firstLine="709"/>
        <w:jc w:val="center"/>
        <w:rPr>
          <w:b/>
          <w:b/>
          <w:color w:val="5A5A5A"/>
          <w:sz w:val="28"/>
          <w:szCs w:val="28"/>
          <w:lang w:val="uk-UA"/>
        </w:rPr>
      </w:pPr>
      <w:r>
        <w:rPr>
          <w:b/>
          <w:color w:val="5A5A5A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97" w:type="dxa"/>
        </w:tblCellMar>
      </w:tblPr>
      <w:tblGrid>
        <w:gridCol w:w="3663"/>
        <w:gridCol w:w="5692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5A5A5A"/>
                <w:lang w:val="uk-UA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Прямі зарубіжні інвестиції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5A5A5A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Головна мета - контроль над іноземною фірмою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5A5A5A"/>
                <w:lang w:val="uk-UA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lang w:val="uk-UA"/>
              </w:rPr>
              <w:t>2.</w:t>
            </w:r>
            <w:r>
              <w:rPr>
                <w:color w:val="000000"/>
                <w:lang w:val="uk-UA"/>
              </w:rPr>
              <w:t xml:space="preserve"> Портфельні інвестиції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5A5A5A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Б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Головна мета - отримання високих прибутків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5A5A5A"/>
                <w:lang w:val="uk-UA"/>
              </w:rPr>
            </w:pPr>
            <w:r>
              <w:rPr>
                <w:b/>
                <w:color w:val="5A5A5A"/>
                <w:lang w:val="uk-U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5A5A5A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 xml:space="preserve">В. </w:t>
            </w:r>
            <w:r>
              <w:rPr>
                <w:bCs/>
              </w:rPr>
              <w:t>Придбання контрольного пакету акцій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5A5A5A"/>
                <w:lang w:val="uk-UA"/>
              </w:rPr>
            </w:pPr>
            <w:r>
              <w:rPr>
                <w:b/>
                <w:color w:val="5A5A5A"/>
                <w:lang w:val="uk-U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5A5A5A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 xml:space="preserve">Г. </w:t>
            </w:r>
            <w:r>
              <w:rPr>
                <w:bCs/>
              </w:rPr>
              <w:t>Формою доходу є підприємницький прибуток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>
                <w:b/>
                <w:b/>
                <w:color w:val="5A5A5A"/>
                <w:lang w:val="uk-UA"/>
              </w:rPr>
            </w:pPr>
            <w:r>
              <w:rPr>
                <w:b/>
                <w:color w:val="5A5A5A"/>
                <w:lang w:val="uk-U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5A5A5A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 xml:space="preserve">Д. </w:t>
            </w:r>
            <w:r>
              <w:rPr>
                <w:bCs/>
              </w:rPr>
              <w:t>Відсутність можливості контролювати діяльність закордонної фірми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ершення</w:t>
      </w:r>
    </w:p>
    <w:p>
      <w:pPr>
        <w:pStyle w:val="Style14"/>
        <w:spacing w:before="0" w:after="0"/>
        <w:ind w:firstLine="709"/>
        <w:jc w:val="center"/>
        <w:rPr>
          <w:b/>
          <w:b/>
          <w:color w:val="5A5A5A"/>
          <w:sz w:val="28"/>
          <w:szCs w:val="28"/>
          <w:lang w:val="uk-UA"/>
        </w:rPr>
      </w:pPr>
      <w:r>
        <w:rPr>
          <w:b/>
          <w:color w:val="5A5A5A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color w:val="5A5A5A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 ...- </w:t>
      </w:r>
      <w:r>
        <w:rPr>
          <w:sz w:val="28"/>
          <w:szCs w:val="28"/>
          <w:lang w:val="uk-UA"/>
        </w:rPr>
        <w:t>це безплатна передача суб’єктами одних країн суб’єктам інших товарів і послуг виробничого та побутового призначення.</w:t>
      </w:r>
    </w:p>
    <w:p>
      <w:pPr>
        <w:pStyle w:val="Style14"/>
        <w:spacing w:before="0" w:after="0"/>
        <w:ind w:firstLine="709"/>
        <w:jc w:val="both"/>
        <w:rPr>
          <w:color w:val="5A5A5A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 ... </w:t>
      </w:r>
      <w:r>
        <w:rPr>
          <w:sz w:val="28"/>
          <w:szCs w:val="28"/>
          <w:lang w:val="uk-UA"/>
        </w:rPr>
        <w:t>– це компанія, що включає одиниці в двох або більше країнах, незалежно від їх юридичної форми та сфери діяльності.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 ... - </w:t>
      </w:r>
      <w:r>
        <w:rPr>
          <w:sz w:val="28"/>
          <w:szCs w:val="28"/>
          <w:lang w:val="uk-UA"/>
        </w:rPr>
        <w:t>процес формування в іншій некапіталістичній країні антагоністичної суперечності між власниками різних ресурсів і найманими працівниками, а отже, відповідного капіталістичного виробничого відношення.</w:t>
      </w:r>
    </w:p>
    <w:p>
      <w:pPr>
        <w:pStyle w:val="Style14"/>
        <w:spacing w:before="0" w:after="0"/>
        <w:ind w:firstLine="709"/>
        <w:jc w:val="both"/>
        <w:rPr>
          <w:color w:val="5A5A5A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</w:t>
      </w:r>
      <w:r>
        <w:rPr>
          <w:sz w:val="28"/>
          <w:szCs w:val="28"/>
          <w:lang w:val="uk-UA"/>
        </w:rPr>
        <w:t>Найважливішу роль серед різних форм інвестицій відіграють…. капіталовкладення.</w:t>
      </w:r>
    </w:p>
    <w:p>
      <w:pPr>
        <w:pStyle w:val="Style14"/>
        <w:spacing w:before="0" w:after="0"/>
        <w:ind w:firstLine="709"/>
        <w:jc w:val="both"/>
        <w:rPr>
          <w:color w:val="5A5A5A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 ... - </w:t>
      </w:r>
      <w:r>
        <w:rPr>
          <w:sz w:val="28"/>
          <w:szCs w:val="28"/>
          <w:lang w:val="uk-UA"/>
        </w:rPr>
        <w:t>це міжнародний кредит, який надається під зобов’язання боржника сплатити його і під соло-вексель з одним підписом позичальни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5A5A5A"/>
          <w:sz w:val="28"/>
          <w:szCs w:val="28"/>
          <w:lang w:val="uk-UA"/>
        </w:rPr>
      </w:pPr>
      <w:r>
        <w:rPr>
          <w:color w:val="5A5A5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Семінарське заняття 4. Міжнародні кредитні операції та критерії оцінки їх ефективності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Оцінка переваг міжнародного кредитування порівняно з іншими джерелами іноземного фінансування національних економ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Характеристика суб’єктів міжнародного кредитування за критеріями: кредитний потенціал, цільова орієнтація, умови кредитув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Класифікація світових реципієнтів кредитних ресурсів за обсягами, характером та ефективністю їх використ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Диверсифікація форм міжнародного кредиту в умовах глобалізації (комерційні, фінансові, товарні, фірмові кредити, факторинг, форфейтинг, лізинг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Фактори, які визначають рівень процентної ставки за кредитами на національному, міжнародному та єврорин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плив зовнішньої заборгованості на економічну безпеку країн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ru-RU"/>
        </w:rPr>
        <w:t>Тестові завдання до семінарського заняття 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1. Перелічіть базові принципи міжнародного кредитування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поверненість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платність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терміновість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цільовий характер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) кредитоспроможність та платоспроможність позичальни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. Що є основним джерелом позичкового капіталу у сфері МЕВ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грошові ресурси ТНК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кошти комерційних та транснаціональних банків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державні кошт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фінансові ресурси міжнародних кредитних організацій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) вільні грошові кошти страхових і пенсійних фонді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3. Що являє собою світовий ринок позичкового капіталу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ринок короткострокових операцій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міжбанківський ринок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ринок довгострокових операцій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ринок цінних папері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4. Які з перелічених факторів впливають на рівень процентної ставки за кредитами на національному ринку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рівень інфляції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валютні обмеження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витрати з формування позичкового капітал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валютний курс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) характер відносин між позичальниками і кредитора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5. Український міжбанківський ринок є складовою частиною національного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ринку цінних паперів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ринку капіталів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біржового ринк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грошового ринк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Семінарське заняття 5. </w:t>
      </w:r>
      <w:r>
        <w:rPr>
          <w:b/>
          <w:sz w:val="28"/>
          <w:szCs w:val="28"/>
        </w:rPr>
        <w:t>Міграція людського ресурсу в системі міжнародного руху факторів виробництв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ПЛАН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жнародний рух факторів виробництва в системі міжнародної економіки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 трудової міграції в міжнародному русі факторів виробництва</w:t>
      </w:r>
      <w:r>
        <w:rPr>
          <w:bCs/>
          <w:sz w:val="28"/>
          <w:szCs w:val="28"/>
        </w:rPr>
        <w:t>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а природна міжнародної міграції робочої сили.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Масштаб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, форм</w:t>
      </w:r>
      <w:r>
        <w:rPr>
          <w:bCs/>
          <w:sz w:val="28"/>
          <w:szCs w:val="28"/>
          <w:lang w:val="uk-UA"/>
        </w:rPr>
        <w:t>и та напрями міжнародної міграції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слідки міжнародного переміщення трудових ресурсів. 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міжнародних міграційних процесів. Міжнародна організація праці.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України в світових міграційних процесах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ru-RU"/>
        </w:rPr>
        <w:t>Тестові завдання до семінарського заняття 5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 чому особливість галузевої структури зайнятості в розвинених країнах світу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знижується питома вага зайнятих людей в сільському господарстві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знижується питома вага зайнятих людей в промисловості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росте доля зайнятих людей у сфері по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росте доля зайнятих людей у сфері бізнес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росте доля зайнятих людей в юриспруденції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Яка тенденція домінує в структурі зайнятих в країнах з перехідною економікою 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зростання зайнятості у бізнесі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зростання зайнятості у сфері по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исока питома вага зайнятих людей в сільському господарстві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зростання зайнятості у будівництві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яких регіонах світу і чому зосереджені найбільше робітників-емігрантів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США, б) Канада; в) Західна Європа; г) Західна Азія; д) Африка, е) Японі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Яка з країн світу і чому отримує більший доход від використання праці емігрантів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США; б) Іспанія; в) Португалія; г) Єгипет; д) Ізраїл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Імміграція – ц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примусове виселення громадян з одної країни і в інш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приїзд людини в країну на постійне проживанн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) переміщення людей з однієї країни в іншу у пошуках роботи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) виїзд людей зі своєї країни на постійне проживанн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Внутрішні міграції - це..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переселення з села в місто; б) переїзд на землі, що оброблюютьс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)переселення з села в місто;  г) переселення з району в рай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) точної відповіді немає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7. Яка країна в останні десятиліття притягує велику кількість трудових мігрантів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) Туреччина;  б) Ірак;  в) Парагвай;  г) Португалія;  д) Кувей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Міжнародна міграція робочої си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иносить чистий виграш приймаючій країні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иносить чистий виграш країні еміграції, якщо не враховувати зміни добробуту робітників-емігранті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риносить чистий виграш країні еміграції, якщо враховувати зміни добробуту робітників-емігранті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вірно а) і б);                                 д) вірно а) і 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За інших рівних умов, в результаті міжнародної міграції робочої си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робітники, що залишилися в країні еміграції, і підприємці в приймаючій країні отримують чистий економічний виграш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ідприємці в країні еміграції і робітники в приймаючій країні отримують чистий економічний виграш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робітники, що залишилися в країні еміграції, і робітники в приймаючій країні отримують чистий економічний виграш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ідприємці і в країні еміграції, і в приймаючій країні отримують чистий економічний вигра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несення працездатного населення із однієї країни в іншу –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імміграція;  б) міграція; в) еміграція; г) рееміграці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більшення еміграції робочої сили із країн Східної Європи відбул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першому етапі міграції;       б) на другому етапі міг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четвертому етапі міграції;   г) на другому і четвертому етапі міг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йзначнішим світовим ринком робочої сили на сучасному етапі є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раїни Західної і Північної Європи;    б) США, Канада і Австралі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фтодобувні країни Близького Сходу;  г) країни Латинської Аме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іж країнами яких інтеграційних угрупувань існує вільне переміщення робочої с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ЄС;       б) НАФТА;  в) ЄС і НАФТА;  г) МЕРКОС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 яких країнах питома вага іноземних робітників найвищ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раїни Західної і Північної Європи;  б) США, Канада і Австралі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фтодобувні країни Близького Сходу ;  г) Країни Латинської Амер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ількісне квотування імміграції робочої сили –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несення в державний бюджет певних платеж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значення кількості іммігран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інвестування певної суми для створення певної кількості робочих місц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меження особистого характ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Економічне регулювання імміграції робочої сили – 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моги до професійної кваліфік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значення кількості іммігран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інвестування певної суми для створення певної кількості робочих місц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меження особистого характ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країна має позитивне сальдо руху населення 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раїн СНД;б) країн Балтії; в) країн Західної Європи; г) США та Кан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сновний потік міграцій населення України йде 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ії;     б) Ізраїлю;  в) США;  г) Німечч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ний потік  міграцій населення України йде д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нади;  б)  Ізраїлю;  в) США;  г) Німечч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Які кроки уряду США призведуть до зростання міжнародної трудової міграції і чо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ібералізація правил виїзду громадян своєї країни за корд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ібералізація правил виїзду з-за корд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йняття програми диверсифікації географічної структури іммігр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має вірної відповіді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ановити відповідність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iCs/>
                <w:color w:val="000000"/>
                <w:spacing w:val="4"/>
                <w:lang w:val="uk-UA"/>
              </w:rPr>
              <w:t>1.</w:t>
            </w:r>
            <w:r>
              <w:rPr>
                <w:i/>
                <w:lang w:val="uk-UA"/>
              </w:rPr>
              <w:t xml:space="preserve"> Сезонна трудова міграці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</w:t>
            </w:r>
            <w:r>
              <w:rPr>
                <w:color w:val="000000"/>
                <w:spacing w:val="2"/>
              </w:rPr>
              <w:t xml:space="preserve"> </w:t>
            </w:r>
            <w:r>
              <w:rPr/>
              <w:t>міграція, яка пов’язана з короткотерміновим (переважно 1 рік) виїздом для праці в тих галузях господарства, які залежать від пори ро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.</w:t>
            </w:r>
            <w:r>
              <w:rPr>
                <w:i/>
                <w:lang w:val="uk-UA"/>
              </w:rPr>
              <w:t>Маятнокова трудова міграці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. міграція, за якої люди виїжджають на постійне місце проживання у країну, яка приймає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.</w:t>
            </w:r>
            <w:r>
              <w:rPr>
                <w:i/>
                <w:iCs/>
                <w:color w:val="000000"/>
                <w:spacing w:val="6"/>
                <w:lang w:val="uk-UA"/>
              </w:rPr>
              <w:t xml:space="preserve"> </w:t>
            </w:r>
            <w:r>
              <w:rPr>
                <w:i/>
                <w:lang w:val="uk-UA"/>
              </w:rPr>
              <w:t>Часово-постійна трудова міграці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</w:t>
            </w:r>
            <w:r>
              <w:rPr>
                <w:lang w:val="uk-UA"/>
              </w:rPr>
              <w:t xml:space="preserve"> щоденний переїзд з одної країни в іншу та повернення </w:t>
            </w:r>
          </w:p>
        </w:tc>
      </w:tr>
      <w:tr>
        <w:trPr>
          <w:trHeight w:val="5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.Б</w:t>
            </w:r>
            <w:r>
              <w:rPr>
                <w:i/>
                <w:lang w:val="uk-UA"/>
              </w:rPr>
              <w:t>езповоротна трудова міграці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</w:t>
            </w:r>
            <w:r>
              <w:rPr>
                <w:color w:val="000000"/>
                <w:spacing w:val="4"/>
              </w:rPr>
              <w:t xml:space="preserve"> </w:t>
            </w:r>
            <w:r>
              <w:rPr/>
              <w:t>міграція обмежена терміном перебування у країні, який складає від 1до 6 років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ершення</w:t>
      </w:r>
    </w:p>
    <w:p>
      <w:pPr>
        <w:pStyle w:val="Style14"/>
        <w:spacing w:before="0" w:after="0"/>
        <w:ind w:firstLine="709"/>
        <w:jc w:val="center"/>
        <w:rPr>
          <w:b/>
          <w:b/>
          <w:color w:val="5A5A5A"/>
          <w:sz w:val="28"/>
          <w:szCs w:val="28"/>
          <w:lang w:val="uk-UA"/>
        </w:rPr>
      </w:pPr>
      <w:r>
        <w:rPr>
          <w:b/>
          <w:color w:val="5A5A5A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>
          <w:color w:val="5A5A5A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... - </w:t>
      </w:r>
      <w:r>
        <w:rPr>
          <w:sz w:val="28"/>
          <w:szCs w:val="28"/>
          <w:lang w:val="uk-UA"/>
        </w:rPr>
        <w:t>сукупність форм і методів цілеспрямованого впливу на міграційний рух працездатного населення з метою його пристосування до потреб національної економіки і насамперед для потреб розширеного відтворення великого капіталу.</w:t>
      </w:r>
    </w:p>
    <w:p>
      <w:pPr>
        <w:pStyle w:val="Normal"/>
        <w:ind w:firstLine="709"/>
        <w:jc w:val="both"/>
        <w:rPr>
          <w:color w:val="5A5A5A"/>
          <w:sz w:val="28"/>
          <w:szCs w:val="28"/>
        </w:rPr>
      </w:pPr>
      <w:r>
        <w:rPr>
          <w:color w:val="000000"/>
          <w:sz w:val="28"/>
          <w:szCs w:val="28"/>
        </w:rPr>
        <w:t xml:space="preserve">2. ... - </w:t>
      </w:r>
      <w:r>
        <w:rPr>
          <w:sz w:val="28"/>
          <w:szCs w:val="28"/>
        </w:rPr>
        <w:t>повернення емігрантів на батьківщину на постійне місце проживання.</w:t>
      </w:r>
    </w:p>
    <w:p>
      <w:pPr>
        <w:pStyle w:val="Style14"/>
        <w:spacing w:before="0" w:after="0"/>
        <w:ind w:firstLine="709"/>
        <w:jc w:val="both"/>
        <w:rPr>
          <w:color w:val="5A5A5A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... -  </w:t>
      </w:r>
      <w:r>
        <w:rPr>
          <w:sz w:val="28"/>
          <w:szCs w:val="28"/>
          <w:lang w:val="uk-UA"/>
        </w:rPr>
        <w:t>для керівництва над комітетами і комісіями при МОП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 ...  - </w:t>
      </w:r>
      <w:r>
        <w:rPr>
          <w:sz w:val="28"/>
          <w:szCs w:val="28"/>
          <w:lang w:val="uk-UA"/>
        </w:rPr>
        <w:t>пересилання грошей і товарів мігрантами своїм родичам, що залишилися на батьківщині.</w:t>
      </w:r>
    </w:p>
    <w:p>
      <w:pPr>
        <w:pStyle w:val="Style14"/>
        <w:spacing w:before="0" w:after="0"/>
        <w:ind w:firstLine="709"/>
        <w:jc w:val="both"/>
        <w:rPr>
          <w:color w:val="5A5A5A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 ...- </w:t>
      </w:r>
      <w:r>
        <w:rPr>
          <w:sz w:val="28"/>
          <w:szCs w:val="28"/>
          <w:lang w:val="uk-UA"/>
        </w:rPr>
        <w:t>різниця імміграції в країну та еміграції  з країн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bCs/>
          <w:color w:val="5A5A5A"/>
          <w:sz w:val="28"/>
          <w:szCs w:val="28"/>
          <w:lang w:val="uk-UA"/>
        </w:rPr>
      </w:pPr>
      <w:r>
        <w:rPr>
          <w:b/>
          <w:bCs/>
          <w:color w:val="5A5A5A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Семінарське заняття 6. </w:t>
      </w:r>
      <w:r>
        <w:rPr>
          <w:b/>
          <w:bCs/>
          <w:sz w:val="28"/>
          <w:szCs w:val="28"/>
        </w:rPr>
        <w:t>Валютний механізм функціонування сучасного світового господарства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сновні характеристики валютного рин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няття</w:t>
        </w:r>
      </w:hyperlink>
      <w:r>
        <w:rPr>
          <w:color w:val="000000"/>
          <w:sz w:val="28"/>
          <w:szCs w:val="28"/>
        </w:rPr>
        <w:t xml:space="preserve"> валютного рин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на характеристика валютного рин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  <w:lang w:val="ru-RU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ункції</w:t>
        </w:r>
      </w:hyperlink>
      <w:r>
        <w:rPr>
          <w:color w:val="000000"/>
          <w:sz w:val="28"/>
          <w:szCs w:val="28"/>
        </w:rPr>
        <w:t xml:space="preserve"> валютного рин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ханізм функціонування міжнародного валютного ринку на сучасному етапі глобалізації світової економі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яги та структура валютних операці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алютний ринок</w:t>
        </w:r>
      </w:hyperlink>
      <w:r>
        <w:rPr>
          <w:color w:val="000000"/>
          <w:sz w:val="28"/>
          <w:szCs w:val="28"/>
        </w:rPr>
        <w:t xml:space="preserve"> у системі світової фінансової систе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раїна на світовому валютному ринку.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ru-RU"/>
        </w:rPr>
        <w:t>Тестові завдання до семінарського заняття 6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а валютування — ц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ата поставки коштів на рахунок контраген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ата укладання угод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фіксація курсу національної одиниці в іноземній валюті на даний</w:t>
        <w:br/>
        <w:t>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яме котирування — це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вартість одиниці іноземної валюти, що виражається у національній валюті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артість одиниці національної валюти, що виражається в певній кількості іноземної валю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урс, згідно з яким банк продає валю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воротне котирування — ц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артість одиниці національної валюти, що виражається в іноземній валюті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 курс, згідно з яким банк-резидент купує іноземну валюту за національн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мінний курс продажу чи купівлі, що використовується у валютних опер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вне котирування — це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курс продавця та покупця, згідно з яким банк купує або продає іноземну валюту за національн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урс, згідно з яким банк-резидент купує іноземну валюту за національн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урс, згідно з яким банк продає валю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рс спот — це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обмінний курс продажу чи купівлі, який використовується для валютних операцій без будь-якої угоди про здійснення майбутньої купівлі чи продаж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урс, згідно з яким банк-резидент купує іноземну валюту за національну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 співвідношення між двома валютами, яке визначено через їх курс до третьої валю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ос-курс — це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співвідношення між двома валютами, яке визначено через їх курс до третьої валю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ізниця між курсами продавця та покупц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урс, згідно з яким банк продає валю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ізниця між курсами продавця та покупця — ц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маржа;   б) фіксинг;  в) крос-курс;   г) курс сп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иберіть вірне визначення термінової угоди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конверсійні угоди з поставкою обумовленої суми іноземної валюти у визначений строк після укладання угоди за курсом, зафіксованим на момент її укладанн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нверсійна форвардна операція з обумовленням нефіксованої дати поставки валю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динична конверсійна форвардна операція з обумовленням наявності визначеної дати валютуванн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омбінація двох протилежних конверсійних операці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9.</w:t>
      </w:r>
      <w:r>
        <w:rPr>
          <w:sz w:val="28"/>
          <w:szCs w:val="28"/>
        </w:rPr>
        <w:t>Конверсійна форвардна операція з умовою нефіксованої дати поставки — ц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года опціон;   б) угода своп;   в) угода аутрай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динична конверсійна форвардна операція з визначеною датою валютування — ц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угода аутрайт;   б) угода опціон;   в) угода своп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1</w:t>
      </w:r>
      <w:r>
        <w:rPr>
          <w:sz w:val="28"/>
          <w:szCs w:val="28"/>
        </w:rPr>
        <w:t>.Тримісячний форвардний фіксований контракт з датою укладання 5 серпня необхідно викона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5 листопада;   б) 5 жовтня;   в) 1 листопад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7 листопада.  12.Пряма дата валютування форвардних контрактів — це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1 місяць </w:t>
        <w:tab/>
        <w:t xml:space="preserve">г) 1 день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6 місяців </w:t>
        <w:tab/>
        <w:t>д) 1 тиждень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2 місяці </w:t>
        <w:tab/>
        <w:t>є) 2 тижн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Коротка дата валютування форвардних контрактів — це: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 6 днів;     б) 10 днів;  в) 2 тижні;  г) 28 днів. </w:t>
      </w:r>
    </w:p>
    <w:p>
      <w:pPr>
        <w:pStyle w:val="Normal"/>
        <w:tabs>
          <w:tab w:val="clear" w:pos="708"/>
          <w:tab w:val="left" w:pos="713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Основні учасники ф’ючерсних ринків — це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лієнт;</w:t>
        <w:tab/>
        <w:t>г) уповноважена особа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біржа;</w:t>
        <w:tab/>
        <w:t>д) розрахункова фірма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банк; </w:t>
        <w:tab/>
        <w:t>є) клірингова палата.</w:t>
      </w:r>
    </w:p>
    <w:p>
      <w:pPr>
        <w:pStyle w:val="Normal"/>
        <w:tabs>
          <w:tab w:val="clear" w:pos="708"/>
          <w:tab w:val="left" w:pos="699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Опціонний курс — це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ціна страйк;                                              б) ціна опціонної угоди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ередня банківська процентна ставка;  г) валютний курс спот.</w:t>
      </w:r>
    </w:p>
    <w:p>
      <w:pPr>
        <w:pStyle w:val="Normal"/>
        <w:tabs>
          <w:tab w:val="clear" w:pos="708"/>
          <w:tab w:val="left" w:pos="699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Перелічіть правильно фактори, що впливають на ціну опціона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опціонний курс;              б) мінливість ринку;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алютний курс спот;      г) тривалість періоду до експірації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ередня банківська валютна ставка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) співвідношення попиту та пропозиції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ласифікація валютних системи базуєть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 тому, який саме актив визнається резервни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золотому вмісті;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иникненні паралельного обігу валют на ринку країни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усі відповіді правильні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Форми паралельного обігу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доларизація, євроризація, валютне заміщенн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ларизація, валютне заміщенн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яризація, євролізаці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оларизація, євролізація, валютне заміщення; валютне переміщення.</w:t>
        <w:tab/>
        <w:t>19.Валюта, яка характеризується стабільним валютним курсо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тверда;  б) вільно конвертована; в) фіксована; г)</w:t>
        <w:tab/>
        <w:t>резервна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Ямайська валютна конференці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озв'язала проблеми обміну валют на золото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ийняла рішення про випуск євро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твердила долар як єдиний резервний засіб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озв'язала проблеми вільного вибору режиму валютного курсу;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касувала обмін долара США на золото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Валюта резервна — це: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алюта, в якій країни тримають свої ліквідні міжнародні резервні активи, що використовуються для покриття від'ємного сальдо платіжного балансу;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тіжний засіб інших країн, який законно або незаконно використовується на території певної країни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алюта, яка має здатність вільно обмінюватись для резидентів та нерезидентів на національну валюту і використовуватись в угодах з реальними і фінансовими активами;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онний платіжний засіб на території країни, що її випускає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алюта, яка широко використовується для здійснення платежів за міжнародними угодами й активно продається і купується на головних валютних ринках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) валюта, що характеризується стабільним валютним курсом зміни якого відбуваються переважно внаслідок фундаментальних макроекономічних закономірностей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Валюта національна — ц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алюта, в якій країни тримають свої ліквідні міжнародні резервні активи, що використовуються для покриття від'ємного сальдо платіжного баланс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латіжний засіб інших країн, який законно або незаконно використовується на території певної країни;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алюта, яка має здатність вільно обмінюватись для резидентів і нерезидентів на національну валюту і використовуватись в угодах з реальними і фінансовими активами;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законний платіжний засіб на території країни, що її випускає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алюта, яка широко використовується для здійснення платежів за міжнародними угодами й активно продається і купується на головних валютних ринка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)</w:t>
        <w:tab/>
        <w:t xml:space="preserve"> валюта, що характеризується стабільним валютним курсом, зміни якого відбуваються переважно внаслідок фундаментальних макроекономічних закономірностей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Міжнародна валютно-фінансова система — ц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истема, яка функціонує самостійно або обслуговує міжнародний рух товарів та факторів виробницт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укупність валют різних країн та інструментів їх регулюванн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закріплена в міжнародних угодах форма організації валютно-фінансових відносин, які функціонують самостійно або обслуговують міжнародний рух товарів та факторів виробницт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усі відповіді правильні. 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іжнародна ліквідність ц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укупність усіх платіжних інструменті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клад валютного курсу та валютних паритеті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кладний економічний механізм, який забезпечує купівлю та продаж окремих валют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отівкова частина грошової маси, яка циркулює з рук у рук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Конвертованість з поточних операцій регулює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центральний банк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іністерство фінансі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міністерство економік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усі відповіді правильні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Канали, якими може ввозитись іноземна валюта, — ц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повноважені банк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уристи і люди, що приїхали у відрядженн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шлях зняття готівкової валюти з валютних рахунків підприємствами, організаціями тощ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сі відповіді правильні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За системи золотодевізного стандарту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тільки долар розмінювався на золот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як девізи виступали резервні валю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аціональна валюта не була забезпечена золото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і відповіді неправильні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Валютні ринки — ц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кладний економічний механізм, який забезпечує купівлю та продаж окремих валют та формування валютного курс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укупність усіх платіжних інструменті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укупність інструментів міждержавних органів за допомогою яких здійснюються взаємні платіжно-розрахункові операції в межах світового господарст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усі відповіді правильні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У межах золотих точок валютний курс визначається на основі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питу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позиції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питу і пропозиції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еличиною ВВП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Євровалюта — ц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євр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алюта, яка перебуває за межами країни її емісії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ціна одиниці твердої валюти, виражена в одиницях національної валю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сі відповіді правильні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ановити відповідність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3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.</w:t>
            </w:r>
            <w:r>
              <w:rPr>
                <w:i/>
                <w:color w:val="333333"/>
                <w:lang w:val="uk-UA"/>
              </w:rPr>
              <w:t xml:space="preserve"> Інвестор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lang w:val="uk-UA"/>
              </w:rPr>
            </w:pPr>
            <w:r>
              <w:rPr>
                <w:color w:val="333333"/>
                <w:lang w:val="uk-UA"/>
              </w:rPr>
              <w:t>А. купують і продають валюту для забезпечення своєї комерційної діяльності (імпортери, експортери);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.</w:t>
            </w:r>
            <w:r>
              <w:rPr>
                <w:rStyle w:val="Heading1Char"/>
                <w:i/>
                <w:color w:val="333333"/>
                <w:lang w:val="uk-UA"/>
              </w:rPr>
              <w:t xml:space="preserve"> </w:t>
            </w:r>
            <w:r>
              <w:rPr>
                <w:rStyle w:val="Appleconvertedspace"/>
                <w:i/>
                <w:color w:val="333333"/>
                <w:lang w:val="uk-UA"/>
              </w:rPr>
              <w:t> </w:t>
            </w:r>
            <w:r>
              <w:rPr>
                <w:i/>
                <w:color w:val="333333"/>
                <w:lang w:val="uk-UA"/>
              </w:rPr>
              <w:t>Підприємці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lang w:val="uk-UA"/>
              </w:rPr>
            </w:pPr>
            <w:r>
              <w:rPr>
                <w:color w:val="333333"/>
                <w:lang w:val="uk-UA"/>
              </w:rPr>
              <w:t xml:space="preserve">Б. постійно купують-продають валюту задля одержання доходу від різниці в її курсі;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.</w:t>
            </w:r>
            <w:r>
              <w:rPr>
                <w:i/>
                <w:color w:val="333333"/>
                <w:lang w:val="uk-UA"/>
              </w:rPr>
              <w:t xml:space="preserve"> Банк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lang w:val="uk-UA"/>
              </w:rPr>
            </w:pPr>
            <w:r>
              <w:rPr>
                <w:color w:val="333333"/>
                <w:lang w:val="uk-UA"/>
              </w:rPr>
              <w:t>В. здійснюють операції на валютному ринку для захисту від несприятливої зміни валютного курсу;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4.</w:t>
            </w:r>
            <w:r>
              <w:rPr>
                <w:i/>
                <w:color w:val="333333"/>
                <w:lang w:val="uk-UA"/>
              </w:rPr>
              <w:t xml:space="preserve"> Спекулянт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lang w:val="uk-UA"/>
              </w:rPr>
            </w:pPr>
            <w:r>
              <w:rPr>
                <w:color w:val="333333"/>
                <w:lang w:val="uk-UA"/>
              </w:rPr>
              <w:t>Г. вкладають свій чи позичений капітал у валютні цінності з метою одержання процентного доходу;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5.</w:t>
            </w:r>
            <w:r>
              <w:rPr>
                <w:i/>
                <w:color w:val="333333"/>
                <w:lang w:val="uk-UA"/>
              </w:rPr>
              <w:t xml:space="preserve"> Хеджери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rPr>
                <w:bCs/>
                <w:lang w:val="uk-UA"/>
              </w:rPr>
            </w:pPr>
            <w:r>
              <w:rPr>
                <w:color w:val="333333"/>
                <w:lang w:val="uk-UA"/>
              </w:rPr>
              <w:t>Д. постійно торгують валютою всередині країни і за її межами як безпосередньо один з одним, так і через валютні біржі. Торгівлю вони, ведуть за свої кошти і за кошти клієнтів.</w:t>
            </w:r>
          </w:p>
        </w:tc>
      </w:tr>
    </w:tbl>
    <w:p>
      <w:pPr>
        <w:pStyle w:val="Style14"/>
        <w:widowControl w:val="false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ершення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" w:leader="underscore"/>
          <w:tab w:val="left" w:pos="187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1._.......... — платіжний засіб інших країн, який законно або незаконно використовується на території певної країни.</w:t>
      </w:r>
      <w:r>
        <w:rPr>
          <w:i/>
          <w:iCs/>
          <w:sz w:val="28"/>
          <w:szCs w:val="28"/>
          <w:lang w:eastAsia="uk-UA"/>
        </w:rPr>
        <w:t>:</w:t>
      </w:r>
    </w:p>
    <w:p>
      <w:pPr>
        <w:pStyle w:val="Normal"/>
        <w:tabs>
          <w:tab w:val="clear" w:pos="708"/>
          <w:tab w:val="left" w:pos="1868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 ……… — використовування іноземної валюти як засо</w:t>
        <w:softHyphen/>
        <w:t>бу обігу, одиниці розрахунку і засобу заощадження.</w:t>
      </w:r>
    </w:p>
    <w:p>
      <w:pPr>
        <w:pStyle w:val="Normal"/>
        <w:tabs>
          <w:tab w:val="clear" w:pos="708"/>
          <w:tab w:val="left" w:pos="1999" w:leader="underscor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eastAsia="uk-UA"/>
        </w:rPr>
        <w:t xml:space="preserve">3……… </w:t>
      </w:r>
      <w:r>
        <w:rPr>
          <w:sz w:val="28"/>
          <w:szCs w:val="28"/>
          <w:lang w:eastAsia="uk-UA"/>
        </w:rPr>
        <w:t>— міжнародна валютна система, заснована на офіційно встановлених фіксованих паритетах валют до дол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США, який, у свою чергу, конвертувався в золото за фіксованим курсом.</w:t>
      </w:r>
    </w:p>
    <w:p>
      <w:pPr>
        <w:pStyle w:val="Normal"/>
        <w:tabs>
          <w:tab w:val="clear" w:pos="708"/>
          <w:tab w:val="left" w:pos="1627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4………. — валюта, яка має здатність вільно обмінюватись для резидентів і нерезидентів на іноземну валюту і використовува</w:t>
        <w:softHyphen/>
        <w:t>тись в угодах з реальними і фінансовими активами.</w:t>
      </w:r>
    </w:p>
    <w:p>
      <w:pPr>
        <w:pStyle w:val="Normal"/>
        <w:tabs>
          <w:tab w:val="clear" w:pos="708"/>
          <w:tab w:val="left" w:pos="1646" w:leader="underscor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eastAsia="uk-UA"/>
        </w:rPr>
        <w:t>5…</w:t>
      </w:r>
      <w:r>
        <w:rPr>
          <w:sz w:val="28"/>
          <w:szCs w:val="28"/>
          <w:lang w:eastAsia="uk-UA"/>
        </w:rPr>
        <w:t>….. — право резидентів купувати, зберігати і здійсню</w:t>
        <w:softHyphen/>
        <w:t>вати операції всередині країни з активами у формі валюти і банків</w:t>
        <w:softHyphen/>
        <w:t>ських депозитів, деномінованих в іноземній валюті.</w:t>
      </w:r>
    </w:p>
    <w:p>
      <w:pPr>
        <w:pStyle w:val="Normal"/>
        <w:tabs>
          <w:tab w:val="clear" w:pos="708"/>
          <w:tab w:val="left" w:pos="190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6……… — валюта, що характеризується стабільним ва</w:t>
        <w:softHyphen/>
        <w:t>лютним курсом, зміни якого відбуваються переважно внаслідок фундаментальних макроекономічних закономірностей.</w:t>
      </w:r>
    </w:p>
    <w:p>
      <w:pPr>
        <w:pStyle w:val="Normal"/>
        <w:tabs>
          <w:tab w:val="clear" w:pos="708"/>
          <w:tab w:val="left" w:pos="1781" w:leader="underscor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eastAsia="uk-UA"/>
        </w:rPr>
        <w:t xml:space="preserve">7………. </w:t>
      </w:r>
      <w:r>
        <w:rPr>
          <w:sz w:val="28"/>
          <w:szCs w:val="28"/>
          <w:lang w:eastAsia="uk-UA"/>
        </w:rPr>
        <w:t>— право резидентів здійснювати операції з іно</w:t>
        <w:softHyphen/>
        <w:t>земною валютою з нерезидентами.</w:t>
      </w:r>
    </w:p>
    <w:p>
      <w:pPr>
        <w:pStyle w:val="Normal"/>
        <w:tabs>
          <w:tab w:val="clear" w:pos="708"/>
          <w:tab w:val="left" w:pos="178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8………. — закріплена в міжнародних угодах форма орга</w:t>
        <w:softHyphen/>
        <w:t>нізації валютно-фінансових відносин, які функціонують само</w:t>
        <w:softHyphen/>
        <w:t>стійно або обслуговують міжнародний рух товарів і факторів виробництва.</w:t>
      </w:r>
    </w:p>
    <w:p>
      <w:pPr>
        <w:pStyle w:val="Normal"/>
        <w:tabs>
          <w:tab w:val="clear" w:pos="708"/>
          <w:tab w:val="left" w:pos="1726" w:leader="underscor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eastAsia="uk-UA"/>
        </w:rPr>
        <w:t xml:space="preserve">  </w:t>
      </w:r>
      <w:r>
        <w:rPr>
          <w:i/>
          <w:iCs/>
          <w:sz w:val="28"/>
          <w:szCs w:val="28"/>
          <w:lang w:eastAsia="uk-UA"/>
        </w:rPr>
        <w:t xml:space="preserve">9…….. </w:t>
      </w:r>
      <w:r>
        <w:rPr>
          <w:sz w:val="28"/>
          <w:szCs w:val="28"/>
          <w:lang w:eastAsia="uk-UA"/>
        </w:rPr>
        <w:t>— валюта, в якій країни тримають свої ліквідні міжнародні резервні активи, що використовуються для покриття від'ємного сальдо платіжного балансу.</w:t>
      </w:r>
    </w:p>
    <w:p>
      <w:pPr>
        <w:pStyle w:val="Normal"/>
        <w:tabs>
          <w:tab w:val="clear" w:pos="708"/>
          <w:tab w:val="left" w:pos="1800" w:leader="underscor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eastAsia="uk-UA"/>
        </w:rPr>
        <w:t xml:space="preserve">10……….. </w:t>
      </w:r>
      <w:r>
        <w:rPr>
          <w:sz w:val="28"/>
          <w:szCs w:val="28"/>
          <w:lang w:eastAsia="uk-UA"/>
        </w:rPr>
        <w:t>— використання іноземної валюти тільки як за</w:t>
        <w:softHyphen/>
        <w:t>собу обіг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Семінарське заняття 7. </w:t>
      </w:r>
      <w:r>
        <w:rPr>
          <w:b/>
          <w:sz w:val="28"/>
          <w:szCs w:val="28"/>
        </w:rPr>
        <w:t>Організація і проведення міжнародних розрахунків та їх відображення в платіжних балансах країн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highlight w:val="yellow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Поняття і структура п</w:t>
      </w:r>
      <w:r>
        <w:rPr>
          <w:bCs/>
          <w:sz w:val="28"/>
          <w:szCs w:val="28"/>
        </w:rPr>
        <w:t xml:space="preserve">латіжного балансу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зрахунок платіжного балансу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ізація зовнішнього валютного ринку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ники угод на валютному ринку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ні курси і фактори, що їх визначають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Міжнародні валютні розрахун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ru-RU"/>
        </w:rPr>
        <w:t>Тестові завдання до семінарського заняття 7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highlight w:val="yellow"/>
          <w:lang w:val="ru-RU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жинний вибі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сія продає 2 млн. т нафти в Італію. У російському платіжному балансі цю угоду буде показан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як кредит з експорту товарів і дебет з імпорту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кредит з експорту і дебет за статтею припливу довгострокового капіталу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</w:t>
        <w:tab/>
        <w:t>кредит з експорту і дебет за статтею припливу короткострокового капіталу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</w:t>
        <w:tab/>
        <w:t>кредит з експорту і дебет за статтею резервних активів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Яку з наведених нижче угод буде зафіксовано за дебетом у платіжному балансі України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</w:t>
        <w:tab/>
        <w:t>казахська фірма заплатила дивіденд 5 млн. тенге українському тримачу її акцій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</w:t>
        <w:tab/>
        <w:t>Нігерія виплачує заробітну плату українському екіпажу літака, який працює за контрактом з нігерійською компанією з перевезення гуманітарних вантажів у Мозамбі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"Фольксваген" купує і привозить обладнання на АвтоЗАЗ для налагодження спільного виробниц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'єтнамець, який вже більше року працює в хімічній промисловості, переказує частку своєї заробітної плати родині, яка тимчасово живе в Камбоджі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міщення "Газпромом" чергового євробонда за кордоном є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імпортом капіталу, і тому відображається за дебе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кспортом капіталу, і тому відображається за креди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імпортом капіталу, і тому відображається за креди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експортом капіталу, і тому відображається за дебетом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к будуть відображені в платіжному балансі України такі надходження від операцій "Укравіалінії":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</w:t>
        <w:tab/>
        <w:t>100 тис. дол. США за перевезення персоналу групи Патрісії Каас з Києва до Парижа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>50 тис. дол. США за перевезення групи Філіпа Кіркорова з Києва до Львова;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>25 тис. дол. США за перевезення групи "Океан Ельзи" з Софії до Праги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 наступних операцій підвищать позитивне сальдо балансу поточних операцій Великої Британ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лика Британія робить позику у ОАЕ на закупівлю на протязі року її наф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ликий банк в Англії надає уряду країни, що розвивається позику в розмірі 1млн. фунт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ряд країни надає гуманітарну допомогу населенню Іраку у розмірі 1млн. фунті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іністерство фінансів Великої Британії випускає єврооблігації та розміщує отримані кошти на депозиті в німецькому банку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>Активне сальдо платіжного балансу збільшиться, якщо у країні: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відбудеться виплата заборгованості за заробітною платою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 зменшаться реальні процентні ставки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сповільниться темп економічного зростання;г) розкрадуть транш МВФ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Складова платіжного балансу країни — рахунок поточних платежів — не охоплює: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чисті доходи від інвестицій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транспортні послуги іноземним державам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 зміни в активах країни за кордоном;   г) товарний експорт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Яке з наведених тверджень є неправильним: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додатне сальдо рахунка капіталу виникає, якщо обсяг відпливу капіталу менше іноземних інвестицій у національну економіку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</w:t>
        <w:tab/>
        <w:t>рахунок капіталу і рахунок поточних операцій у сумі дорівнюють чистому експорту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</w:t>
        <w:tab/>
        <w:t>відповідно до статистики національних рахунків платіжний баланс завжди збалансований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</w:t>
        <w:tab/>
        <w:t>сальдо рахунка поточних операцій дорівнює чистому експорту?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Стаття "пропуски і помилки" у платіжному балансі: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</w:t>
        <w:tab/>
        <w:t>покликана вирівнювати нерівновагу платіжного балансу, що виникає у зв'язку з різною методологією врахування різноманітний операцій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)була б меншою, якби резиденти скоротили контрабандне вивезення товарів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)була б меншою, якби скоротився відплив капіталу з України;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) всі відповіді правильні.</w:t>
      </w:r>
    </w:p>
    <w:p>
      <w:pPr>
        <w:pStyle w:val="Normal"/>
        <w:tabs>
          <w:tab w:val="clear" w:pos="708"/>
          <w:tab w:val="left" w:pos="541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iCs/>
          <w:sz w:val="28"/>
          <w:szCs w:val="28"/>
          <w:lang w:eastAsia="uk-UA"/>
        </w:rPr>
        <w:t>Країна зі стійким від'ємним сальдо платіжного балансу має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залучати додаткові довгострокові позики від іноземців;</w:t>
      </w:r>
    </w:p>
    <w:p>
      <w:pPr>
        <w:pStyle w:val="Normal"/>
        <w:tabs>
          <w:tab w:val="clear" w:pos="708"/>
          <w:tab w:val="left" w:pos="54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>заборонити переказ у країну доходів резидентів від закордон</w:t>
        <w:softHyphen/>
        <w:t>них інвестицій;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>збільшити випуск державних облігацій для населення;</w:t>
      </w:r>
    </w:p>
    <w:p>
      <w:pPr>
        <w:pStyle w:val="Normal"/>
        <w:tabs>
          <w:tab w:val="clear" w:pos="708"/>
          <w:tab w:val="left" w:pos="536" w:leader="none"/>
          <w:tab w:val="left" w:pos="113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)</w:t>
        <w:tab/>
        <w:t>виконати усі вказані вище заходи.</w:t>
      </w:r>
    </w:p>
    <w:p>
      <w:pPr>
        <w:pStyle w:val="Normal"/>
        <w:tabs>
          <w:tab w:val="clear" w:pos="708"/>
          <w:tab w:val="left" w:pos="536" w:leader="none"/>
          <w:tab w:val="left" w:pos="1134" w:leader="none"/>
        </w:tabs>
        <w:ind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11.Активне сальдо платіжного балансу збільшиться, якщо у країні: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відбудеться виплата заборгованості за пенсіями;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>прискоряться темпи економічного зростання;</w:t>
      </w:r>
    </w:p>
    <w:p>
      <w:pPr>
        <w:pStyle w:val="Normal"/>
        <w:tabs>
          <w:tab w:val="clear" w:pos="708"/>
          <w:tab w:val="left" w:pos="54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 xml:space="preserve">оберуть нового президента; </w:t>
      </w:r>
    </w:p>
    <w:p>
      <w:pPr>
        <w:pStyle w:val="Normal"/>
        <w:tabs>
          <w:tab w:val="clear" w:pos="708"/>
          <w:tab w:val="left" w:pos="53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)</w:t>
        <w:tab/>
        <w:t>сповільниться темп економічного зростання.</w:t>
      </w:r>
    </w:p>
    <w:p>
      <w:pPr>
        <w:pStyle w:val="Normal"/>
        <w:tabs>
          <w:tab w:val="clear" w:pos="708"/>
          <w:tab w:val="left" w:pos="597" w:leader="none"/>
          <w:tab w:val="left" w:pos="1134" w:leader="none"/>
        </w:tabs>
        <w:ind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12.Україна вирішила встановити контроль над зовнішньою торгівлею для зниження дефіциту платіжного балансу. Одним з наслідків цього рішення буде: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зниження українського імпорту; б)зниження українського експорту;</w:t>
      </w:r>
    </w:p>
    <w:p>
      <w:pPr>
        <w:pStyle w:val="Normal"/>
        <w:tabs>
          <w:tab w:val="clear" w:pos="708"/>
          <w:tab w:val="left" w:pos="53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збільшення українського імпорту; г)збільшення українського експорту;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)</w:t>
        <w:tab/>
        <w:t>правильні відповіді б) та в).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</w:tabs>
        <w:ind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13.Якщо рахунок руху капіталу має додатне сальдо: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то експорт товарів і послуг має бути додатним;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>експорт товарів і послуг має бути від'ємним;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 xml:space="preserve">чистий експорт має бути додатним; 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)</w:t>
        <w:tab/>
        <w:t>чистий експорт має бути від'ємним; д)трансфертів у країну немає.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uk-UA"/>
        </w:rPr>
        <w:t>14.Фінансовий рахунок платіжного балансу поліпшиться за рахунок таких подій: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збільшаться трансфертні перекази в країну;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>іноземці збільшать вкладення в державні облігації;</w:t>
      </w:r>
    </w:p>
    <w:p>
      <w:pPr>
        <w:pStyle w:val="Normal"/>
        <w:tabs>
          <w:tab w:val="clear" w:pos="708"/>
          <w:tab w:val="left" w:pos="54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>резиденти країни збільшать інвестиції за кордон;</w:t>
      </w:r>
    </w:p>
    <w:p>
      <w:pPr>
        <w:pStyle w:val="Normal"/>
        <w:tabs>
          <w:tab w:val="clear" w:pos="708"/>
          <w:tab w:val="left" w:pos="53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)</w:t>
        <w:tab/>
        <w:t>центральний банк збільшить обсяг купівлі іноземної валюти;</w:t>
      </w:r>
    </w:p>
    <w:p>
      <w:pPr>
        <w:pStyle w:val="Normal"/>
        <w:tabs>
          <w:tab w:val="clear" w:pos="708"/>
          <w:tab w:val="left" w:pos="5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)</w:t>
        <w:tab/>
        <w:t>немає правильної відповіді.</w:t>
      </w:r>
    </w:p>
    <w:p>
      <w:pPr>
        <w:pStyle w:val="Normal"/>
        <w:tabs>
          <w:tab w:val="clear" w:pos="708"/>
          <w:tab w:val="left" w:pos="795" w:leader="none"/>
          <w:tab w:val="left" w:pos="1134" w:leader="none"/>
        </w:tabs>
        <w:ind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15.Класифікуйте кожну з наведених операцій (чи відбуваєть</w:t>
        <w:softHyphen/>
        <w:t>ся експорт капіталу) з позиції української економіки:</w:t>
      </w:r>
    </w:p>
    <w:p>
      <w:pPr>
        <w:pStyle w:val="Normal"/>
        <w:tabs>
          <w:tab w:val="clear" w:pos="708"/>
          <w:tab w:val="left" w:pos="41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український підприємець купує будинок в Італії;</w:t>
      </w:r>
    </w:p>
    <w:p>
      <w:pPr>
        <w:pStyle w:val="Normal"/>
        <w:tabs>
          <w:tab w:val="clear" w:pos="708"/>
          <w:tab w:val="left" w:pos="69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>"Приватбанк" відмовляє в позиці уряду Молдови в 200 тис. дол. США;</w:t>
      </w:r>
    </w:p>
    <w:p>
      <w:pPr>
        <w:pStyle w:val="Normal"/>
        <w:tabs>
          <w:tab w:val="clear" w:pos="708"/>
          <w:tab w:val="left" w:pos="66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>український імпортер верстатів бере короткотермінову пози</w:t>
        <w:softHyphen/>
        <w:t>ку в одному з німецьких банків для оплати купленої ним партії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ерстатів;</w:t>
      </w:r>
    </w:p>
    <w:p>
      <w:pPr>
        <w:pStyle w:val="Normal"/>
        <w:tabs>
          <w:tab w:val="clear" w:pos="708"/>
          <w:tab w:val="left" w:pos="6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)</w:t>
        <w:tab/>
        <w:t>фірма "Нестле" купує акції Львівської кондитерської фабри</w:t>
        <w:softHyphen/>
        <w:t>ки "Світоч".</w:t>
      </w:r>
    </w:p>
    <w:p>
      <w:pPr>
        <w:pStyle w:val="Normal"/>
        <w:tabs>
          <w:tab w:val="clear" w:pos="708"/>
          <w:tab w:val="left" w:pos="6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iCs/>
          <w:sz w:val="28"/>
          <w:szCs w:val="28"/>
          <w:lang w:eastAsia="uk-UA"/>
        </w:rPr>
        <w:t>Рахунок руху капіталу включає:</w:t>
      </w:r>
    </w:p>
    <w:p>
      <w:pPr>
        <w:pStyle w:val="Normal"/>
        <w:tabs>
          <w:tab w:val="clear" w:pos="708"/>
          <w:tab w:val="left" w:pos="4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товарний експорт;   б)зміни в активах країни за кордоном;</w:t>
        <w:tab/>
      </w:r>
    </w:p>
    <w:p>
      <w:pPr>
        <w:pStyle w:val="Normal"/>
        <w:tabs>
          <w:tab w:val="clear" w:pos="708"/>
          <w:tab w:val="left" w:pos="40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односторонні трансфертні платежі; г)чисті доходи від інвестицій;</w:t>
      </w:r>
    </w:p>
    <w:p>
      <w:pPr>
        <w:pStyle w:val="Normal"/>
        <w:tabs>
          <w:tab w:val="clear" w:pos="708"/>
          <w:tab w:val="left" w:pos="406" w:leader="none"/>
          <w:tab w:val="left" w:pos="1134" w:leader="none"/>
        </w:tabs>
        <w:ind w:firstLine="709"/>
        <w:jc w:val="both"/>
        <w:rPr>
          <w:i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)транспортні послуги іноземцям.</w:t>
      </w:r>
    </w:p>
    <w:p>
      <w:pPr>
        <w:pStyle w:val="Normal"/>
        <w:tabs>
          <w:tab w:val="clear" w:pos="708"/>
          <w:tab w:val="left" w:pos="800" w:leader="none"/>
          <w:tab w:val="left" w:pos="1134" w:leader="none"/>
        </w:tabs>
        <w:ind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17. Платіжний баланс країни погіршиться за рахунок таких чинників:</w:t>
      </w:r>
    </w:p>
    <w:p>
      <w:pPr>
        <w:pStyle w:val="Normal"/>
        <w:tabs>
          <w:tab w:val="clear" w:pos="708"/>
          <w:tab w:val="left" w:pos="41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збільшується реальний ВНП;</w:t>
      </w:r>
    </w:p>
    <w:p>
      <w:pPr>
        <w:pStyle w:val="Normal"/>
        <w:tabs>
          <w:tab w:val="clear" w:pos="708"/>
          <w:tab w:val="left" w:pos="41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>центральний банк проводить дефляційну політику;</w:t>
      </w:r>
    </w:p>
    <w:p>
      <w:pPr>
        <w:pStyle w:val="Normal"/>
        <w:tabs>
          <w:tab w:val="clear" w:pos="708"/>
          <w:tab w:val="left" w:pos="40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>уряд скорочує витрати і збільшує податки;</w:t>
      </w:r>
    </w:p>
    <w:p>
      <w:pPr>
        <w:pStyle w:val="Normal"/>
        <w:tabs>
          <w:tab w:val="clear" w:pos="708"/>
          <w:tab w:val="left" w:pos="40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)</w:t>
        <w:tab/>
        <w:t>центральний банк підвищує ставку рефінансуванн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)</w:t>
        <w:tab/>
        <w:t>немає однозначної відповіді.</w:t>
      </w:r>
    </w:p>
    <w:p>
      <w:pPr>
        <w:pStyle w:val="Normal"/>
        <w:tabs>
          <w:tab w:val="clear" w:pos="708"/>
          <w:tab w:val="left" w:pos="650" w:leader="none"/>
          <w:tab w:val="left" w:pos="1134" w:leader="none"/>
        </w:tabs>
        <w:ind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18.Резервні активи включають:</w:t>
      </w:r>
    </w:p>
    <w:p>
      <w:pPr>
        <w:pStyle w:val="Normal"/>
        <w:tabs>
          <w:tab w:val="clear" w:pos="708"/>
          <w:tab w:val="left" w:pos="52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монетарне золото, СПЗ, резервну позицію у МВФ, валютні та інші активи;</w:t>
      </w:r>
    </w:p>
    <w:p>
      <w:pPr>
        <w:pStyle w:val="Normal"/>
        <w:tabs>
          <w:tab w:val="clear" w:pos="708"/>
          <w:tab w:val="left" w:pos="529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)</w:t>
        <w:tab/>
        <w:t>монетарне золото, євро, резервну позицію у МВФ, валютні та інші активи.</w:t>
      </w:r>
    </w:p>
    <w:p>
      <w:pPr>
        <w:pStyle w:val="Normal"/>
        <w:tabs>
          <w:tab w:val="clear" w:pos="708"/>
          <w:tab w:val="left" w:pos="663" w:leader="none"/>
          <w:tab w:val="left" w:pos="1134" w:leader="none"/>
        </w:tabs>
        <w:ind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19. В аналітичних цілях усі статті платіжного балансу поділяють: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на статті рахунка поточних операцій та рахунка операцій з капіталом і фінансових операцій;</w:t>
      </w:r>
    </w:p>
    <w:p>
      <w:pPr>
        <w:pStyle w:val="Normal"/>
        <w:tabs>
          <w:tab w:val="clear" w:pos="708"/>
          <w:tab w:val="left" w:pos="5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)статті "над рискою" та "під рискою".</w:t>
      </w:r>
    </w:p>
    <w:p>
      <w:pPr>
        <w:pStyle w:val="Normal"/>
        <w:tabs>
          <w:tab w:val="clear" w:pos="708"/>
          <w:tab w:val="left" w:pos="650" w:leader="none"/>
          <w:tab w:val="left" w:pos="1134" w:leader="none"/>
        </w:tabs>
        <w:ind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20. Статті, які знаходяться "під рискою", включають:</w:t>
      </w:r>
    </w:p>
    <w:p>
      <w:pPr>
        <w:pStyle w:val="Normal"/>
        <w:tabs>
          <w:tab w:val="clear" w:pos="708"/>
          <w:tab w:val="left" w:pos="55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зміни запасів міжнародних резервів уряду та центрального банку;</w:t>
      </w:r>
    </w:p>
    <w:p>
      <w:pPr>
        <w:pStyle w:val="Normal"/>
        <w:tabs>
          <w:tab w:val="clear" w:pos="708"/>
          <w:tab w:val="left" w:pos="548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>рух матеріальних цінностей та весь рух капіталу, за винят</w:t>
        <w:softHyphen/>
        <w:t>ком зміни міжнародних резервів;</w:t>
      </w:r>
    </w:p>
    <w:p>
      <w:pPr>
        <w:pStyle w:val="Normal"/>
        <w:tabs>
          <w:tab w:val="clear" w:pos="708"/>
          <w:tab w:val="left" w:pos="5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>рух матеріальних цінностей та весь рух капіталу.</w:t>
      </w:r>
    </w:p>
    <w:p>
      <w:pPr>
        <w:pStyle w:val="Normal"/>
        <w:tabs>
          <w:tab w:val="clear" w:pos="708"/>
          <w:tab w:val="left" w:pos="697" w:leader="none"/>
          <w:tab w:val="left" w:pos="1134" w:leader="none"/>
        </w:tabs>
        <w:ind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21. Основний критерій віднесення того чи іншого активу до складу резервних полягає:</w:t>
      </w:r>
    </w:p>
    <w:p>
      <w:pPr>
        <w:pStyle w:val="Normal"/>
        <w:tabs>
          <w:tab w:val="clear" w:pos="708"/>
          <w:tab w:val="left" w:pos="57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у визначенні того, чи може уряд або центральний банк здійснювати реальний та прямий контроль над ним;</w:t>
      </w:r>
    </w:p>
    <w:p>
      <w:pPr>
        <w:pStyle w:val="Normal"/>
        <w:tabs>
          <w:tab w:val="clear" w:pos="708"/>
          <w:tab w:val="left" w:pos="526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>у високому рівні його ліквідності.</w:t>
      </w:r>
    </w:p>
    <w:p>
      <w:pPr>
        <w:pStyle w:val="Normal"/>
        <w:tabs>
          <w:tab w:val="clear" w:pos="708"/>
          <w:tab w:val="left" w:pos="711" w:leader="none"/>
          <w:tab w:val="left" w:pos="1134" w:leader="none"/>
        </w:tabs>
        <w:ind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22. У випадку незбалансованості платіжного балансу уряд може використовувати:</w:t>
      </w:r>
    </w:p>
    <w:p>
      <w:pPr>
        <w:pStyle w:val="Normal"/>
        <w:tabs>
          <w:tab w:val="clear" w:pos="708"/>
          <w:tab w:val="left" w:pos="52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резервні активи, надзвичайне фінансування;</w:t>
      </w:r>
    </w:p>
    <w:p>
      <w:pPr>
        <w:pStyle w:val="Normal"/>
        <w:tabs>
          <w:tab w:val="clear" w:pos="708"/>
          <w:tab w:val="left" w:pos="51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>девальвацію валюти, резервні активи, надзвичайне фінансу</w:t>
        <w:softHyphen/>
        <w:t>вання;</w:t>
      </w:r>
    </w:p>
    <w:p>
      <w:pPr>
        <w:pStyle w:val="Normal"/>
        <w:tabs>
          <w:tab w:val="clear" w:pos="708"/>
          <w:tab w:val="left" w:pos="530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)</w:t>
        <w:tab/>
        <w:t>позики МВФ, МБРР та інших банків, резервні актив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 xml:space="preserve">23. </w:t>
      </w:r>
      <w:r>
        <w:rPr>
          <w:iCs/>
          <w:sz w:val="28"/>
          <w:szCs w:val="28"/>
          <w:lang w:eastAsia="uk-UA"/>
        </w:rPr>
        <w:t>До операцій з надзвичайного фінансування належать такі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) анулювання боргу, обмін заборгованості на акції, переоформ</w:t>
        <w:softHyphen/>
        <w:t>лення заборгованості, прострочення платежів за заборгованістю, дефол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)</w:t>
        <w:tab/>
        <w:t>анулювання боргу, обмін заборгованості на акції, запозичен</w:t>
        <w:softHyphen/>
        <w:t>ня в інших країн і МВФ для врегулювання платіжного балансу, переоформлення заборгованості, прострочення платежів за забор</w:t>
        <w:softHyphen/>
        <w:t>гованістю;</w:t>
      </w:r>
    </w:p>
    <w:p>
      <w:pPr>
        <w:pStyle w:val="Normal"/>
        <w:tabs>
          <w:tab w:val="clear" w:pos="708"/>
          <w:tab w:val="left" w:pos="49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>анулювання боргу, обмін заборгованості на акції, запозичен</w:t>
        <w:softHyphen/>
        <w:t>ня у інших країн і МВФ для врегулювання платіжного балансу, переоформлення заборгованості, прострочення платежів за забор</w:t>
        <w:softHyphen/>
        <w:t>гованістю, залучення коштів з-за кордону іншими секторами еко</w:t>
        <w:softHyphen/>
        <w:t>номіки, крім уряду та центрального банку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ановити відповідність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.Золотий стандар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.</w:t>
            </w:r>
            <w:r>
              <w:rPr>
                <w:color w:val="000000"/>
                <w:shd w:fill="FFFFFF" w:val="clear"/>
                <w:lang w:val="uk-UA"/>
              </w:rPr>
              <w:t xml:space="preserve"> відображає міжнародний рух реальних матеріальних міжнародних цінностей (передусім товарів та послу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.Платіжний балан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.</w:t>
            </w:r>
            <w:r>
              <w:rPr>
                <w:rStyle w:val="Heading1Char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 xml:space="preserve">це відплив за кордон вартостей, за які має надійти зустрічний платіж від нерезидентів;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3.Рахунок поточних операці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.</w:t>
            </w:r>
            <w:r>
              <w:rPr>
                <w:color w:val="000000"/>
                <w:shd w:fill="FFFFFF" w:val="clear"/>
                <w:lang w:val="uk-UA"/>
              </w:rPr>
              <w:t xml:space="preserve"> показує джерела фінансування руху реальних матеріальних цінност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.Рахунок руху капітал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. іноземна валюта у володінні центрального банку краї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.Офіційні резерв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.</w:t>
            </w:r>
            <w:r>
              <w:rPr>
                <w:color w:val="000000"/>
                <w:shd w:fill="FFFFFF" w:val="clear"/>
                <w:lang w:val="uk-UA"/>
              </w:rPr>
              <w:t xml:space="preserve"> це приплив вартостей з-за кордону, за які має платити резидент даної країни за кордон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.Дебет платіжного баланс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.</w:t>
            </w:r>
            <w:r>
              <w:rPr>
                <w:color w:val="000000"/>
                <w:shd w:fill="FFFFFF" w:val="clear"/>
                <w:lang w:val="uk-UA"/>
              </w:rPr>
              <w:t xml:space="preserve"> кількісне та якісне відображення масштабів структури та характеру взаємовідносин країни із зовнішнім світом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.Кредит платіжного баланс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. система за якої кожна країна встановлює золотий вміст своєї грошової одиниці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вершення</w:t>
      </w:r>
    </w:p>
    <w:p>
      <w:pPr>
        <w:pStyle w:val="Style14"/>
        <w:spacing w:before="0" w:after="0"/>
        <w:ind w:firstLine="709"/>
        <w:jc w:val="both"/>
        <w:rPr>
          <w:b/>
          <w:b/>
          <w:color w:val="5A5A5A"/>
          <w:sz w:val="28"/>
          <w:szCs w:val="28"/>
          <w:lang w:val="uk-UA"/>
        </w:rPr>
      </w:pPr>
      <w:r>
        <w:rPr>
          <w:b/>
          <w:color w:val="5A5A5A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26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… 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езервний актив, що випускається МВФ, і який розподіляється між країнами-членами відповідно до їхніх квот і може бути використаний для придбання кредитів і здійснен</w:t>
        <w:softHyphen/>
        <w:t>ня платежів;</w:t>
      </w:r>
    </w:p>
    <w:p>
      <w:pPr>
        <w:pStyle w:val="ListParagraph"/>
        <w:tabs>
          <w:tab w:val="clear" w:pos="708"/>
          <w:tab w:val="left" w:pos="1826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26" w:leader="underscor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… —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ухгалтерська балансова тотожність, кожна операція, яка в ній відображається, має бути представлена двома записами, які мають однаковий вартісний вираз;</w:t>
      </w:r>
    </w:p>
    <w:p>
      <w:pPr>
        <w:pStyle w:val="Normal"/>
        <w:ind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 xml:space="preserve">3…. </w:t>
      </w:r>
      <w:r>
        <w:rPr>
          <w:sz w:val="28"/>
          <w:szCs w:val="28"/>
          <w:lang w:eastAsia="uk-UA"/>
        </w:rPr>
        <w:t>— група статей платіжного балансу, що фіксує міжна</w:t>
        <w:softHyphen/>
        <w:t>родний рух капіталу, за допомогою якого фінансуються експорт й імпорт товарів та послуг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  <w:t>4</w:t>
      </w:r>
      <w:r>
        <w:rPr>
          <w:sz w:val="28"/>
          <w:szCs w:val="28"/>
          <w:lang w:eastAsia="uk-UA"/>
        </w:rPr>
        <w:t>….— міжнародні високоліквідні активи країни, які</w:t>
      </w:r>
      <w:r>
        <w:rPr>
          <w:iCs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еребувають під контролем її грошової влади або уряду і в будь - який момент можуть бути використані ними для фінансування де</w:t>
        <w:softHyphen/>
        <w:t>фіциту платіжного балансу і регулювання курсу національної ва</w:t>
        <w:softHyphen/>
        <w:t>лют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uk-UA"/>
        </w:rPr>
        <w:t xml:space="preserve">5…. </w:t>
      </w:r>
      <w:r>
        <w:rPr>
          <w:sz w:val="28"/>
          <w:szCs w:val="28"/>
          <w:lang w:eastAsia="uk-UA"/>
        </w:rPr>
        <w:t>— трансферти, що поєднують передачу прав влас</w:t>
        <w:softHyphen/>
        <w:t>ності на основний капітал, пов'язані з придбанням або використан</w:t>
        <w:softHyphen/>
        <w:t>ням основного капіталу або передбачають анулювання боргу кре</w:t>
        <w:softHyphen/>
        <w:t>дитором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  <w:highlight w:val="yellow"/>
          <w:lang w:eastAsia="uk-UA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highlight w:val="yellow"/>
          <w:lang w:eastAsia="uk-UA"/>
        </w:rPr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 xml:space="preserve">Семінарське заняття 8. Регіональні та глобальні виміри світогосподарського розвитку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  <w:t>ПЛАН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Факторний аналіз регіональних та глобальних тенденцій світогосподарського розвитк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Політичні та економічні ефекти інтеграційної стратегії розвитку краї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Аналіз результативності діяльності різних інтеграційних блок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Показники ступеня інтегрованості національних економік у глобальну економічну систему. Оцінка впливу глобалізації на розвиток національних економі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Конкурентоспроможність національних економік у глобальному вимір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Класифікація глобальних проблем та механізм їх розв’язання в умовах формування глобальної регуляторної системи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ru-RU"/>
        </w:rPr>
        <w:t>Тестові завдання до семінарського заняття 8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1. Які цілі ставлять країни, об’єднуючись у регіональні економічні угруповання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розвиток рекреаційної бази країн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формування сприятливого зовнішньополітичного середовищ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підвищення обороноздатності країн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розв’язання завдань торгової політики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) використання переваг економічного масштаб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2. Для якого інтеграційного союзу характерний найвищий рівень економічної інтеграції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Європейської асоціації вільної торгівлі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Антського пакт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Європейського Союз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СНД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) НАФ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3. Назвіть форми вертикальної інтеграції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невиробнича інтеграція «вгору», що включає сферу розподіл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диверсифікація виробництва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виробнича інтеграція «вниз»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міжнародне виробниче кооперування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) виробнича інтеграція «вгору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4. Назвіть причини поглиблення глобалізацій них процесів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процес інтернаціоналізації, який приводить до поглиблення співробітництва між країнами та посилення їх взаємозалежності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посилення диспропорційності соціально-економічного розвитку країн та їх груп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науково-технічний прогрес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г) загострення проблем, що є загальними для всіх людей і країн світ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5. Якими показниками можна оцінити ступінь інтегрованості національної економіки у глобальну економічну систему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а) розвиток політичної системи та наявність громадянського суспільства в країні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б) мотивація до праці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в) співвідношення зовнішньоторговельного обороту і ВВП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 xml:space="preserve">г) ПІІ, які надходять в економіку країни і з країни, та портфельні інвестиції;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  <w:t>д) ступінь демократичних свобод в країні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93" w:hanging="975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5;&#1086;&#1085;&#1103;&#1090;&#1090;&#1103;" TargetMode="External"/><Relationship Id="rId3" Type="http://schemas.openxmlformats.org/officeDocument/2006/relationships/hyperlink" Target="http://ua-referat.com/&#1060;&#1091;&#1085;&#1082;&#1094;&#1110;&#1111;" TargetMode="External"/><Relationship Id="rId4" Type="http://schemas.openxmlformats.org/officeDocument/2006/relationships/hyperlink" Target="http://ua-referat.com/&#1042;&#1072;&#1083;&#1102;&#1090;&#1085;&#1080;&#1081;_&#1088;&#1080;&#1085;&#1086;&#108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5:00Z</dcterms:created>
  <dc:creator>Master</dc:creator>
  <dc:description/>
  <cp:keywords/>
  <dc:language>en-US</dc:language>
  <cp:lastModifiedBy>Master</cp:lastModifiedBy>
  <dcterms:modified xsi:type="dcterms:W3CDTF">2013-07-16T08:21:00Z</dcterms:modified>
  <cp:revision>22</cp:revision>
  <dc:subject/>
  <dc:title>МЕТОДИЧНЕ ЗАБЕЗПЕЧЕННЯ СЕМІНАРСЬКИХ ЗАНЯТЬ</dc:title>
</cp:coreProperties>
</file>