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4 Сонячне електропостача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еретворення сонячної енергії в електричну в наш час здійснюється термодинамічним або фотоелектричним способом. Перший повторює принцип роботи звичайної ТЕС: робоче тіло (наприклад, вода) нагрівається в сонячному котлі, встановленому на високій башті. При фотоелектричному способі сонячна енергія перетворюється безпосередньо в електричну в сонячних фотоелементах. У космосі це єдиний спосіб добування електроенергії без участі Землі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1 Сонячна теплоелектроенерге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лектроенергію за рахунок використання сонячної енергії можна отримати в теплосилових установках, в яких тепло від згорання палива замінюється потоком концентрованого сонячного випромінювання. Принципова схема будови енергетичних геліоустановок наведена на рис. </w:t>
      </w:r>
      <w:r>
        <w:rPr>
          <w:sz w:val="28"/>
          <w:szCs w:val="28"/>
        </w:rPr>
        <w:t>2.2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бочим тілом в колекторах є вода або водно-спиртовий розчин у зимовий період. Ефективність використання падаючого на приймач випромінювання становить від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35%, </w:t>
      </w:r>
      <w:r>
        <w:rPr>
          <w:sz w:val="28"/>
          <w:szCs w:val="28"/>
          <w:lang w:val="uk-UA"/>
        </w:rPr>
        <w:t xml:space="preserve">вироблена електроенергія становить від </w:t>
      </w:r>
      <w:r>
        <w:rPr>
          <w:sz w:val="28"/>
          <w:szCs w:val="28"/>
        </w:rPr>
        <w:t xml:space="preserve">10%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30% </w:t>
      </w:r>
      <w:r>
        <w:rPr>
          <w:sz w:val="28"/>
          <w:szCs w:val="28"/>
          <w:lang w:val="uk-UA"/>
        </w:rPr>
        <w:t>ефективного падаючого випроміню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4943475" cy="4133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Рис.2.27 Принципова схема геліоенергетичної установ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2109470</wp:posOffset>
            </wp:positionV>
            <wp:extent cx="3311525" cy="211328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Більшість з подібних сонячних електростанцій передбачає однаковий принцип дії: поле розміщених на рівні землі дзеркал-геліостатів, що "слідкують" за сонцем, відбивають сонячні промені на приймач-ресивер, встановлений на досить високій вежі. Ресивер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це сонячний котел, в якому виробляється водяна пара середніх параметрів, спрямована потім в стандартну парову турбіну. Принципова схема такої установки наведена на рис. </w:t>
      </w:r>
      <w:r>
        <w:rPr>
          <w:sz w:val="28"/>
          <w:szCs w:val="28"/>
        </w:rPr>
        <w:t>2.28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ис. 2.2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инципова схема паросилової сонячної електростанції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Щоб можна було виробляти електричну енергію в нічний час та в періоди зменшення сонячної радіації, користуються звичайним паливним котлом, що дає змогу турбіні працювати в різних режи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прикінці 70-х – початку 80-х років у різних країнах миру було побудовано сім пілотних сонячних електростанцій (СЕС) такого типу з рівнем потужності від 0,5 до 10 Мвт. Сама більша СЕС потужністю 10 Мвт (Solar Оnе) була побудована в Каліфорнії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даний час жодна із цих СЕС більше не експлуатується, оскільки намічені для них дослідницькі програми виконані, а експлуатація їх як комерційних електростанцій виявилася невигідною. В 1992 р. Едисоновська компанія в Південній Каліфорнії, заснувала консорціум з енергетичних і промислових компаній, які разом з Міністерством енергетики США фінансували проект по створенню баштової СЕС Solar Two шляхом реконструкції Solar One, залишаючи ту ж саму потужність 10 Мвт. Основна ідея реконструкції полягала в тому, щоб замінити існуючий ресивер із прямим одержанням водяної пари на ресивер з проміжним теплоносієм (нітратні солі). У схему СЕС включений нітратний бак-акумулятор замість застосовуваного в Solar One гравійного акумулятора з високотемпературним маслом як теплоносієм. Розроблювачі розглядають її як прототип, що дозволить на наступному етапі створити СЕС потужністю 100 Мвт. Передбачається, що при такому масштабі СЕС цього типу виявиться конкурентноздатною з ТЕС на органічному палив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очинаючи із середини 80-х років, у Південній Каліфорнії компанією LUZ були створені й пущені в комерційну експлуатацію дев'ять СЕС із параболоциліндричними концентраторами (ПЦК) з одиничними потужностями, які нарощувались від першої СЕС до наступних від 13,8 до 80 МВт. Сумарна потужність цих СЕС досягла 350 Мвт. У цих СЕС використані ПЦК із апертурою, що збільшувалася при переході від першої СЕС до наступних. Стежачи за сонцем на єдиній осі, концентратори фокусують сонячну радіацію на трубчастих приймачах, укладених у вакуумованих трубках. Усередині приймача протікає високотемпературний рідкий теплоносій, що нагрівається до 380°С і потім віддає тепло водяної пари в парогенератор. У схемі цих СЕС передбачене також спалювання в парогенераторі деякої кількості природного газу для виробництва додаткової пікової електроенергії, а також для компенсації зменшеної інсоляції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азначені СЕС були створені й експлуатувалися в той час, коли в США існували закони, які дозволяли СЕС беззбитково функціонувати. Закінчення терміну дії цих законів наприкінці 80-х років привело до того, що компанія LUZ збанкрутувала, а будівництво нових СЕС цього типу було припине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анія KJC (Kramеr Junction Company), що експлуатувала п'ять із дев'яти побудованих СЕС (з 3 по 7), поставила перед собою завдання підвищити ефективність цих СЕС, скоротити витрати на їхню експлуатацію й зробити їх економічно привабливими в нових умовах. Тепер ця програма успішно реалізує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Інший проект вежевої сонячної електростанції </w:t>
      </w:r>
      <w:r>
        <w:rPr>
          <w:sz w:val="28"/>
          <w:szCs w:val="28"/>
          <w:lang w:val="uk-UA"/>
        </w:rPr>
        <w:t>PHOEBUS</w:t>
      </w:r>
      <w:r>
        <w:rPr>
          <w:bCs/>
          <w:sz w:val="28"/>
          <w:szCs w:val="28"/>
          <w:lang w:val="uk-UA"/>
        </w:rPr>
        <w:t xml:space="preserve"> реалізується німецьким консорціумом. Він передбачає спорудження сонячно-паливної електростанції потужністю 30 </w:t>
      </w:r>
      <w:r>
        <w:rPr>
          <w:bCs/>
          <w:sz w:val="28"/>
          <w:szCs w:val="28"/>
        </w:rPr>
        <w:t xml:space="preserve">МВт </w:t>
      </w:r>
      <w:r>
        <w:rPr>
          <w:bCs/>
          <w:sz w:val="28"/>
          <w:szCs w:val="28"/>
          <w:lang w:val="uk-UA"/>
        </w:rPr>
        <w:t xml:space="preserve">з об'ємним ресивером для нагрівання атмосферного повітря, за допомогою якого виробляється водяна пара в паровому котлі. На шляху підігрітого повітря від ресивера до котла передбачається горілка для спалювання природного газу, </w:t>
      </w:r>
      <w:r>
        <w:rPr>
          <w:sz w:val="28"/>
          <w:szCs w:val="28"/>
          <w:lang w:val="uk-UA"/>
        </w:rPr>
        <w:t>кількість якого регулюється таким чином, щоб протягом доби підтримувати потрібну потужність. Розрахунки показують, що, наприклад, для річного надходження сонячного випромінювання 6,5 ГДж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що характерно для півдня України) ця станція з сумарною поверхнею геліостатів 160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буде отримувати 290,2 ГВт-год/рік сонячної енергії, а кількість внесеної паливом енергії буде становити 176,0 ГВт-год/рік. При таких показниках електростанція виробить за рік </w:t>
      </w:r>
      <w:r>
        <w:rPr>
          <w:sz w:val="28"/>
          <w:szCs w:val="28"/>
        </w:rPr>
        <w:t xml:space="preserve">87,9 </w:t>
      </w:r>
      <w:r>
        <w:rPr>
          <w:sz w:val="28"/>
          <w:szCs w:val="28"/>
          <w:lang w:val="uk-UA"/>
        </w:rPr>
        <w:t xml:space="preserve">ГВт-год електроенергії із середньорічним ККД </w:t>
      </w:r>
      <w:r>
        <w:rPr>
          <w:sz w:val="28"/>
          <w:szCs w:val="28"/>
        </w:rPr>
        <w:t xml:space="preserve">18,8%. </w:t>
      </w:r>
      <w:r>
        <w:rPr>
          <w:sz w:val="28"/>
          <w:szCs w:val="28"/>
          <w:lang w:val="uk-UA"/>
        </w:rPr>
        <w:t>При таких показниках вартість електроенергії буде на рівні теплових електростанцій на органічному паливі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2 Сонячна фотоенерге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дним з перспективних способів перетворення енергії Сонця в електроенергію є пряме фотоелектричне перетворення з використанням напівпровідникових фотоелектричних перетворювач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нцип дії фотоелектричного перетворювача базується на явищі внутрішнього фотоефекту в напівпровідниках та ефекту розділення фотогенерованих носіїв заряду (електронів, дірок) електронно-дірковим переходом або потенціальним бар’єром типу метал–діелектрик–напівпровідник (МДН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перше явище фотоефекту дослідив французький фізик Беккерель 1839 року, отримавши потік електронів при освітленні сонячним світлом пластини оксиду міді. Винахід був широко впроваджений у життя після відкриття напівпровідників. Як світлочутлива зона фотоелементів використову</w:t>
        <w:softHyphen/>
        <w:t xml:space="preserve">ються селен </w:t>
      </w:r>
      <w:r>
        <w:rPr>
          <w:sz w:val="28"/>
          <w:szCs w:val="28"/>
          <w:lang w:val="fr-FR"/>
        </w:rPr>
        <w:t xml:space="preserve">(Se), </w:t>
      </w:r>
      <w:r>
        <w:rPr>
          <w:sz w:val="28"/>
          <w:szCs w:val="28"/>
          <w:lang w:val="uk-UA"/>
        </w:rPr>
        <w:t xml:space="preserve">кристалічний кремній </w:t>
      </w:r>
      <w:r>
        <w:rPr>
          <w:sz w:val="28"/>
          <w:szCs w:val="28"/>
          <w:lang w:val="fr-FR"/>
        </w:rPr>
        <w:t xml:space="preserve">(Si), </w:t>
      </w:r>
      <w:r>
        <w:rPr>
          <w:sz w:val="28"/>
          <w:szCs w:val="28"/>
          <w:lang w:val="uk-UA"/>
        </w:rPr>
        <w:t xml:space="preserve">аморфний кремній </w:t>
      </w:r>
      <w:r>
        <w:rPr>
          <w:sz w:val="28"/>
          <w:szCs w:val="28"/>
          <w:lang w:val="fr-FR"/>
        </w:rPr>
        <w:t xml:space="preserve">(SiGe) </w:t>
      </w:r>
      <w:r>
        <w:rPr>
          <w:sz w:val="28"/>
          <w:szCs w:val="28"/>
          <w:lang w:val="uk-UA"/>
        </w:rPr>
        <w:t>тощо. Фотоефект утворюється, коли фотон (світловий промінь) падає на елемент із двох матеріалів з різним типом електричної провідності (дірчастий або електронний). Потрапивши в такий матеріал, фотон вибиває електрон з його комірки, утворюючи вільний від'ємний заряд і "дірку". В результаті рівновага так званого "р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"-переходу порушується, і в колі виникає електричний струм. Будову кремнієвого фотоелемента показано на рис. 2.2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йближчими "родичами" сонячних фотоелементів є транзистори, світлодіоди та інші електронні пристро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4600575" cy="1543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uk-UA"/>
        </w:rPr>
        <w:t>Рис. 2.29 Схема кремнієвою фотоелеме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тливість фотоелемента залежить від довжини хвилі падаючого світла та прозорості верхнього шару елемента. В ясну погоду кремнієві елементи виробляють електричний струм приблизно </w:t>
      </w:r>
      <w:r>
        <w:rPr>
          <w:sz w:val="28"/>
          <w:szCs w:val="28"/>
        </w:rPr>
        <w:t xml:space="preserve">0,5 </w:t>
      </w:r>
      <w:r>
        <w:rPr>
          <w:sz w:val="28"/>
          <w:szCs w:val="28"/>
          <w:lang w:val="uk-UA"/>
        </w:rPr>
        <w:t xml:space="preserve">В і </w:t>
      </w:r>
      <w:r>
        <w:rPr>
          <w:sz w:val="28"/>
          <w:szCs w:val="28"/>
        </w:rPr>
        <w:t xml:space="preserve">25 </w:t>
      </w:r>
      <w:r>
        <w:rPr>
          <w:sz w:val="28"/>
          <w:szCs w:val="28"/>
          <w:lang w:val="uk-UA"/>
        </w:rPr>
        <w:t xml:space="preserve">мА на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</w:rPr>
        <w:t xml:space="preserve">12-13 </w:t>
      </w:r>
      <w:r>
        <w:rPr>
          <w:sz w:val="28"/>
          <w:szCs w:val="28"/>
          <w:lang w:val="uk-UA"/>
        </w:rPr>
        <w:t>мВт/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На даному етапі вдосконалення фотоелектричних перетворювачів найбільш перспективним напівпровідниковим матеріалом є кремній, який відрізняється високою технологічністю, великим строком служби, високою рухомістю носіїв заряду та поширеністю в природі. Кремнієві фотоелементи бувають монокристалічні та полікристалічні. Різниця між цими матеріалами полягає в специфіці отримання початкових кремнієвих заготовок при їх вирощуванні з розплавів. Монокристалічна заготовка більш однорідна, але дорожча. Полікристалічна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нш однорідна, але має нижчу вартість, що може бути вирішальним фактором, колі йдеться про виготовлення фотоелементів. Теоретична ефективність кремнієвих елементів становить приблизно </w:t>
      </w:r>
      <w:r>
        <w:rPr>
          <w:sz w:val="28"/>
          <w:szCs w:val="28"/>
        </w:rPr>
        <w:t xml:space="preserve">28%, </w:t>
      </w:r>
      <w:r>
        <w:rPr>
          <w:sz w:val="28"/>
          <w:szCs w:val="28"/>
          <w:lang w:val="uk-UA"/>
        </w:rPr>
        <w:t>а практична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14%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16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станнім часом зріс інтерес до сонячних елементів зі структурами метал–діелектрик–напівпровідник (МДН) і напівпровідник–діелектрик–напівпровідник (НДН). Створено сонячні МДН-елементи з ККД, який дорівнює 17,6%, що є рекордним для кремнієвих елемен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йбільший ККД перетворення (22-23%) забезпечують арсенід-галійові фотоелементи. Аналіз каскадної сонячної батареї, що складається з двох і більше фотоелементів, які послідовно електрично й оптично зв’язані між собою, показав можливість досягнення ККД перетворення понад 31% для складу AlCaAs – Ca</w:t>
      </w:r>
      <w:r>
        <w:rPr>
          <w:sz w:val="28"/>
          <w:szCs w:val="28"/>
          <w:lang w:val="en-US"/>
        </w:rPr>
        <w:t>InAs</w:t>
      </w:r>
      <w:r>
        <w:rPr>
          <w:sz w:val="28"/>
          <w:szCs w:val="28"/>
          <w:lang w:val="uk-UA"/>
        </w:rPr>
        <w:t>. У конструктивному відношенні слід виділити два типи фотоелектричних генераторів: площинні та з концентраторами сонячного випроміню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йпростішим пристроєм, який збирає велику кількість сонячної енергії, є плоска батарея з багатьох сонячних елементів, з’єднаних у послідовні та паралельні групи для здобуття потрібної вихідної електричної потужності. Елементи батареї встановлюються нерухомо і можуть збирати енергію з усієї півсфери, що знаходиться перед нею. Можливий варіант конструкції її модулів складається з двох скляних листів, між якими розташовуються зкомутовані сонячні елементи, залиті оптично прозорим кремнійорганічним каучуком. Потужність сонячних батарей, що серійно випускаються промисловістю, становить </w:t>
      </w:r>
      <w:r>
        <w:rPr>
          <w:sz w:val="28"/>
          <w:szCs w:val="28"/>
        </w:rPr>
        <w:t xml:space="preserve">50-200 Вт. На </w:t>
      </w:r>
      <w:r>
        <w:rPr>
          <w:sz w:val="28"/>
          <w:szCs w:val="28"/>
          <w:lang w:val="uk-UA"/>
        </w:rPr>
        <w:t>сонячних фотоелектричних станціях сонячні батареї використовуються для складання фотоелектричних генераторів. Сонячні фотоелектричні станції використовуються для живлення водопідйомних насосів, телекомунікаційних систем, катодного захисту трубопроводів, в домашніх господарствах тощ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Фотоелектричні перетворювачі відрізняються спектральною селективністю, але в них не використовується більша частина інфрачервоного спектра, що призводить до нагрівання сонячних елементів і зниження ККД перетворен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ля використання теплової енергії сонячного випромінювання розроблено термоелектричні генератори. Проте відносно низький ККД, висока вартість й обмежений ресурс роботи не дають змоги їм поки що конкурувати з фотоелектричними перетворювач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ою перешкодою на шляху розвитку фотоенергетики 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елика вартість встановленої потужності та, відповідно, генерованої електроенергії. За станом на </w:t>
      </w:r>
      <w:r>
        <w:rPr>
          <w:sz w:val="28"/>
          <w:szCs w:val="28"/>
        </w:rPr>
        <w:t xml:space="preserve">1997 </w:t>
      </w:r>
      <w:r>
        <w:rPr>
          <w:sz w:val="28"/>
          <w:szCs w:val="28"/>
          <w:lang w:val="uk-UA"/>
        </w:rPr>
        <w:t xml:space="preserve">рік середня вартість встановленої потужності сонячних батарей становила приблизно 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uk-UA"/>
        </w:rPr>
        <w:t xml:space="preserve">грн./Вт, а вартість генерованої електроенергії </w:t>
      </w:r>
      <w:r>
        <w:rPr>
          <w:sz w:val="28"/>
          <w:szCs w:val="28"/>
        </w:rPr>
        <w:t xml:space="preserve">0,3-0,4 </w:t>
      </w:r>
      <w:r>
        <w:rPr>
          <w:sz w:val="28"/>
          <w:szCs w:val="28"/>
          <w:lang w:val="uk-UA"/>
        </w:rPr>
        <w:t>грн./кВт∙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артість електроенергії, що виробляється фотоелектричними установками (ФЕУ), на сьогодні в декілька разів вища, ніж на електричних станціях з тепловим циклом. Незважаючи на це, ФЕУ активно впроваджуються як у розвинутих країнах, так і в країнах, що розвиваються. При цьому можна дослідити дві протилежні тенден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раїнах, що розвиваються, застосовують порівняно дрібні установки для електропостачання індивідуальних будинків, у віддалених селах для - оснащення культурних центрів, де завдяки ФЕУ можна користуватися телевізорами й ін. При цьому на перший план виступає не вартість електроенергії, а соціальний ефект. Програми впровадження ФЕУ в цих країнах активно підтримуються міжнародними організаціями, у їхньому фінансуванні бере участь Світовий банк на основі висунутої їм "Сонячної Ініціативи". Так, наприклад, у Кенії за допомогою ФЕУ було електрифіковано 20 000 сільських будинків. Велика програма по впровадженню ФЕУ реалізується в Інд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мислово розвинених країнах активне впровадження ФЕУ пояснюється декількома факторами. По-перше, ФЕУ розглядаються як екологічно чисті джерела, здатні зменшити шкідливий вплив на навколишнє середовище. По-друге, застосування ФЕУ в приватних будинках підвищує енергетичну автономію й захищає власника при можливих перебоях у централізованому електропостачанні. В-третіх, вартість прокладання ліній електроживлення у важкодоступній місцевості становить </w:t>
      </w:r>
      <w:r>
        <w:rPr>
          <w:sz w:val="28"/>
          <w:szCs w:val="28"/>
        </w:rPr>
        <w:t xml:space="preserve">5-15 </w:t>
      </w:r>
      <w:r>
        <w:rPr>
          <w:sz w:val="28"/>
          <w:szCs w:val="28"/>
          <w:lang w:val="uk-UA"/>
        </w:rPr>
        <w:t>тис. дол./км. В-четвертих, велике значення має динаміка зміни показників ФЕУ за останні два десятиліття, на основі якої на найближчий час прогнозується досягнення конкурентоспроможності ФЕУ для широкого використ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деяких країнах розробляються проекти великих пілотних ФЕУ, які дозволять набути необхідного досвіду, і водночас в результаті збільшення масштабу продукції знизиться ціна установок, а отже й вартість електроенерг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 цьому контексті дуже цікавим є досвід Японії, де у префектурі Окінава будується ФЕУ потужністю </w:t>
      </w:r>
      <w:r>
        <w:rPr>
          <w:sz w:val="28"/>
          <w:szCs w:val="28"/>
        </w:rPr>
        <w:t xml:space="preserve">750 кВт.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США 90 </w:t>
      </w:r>
      <w:r>
        <w:rPr>
          <w:sz w:val="28"/>
          <w:szCs w:val="28"/>
          <w:lang w:val="uk-UA"/>
        </w:rPr>
        <w:t xml:space="preserve">енергетичних компаній утворили Фотоелектричну групу, яка впродовж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 xml:space="preserve">років планує ввести в експлуатацію ФЕУ загальною потужністю </w:t>
      </w:r>
      <w:r>
        <w:rPr>
          <w:sz w:val="28"/>
          <w:szCs w:val="28"/>
        </w:rPr>
        <w:t xml:space="preserve">47 МВт, </w:t>
      </w:r>
      <w:r>
        <w:rPr>
          <w:sz w:val="28"/>
          <w:szCs w:val="28"/>
          <w:lang w:val="uk-UA"/>
        </w:rPr>
        <w:t xml:space="preserve">з яких </w:t>
      </w:r>
      <w:r>
        <w:rPr>
          <w:sz w:val="28"/>
          <w:szCs w:val="28"/>
        </w:rPr>
        <w:t xml:space="preserve">17 МВт </w:t>
      </w:r>
      <w:r>
        <w:rPr>
          <w:sz w:val="28"/>
          <w:szCs w:val="28"/>
          <w:lang w:val="uk-UA"/>
        </w:rPr>
        <w:t xml:space="preserve">припадає на малі автономні установки і 30 </w:t>
      </w:r>
      <w:r>
        <w:rPr>
          <w:sz w:val="28"/>
          <w:szCs w:val="28"/>
        </w:rPr>
        <w:t xml:space="preserve">МВт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великі (від </w:t>
      </w:r>
      <w:r>
        <w:rPr>
          <w:sz w:val="28"/>
          <w:szCs w:val="28"/>
        </w:rPr>
        <w:t xml:space="preserve">100 кВт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1 МВ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сьогодні понад 30 країн світу використовують процес прямого перетворення сонячної енергії на електричну. Сумарна потужність вироблених за рік фотоелектричних перетворювачів становить близько </w:t>
      </w:r>
      <w:r>
        <w:rPr>
          <w:sz w:val="28"/>
          <w:szCs w:val="28"/>
        </w:rPr>
        <w:t xml:space="preserve">65 МВт, </w:t>
      </w:r>
      <w:r>
        <w:rPr>
          <w:sz w:val="28"/>
          <w:szCs w:val="28"/>
          <w:lang w:val="uk-UA"/>
        </w:rPr>
        <w:t xml:space="preserve">з них по </w:t>
      </w:r>
      <w:r>
        <w:rPr>
          <w:sz w:val="28"/>
          <w:szCs w:val="28"/>
        </w:rPr>
        <w:t xml:space="preserve">1/3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США </w:t>
      </w:r>
      <w:r>
        <w:rPr>
          <w:sz w:val="28"/>
          <w:szCs w:val="28"/>
          <w:lang w:val="uk-UA"/>
        </w:rPr>
        <w:t xml:space="preserve">та Японії, </w:t>
      </w:r>
      <w:r>
        <w:rPr>
          <w:sz w:val="28"/>
          <w:szCs w:val="28"/>
        </w:rPr>
        <w:t>20%</w:t>
      </w:r>
      <w:r>
        <w:rPr>
          <w:sz w:val="28"/>
          <w:szCs w:val="28"/>
          <w:lang w:val="uk-UA"/>
        </w:rPr>
        <w:t xml:space="preserve"> – в Європ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1997 </w:t>
      </w:r>
      <w:r>
        <w:rPr>
          <w:sz w:val="28"/>
          <w:szCs w:val="28"/>
          <w:lang w:val="uk-UA"/>
        </w:rPr>
        <w:t xml:space="preserve">року з'явилася така цифра </w:t>
      </w:r>
      <w:r>
        <w:rPr>
          <w:sz w:val="28"/>
          <w:szCs w:val="28"/>
        </w:rPr>
        <w:t xml:space="preserve">400 млн. уже </w:t>
      </w:r>
      <w:r>
        <w:rPr>
          <w:sz w:val="28"/>
          <w:szCs w:val="28"/>
          <w:lang w:val="uk-UA"/>
        </w:rPr>
        <w:t xml:space="preserve">встановлених фотоелектричних систем у світі. Щорічно кількість сонячних систем зростає на </w:t>
      </w:r>
      <w:r>
        <w:rPr>
          <w:sz w:val="28"/>
          <w:szCs w:val="28"/>
        </w:rPr>
        <w:t xml:space="preserve">80 </w:t>
      </w:r>
      <w:r>
        <w:rPr>
          <w:sz w:val="28"/>
          <w:szCs w:val="28"/>
          <w:lang w:val="uk-UA"/>
        </w:rPr>
        <w:t>тися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рахунку сьогоднішніх фінансових показників ФЕУ можна навести такий приклад. У 2003 році відбулось офіційне відкриття системи площею 187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інтегрованої у дах реконструйованого вокзалу у місті Берлін (Німеччина). 780 модулів різної форми по 100 елементів кожний встановлені під кутом нахилу 7-9°. Розмір монокристалічних елементів -125×125 мм, активна поверхня елементів 114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Електроенергія, що виробляться надходить у загальну енергомережу. Очікується, що щорічно від системи в неї постачатиметься 160 000 кВт-год. Потужність цієї системи 189 кВт, вартість – 3,7 млн євро. За умови фіксованого тарифу 4,9 євроценти за 1 кВт-год неважко підрахувати річну економію від впровадження цієї системи, яка складе лише 7840 євр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езважаючи на це у Програмі державної підтримки розвитку нетрадиційної енергетики передбачено досягнення виробництва сонячних батарей </w:t>
      </w:r>
      <w:r>
        <w:rPr>
          <w:sz w:val="28"/>
          <w:szCs w:val="28"/>
        </w:rPr>
        <w:t xml:space="preserve">2010 </w:t>
      </w:r>
      <w:r>
        <w:rPr>
          <w:sz w:val="28"/>
          <w:szCs w:val="28"/>
          <w:lang w:val="uk-UA"/>
        </w:rPr>
        <w:t xml:space="preserve">року до </w:t>
      </w:r>
      <w:r>
        <w:rPr>
          <w:sz w:val="28"/>
          <w:szCs w:val="28"/>
        </w:rPr>
        <w:t>96,5 МВт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05:00Z</dcterms:created>
  <dc:creator>Бердышев Николай</dc:creator>
  <dc:description/>
  <cp:keywords/>
  <dc:language>en-US</dc:language>
  <cp:lastModifiedBy>Admin</cp:lastModifiedBy>
  <cp:lastPrinted>2004-11-16T13:51:00Z</cp:lastPrinted>
  <dcterms:modified xsi:type="dcterms:W3CDTF">2015-05-04T14:00:00Z</dcterms:modified>
  <cp:revision>15</cp:revision>
  <dc:subject/>
  <dc:title>Сонячна теплоелектроенергетика</dc:title>
</cp:coreProperties>
</file>