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</w:rPr>
        <w:t>ПРАКТИЧН</w:t>
      </w:r>
      <w:r>
        <w:rPr>
          <w:b/>
          <w:lang w:val="uk-UA"/>
        </w:rPr>
        <w:t>А РОБОТА № 8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  <w:lang w:val="uk-UA"/>
        </w:rPr>
        <w:t>В</w:t>
      </w:r>
      <w:r>
        <w:rPr>
          <w:b/>
        </w:rPr>
        <w:t>ИЯВЛЕННЯ АНАЛОГІЧНИХ</w:t>
      </w:r>
      <w:r>
        <w:rPr>
          <w:b/>
          <w:lang w:val="uk-UA"/>
        </w:rPr>
        <w:t xml:space="preserve"> </w:t>
      </w:r>
      <w:r>
        <w:rPr>
          <w:b/>
        </w:rPr>
        <w:t>І ГОМОЛОГІЧНИХ ОРГАНІВ У ПРЕДСТАВНИКІВ РІЗНИХ</w:t>
      </w:r>
      <w:r>
        <w:rPr>
          <w:b/>
          <w:lang w:val="uk-UA"/>
        </w:rPr>
        <w:t xml:space="preserve"> </w:t>
      </w:r>
      <w:r>
        <w:rPr>
          <w:b/>
        </w:rPr>
        <w:t>ТАКСОНОМІЧНИХ ГРУП</w:t>
      </w:r>
    </w:p>
    <w:p>
      <w:pPr>
        <w:pStyle w:val="Normal"/>
        <w:autoSpaceDE w:val="false"/>
        <w:jc w:val="center"/>
        <w:rPr>
          <w:rFonts w:ascii="PTSansNarrow" w:hAnsi="PTSansNarrow" w:cs="PTSansNarrow"/>
          <w:b/>
          <w:b/>
          <w:lang w:val="uk-UA"/>
        </w:rPr>
      </w:pPr>
      <w:r>
        <w:rPr>
          <w:rFonts w:cs="PTSansNarrow" w:ascii="PTSansNarrow" w:hAnsi="PTSansNarrow"/>
          <w:b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Мета</w:t>
      </w:r>
      <w:r>
        <w:rPr/>
        <w:t>: сформувати вміння виявляти гомологічні й аналогічні ор-гани й пояснювати їхнє значення для доведення еволюційного</w:t>
      </w:r>
      <w:r>
        <w:rPr>
          <w:lang w:val="uk-UA"/>
        </w:rPr>
        <w:t xml:space="preserve"> </w:t>
      </w:r>
      <w:r>
        <w:rPr/>
        <w:t>процесу органічного світ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bCs/>
        </w:rPr>
        <w:t xml:space="preserve">Обладнання: </w:t>
      </w:r>
      <w:r>
        <w:rPr/>
        <w:t>муляжі, колекції, гербарії, рослини з колючками,</w:t>
      </w:r>
      <w:r>
        <w:rPr>
          <w:lang w:val="uk-UA"/>
        </w:rPr>
        <w:t xml:space="preserve"> </w:t>
      </w:r>
      <w:r>
        <w:rPr/>
        <w:t>органи рослин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ОЧІКУВАНІ РЕЗУЛЬТАТИ НАВЧАЛЬНО-ПІЗНАВАЛЬН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ІЯЛЬНОСТІ УЧНІВ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Знаннєв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називає: </w:t>
      </w:r>
      <w:r>
        <w:rPr/>
        <w:t>рівні організації життя; неклітинні й клітинні форми</w:t>
      </w:r>
      <w:r>
        <w:rPr>
          <w:lang w:val="uk-UA"/>
        </w:rPr>
        <w:t xml:space="preserve"> </w:t>
      </w:r>
      <w:r>
        <w:rPr/>
        <w:t>життя; ознаки представників царств органічного світу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наводить приклади: </w:t>
      </w:r>
      <w:r>
        <w:rPr/>
        <w:t>біосистем; доказів еволюції; різних адептацій організмів; дії природного відбору й боротьби за існування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Діяльнісн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виявляє</w:t>
      </w:r>
      <w:r>
        <w:rPr/>
        <w:t>: аналогічні й гомологічні органи у представників різних</w:t>
      </w:r>
      <w:r>
        <w:rPr>
          <w:lang w:val="uk-UA"/>
        </w:rPr>
        <w:t xml:space="preserve"> </w:t>
      </w:r>
      <w:r>
        <w:rPr/>
        <w:t>таксономічних груп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іннісн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усвідомлює: </w:t>
      </w:r>
      <w:r>
        <w:rPr/>
        <w:t>значення природничих наук у сучасному світі й необхідність їх вивченн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оцінює:</w:t>
      </w:r>
      <w:r>
        <w:rPr/>
        <w:t xml:space="preserve"> можливості людини в пізнанні світу;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uk-UA"/>
        </w:rPr>
        <w:t>висловлює й обґрунтовує судження</w:t>
      </w:r>
      <w:r>
        <w:rPr>
          <w:lang w:val="uk-UA"/>
        </w:rPr>
        <w:t xml:space="preserve"> щодо взаємозв’язків людини й природ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ИКОНАННЯ РОБОТ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Розгляньте органи кінцівок і з’ясуйте, до яких органів вон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лежать: гомологічних або аналогічних? Укажіть, які функ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они виконують. (кінцівки хребетних)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Роздивіться органи тварин і з’ясуйте, до яких органів вони належать. Укажіть, які функції вони виконують і яке мають походження. (крила комахи й птаха)</w:t>
      </w:r>
    </w:p>
    <w:p>
      <w:pPr>
        <w:pStyle w:val="Normal"/>
        <w:autoSpaceDE w:val="false"/>
        <w:ind w:firstLine="720"/>
        <w:jc w:val="both"/>
        <w:rPr>
          <w:color w:val="000000"/>
          <w:lang w:val="uk-UA"/>
        </w:rPr>
      </w:pPr>
      <w:r>
        <w:rPr>
          <w:color w:val="000000"/>
        </w:rPr>
        <w:t xml:space="preserve">3. Визначте, які органи наявні у представлених рослин (цибулина,бульба картоплі, кореневище, живець). </w:t>
      </w:r>
    </w:p>
    <w:p>
      <w:pPr>
        <w:pStyle w:val="Normal"/>
        <w:autoSpaceDE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ь поясні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uk-UA"/>
        </w:rPr>
        <w:t>4. Визначте, які органи наявні у представлених рослин (колючки кактуса й барбарису, колючки білої акації, колючки ожини й верблюжої колючки, шипшин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 Укажіть порядкові номери органів із наведеного списку, які є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а) гомологами руки людини ____________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б) аналогами руки шимпанзе ___________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) гомологами губи й носа кішки _______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г) гомологами легенів кішки ____________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д) аналогами легенів кішки _____________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е) гомологами волосинок кішки ________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є) аналогами волосинок кішки __________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рука шимпанз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ноги кіш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хобот сл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– крило птах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– крило кажа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– п’ятачок свин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– ласт пінгві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– клішня ра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– клішня скорпіон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– легені жаб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– легені голуб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– трахеї плавунц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– зябра ра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– зябра беззуб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– зябра риб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– лусочки на шкірі ящір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– щупальця гідр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18 – пір’я на тілі птах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– лусочки на ногах кур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– голки на тілі їжа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– волоски на тілі метел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– щупальця восьминог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3 </w:t>
            </w:r>
            <w:r>
              <w:rPr>
                <w:color w:val="2F2F2F"/>
              </w:rPr>
              <w:t xml:space="preserve">– </w:t>
            </w:r>
            <w:r>
              <w:rPr>
                <w:color w:val="000000"/>
              </w:rPr>
              <w:t>волоски на тілі таранту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– голки єхид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– верхня губа й ніс ко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 – ласт кит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27 – передні </w:t>
            </w:r>
            <w:r>
              <w:rPr>
                <w:color w:val="000000"/>
                <w:lang w:val="uk-UA"/>
              </w:rPr>
              <w:t>кінцівки</w:t>
            </w:r>
            <w:r>
              <w:rPr>
                <w:color w:val="000000"/>
              </w:rPr>
              <w:t xml:space="preserve"> коня</w:t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Зробіть </w:t>
      </w:r>
      <w:r>
        <w:rPr>
          <w:b/>
          <w:bCs/>
          <w:color w:val="000000"/>
        </w:rPr>
        <w:t>виснов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ясніть походження аналогічних і гомологічних органі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Яке значення мають гомологічні й аналогічні органи для вивчення процесу еволюції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3. Які органи свідчать про еволюційну спорідненість організмів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Narro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5:00Z</dcterms:created>
  <dc:creator>Natali</dc:creator>
  <dc:description/>
  <cp:keywords/>
  <dc:language>en-US</dc:language>
  <cp:lastModifiedBy>Natali</cp:lastModifiedBy>
  <dcterms:modified xsi:type="dcterms:W3CDTF">2021-02-21T14:51:00Z</dcterms:modified>
  <cp:revision>6</cp:revision>
  <dc:subject/>
  <dc:title/>
</cp:coreProperties>
</file>