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uk-UA"/>
        </w:rPr>
      </w:pPr>
      <w:r>
        <w:rPr/>
        <w:t>ПРАКТИЧН</w:t>
      </w:r>
      <w:r>
        <w:rPr>
          <w:lang w:val="uk-UA"/>
        </w:rPr>
        <w:t>А РОБОТА № 9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ИЗНАЧЕННЯ РИС АДАПТОВАНОСТІ</w:t>
      </w:r>
      <w:r>
        <w:rPr>
          <w:b/>
          <w:lang w:val="uk-UA"/>
        </w:rPr>
        <w:t xml:space="preserve"> </w:t>
      </w:r>
      <w:r>
        <w:rPr>
          <w:b/>
        </w:rPr>
        <w:t>РОСЛИН І ТВАРНИН ДО СЕРЕДОВИЩА МЕШК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: </w:t>
      </w:r>
      <w:r>
        <w:rPr/>
        <w:t>розширити уявлення щодо пристосувальних можливостей організмів до середовища мешкання; розвинути вміння щодо</w:t>
      </w:r>
      <w:r>
        <w:rPr>
          <w:lang w:val="uk-UA"/>
        </w:rPr>
        <w:t xml:space="preserve"> </w:t>
      </w:r>
      <w:r>
        <w:rPr/>
        <w:t>виявлення пристосувальних ознак організм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 xml:space="preserve">Обладнання: </w:t>
      </w:r>
      <w:r>
        <w:rPr/>
        <w:t>гербарій, таблиці, муляжі, опудала, фотографії,</w:t>
      </w:r>
      <w:r>
        <w:rPr>
          <w:lang w:val="uk-UA"/>
        </w:rPr>
        <w:t xml:space="preserve"> </w:t>
      </w:r>
      <w:r>
        <w:rPr/>
        <w:t>малюнк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висловлює судження щодо: </w:t>
      </w:r>
      <w:r>
        <w:rPr/>
        <w:t>гіпотез походження життя;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lang w:val="uk-UA"/>
        </w:rPr>
        <w:t xml:space="preserve">робить висновок про: </w:t>
      </w:r>
      <w:r>
        <w:rPr>
          <w:lang w:val="uk-UA"/>
        </w:rPr>
        <w:t>ієрархічність рівнів організації житт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lang w:val="uk-UA"/>
        </w:rPr>
        <w:t xml:space="preserve">оцінює: </w:t>
      </w:r>
      <w:r>
        <w:rPr>
          <w:lang w:val="uk-UA"/>
        </w:rPr>
        <w:t>значення різноманіття живої природи; стан екосистем своєї місцевості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яль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lang w:val="uk-UA"/>
        </w:rPr>
        <w:t xml:space="preserve">пояснює: </w:t>
      </w:r>
      <w:r>
        <w:rPr>
          <w:lang w:val="uk-UA"/>
        </w:rPr>
        <w:t>механізми виникнення видів, рушійні сили еволюції; закономірності поширення живих організмі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описує: </w:t>
      </w:r>
      <w:r>
        <w:rPr/>
        <w:t>природні явища й об’єкти як систем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розвиває вміння: </w:t>
      </w:r>
      <w:r>
        <w:rPr/>
        <w:t>користуватися різними джерелами природничо</w:t>
      </w:r>
      <w:r>
        <w:rPr>
          <w:lang w:val="uk-UA"/>
        </w:rPr>
        <w:t>-</w:t>
      </w:r>
      <w:r>
        <w:rPr/>
        <w:t>наукової інформації, критично оцінюючи достовірність її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усвідомлює :</w:t>
      </w:r>
      <w:r>
        <w:rPr/>
        <w:t>значення природничих наук у сучасному світі й необхідність їх вивченн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оцінює: </w:t>
      </w:r>
      <w:r>
        <w:rPr/>
        <w:t>можливості людини в пізнанні світу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висловлюють й обґрунтовує: </w:t>
      </w:r>
      <w:r>
        <w:rPr/>
        <w:t>судження щодо взаємозв’язків людини й природи;</w:t>
      </w:r>
      <w:r>
        <w:rPr>
          <w:lang w:val="uk-UA"/>
        </w:rPr>
        <w:t xml:space="preserve"> </w:t>
      </w:r>
      <w:r>
        <w:rPr/>
        <w:t>усвідомлює значення природничих наук у сучасному світі й необхідність їх вивченн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оцінює</w:t>
      </w:r>
      <w:r>
        <w:rPr/>
        <w:t>: можливості людини в пізнанні світу;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>висловлюють й обґрунтовують</w:t>
      </w:r>
      <w:r>
        <w:rPr/>
        <w:t>: судження щодо взаємозв’язків</w:t>
      </w:r>
      <w:r>
        <w:rPr>
          <w:lang w:val="uk-UA"/>
        </w:rPr>
        <w:t xml:space="preserve"> </w:t>
      </w:r>
      <w:r>
        <w:rPr/>
        <w:t>людини й природ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ПОРЯДОК ВИКОНАННЯ РОБОТИ: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highlight w:val="yellow"/>
          <w:lang w:val="uk-UA"/>
        </w:rPr>
      </w:pPr>
      <w:r>
        <w:rPr/>
        <w:t>Ознайомтеся з об’єктами дослідження й виявте риси пристосування до певного середовища існування. Дані занесіть до</w:t>
      </w:r>
      <w:r>
        <w:rPr>
          <w:lang w:val="uk-UA"/>
        </w:rPr>
        <w:t xml:space="preserve"> </w:t>
      </w:r>
      <w:r>
        <w:rPr/>
        <w:t xml:space="preserve">таблиці </w:t>
      </w:r>
      <w:r>
        <w:rPr>
          <w:lang w:val="uk-UA"/>
        </w:rPr>
        <w:t>1.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</w:rPr>
        <w:t xml:space="preserve">Таблиця </w:t>
      </w:r>
      <w:r>
        <w:rPr>
          <w:i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Риси пристосування об’єктів дослідження до певного середовища існуванн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Назва обє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овище мешк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си присто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іолоічне знач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тах, крі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одорості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тюльп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2. Дослідіть екологічні групи гідробіонтів і дані дослідження занесіть до таблиці 2. 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>Таблиця 2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кологічні групи гідробіонтів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гідробіо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иклади живих організмі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Адаптації до віповідного сере</w:t>
            </w:r>
            <w:r>
              <w:rPr>
                <w:b/>
              </w:rPr>
              <w:t>довища мешка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то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Губки, асцидії, коралові поліпи, черви, поліхети, краби,</w:t>
            </w:r>
            <w:r>
              <w:rPr>
                <w:lang w:val="uk-UA"/>
              </w:rPr>
              <w:t xml:space="preserve"> </w:t>
            </w:r>
            <w:r>
              <w:rPr/>
              <w:t>водорост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Червоне й буре забарвлення водоростей, фільтраційний тип живлення, органи світіння, наявність зовнішнього скеле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т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Кальмари, риби, черепахи,</w:t>
            </w:r>
            <w:r>
              <w:rPr>
                <w:lang w:val="uk-UA"/>
              </w:rPr>
              <w:t xml:space="preserve"> </w:t>
            </w:r>
            <w:r>
              <w:rPr/>
              <w:t>кити, ластоног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Наявність плавального міхура, орієнтація на звук, ехолокація, обтічна форма тіла, плавц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ланк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оопланктон і фітопланкт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копичення в тілі жирів, бульбашок газу; сплющеність тіла, його подовженість, розвиток виростів і щетинок для збільшення тертя; редукція скеле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ифі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акоподібні, молюски, губки, водорост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явність залози зі слизом для прикріплення, зособи утримання на субстраті, наявність кістяка масивного (черепашк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йс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одомірки, личинки комарів, найпростіші, одноклітинні водорості, водомі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явність виростів, «парусів», газових вакуолей, масел у клітинах, слизова клітинна оболон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. На прикладі запропонованих рослин з’ясуйте риси пристосованості до певних умов існування </w:t>
      </w:r>
      <w:r>
        <w:rPr>
          <w:i/>
          <w:iCs/>
        </w:rPr>
        <w:t xml:space="preserve">(Табл. </w:t>
      </w:r>
      <w:r>
        <w:rPr>
          <w:i/>
          <w:iCs/>
          <w:lang w:val="uk-UA"/>
        </w:rPr>
        <w:t>3</w:t>
      </w:r>
      <w:r>
        <w:rPr>
          <w:i/>
          <w:iCs/>
        </w:rPr>
        <w:t>)</w:t>
      </w:r>
      <w:r>
        <w:rPr/>
        <w:t>.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</w:rPr>
        <w:t xml:space="preserve">Таблиця </w:t>
      </w:r>
      <w:r>
        <w:rPr>
          <w:i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Риси простосованості рослин до певних умов існувння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сл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логічна гру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овище існ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си пристосова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Ряска (елоде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ідатофіти (гід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іти, гігрофіт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/>
              <w:t>Вод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/>
              <w:t>Листки розсічені, не мають механічних</w:t>
            </w:r>
            <w:r>
              <w:rPr>
                <w:lang w:val="uk-UA"/>
              </w:rPr>
              <w:t xml:space="preserve"> </w:t>
            </w:r>
            <w:r>
              <w:rPr/>
              <w:t>і провідних тканин, гетерофілія, коренева</w:t>
            </w:r>
            <w:r>
              <w:rPr>
                <w:lang w:val="uk-UA"/>
              </w:rPr>
              <w:t xml:space="preserve"> </w:t>
            </w:r>
            <w:r>
              <w:rPr/>
              <w:t>система редукована або відсутня: запилення відбувається над водо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чай (кактус,</w:t>
            </w:r>
            <w:r>
              <w:rPr>
                <w:lang w:val="uk-UA"/>
              </w:rPr>
              <w:t xml:space="preserve"> </w:t>
            </w:r>
            <w:r>
              <w:rPr/>
              <w:t>молодил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серофіти (мезо-фіти; світлолюбні й тіньолюбні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емно-повітря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Товста кутикула на листках, товсте листя, коренева система неглибока, але розгалуже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робіть висновки</w:t>
      </w:r>
      <w:r>
        <w:rPr>
          <w:lang w:val="uk-UA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7:00Z</dcterms:created>
  <dc:creator>Natali</dc:creator>
  <dc:description/>
  <cp:keywords/>
  <dc:language>en-US</dc:language>
  <cp:lastModifiedBy>Natali</cp:lastModifiedBy>
  <dcterms:modified xsi:type="dcterms:W3CDTF">2021-02-21T19:06:00Z</dcterms:modified>
  <cp:revision>7</cp:revision>
  <dc:subject/>
  <dc:title/>
</cp:coreProperties>
</file>