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АКТИЧНА РОБОТА № 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ВЧЕННЯ МІНЛИВОСТІ У РОСЛИН. ПОБУДОВА ВАРІАЦІЙНОГО РЯДУ І ВАРІАЦІЙНОЇ КРИВ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Мета:</w:t>
      </w:r>
      <w:r>
        <w:rPr>
          <w:lang w:val="uk-UA"/>
        </w:rPr>
        <w:t xml:space="preserve"> ознайомитися з характером модифікаційної мінливості та навчитися будувати варіаційний ряд і графік мінливості досліджуваної озна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гербарні зразки різних видів рослин (пшениця, ячмінь, або будь-які інші); насіння квасолі, бобів, бульби картоплі; листки лавра благородного, клена тощо (по 10 екземплярів одного виду на парту); лінійк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ОРЯДОК ВИКОНАННЯ РОБОТИ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Розгляньте кілька екземплярів рослин пшениці (жита, ячменю тощо). </w:t>
      </w:r>
      <w:r>
        <w:rPr/>
        <w:t>Опишіть фенотип кожної рослини (особливості будови кореневої системи, листків, колосків). Виявіть ознаки, що виникли внаслідок модифікаційної мінливості й зумовлені генотипом.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 Візьміть дві-три рослини одного виду (із запропонованих учителем) і порівняйте їх між собою. Відмітьте ознаки схожості в їхній будові. Поясніть причини схожості особин одного виду. Виявіть у рослин, які досліджуєте, ознаки відмінності. </w:t>
      </w:r>
    </w:p>
    <w:p>
      <w:pPr>
        <w:pStyle w:val="Normal"/>
        <w:ind w:firstLine="720"/>
        <w:jc w:val="both"/>
        <w:rPr>
          <w:lang w:val="uk-UA"/>
        </w:rPr>
      </w:pPr>
      <w:r>
        <w:rPr/>
        <w:t>3. Візьміть для дослідження 5–10 бульб картоплі. Порахуйте кількість вічок на кожній картоплині й одержані дані занесіть до таблиці. У верхній ряд впишіть цифри, що відповідають кількості вічок від найменшої до найбільшої. У нижній ряд запишіть частоту зустрічальності озна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 Після цього зведіть дані, одержані всіма групами в класі, в одну таблиц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Визначте, які ознаки трапляються часто, а які рід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585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ічок на одній бульб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бульб (усього 10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  <w:t>1. Яку закономірність модифікаційної мінливості ви встано</w:t>
      </w:r>
      <w:r>
        <w:rPr/>
        <w:t xml:space="preserve">вили? </w:t>
      </w:r>
    </w:p>
    <w:p>
      <w:pPr>
        <w:pStyle w:val="Normal"/>
        <w:ind w:left="60" w:hanging="0"/>
        <w:jc w:val="both"/>
        <w:rPr>
          <w:lang w:val="uk-UA"/>
        </w:rPr>
      </w:pPr>
      <w:r>
        <w:rPr/>
        <w:t>2. За даними таблиці побудуйте варіаційну криву модифікаційної мінливості. На осі абсцис відкладіть варіанти ознаки від найменшого до найбільшого. На осі ординат</w:t>
      </w:r>
      <w:r>
        <w:rPr>
          <w:lang w:val="uk-UA"/>
        </w:rPr>
        <w:t xml:space="preserve"> </w:t>
      </w:r>
      <w:r>
        <w:rPr/>
        <w:t xml:space="preserve">–частоту трапляння ознаки. </w:t>
      </w:r>
      <w:r>
        <w:rPr>
          <w:lang w:val="uk-UA"/>
        </w:rPr>
        <w:t xml:space="preserve">Порівняйте краї та центр варіаційної кривої й зробіть висновок про те, яка мінливість кількості вічок у бульбах картоплі трапляється частіше, а яка – рідше. </w:t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</w:rPr>
        <w:t>3. Зробіть висново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ГО ОПРАЦЮВА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формулювати очікувані результати навчально-пізнавальної діяльності учнів відповідно до програми Природничі науки (Інтегрований курс) 10 клас (авторів Засєкіної та ін.). Розділ 3. Біорізноманітт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думати і запропонувати питання для учнів з даної т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Запропонуйте учням </w:t>
      </w:r>
      <w:r>
        <w:rPr>
          <w:b/>
          <w:lang w:val="uk-UA"/>
        </w:rPr>
        <w:t>інші об’єкти</w:t>
      </w:r>
      <w:r>
        <w:rPr>
          <w:lang w:val="uk-UA"/>
        </w:rPr>
        <w:t xml:space="preserve"> для дослі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31:00Z</dcterms:created>
  <dc:creator>Natali</dc:creator>
  <dc:description/>
  <cp:keywords/>
  <dc:language>en-US</dc:language>
  <cp:lastModifiedBy>Natali</cp:lastModifiedBy>
  <dcterms:modified xsi:type="dcterms:W3CDTF">2021-02-21T19:18:00Z</dcterms:modified>
  <cp:revision>8</cp:revision>
  <dc:subject/>
  <dc:title/>
</cp:coreProperties>
</file>