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/>
        <w:t>ПРАКТИЧНА РОБОТА</w:t>
      </w:r>
      <w:r>
        <w:rPr>
          <w:lang w:val="uk-UA"/>
        </w:rPr>
        <w:t xml:space="preserve"> № 11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</w:rPr>
        <w:t>МОДЕЛЮВАННЯ СЕРЕДОВИЩА ЖИТТЯ РІЗНИХ</w:t>
      </w:r>
      <w:r>
        <w:rPr>
          <w:b/>
          <w:lang w:val="uk-UA"/>
        </w:rPr>
        <w:t xml:space="preserve"> </w:t>
      </w:r>
      <w:r>
        <w:rPr>
          <w:b/>
        </w:rPr>
        <w:t>ЕКОЛОГІЧНИХ ГР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ета: </w:t>
      </w:r>
      <w:r>
        <w:rPr/>
        <w:t>на прикладі різних пристосувань організмів навчитися</w:t>
      </w:r>
      <w:r>
        <w:rPr>
          <w:lang w:val="uk-UA"/>
        </w:rPr>
        <w:t xml:space="preserve"> </w:t>
      </w:r>
      <w:r>
        <w:rPr/>
        <w:t>моделювати середовище існування для різних екологічних групп</w:t>
      </w:r>
      <w:r>
        <w:rPr>
          <w:lang w:val="uk-UA"/>
        </w:rPr>
        <w:t xml:space="preserve"> </w:t>
      </w:r>
      <w:r>
        <w:rPr/>
        <w:t>організмів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bCs/>
        </w:rPr>
        <w:t xml:space="preserve">Обладнання: </w:t>
      </w:r>
      <w:r>
        <w:rPr/>
        <w:t>гербарій, таблиці, муляжі, опудала, фотографії,</w:t>
      </w:r>
      <w:r>
        <w:rPr>
          <w:lang w:val="uk-UA"/>
        </w:rPr>
        <w:t xml:space="preserve"> </w:t>
      </w:r>
      <w:r>
        <w:rPr/>
        <w:t>малюн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висловлює судження щодо: </w:t>
      </w:r>
      <w:r>
        <w:rPr/>
        <w:t>гіпотез походження життя; робитьвисновок про: ієрархічність рівнів організації життя; оцінює значення різноманіття живої природи; стан екосистем своєї місцевості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пояснює: </w:t>
      </w:r>
      <w:r>
        <w:rPr/>
        <w:t>механізми виникнення видів, рушійні сили еволюції;</w:t>
      </w:r>
      <w:r>
        <w:rPr>
          <w:lang w:val="uk-UA"/>
        </w:rPr>
        <w:t xml:space="preserve"> </w:t>
      </w:r>
      <w:r>
        <w:rPr/>
        <w:t>закономірності поширення живих організмі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описує:</w:t>
      </w:r>
      <w:r>
        <w:rPr/>
        <w:t xml:space="preserve"> природні явища й об’єкти як систем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усвідомлює:</w:t>
      </w:r>
      <w:r>
        <w:rPr>
          <w:i/>
          <w:iCs/>
          <w:lang w:val="uk-UA"/>
        </w:rPr>
        <w:t xml:space="preserve"> </w:t>
      </w:r>
      <w:r>
        <w:rPr/>
        <w:t>значення природничих наук у сучасному світі й необхідність їх вивченн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оцінює: </w:t>
      </w:r>
      <w:r>
        <w:rPr/>
        <w:t>можливості людини в пізнанні світу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висловлюють й обґрунтовує</w:t>
      </w:r>
      <w:r>
        <w:rPr/>
        <w:t>: судження щодо взаємозв’язків людини й природи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ИКОНАННЯ РОБОТИ: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1. На прикладі запропонованих тварин (муляжі, опудала, колекції) з’ясуйте риси пристосованості до певних умов існування,</w:t>
      </w:r>
      <w:r>
        <w:rPr>
          <w:lang w:val="uk-UA"/>
        </w:rPr>
        <w:t xml:space="preserve"> </w:t>
      </w:r>
      <w:r>
        <w:rPr/>
        <w:t>середовище життя й екологічні групи, до яких належать ці</w:t>
      </w:r>
      <w:r>
        <w:rPr>
          <w:lang w:val="uk-UA"/>
        </w:rPr>
        <w:t xml:space="preserve"> </w:t>
      </w:r>
      <w:r>
        <w:rPr/>
        <w:t xml:space="preserve">тварини </w:t>
      </w:r>
      <w:r>
        <w:rPr>
          <w:i/>
          <w:iCs/>
        </w:rPr>
        <w:t>(Табл. 4)</w:t>
      </w:r>
      <w:r>
        <w:rPr/>
        <w:t>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Таблиця 4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</w:rPr>
        <w:t>Тварин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16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вар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иси присто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овище існу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отке тіло, шийний відділ короткий, хвіст вкорочений, хутро коротке, густе, безостьове волосся, ноги короткі із сильною мускулатурою, великі кігті, вушні раковини відсутні, очі сховані під шкі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Ґрунтові ссавц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ж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ередні кінцівки – крила, є літальна перетинка, добре розвинені грудні мязи, великі вушні раков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емно-повітряне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Літаючі ссавц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тічне тіло, хвостовий плавець, передні кінцівки – ласти, відсутні вушні раковини, закритий зовнішні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ий прохід, відсутня шерсть, відсутній підшкірний жир, наявність китового в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д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Водні й навколо-водні ссавці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. На прикладі запропонованих рослин з’ясуйте риси пристосованості до певних умов існування, середовище життя й екологічні групи, до яких належать ці рослини </w:t>
      </w:r>
      <w:r>
        <w:rPr>
          <w:i/>
          <w:iCs/>
        </w:rPr>
        <w:t>(Табл. 5)</w:t>
      </w:r>
      <w:r>
        <w:rPr/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Таблиц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лини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16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сл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иси присто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овище існу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еза, сос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ід, подорожни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лаки, акаці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тус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стий лист, добре розвинена кутикула, багато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родихів на нижньому епідермісі, листя невеликі, розсічена листова пластинка, пагони укорочені, сильно розгалужені, часто розет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емно-повітряне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ліофіти</w:t>
            </w:r>
            <w:r>
              <w:rPr>
                <w:lang w:val="uk-UA"/>
              </w:rPr>
              <w:t xml:space="preserve"> </w:t>
            </w:r>
            <w:r>
              <w:rPr/>
              <w:t>(сонцелюб</w:t>
            </w:r>
            <w:r>
              <w:rPr>
                <w:lang w:val="uk-UA"/>
              </w:rPr>
              <w:t xml:space="preserve">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рмек, тамарікс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соле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’ясисті листки й стебла або редуковане листя,</w:t>
            </w:r>
            <w:r>
              <w:rPr>
                <w:lang w:val="uk-UA"/>
              </w:rPr>
              <w:t xml:space="preserve"> </w:t>
            </w:r>
            <w:r>
              <w:rPr/>
              <w:t>сольові залоз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Наземно-повітря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офіти (рослини, що ростуть на</w:t>
            </w:r>
            <w:r>
              <w:rPr>
                <w:lang w:val="uk-UA"/>
              </w:rPr>
              <w:t xml:space="preserve"> </w:t>
            </w:r>
            <w:r>
              <w:rPr/>
              <w:t>засолених</w:t>
            </w:r>
            <w:r>
              <w:rPr>
                <w:lang w:val="uk-UA"/>
              </w:rPr>
              <w:t xml:space="preserve"> грунт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ір, бегонія, традесканція, рис,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озулін льон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пороті, чистоті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Тонкий шар кутикули, волоски на листках, гідатоди, коренева система й механічні тканини</w:t>
            </w:r>
            <w:r>
              <w:rPr>
                <w:lang w:val="uk-UA"/>
              </w:rPr>
              <w:t xml:space="preserve"> </w:t>
            </w:r>
            <w:r>
              <w:rPr/>
              <w:t>слабо розвине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емно-повітряне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Гігрофіти (рослини живуть в умовах підвищеної вологості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юшина, липа,</w:t>
            </w:r>
            <w:r>
              <w:rPr>
                <w:lang w:val="uk-UA"/>
              </w:rPr>
              <w:t xml:space="preserve"> </w:t>
            </w:r>
            <w:r>
              <w:rPr/>
              <w:t>граб, ліщина, бузок, кукурудза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шени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фемери й ефемероїди, добре розвинена й роз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ужена коренева система, листя плоске 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роке, тонка кутикул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емно-</w:t>
            </w:r>
            <w:r>
              <w:rPr>
                <w:lang w:val="uk-UA"/>
              </w:rPr>
              <w:t>П</w:t>
            </w:r>
            <w:r>
              <w:rPr/>
              <w:t>овітряне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зофіти (рослини середньо</w:t>
            </w:r>
            <w:r>
              <w:rPr>
                <w:lang w:val="uk-UA"/>
              </w:rPr>
              <w:t>-</w:t>
            </w:r>
            <w:r>
              <w:rPr/>
              <w:t>зволожених</w:t>
            </w:r>
            <w:r>
              <w:rPr>
                <w:lang w:val="uk-UA"/>
              </w:rPr>
              <w:t xml:space="preserve"> </w:t>
            </w:r>
            <w:r>
              <w:rPr/>
              <w:t>місць існуван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Кактуси, алое,</w:t>
            </w:r>
            <w:r>
              <w:rPr>
                <w:lang w:val="uk-UA"/>
              </w:rPr>
              <w:t xml:space="preserve"> </w:t>
            </w:r>
            <w:r>
              <w:rPr/>
              <w:t>агава, верблюжа</w:t>
            </w:r>
            <w:r>
              <w:rPr>
                <w:lang w:val="uk-UA"/>
              </w:rPr>
              <w:t xml:space="preserve"> </w:t>
            </w:r>
            <w:r>
              <w:rPr/>
              <w:t>колючка, молочай, типчак, ков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Листки з товстою кутикулою, жорсткі, багатошаровий епідерміс, можуть бути редукованими, густо опушені, добре розвинена коренева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емно-повітряне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ерофіти (рослини посушливих</w:t>
            </w:r>
            <w:r>
              <w:rPr>
                <w:lang w:val="uk-UA"/>
              </w:rPr>
              <w:t xml:space="preserve"> </w:t>
            </w:r>
            <w:r>
              <w:rPr/>
              <w:t>місц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робіть </w:t>
      </w:r>
      <w:r>
        <w:rPr>
          <w:b/>
          <w:bCs/>
        </w:rPr>
        <w:t>висновки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Як, аналізуючи характер пристосувань живих організмів, можна</w:t>
      </w:r>
      <w:r>
        <w:rPr>
          <w:lang w:val="uk-UA"/>
        </w:rPr>
        <w:t xml:space="preserve"> </w:t>
      </w:r>
      <w:r>
        <w:rPr/>
        <w:t>змоделювати середовище життя рослин і тварин?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0 клас (авторів Засєкіної та ін.). Розділ 3. Біорізноманітт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7:00Z</dcterms:created>
  <dc:creator>Natali</dc:creator>
  <dc:description/>
  <cp:keywords/>
  <dc:language>en-US</dc:language>
  <cp:lastModifiedBy>Natali</cp:lastModifiedBy>
  <dcterms:modified xsi:type="dcterms:W3CDTF">2021-02-23T17:38:00Z</dcterms:modified>
  <cp:revision>7</cp:revision>
  <dc:subject/>
  <dc:title/>
</cp:coreProperties>
</file>